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Областные конференции</w:t>
      </w:r>
      <w:r>
        <w:rPr/>
        <w:t xml:space="preserve"> школьников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488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– участники областных конференци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1.   2002 год, Масленникова Наталья, Бабенко Юлия, </w:t>
            </w:r>
            <w:r>
              <w:rPr>
                <w:lang w:val="en-US"/>
              </w:rPr>
              <w:t>IV</w:t>
            </w:r>
            <w:r>
              <w:rPr/>
              <w:t xml:space="preserve"> областная конференция школьников «Здоровый стиль жизни – выбор молодежи </w:t>
            </w:r>
            <w:r>
              <w:rPr>
                <w:lang w:val="en-US"/>
              </w:rPr>
              <w:t>XXI</w:t>
            </w:r>
            <w:r>
              <w:rPr/>
              <w:t xml:space="preserve"> века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анты конференции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2. 2005 год, Марина Вакулюк , </w:t>
            </w:r>
            <w:r>
              <w:rPr>
                <w:lang w:val="en-US"/>
              </w:rPr>
              <w:t>VII</w:t>
            </w:r>
            <w:r>
              <w:rPr/>
              <w:t xml:space="preserve"> областная конференция школьников  «Культура здорового образа жизни детей, подростков, молодеж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иплом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3. 2005г., Марина Вакулюк,  </w:t>
            </w:r>
            <w:r>
              <w:rPr>
                <w:lang w:val="en-US"/>
              </w:rPr>
              <w:t>VII</w:t>
            </w:r>
            <w:r>
              <w:rPr/>
              <w:t xml:space="preserve"> областная конференция школьников  «Культура здорового образа жизни детей, подростков, молодежи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</w:t>
            </w:r>
            <w:r>
              <w:rPr/>
              <w:t>за презентацию к исследовательской работе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4. 2006 год, Полищук Наталья, Гурба Дарья, </w:t>
            </w:r>
            <w:r>
              <w:rPr>
                <w:lang w:val="en-US"/>
              </w:rPr>
              <w:t>VIII</w:t>
            </w:r>
            <w:r>
              <w:rPr/>
              <w:t xml:space="preserve"> областная исследовательская конференция школьников «Культура здорового образа жизни детей, подростков, молодежи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 за лучший стендовый докл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Результаты деятельности по программе «Здоровье» были представлены на Всероссийской конференции «Здоровьесберегающие технологии в общеобразовательной школе» (ноябрь, 2003, г. Калининград), в сборнике статей «Учреждения образования, сохраняющие здоровье» (Упр. обр. Калинингр. обл., 2005, с.17) , на </w:t>
      </w:r>
      <w:r>
        <w:rPr>
          <w:lang w:val="en-US"/>
        </w:rPr>
        <w:t>III</w:t>
      </w:r>
      <w:r>
        <w:rPr/>
        <w:t xml:space="preserve"> областных Рождественских чтениях «Российское образование: традиции и современность»(13 января 2006г.).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ащиеся МОУ гимназии № 32  ежегодно участвуют в областных конференциях  «Культура здорового образа жизни детей, подростков, молодежи», результаты ученических работ публикуются в сборниках. </w:t>
      </w:r>
    </w:p>
    <w:p>
      <w:pPr>
        <w:pStyle w:val="Normal"/>
        <w:rPr/>
      </w:pPr>
      <w:r>
        <w:rPr/>
        <w:t xml:space="preserve">        </w:t>
      </w:r>
      <w:r>
        <w:rPr/>
        <w:t>Так,  д</w:t>
      </w:r>
      <w:r>
        <w:rPr>
          <w:bCs/>
        </w:rPr>
        <w:t xml:space="preserve">ипломы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и</w:t>
      </w:r>
      <w:r>
        <w:rPr/>
        <w:t xml:space="preserve">  получили учащиеся на Областной конференции </w:t>
      </w:r>
      <w:r>
        <w:rPr>
          <w:bCs/>
        </w:rPr>
        <w:t>«Школа здоровья: предложения и проекты юных»</w:t>
      </w:r>
      <w:r>
        <w:rPr/>
        <w:t xml:space="preserve"> 2004г.,</w:t>
      </w:r>
    </w:p>
    <w:p>
      <w:pPr>
        <w:pStyle w:val="Normal"/>
        <w:rPr/>
      </w:pPr>
      <w:r>
        <w:rPr/>
        <w:t xml:space="preserve">        </w:t>
      </w:r>
      <w:r>
        <w:rPr/>
        <w:t xml:space="preserve">В 2005 году ученица 11 класса Марина Вакулюк  получила на </w:t>
      </w:r>
      <w:r>
        <w:rPr>
          <w:lang w:val="en-US"/>
        </w:rPr>
        <w:t>VII</w:t>
      </w:r>
      <w:r>
        <w:rPr/>
        <w:t xml:space="preserve"> областной конференции «Культура здорового образа жизни детей, подростков, молодежи», которая состоялась в гимназии № 32 , диплом 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2006 г.-  Наталья Полищук, Дарья Гурба, </w:t>
      </w:r>
      <w:r>
        <w:rPr>
          <w:lang w:val="en-US"/>
        </w:rPr>
        <w:t>VIII</w:t>
      </w:r>
      <w:r>
        <w:rPr/>
        <w:t xml:space="preserve"> областная исследовательская конференция школьников «Культура здорового образа жизни детей, подростков, молодежи», диплом за лучший стендовый доклад.</w:t>
      </w:r>
    </w:p>
    <w:p>
      <w:pPr>
        <w:pStyle w:val="Normal"/>
        <w:rPr/>
      </w:pPr>
      <w:r>
        <w:rPr/>
        <w:t xml:space="preserve">         </w:t>
      </w:r>
      <w:r>
        <w:rPr/>
        <w:t>2007 г.- Владислав Кобец, областной конкурс «Человек и его здоровье», диплом лауреата.</w:t>
      </w:r>
    </w:p>
    <w:p>
      <w:pPr>
        <w:pStyle w:val="Normal"/>
        <w:rPr/>
      </w:pPr>
      <w:r>
        <w:rPr/>
        <w:t xml:space="preserve">        </w:t>
      </w:r>
      <w:r>
        <w:rPr/>
        <w:t>2008 г. – Владислав Кобец, Николай Катаржук, дипломы лауреатов на секции валеологии  городской научно-практической конференции «Поиск и творчество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53:00Z</dcterms:created>
  <dc:creator>Шеленкова НЮ</dc:creator>
  <dc:description/>
  <cp:keywords/>
  <dc:language>en-US</dc:language>
  <cp:lastModifiedBy>Библиотека</cp:lastModifiedBy>
  <dcterms:modified xsi:type="dcterms:W3CDTF">2008-05-04T11:29:00Z</dcterms:modified>
  <cp:revision>5</cp:revision>
  <dc:subject/>
  <dc:title/>
</cp:coreProperties>
</file>