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лиз причин курения среди подростков нашей гимназиии.</w:t>
      </w:r>
    </w:p>
    <w:p>
      <w:pPr>
        <w:pStyle w:val="TextBody"/>
        <w:jc w:val="right"/>
        <w:rPr/>
      </w:pPr>
      <w:r>
        <w:rPr>
          <w:b/>
          <w:bCs/>
          <w:i/>
          <w:iCs/>
          <w:sz w:val="24"/>
        </w:rPr>
        <w:t xml:space="preserve">                                                                    </w:t>
      </w:r>
      <w:r>
        <w:rPr>
          <w:b/>
          <w:bCs/>
          <w:i/>
          <w:iCs/>
          <w:sz w:val="24"/>
        </w:rPr>
        <w:t>Авторы</w:t>
      </w:r>
      <w:r>
        <w:rPr>
          <w:i/>
          <w:iCs/>
          <w:sz w:val="24"/>
        </w:rPr>
        <w:t>: Крючкова Анна, Горбунова Наталья,    9кл.,         гимназия №32</w:t>
      </w:r>
    </w:p>
    <w:p>
      <w:pPr>
        <w:pStyle w:val="TextBody"/>
        <w:ind w:firstLine="709"/>
        <w:jc w:val="right"/>
        <w:rPr/>
      </w:pPr>
      <w:r>
        <w:rPr>
          <w:i/>
          <w:iCs/>
          <w:sz w:val="24"/>
        </w:rPr>
        <w:t xml:space="preserve">                                                           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Руководитель</w:t>
      </w:r>
      <w:r>
        <w:rPr>
          <w:i/>
          <w:iCs/>
          <w:sz w:val="24"/>
        </w:rPr>
        <w:t>: Шеленкова Н.Ю., валеолог</w:t>
      </w:r>
      <w:r>
        <w:rPr>
          <w:sz w:val="24"/>
        </w:rPr>
        <w:t xml:space="preserve"> .</w:t>
      </w:r>
    </w:p>
    <w:p>
      <w:pPr>
        <w:pStyle w:val="TextBody"/>
        <w:ind w:firstLine="709"/>
        <w:jc w:val="both"/>
        <w:rPr/>
      </w:pPr>
      <w:r>
        <w:rPr/>
        <w:t xml:space="preserve">      </w:t>
      </w:r>
      <w:r>
        <w:rPr>
          <w:sz w:val="24"/>
        </w:rPr>
        <w:t>Вредное воздействие курения на организм  известно человечеству на протяжении многих веков. Ещё в 1798 году врач Бенджамин Руш выражал негативное отношение к табаку. В 19 веке многие врачи указывали на то, что курение вызывает определённые проблемы со здоровьем. Широкое внедрение сигарет, с момента изобретения машины по их производству в 1881 году, привело к увеличению численности курящих и стремительному росту болезней, так или иначе связанных с табакокурени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оценок Всемирной организации здравоохранения, к концу 90-х годов в мире было 1,5 млрд  курильщиков. В  90-е годы на долю курения приходилось 2,6 </w:t>
      </w:r>
      <w:r>
        <w:rPr>
          <w:vertAlign w:val="superscript"/>
        </w:rPr>
        <w:t>0</w:t>
      </w:r>
      <w:r>
        <w:rPr/>
        <w:t>/</w:t>
      </w:r>
      <w:r>
        <w:rPr>
          <w:vertAlign w:val="subscript"/>
        </w:rPr>
        <w:t>0</w:t>
      </w:r>
      <w:r>
        <w:rPr/>
        <w:t xml:space="preserve"> всех причин нетрудоспособности взрослого населения.</w:t>
      </w:r>
    </w:p>
    <w:p>
      <w:pPr>
        <w:pStyle w:val="Normal"/>
        <w:rPr/>
      </w:pPr>
      <w:r>
        <w:rPr/>
        <w:t>По различным данным около 3 млн смертей ежегодно обусловлено табакокурением.</w:t>
      </w:r>
    </w:p>
    <w:p>
      <w:pPr>
        <w:pStyle w:val="Normal"/>
        <w:rPr/>
      </w:pPr>
      <w:r>
        <w:rPr/>
        <w:t xml:space="preserve">        </w:t>
      </w:r>
      <w:r>
        <w:rPr/>
        <w:t>Табачный дым  содержит более 4000 самых различных химических соединений, из которых 30 особенно ядовиты (смолы, никотин, окись углерода), поэтому, курение, как агрессивный фактор риска, способствует развитию сердечно- сосудистых заболеваний, болезней органов дыхания: хроническому бронхиту, бронхиальной астме, эмфиземе лёгких, онкологических заболеваний, затрагивает психо-эмоциональную сферу.</w:t>
      </w:r>
    </w:p>
    <w:p>
      <w:pPr>
        <w:pStyle w:val="Normal"/>
        <w:rPr/>
      </w:pPr>
      <w:r>
        <w:rPr/>
        <w:t xml:space="preserve">Никотин, содержащийся в табаке, вызывает развитие наркомании. Сила никотиновой зависимости очень велика,и требуются определённые усилия со стороны курящего для того, чтобы отвыкнуть от табака. </w:t>
      </w:r>
    </w:p>
    <w:p>
      <w:pPr>
        <w:pStyle w:val="Normal"/>
        <w:rPr/>
      </w:pPr>
      <w:r>
        <w:rPr/>
        <w:t xml:space="preserve">        </w:t>
      </w:r>
      <w:r>
        <w:rPr/>
        <w:t>Курение вредно для всех возрастов, но особенно губительно для растущего организма. С 10-12 лет начинается половое созревание. В этот же период в головном мозге формируются центры, ответственные за планирование действий человека, самоконтроль и управление эмоциями. В результате курения у подростков развивается ослабление критики к собственному поведению, поступкам, снижение памяти и объёма умственного труда.</w:t>
      </w:r>
    </w:p>
    <w:p>
      <w:pPr>
        <w:pStyle w:val="Normal"/>
        <w:rPr/>
      </w:pPr>
      <w:r>
        <w:rPr/>
        <w:t>Целью данного исследования было проанализировать причины распространения курения среди учащихся 8-9-х классов.</w:t>
      </w:r>
    </w:p>
    <w:p>
      <w:pPr>
        <w:pStyle w:val="Normal"/>
        <w:rPr/>
      </w:pPr>
      <w:r>
        <w:rPr/>
        <w:t xml:space="preserve">         </w:t>
      </w:r>
      <w:r>
        <w:rPr/>
        <w:t>Успешная борьба с тем или иным негативным явлением возможна лишь в том случае, когда известны причины этого явления. Нами была разработана и предложена учащимся 8-х-9-х классов анкета, которая включает в себя вопросы о досуге и отношению к курению. Всего опрошено 150 человек, среди них девочки и мальчики практически в равных соотношениях. На вопрос о проведении досуга 50% учащихся ответило, что слушают музыку, гуляют с друзьями; 30%-смотрят телевизор, играют в компьютер; 10%-занимаются спортом и ещё 10%-читают. Анализ причин курения среди учащихся 8-х-9-х классов: 40% ответило, что курят чтобы поднять настроение, забыть о неприятностях; 20%-это престижно; 16%-все так делают; 10%-из-за скуки и ещё 10%-по привычке; 4%-подчиняются тому, кто им предлагает закурить. Анализ отношения к курению в 8-х классах: 80%-не курит; 10%-курят каждый день; 10%-курит 1 или реже раз в неделю.</w:t>
      </w:r>
    </w:p>
    <w:p>
      <w:pPr>
        <w:pStyle w:val="Normal"/>
        <w:rPr/>
      </w:pPr>
      <w:r>
        <w:rPr/>
        <w:t>Отношение к курению в 9-классах: не курят-60%; курят каждый день-25%; курят реже одного раза в неделю-15%. Таким образом, процент курящих учащихся возрастает к 9 классу, что говорит об отрицательной тенденции. Если в младших классах дети пробуют курить из-за любопытства, то в более старшем возрасте причины курения несколько иные- престиж, поднятие настроения,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воды:</w:t>
      </w:r>
    </w:p>
    <w:p>
      <w:pPr>
        <w:pStyle w:val="Normal"/>
        <w:rPr/>
      </w:pPr>
      <w:r>
        <w:rPr/>
        <w:t>1.Количество некурящих подростков больше, чем курящих, однако видна тенденция роста  с 8 по 9 класс.</w:t>
      </w:r>
    </w:p>
    <w:p>
      <w:pPr>
        <w:pStyle w:val="Normal"/>
        <w:rPr/>
      </w:pPr>
      <w:r>
        <w:rPr/>
        <w:t>2. Курение и употребление спиртных напитков среди подростков обусловлено факторами социального характера.</w:t>
      </w:r>
    </w:p>
    <w:p>
      <w:pPr>
        <w:pStyle w:val="Normal"/>
        <w:rPr/>
      </w:pPr>
      <w:r>
        <w:rPr/>
        <w:t>3.Необходимо осуществлять мониторинг вредных привычек с целью коррекции воспитательной работы среди подростков.</w:t>
      </w:r>
    </w:p>
    <w:p>
      <w:pPr>
        <w:pStyle w:val="Normal"/>
        <w:rPr/>
      </w:pPr>
      <w:r>
        <w:rPr/>
        <w:t>4.Одним из самых эффективных методов профилактики вредных привычек следует считать привлечение волонтёров из среды подростков для пропаганды здорового образа жизни и организации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Зайцев Г.К., Колбанов В.В. Педагогика здоровья: Образовательные программы по валеологии.-1990</w:t>
      </w:r>
    </w:p>
    <w:p>
      <w:pPr>
        <w:pStyle w:val="Normal"/>
        <w:rPr/>
      </w:pPr>
      <w:r>
        <w:rPr/>
        <w:t>2.Лищук В.А.,Мосткова Е.В. Обзор «Основы здоровья. Актуальные задачи, решения, рекомендации».-М.,199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0:00Z</dcterms:created>
  <dc:creator>n11</dc:creator>
  <dc:description/>
  <cp:keywords/>
  <dc:language>en-US</dc:language>
  <cp:lastModifiedBy>Шеленкова НЮ</cp:lastModifiedBy>
  <cp:lastPrinted>2003-11-21T11:49:00Z</cp:lastPrinted>
  <dcterms:modified xsi:type="dcterms:W3CDTF">2007-02-09T09:07:00Z</dcterms:modified>
  <cp:revision>3</cp:revision>
  <dc:subject/>
  <dc:title>        Вредное воздействие курения на организм  известно человечеству на протяжении многих веков</dc:title>
</cp:coreProperties>
</file>