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Городская ученическая научно-практическая конференция</w:t>
      </w:r>
    </w:p>
    <w:p>
      <w:pPr>
        <w:pStyle w:val="Normal"/>
        <w:jc w:val="center"/>
        <w:rPr>
          <w:sz w:val="32"/>
          <w:szCs w:val="32"/>
        </w:rPr>
      </w:pPr>
      <w:r>
        <w:rPr>
          <w:sz w:val="32"/>
          <w:szCs w:val="32"/>
        </w:rPr>
        <w:t xml:space="preserve"> </w:t>
      </w:r>
      <w:r>
        <w:rPr>
          <w:sz w:val="32"/>
          <w:szCs w:val="32"/>
        </w:rPr>
        <w:t>«Поиск и творчество»</w:t>
      </w:r>
    </w:p>
    <w:p>
      <w:pPr>
        <w:pStyle w:val="Normal"/>
        <w:rPr>
          <w:sz w:val="48"/>
          <w:szCs w:val="48"/>
          <w:u w:val="single"/>
        </w:rPr>
      </w:pPr>
      <w:r>
        <w:rPr>
          <w:sz w:val="48"/>
          <w:szCs w:val="48"/>
          <w:u w:val="single"/>
        </w:rPr>
      </w:r>
    </w:p>
    <w:p>
      <w:pPr>
        <w:pStyle w:val="Normal"/>
        <w:rPr>
          <w:sz w:val="48"/>
          <w:szCs w:val="48"/>
          <w:u w:val="single"/>
        </w:rPr>
      </w:pPr>
      <w:r>
        <w:rPr>
          <w:sz w:val="48"/>
          <w:szCs w:val="48"/>
          <w:u w:val="single"/>
        </w:rPr>
      </w:r>
    </w:p>
    <w:p>
      <w:pPr>
        <w:pStyle w:val="Normal"/>
        <w:jc w:val="center"/>
        <w:rPr>
          <w:sz w:val="32"/>
          <w:szCs w:val="32"/>
        </w:rPr>
      </w:pPr>
      <w:r>
        <w:rPr>
          <w:sz w:val="32"/>
          <w:szCs w:val="32"/>
        </w:rPr>
        <w:t>Секция валеологии</w:t>
      </w:r>
    </w:p>
    <w:p>
      <w:pPr>
        <w:pStyle w:val="Normal"/>
        <w:jc w:val="center"/>
        <w:rPr>
          <w:sz w:val="32"/>
          <w:szCs w:val="32"/>
        </w:rPr>
      </w:pPr>
      <w:r>
        <w:rPr>
          <w:sz w:val="32"/>
          <w:szCs w:val="32"/>
        </w:rPr>
      </w:r>
    </w:p>
    <w:p>
      <w:pPr>
        <w:pStyle w:val="Normal"/>
        <w:rPr>
          <w:sz w:val="48"/>
          <w:szCs w:val="48"/>
          <w:u w:val="single"/>
        </w:rPr>
      </w:pPr>
      <w:r>
        <w:rPr>
          <w:sz w:val="48"/>
          <w:szCs w:val="48"/>
          <w:u w:val="single"/>
        </w:rPr>
      </w:r>
    </w:p>
    <w:p>
      <w:pPr>
        <w:pStyle w:val="Normal"/>
        <w:rPr>
          <w:sz w:val="48"/>
          <w:szCs w:val="48"/>
          <w:u w:val="single"/>
        </w:rPr>
      </w:pPr>
      <w:r>
        <w:rPr>
          <w:sz w:val="48"/>
          <w:szCs w:val="48"/>
          <w:u w:val="single"/>
        </w:rPr>
      </w:r>
    </w:p>
    <w:p>
      <w:pPr>
        <w:pStyle w:val="Normal"/>
        <w:jc w:val="center"/>
        <w:rPr>
          <w:sz w:val="48"/>
          <w:szCs w:val="48"/>
        </w:rPr>
      </w:pPr>
      <w:r>
        <w:rPr>
          <w:sz w:val="48"/>
          <w:szCs w:val="48"/>
        </w:rPr>
        <w:t xml:space="preserve">Гигиеническая оценка </w:t>
      </w:r>
    </w:p>
    <w:p>
      <w:pPr>
        <w:pStyle w:val="Normal"/>
        <w:jc w:val="center"/>
        <w:rPr>
          <w:sz w:val="48"/>
          <w:szCs w:val="48"/>
        </w:rPr>
      </w:pPr>
      <w:r>
        <w:rPr>
          <w:sz w:val="48"/>
          <w:szCs w:val="48"/>
        </w:rPr>
        <w:t xml:space="preserve">интерьеров учебных кабинетов  </w:t>
      </w:r>
    </w:p>
    <w:p>
      <w:pPr>
        <w:pStyle w:val="Normal"/>
        <w:jc w:val="center"/>
        <w:rPr>
          <w:sz w:val="48"/>
          <w:szCs w:val="48"/>
        </w:rPr>
      </w:pPr>
      <w:r>
        <w:rPr>
          <w:sz w:val="48"/>
          <w:szCs w:val="48"/>
        </w:rPr>
        <w:t>гимназии</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u w:val="single"/>
        </w:rPr>
      </w:pPr>
      <w:r>
        <w:rPr>
          <w:sz w:val="48"/>
          <w:szCs w:val="48"/>
          <w:u w:val="single"/>
        </w:rPr>
      </w:r>
    </w:p>
    <w:p>
      <w:pPr>
        <w:pStyle w:val="Normal"/>
        <w:rPr>
          <w:sz w:val="48"/>
          <w:szCs w:val="48"/>
          <w:u w:val="single"/>
        </w:rPr>
      </w:pPr>
      <w:r>
        <w:rPr>
          <w:sz w:val="48"/>
          <w:szCs w:val="48"/>
          <w:u w:val="single"/>
        </w:rPr>
      </w:r>
    </w:p>
    <w:p>
      <w:pPr>
        <w:pStyle w:val="Normal"/>
        <w:ind w:left="-720" w:hanging="0"/>
        <w:jc w:val="right"/>
        <w:rPr/>
      </w:pPr>
      <w:r>
        <w:rPr>
          <w:b/>
          <w:sz w:val="28"/>
          <w:szCs w:val="28"/>
        </w:rPr>
        <w:t xml:space="preserve">                                                                </w:t>
      </w:r>
      <w:r>
        <w:rPr>
          <w:sz w:val="28"/>
          <w:szCs w:val="28"/>
        </w:rPr>
        <w:t>Авторы:</w:t>
      </w:r>
    </w:p>
    <w:p>
      <w:pPr>
        <w:pStyle w:val="Normal"/>
        <w:ind w:left="-720" w:hanging="0"/>
        <w:jc w:val="right"/>
        <w:rPr>
          <w:sz w:val="28"/>
          <w:szCs w:val="28"/>
        </w:rPr>
      </w:pPr>
      <w:r>
        <w:rPr>
          <w:sz w:val="28"/>
          <w:szCs w:val="28"/>
        </w:rPr>
        <w:t xml:space="preserve">                                                                        </w:t>
      </w:r>
      <w:r>
        <w:rPr>
          <w:sz w:val="28"/>
          <w:szCs w:val="28"/>
        </w:rPr>
        <w:t xml:space="preserve">ученики 10-в класса МОУ гимназии № 32 </w:t>
      </w:r>
    </w:p>
    <w:p>
      <w:pPr>
        <w:pStyle w:val="Normal"/>
        <w:ind w:left="-720" w:hanging="0"/>
        <w:jc w:val="right"/>
        <w:rPr>
          <w:sz w:val="28"/>
          <w:szCs w:val="28"/>
        </w:rPr>
      </w:pPr>
      <w:r>
        <w:rPr>
          <w:sz w:val="28"/>
          <w:szCs w:val="28"/>
        </w:rPr>
        <w:t xml:space="preserve">                                                          </w:t>
      </w:r>
      <w:r>
        <w:rPr>
          <w:sz w:val="28"/>
          <w:szCs w:val="28"/>
        </w:rPr>
        <w:t>Кобец Владислав</w:t>
      </w:r>
    </w:p>
    <w:p>
      <w:pPr>
        <w:pStyle w:val="Normal"/>
        <w:ind w:left="-720" w:hanging="0"/>
        <w:jc w:val="right"/>
        <w:rPr>
          <w:sz w:val="28"/>
          <w:szCs w:val="28"/>
        </w:rPr>
      </w:pPr>
      <w:r>
        <w:rPr>
          <w:sz w:val="28"/>
          <w:szCs w:val="28"/>
        </w:rPr>
        <w:t xml:space="preserve">                                                              </w:t>
      </w:r>
      <w:r>
        <w:rPr>
          <w:sz w:val="28"/>
          <w:szCs w:val="28"/>
        </w:rPr>
        <w:t>Катаржук Николай</w:t>
      </w:r>
    </w:p>
    <w:p>
      <w:pPr>
        <w:pStyle w:val="Normal"/>
        <w:ind w:left="-720" w:hanging="0"/>
        <w:jc w:val="center"/>
        <w:rPr>
          <w:sz w:val="28"/>
          <w:szCs w:val="28"/>
        </w:rPr>
      </w:pPr>
      <w:r>
        <w:rPr>
          <w:sz w:val="28"/>
          <w:szCs w:val="28"/>
        </w:rPr>
      </w:r>
    </w:p>
    <w:p>
      <w:pPr>
        <w:pStyle w:val="Normal"/>
        <w:ind w:left="-720" w:hanging="0"/>
        <w:jc w:val="right"/>
        <w:rPr>
          <w:sz w:val="28"/>
          <w:szCs w:val="28"/>
        </w:rPr>
      </w:pPr>
      <w:r>
        <w:rPr>
          <w:sz w:val="28"/>
          <w:szCs w:val="28"/>
        </w:rPr>
        <w:t xml:space="preserve">                                                                                            </w:t>
      </w:r>
      <w:r>
        <w:rPr>
          <w:sz w:val="28"/>
          <w:szCs w:val="28"/>
        </w:rPr>
        <w:t>Научный руководитель:</w:t>
      </w:r>
    </w:p>
    <w:p>
      <w:pPr>
        <w:pStyle w:val="Normal"/>
        <w:ind w:left="-720" w:hanging="0"/>
        <w:jc w:val="right"/>
        <w:rPr/>
      </w:pPr>
      <w:r>
        <w:rPr>
          <w:sz w:val="28"/>
          <w:szCs w:val="28"/>
        </w:rPr>
        <w:t xml:space="preserve">                                                                                     </w:t>
      </w:r>
      <w:r>
        <w:rPr>
          <w:sz w:val="28"/>
          <w:szCs w:val="28"/>
        </w:rPr>
        <w:t xml:space="preserve">учитель биологии </w:t>
      </w:r>
    </w:p>
    <w:p>
      <w:pPr>
        <w:pStyle w:val="Normal"/>
        <w:ind w:left="-720" w:hanging="0"/>
        <w:jc w:val="right"/>
        <w:rPr>
          <w:sz w:val="28"/>
          <w:szCs w:val="28"/>
        </w:rPr>
      </w:pPr>
      <w:r>
        <w:rPr>
          <w:sz w:val="28"/>
          <w:szCs w:val="28"/>
        </w:rPr>
        <w:t xml:space="preserve">МОУ гимназии № 32 </w:t>
      </w:r>
    </w:p>
    <w:p>
      <w:pPr>
        <w:pStyle w:val="Normal"/>
        <w:ind w:left="-720" w:hanging="0"/>
        <w:jc w:val="right"/>
        <w:rPr>
          <w:sz w:val="28"/>
          <w:szCs w:val="28"/>
        </w:rPr>
      </w:pPr>
      <w:r>
        <w:rPr>
          <w:sz w:val="28"/>
          <w:szCs w:val="28"/>
        </w:rPr>
        <w:t xml:space="preserve">                                                                                 </w:t>
      </w:r>
      <w:r>
        <w:rPr>
          <w:sz w:val="28"/>
          <w:szCs w:val="28"/>
        </w:rPr>
        <w:t>Федосеева Наталья Петровна</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75" w:leader="none"/>
        </w:tabs>
        <w:jc w:val="center"/>
        <w:rPr>
          <w:sz w:val="28"/>
          <w:szCs w:val="28"/>
        </w:rPr>
      </w:pPr>
      <w:r>
        <w:rPr>
          <w:sz w:val="28"/>
          <w:szCs w:val="28"/>
        </w:rPr>
        <w:t>Калининград, 2008 г.</w:t>
      </w:r>
    </w:p>
    <w:p>
      <w:pPr>
        <w:pStyle w:val="Normal"/>
        <w:tabs>
          <w:tab w:val="clear" w:pos="708"/>
          <w:tab w:val="left" w:pos="2375" w:leader="none"/>
        </w:tabs>
        <w:ind w:left="-180" w:firstLine="360"/>
        <w:rPr>
          <w:b/>
          <w:b/>
          <w:sz w:val="28"/>
          <w:szCs w:val="28"/>
        </w:rPr>
      </w:pPr>
      <w:r>
        <w:rPr>
          <w:b/>
          <w:sz w:val="28"/>
          <w:szCs w:val="28"/>
        </w:rPr>
      </w:r>
    </w:p>
    <w:p>
      <w:pPr>
        <w:pStyle w:val="Normal"/>
        <w:tabs>
          <w:tab w:val="clear" w:pos="708"/>
          <w:tab w:val="left" w:pos="2375" w:leader="none"/>
        </w:tabs>
        <w:ind w:left="-180" w:firstLine="360"/>
        <w:rPr>
          <w:b/>
          <w:b/>
          <w:sz w:val="28"/>
          <w:szCs w:val="28"/>
        </w:rPr>
      </w:pPr>
      <w:r>
        <w:rPr>
          <w:b/>
          <w:sz w:val="28"/>
          <w:szCs w:val="28"/>
        </w:rPr>
      </w:r>
    </w:p>
    <w:p>
      <w:pPr>
        <w:pStyle w:val="Normal"/>
        <w:tabs>
          <w:tab w:val="clear" w:pos="708"/>
          <w:tab w:val="left" w:pos="2375" w:leader="none"/>
        </w:tabs>
        <w:ind w:left="-180" w:firstLine="360"/>
        <w:rPr>
          <w:b/>
          <w:b/>
          <w:sz w:val="28"/>
          <w:szCs w:val="28"/>
        </w:rPr>
      </w:pPr>
      <w:r>
        <w:rPr>
          <w:b/>
          <w:sz w:val="28"/>
          <w:szCs w:val="28"/>
        </w:rPr>
      </w:r>
    </w:p>
    <w:p>
      <w:pPr>
        <w:pStyle w:val="Normal"/>
        <w:tabs>
          <w:tab w:val="clear" w:pos="708"/>
          <w:tab w:val="left" w:pos="2375" w:leader="none"/>
        </w:tabs>
        <w:ind w:left="-180" w:firstLine="360"/>
        <w:rPr>
          <w:b/>
          <w:b/>
          <w:sz w:val="28"/>
          <w:szCs w:val="28"/>
        </w:rPr>
      </w:pPr>
      <w:r>
        <w:rPr>
          <w:b/>
          <w:sz w:val="28"/>
          <w:szCs w:val="28"/>
        </w:rPr>
      </w:r>
    </w:p>
    <w:p>
      <w:pPr>
        <w:pStyle w:val="Normal"/>
        <w:tabs>
          <w:tab w:val="clear" w:pos="708"/>
          <w:tab w:val="left" w:pos="2375" w:leader="none"/>
        </w:tabs>
        <w:ind w:left="-180" w:firstLine="360"/>
        <w:rPr>
          <w:b/>
          <w:b/>
          <w:sz w:val="28"/>
          <w:szCs w:val="28"/>
        </w:rPr>
      </w:pPr>
      <w:r>
        <w:rPr>
          <w:b/>
          <w:sz w:val="28"/>
          <w:szCs w:val="28"/>
        </w:rPr>
      </w:r>
    </w:p>
    <w:p>
      <w:pPr>
        <w:pStyle w:val="Normal"/>
        <w:tabs>
          <w:tab w:val="clear" w:pos="708"/>
          <w:tab w:val="left" w:pos="2375" w:leader="none"/>
        </w:tabs>
        <w:ind w:left="-180" w:firstLine="360"/>
        <w:rPr>
          <w:b/>
          <w:b/>
          <w:sz w:val="28"/>
          <w:szCs w:val="28"/>
        </w:rPr>
      </w:pPr>
      <w:r>
        <w:rPr>
          <w:b/>
          <w:sz w:val="28"/>
          <w:szCs w:val="28"/>
        </w:rPr>
        <w:t>Оглавление</w:t>
      </w:r>
    </w:p>
    <w:p>
      <w:pPr>
        <w:pStyle w:val="Normal"/>
        <w:tabs>
          <w:tab w:val="clear" w:pos="708"/>
          <w:tab w:val="left" w:pos="2375" w:leader="none"/>
        </w:tabs>
        <w:ind w:left="-180" w:firstLine="360"/>
        <w:rPr>
          <w:b/>
          <w:b/>
          <w:sz w:val="28"/>
          <w:szCs w:val="28"/>
        </w:rPr>
      </w:pPr>
      <w:r>
        <w:rPr>
          <w:b/>
          <w:sz w:val="28"/>
          <w:szCs w:val="28"/>
        </w:rPr>
      </w:r>
    </w:p>
    <w:p>
      <w:pPr>
        <w:pStyle w:val="Normal"/>
        <w:numPr>
          <w:ilvl w:val="0"/>
          <w:numId w:val="7"/>
        </w:numPr>
        <w:tabs>
          <w:tab w:val="clear" w:pos="708"/>
          <w:tab w:val="left" w:pos="2375" w:leader="none"/>
        </w:tabs>
        <w:ind w:left="-180" w:firstLine="360"/>
        <w:rPr>
          <w:sz w:val="28"/>
          <w:szCs w:val="28"/>
        </w:rPr>
      </w:pPr>
      <w:r>
        <w:rPr>
          <w:sz w:val="28"/>
          <w:szCs w:val="28"/>
        </w:rPr>
        <w:t>Введение – стр. 3</w:t>
      </w:r>
    </w:p>
    <w:p>
      <w:pPr>
        <w:pStyle w:val="Normal"/>
        <w:numPr>
          <w:ilvl w:val="0"/>
          <w:numId w:val="7"/>
        </w:numPr>
        <w:tabs>
          <w:tab w:val="clear" w:pos="708"/>
          <w:tab w:val="left" w:pos="2375" w:leader="none"/>
        </w:tabs>
        <w:ind w:left="-180" w:firstLine="360"/>
        <w:rPr>
          <w:sz w:val="28"/>
          <w:szCs w:val="28"/>
        </w:rPr>
      </w:pPr>
      <w:r>
        <w:rPr>
          <w:sz w:val="28"/>
          <w:szCs w:val="28"/>
        </w:rPr>
        <w:t xml:space="preserve">Теоретическое обоснование –  стр.3-5 </w:t>
      </w:r>
    </w:p>
    <w:p>
      <w:pPr>
        <w:pStyle w:val="Normal"/>
        <w:numPr>
          <w:ilvl w:val="0"/>
          <w:numId w:val="7"/>
        </w:numPr>
        <w:tabs>
          <w:tab w:val="clear" w:pos="708"/>
          <w:tab w:val="left" w:pos="2375" w:leader="none"/>
        </w:tabs>
        <w:ind w:left="-180" w:firstLine="360"/>
        <w:rPr>
          <w:sz w:val="28"/>
          <w:szCs w:val="28"/>
        </w:rPr>
      </w:pPr>
      <w:r>
        <w:rPr>
          <w:sz w:val="28"/>
          <w:szCs w:val="28"/>
        </w:rPr>
        <w:t>Цели и задачи исследования – стр.5</w:t>
      </w:r>
    </w:p>
    <w:p>
      <w:pPr>
        <w:pStyle w:val="Normal"/>
        <w:numPr>
          <w:ilvl w:val="0"/>
          <w:numId w:val="7"/>
        </w:numPr>
        <w:tabs>
          <w:tab w:val="clear" w:pos="708"/>
          <w:tab w:val="left" w:pos="2375" w:leader="none"/>
        </w:tabs>
        <w:ind w:left="-180" w:firstLine="360"/>
        <w:rPr>
          <w:sz w:val="28"/>
          <w:szCs w:val="28"/>
        </w:rPr>
      </w:pPr>
      <w:r>
        <w:rPr>
          <w:sz w:val="28"/>
          <w:szCs w:val="28"/>
        </w:rPr>
        <w:t>Методы исследования – стр. 5</w:t>
      </w:r>
    </w:p>
    <w:p>
      <w:pPr>
        <w:pStyle w:val="Normal"/>
        <w:numPr>
          <w:ilvl w:val="0"/>
          <w:numId w:val="7"/>
        </w:numPr>
        <w:tabs>
          <w:tab w:val="clear" w:pos="708"/>
          <w:tab w:val="left" w:pos="2375" w:leader="none"/>
        </w:tabs>
        <w:ind w:left="-180" w:firstLine="360"/>
        <w:rPr>
          <w:sz w:val="28"/>
          <w:szCs w:val="28"/>
        </w:rPr>
      </w:pPr>
      <w:r>
        <w:rPr>
          <w:sz w:val="28"/>
          <w:szCs w:val="28"/>
        </w:rPr>
        <w:t>Полученные результаты – стр. 5-10</w:t>
      </w:r>
    </w:p>
    <w:p>
      <w:pPr>
        <w:pStyle w:val="Normal"/>
        <w:numPr>
          <w:ilvl w:val="0"/>
          <w:numId w:val="7"/>
        </w:numPr>
        <w:tabs>
          <w:tab w:val="clear" w:pos="708"/>
          <w:tab w:val="left" w:pos="2375" w:leader="none"/>
        </w:tabs>
        <w:ind w:left="-180" w:firstLine="360"/>
        <w:rPr>
          <w:sz w:val="28"/>
          <w:szCs w:val="28"/>
        </w:rPr>
      </w:pPr>
      <w:r>
        <w:rPr>
          <w:sz w:val="28"/>
          <w:szCs w:val="28"/>
        </w:rPr>
        <w:t>Выводы – стр.10</w:t>
      </w:r>
    </w:p>
    <w:p>
      <w:pPr>
        <w:pStyle w:val="Normal"/>
        <w:numPr>
          <w:ilvl w:val="0"/>
          <w:numId w:val="7"/>
        </w:numPr>
        <w:tabs>
          <w:tab w:val="clear" w:pos="708"/>
          <w:tab w:val="left" w:pos="2375" w:leader="none"/>
        </w:tabs>
        <w:ind w:left="-180" w:firstLine="360"/>
        <w:rPr>
          <w:sz w:val="28"/>
          <w:szCs w:val="28"/>
        </w:rPr>
      </w:pPr>
      <w:r>
        <w:rPr>
          <w:sz w:val="28"/>
          <w:szCs w:val="28"/>
        </w:rPr>
        <w:t>Список литературы – стр. 10</w:t>
      </w:r>
    </w:p>
    <w:p>
      <w:pPr>
        <w:pStyle w:val="Normal"/>
        <w:tabs>
          <w:tab w:val="clear" w:pos="708"/>
          <w:tab w:val="left" w:pos="2375" w:leader="none"/>
        </w:tabs>
        <w:ind w:left="-180" w:firstLine="360"/>
        <w:rPr>
          <w:b/>
          <w:b/>
          <w:sz w:val="28"/>
          <w:szCs w:val="28"/>
        </w:rPr>
      </w:pPr>
      <w:r>
        <w:rPr>
          <w:b/>
          <w:sz w:val="28"/>
          <w:szCs w:val="28"/>
        </w:rPr>
      </w:r>
    </w:p>
    <w:p>
      <w:pPr>
        <w:pStyle w:val="Normal"/>
        <w:tabs>
          <w:tab w:val="clear" w:pos="708"/>
          <w:tab w:val="left" w:pos="2375" w:leader="none"/>
        </w:tabs>
        <w:rPr>
          <w:b/>
          <w:b/>
          <w:sz w:val="28"/>
          <w:szCs w:val="28"/>
        </w:rPr>
      </w:pPr>
      <w:r>
        <w:rPr>
          <w:b/>
          <w:sz w:val="28"/>
          <w:szCs w:val="28"/>
        </w:rPr>
      </w:r>
    </w:p>
    <w:p>
      <w:pPr>
        <w:pStyle w:val="Normal"/>
        <w:tabs>
          <w:tab w:val="clear" w:pos="708"/>
          <w:tab w:val="left" w:pos="2375" w:leader="none"/>
        </w:tabs>
        <w:rPr>
          <w:b/>
          <w:b/>
          <w:sz w:val="28"/>
          <w:szCs w:val="28"/>
        </w:rPr>
      </w:pPr>
      <w:r>
        <w:rPr>
          <w:b/>
          <w:sz w:val="28"/>
          <w:szCs w:val="28"/>
        </w:rPr>
      </w:r>
    </w:p>
    <w:p>
      <w:pPr>
        <w:pStyle w:val="Normal"/>
        <w:tabs>
          <w:tab w:val="clear" w:pos="708"/>
          <w:tab w:val="left" w:pos="2375" w:leader="none"/>
        </w:tabs>
        <w:rPr>
          <w:b/>
          <w:b/>
          <w:sz w:val="28"/>
          <w:szCs w:val="28"/>
        </w:rPr>
      </w:pPr>
      <w:r>
        <w:rPr>
          <w:b/>
          <w:sz w:val="28"/>
          <w:szCs w:val="28"/>
        </w:rPr>
      </w:r>
    </w:p>
    <w:p>
      <w:pPr>
        <w:pStyle w:val="Normal"/>
        <w:tabs>
          <w:tab w:val="clear" w:pos="708"/>
          <w:tab w:val="left" w:pos="2375" w:leader="none"/>
        </w:tabs>
        <w:rPr>
          <w:b/>
          <w:b/>
          <w:sz w:val="28"/>
          <w:szCs w:val="28"/>
        </w:rPr>
      </w:pPr>
      <w:r>
        <w:rPr>
          <w:b/>
          <w:sz w:val="28"/>
          <w:szCs w:val="28"/>
        </w:rPr>
      </w:r>
    </w:p>
    <w:p>
      <w:pPr>
        <w:pStyle w:val="Normal"/>
        <w:tabs>
          <w:tab w:val="clear" w:pos="708"/>
          <w:tab w:val="left" w:pos="2375" w:leader="none"/>
        </w:tabs>
        <w:rPr>
          <w:b/>
          <w:b/>
          <w:sz w:val="28"/>
          <w:szCs w:val="28"/>
        </w:rPr>
      </w:pPr>
      <w:r>
        <w:rPr>
          <w:b/>
          <w:sz w:val="28"/>
          <w:szCs w:val="28"/>
        </w:rPr>
      </w:r>
    </w:p>
    <w:p>
      <w:pPr>
        <w:pStyle w:val="Normal"/>
        <w:tabs>
          <w:tab w:val="clear" w:pos="708"/>
          <w:tab w:val="left" w:pos="2375" w:leader="none"/>
        </w:tabs>
        <w:rPr>
          <w:b/>
          <w:b/>
          <w:sz w:val="28"/>
          <w:szCs w:val="28"/>
        </w:rPr>
      </w:pPr>
      <w:r>
        <w:rPr>
          <w:b/>
          <w:sz w:val="28"/>
          <w:szCs w:val="28"/>
        </w:rPr>
      </w:r>
    </w:p>
    <w:p>
      <w:pPr>
        <w:pStyle w:val="Normal"/>
        <w:tabs>
          <w:tab w:val="clear" w:pos="708"/>
          <w:tab w:val="left" w:pos="2375" w:leader="none"/>
        </w:tabs>
        <w:rPr>
          <w:b/>
          <w:b/>
          <w:sz w:val="28"/>
          <w:szCs w:val="28"/>
        </w:rPr>
      </w:pPr>
      <w:r>
        <w:rPr>
          <w:b/>
          <w:sz w:val="28"/>
          <w:szCs w:val="28"/>
        </w:rPr>
      </w:r>
    </w:p>
    <w:p>
      <w:pPr>
        <w:pStyle w:val="Normal"/>
        <w:tabs>
          <w:tab w:val="clear" w:pos="708"/>
          <w:tab w:val="left" w:pos="2375" w:leader="none"/>
        </w:tabs>
        <w:rPr>
          <w:b/>
          <w:b/>
          <w:sz w:val="28"/>
          <w:szCs w:val="28"/>
        </w:rPr>
      </w:pPr>
      <w:r>
        <w:rPr>
          <w:b/>
          <w:sz w:val="28"/>
          <w:szCs w:val="28"/>
        </w:rPr>
      </w:r>
    </w:p>
    <w:p>
      <w:pPr>
        <w:pStyle w:val="Normal"/>
        <w:tabs>
          <w:tab w:val="clear" w:pos="708"/>
          <w:tab w:val="left" w:pos="2375" w:leader="none"/>
        </w:tabs>
        <w:rPr>
          <w:b/>
          <w:b/>
          <w:sz w:val="28"/>
          <w:szCs w:val="28"/>
        </w:rPr>
      </w:pPr>
      <w:r>
        <w:rPr>
          <w:b/>
          <w:sz w:val="28"/>
          <w:szCs w:val="28"/>
        </w:rPr>
      </w:r>
    </w:p>
    <w:p>
      <w:pPr>
        <w:pStyle w:val="Normal"/>
        <w:tabs>
          <w:tab w:val="clear" w:pos="708"/>
          <w:tab w:val="left" w:pos="2375" w:leader="none"/>
        </w:tabs>
        <w:rPr>
          <w:b/>
          <w:b/>
          <w:sz w:val="28"/>
          <w:szCs w:val="28"/>
        </w:rPr>
      </w:pPr>
      <w:r>
        <w:rPr>
          <w:b/>
          <w:sz w:val="28"/>
          <w:szCs w:val="28"/>
        </w:rPr>
      </w:r>
    </w:p>
    <w:p>
      <w:pPr>
        <w:pStyle w:val="Normal"/>
        <w:tabs>
          <w:tab w:val="clear" w:pos="708"/>
          <w:tab w:val="left" w:pos="2375" w:leader="none"/>
        </w:tabs>
        <w:rPr>
          <w:b/>
          <w:b/>
          <w:sz w:val="28"/>
          <w:szCs w:val="28"/>
        </w:rPr>
      </w:pPr>
      <w:r>
        <w:rPr>
          <w:b/>
          <w:sz w:val="28"/>
          <w:szCs w:val="28"/>
        </w:rPr>
      </w:r>
    </w:p>
    <w:p>
      <w:pPr>
        <w:pStyle w:val="Normal"/>
        <w:tabs>
          <w:tab w:val="clear" w:pos="708"/>
          <w:tab w:val="left" w:pos="2375" w:leader="none"/>
        </w:tabs>
        <w:rPr>
          <w:b/>
          <w:b/>
          <w:sz w:val="28"/>
          <w:szCs w:val="28"/>
        </w:rPr>
      </w:pPr>
      <w:r>
        <w:rPr>
          <w:b/>
          <w:sz w:val="28"/>
          <w:szCs w:val="28"/>
        </w:rPr>
      </w:r>
    </w:p>
    <w:p>
      <w:pPr>
        <w:pStyle w:val="Normal"/>
        <w:tabs>
          <w:tab w:val="clear" w:pos="708"/>
          <w:tab w:val="left" w:pos="2375" w:leader="none"/>
        </w:tabs>
        <w:rPr>
          <w:b/>
          <w:b/>
          <w:sz w:val="28"/>
          <w:szCs w:val="28"/>
        </w:rPr>
      </w:pPr>
      <w:r>
        <w:rPr>
          <w:b/>
          <w:sz w:val="28"/>
          <w:szCs w:val="28"/>
        </w:rPr>
      </w:r>
    </w:p>
    <w:p>
      <w:pPr>
        <w:pStyle w:val="Normal"/>
        <w:tabs>
          <w:tab w:val="clear" w:pos="708"/>
          <w:tab w:val="left" w:pos="2375" w:leader="none"/>
        </w:tabs>
        <w:rPr>
          <w:b/>
          <w:b/>
          <w:sz w:val="28"/>
          <w:szCs w:val="28"/>
        </w:rPr>
      </w:pPr>
      <w:r>
        <w:rPr>
          <w:b/>
          <w:sz w:val="28"/>
          <w:szCs w:val="28"/>
        </w:rPr>
      </w:r>
    </w:p>
    <w:p>
      <w:pPr>
        <w:pStyle w:val="Normal"/>
        <w:tabs>
          <w:tab w:val="clear" w:pos="708"/>
          <w:tab w:val="left" w:pos="2375" w:leader="none"/>
        </w:tabs>
        <w:rPr>
          <w:b/>
          <w:b/>
          <w:sz w:val="28"/>
          <w:szCs w:val="28"/>
        </w:rPr>
      </w:pPr>
      <w:r>
        <w:rPr>
          <w:b/>
          <w:sz w:val="28"/>
          <w:szCs w:val="28"/>
        </w:rPr>
      </w:r>
    </w:p>
    <w:p>
      <w:pPr>
        <w:pStyle w:val="Normal"/>
        <w:tabs>
          <w:tab w:val="clear" w:pos="708"/>
          <w:tab w:val="left" w:pos="2375" w:leader="none"/>
        </w:tabs>
        <w:rPr>
          <w:b/>
          <w:b/>
          <w:sz w:val="28"/>
          <w:szCs w:val="28"/>
        </w:rPr>
      </w:pPr>
      <w:r>
        <w:rPr>
          <w:b/>
          <w:sz w:val="28"/>
          <w:szCs w:val="28"/>
        </w:rPr>
      </w:r>
    </w:p>
    <w:p>
      <w:pPr>
        <w:pStyle w:val="Normal"/>
        <w:tabs>
          <w:tab w:val="clear" w:pos="708"/>
          <w:tab w:val="left" w:pos="2375" w:leader="none"/>
        </w:tabs>
        <w:rPr>
          <w:b/>
          <w:b/>
          <w:sz w:val="28"/>
          <w:szCs w:val="28"/>
        </w:rPr>
      </w:pPr>
      <w:r>
        <w:rPr>
          <w:b/>
          <w:sz w:val="28"/>
          <w:szCs w:val="28"/>
        </w:rPr>
      </w:r>
    </w:p>
    <w:p>
      <w:pPr>
        <w:pStyle w:val="Normal"/>
        <w:tabs>
          <w:tab w:val="clear" w:pos="708"/>
          <w:tab w:val="left" w:pos="2375" w:leader="none"/>
        </w:tabs>
        <w:rPr>
          <w:b/>
          <w:b/>
          <w:sz w:val="28"/>
          <w:szCs w:val="28"/>
        </w:rPr>
      </w:pPr>
      <w:r>
        <w:rPr>
          <w:b/>
          <w:sz w:val="28"/>
          <w:szCs w:val="28"/>
        </w:rPr>
      </w:r>
    </w:p>
    <w:p>
      <w:pPr>
        <w:pStyle w:val="Normal"/>
        <w:tabs>
          <w:tab w:val="clear" w:pos="708"/>
          <w:tab w:val="left" w:pos="2375" w:leader="none"/>
        </w:tabs>
        <w:rPr>
          <w:b/>
          <w:b/>
          <w:sz w:val="28"/>
          <w:szCs w:val="28"/>
        </w:rPr>
      </w:pPr>
      <w:r>
        <w:rPr>
          <w:b/>
          <w:sz w:val="28"/>
          <w:szCs w:val="28"/>
        </w:rPr>
      </w:r>
    </w:p>
    <w:p>
      <w:pPr>
        <w:pStyle w:val="Normal"/>
        <w:tabs>
          <w:tab w:val="clear" w:pos="708"/>
          <w:tab w:val="left" w:pos="2375" w:leader="none"/>
        </w:tabs>
        <w:rPr>
          <w:b/>
          <w:b/>
          <w:sz w:val="28"/>
          <w:szCs w:val="28"/>
        </w:rPr>
      </w:pPr>
      <w:r>
        <w:rPr>
          <w:b/>
          <w:sz w:val="28"/>
          <w:szCs w:val="28"/>
        </w:rPr>
      </w:r>
    </w:p>
    <w:p>
      <w:pPr>
        <w:pStyle w:val="Normal"/>
        <w:tabs>
          <w:tab w:val="clear" w:pos="708"/>
          <w:tab w:val="left" w:pos="2375" w:leader="none"/>
        </w:tabs>
        <w:rPr>
          <w:b/>
          <w:b/>
          <w:sz w:val="28"/>
          <w:szCs w:val="28"/>
        </w:rPr>
      </w:pPr>
      <w:r>
        <w:rPr>
          <w:b/>
          <w:sz w:val="28"/>
          <w:szCs w:val="28"/>
        </w:rPr>
      </w:r>
    </w:p>
    <w:p>
      <w:pPr>
        <w:pStyle w:val="Normal"/>
        <w:tabs>
          <w:tab w:val="clear" w:pos="708"/>
          <w:tab w:val="left" w:pos="2375" w:leader="none"/>
        </w:tabs>
        <w:rPr>
          <w:b/>
          <w:b/>
          <w:sz w:val="28"/>
          <w:szCs w:val="28"/>
        </w:rPr>
      </w:pPr>
      <w:r>
        <w:rPr>
          <w:b/>
          <w:sz w:val="28"/>
          <w:szCs w:val="28"/>
        </w:rPr>
      </w:r>
    </w:p>
    <w:p>
      <w:pPr>
        <w:pStyle w:val="Normal"/>
        <w:tabs>
          <w:tab w:val="clear" w:pos="708"/>
          <w:tab w:val="left" w:pos="2375" w:leader="none"/>
        </w:tabs>
        <w:rPr>
          <w:b/>
          <w:b/>
          <w:sz w:val="28"/>
          <w:szCs w:val="28"/>
        </w:rPr>
      </w:pPr>
      <w:r>
        <w:rPr>
          <w:b/>
          <w:sz w:val="28"/>
          <w:szCs w:val="28"/>
        </w:rPr>
      </w:r>
    </w:p>
    <w:p>
      <w:pPr>
        <w:pStyle w:val="Normal"/>
        <w:tabs>
          <w:tab w:val="clear" w:pos="708"/>
          <w:tab w:val="left" w:pos="2375" w:leader="none"/>
        </w:tabs>
        <w:rPr>
          <w:b/>
          <w:b/>
          <w:sz w:val="28"/>
          <w:szCs w:val="28"/>
        </w:rPr>
      </w:pPr>
      <w:r>
        <w:rPr>
          <w:b/>
          <w:sz w:val="28"/>
          <w:szCs w:val="28"/>
        </w:rPr>
      </w:r>
    </w:p>
    <w:p>
      <w:pPr>
        <w:pStyle w:val="Normal"/>
        <w:tabs>
          <w:tab w:val="clear" w:pos="708"/>
          <w:tab w:val="left" w:pos="2375" w:leader="none"/>
        </w:tabs>
        <w:rPr>
          <w:b/>
          <w:b/>
          <w:sz w:val="28"/>
          <w:szCs w:val="28"/>
        </w:rPr>
      </w:pPr>
      <w:r>
        <w:rPr>
          <w:b/>
          <w:sz w:val="28"/>
          <w:szCs w:val="28"/>
        </w:rPr>
      </w:r>
    </w:p>
    <w:p>
      <w:pPr>
        <w:pStyle w:val="Normal"/>
        <w:tabs>
          <w:tab w:val="clear" w:pos="708"/>
          <w:tab w:val="left" w:pos="2375" w:leader="none"/>
        </w:tabs>
        <w:rPr>
          <w:b/>
          <w:b/>
          <w:sz w:val="28"/>
          <w:szCs w:val="28"/>
        </w:rPr>
      </w:pPr>
      <w:r>
        <w:rPr>
          <w:b/>
          <w:sz w:val="28"/>
          <w:szCs w:val="28"/>
        </w:rPr>
      </w:r>
    </w:p>
    <w:p>
      <w:pPr>
        <w:pStyle w:val="Normal"/>
        <w:tabs>
          <w:tab w:val="clear" w:pos="708"/>
          <w:tab w:val="left" w:pos="2375" w:leader="none"/>
        </w:tabs>
        <w:rPr>
          <w:b/>
          <w:b/>
          <w:sz w:val="28"/>
          <w:szCs w:val="28"/>
        </w:rPr>
      </w:pPr>
      <w:r>
        <w:rPr>
          <w:b/>
          <w:sz w:val="28"/>
          <w:szCs w:val="28"/>
        </w:rPr>
      </w:r>
    </w:p>
    <w:p>
      <w:pPr>
        <w:pStyle w:val="Normal"/>
        <w:tabs>
          <w:tab w:val="clear" w:pos="708"/>
          <w:tab w:val="left" w:pos="2375" w:leader="none"/>
        </w:tabs>
        <w:rPr>
          <w:b/>
          <w:b/>
          <w:sz w:val="28"/>
          <w:szCs w:val="28"/>
        </w:rPr>
      </w:pPr>
      <w:r>
        <w:rPr>
          <w:b/>
          <w:sz w:val="28"/>
          <w:szCs w:val="28"/>
        </w:rPr>
      </w:r>
    </w:p>
    <w:p>
      <w:pPr>
        <w:pStyle w:val="Normal"/>
        <w:tabs>
          <w:tab w:val="clear" w:pos="708"/>
          <w:tab w:val="left" w:pos="2375" w:leader="none"/>
        </w:tabs>
        <w:rPr>
          <w:b/>
          <w:b/>
          <w:sz w:val="28"/>
          <w:szCs w:val="28"/>
        </w:rPr>
      </w:pPr>
      <w:r>
        <w:rPr>
          <w:b/>
          <w:sz w:val="28"/>
          <w:szCs w:val="28"/>
        </w:rPr>
      </w:r>
    </w:p>
    <w:p>
      <w:pPr>
        <w:pStyle w:val="Normal"/>
        <w:tabs>
          <w:tab w:val="clear" w:pos="708"/>
          <w:tab w:val="left" w:pos="2375" w:leader="none"/>
        </w:tabs>
        <w:rPr>
          <w:b/>
          <w:b/>
          <w:sz w:val="28"/>
          <w:szCs w:val="28"/>
        </w:rPr>
      </w:pPr>
      <w:r>
        <w:rPr>
          <w:b/>
          <w:sz w:val="28"/>
          <w:szCs w:val="28"/>
        </w:rPr>
      </w:r>
    </w:p>
    <w:p>
      <w:pPr>
        <w:pStyle w:val="Normal"/>
        <w:tabs>
          <w:tab w:val="clear" w:pos="708"/>
          <w:tab w:val="left" w:pos="2375" w:leader="none"/>
        </w:tabs>
        <w:rPr>
          <w:b/>
          <w:b/>
          <w:sz w:val="28"/>
          <w:szCs w:val="28"/>
        </w:rPr>
      </w:pPr>
      <w:r>
        <w:rPr>
          <w:b/>
          <w:sz w:val="28"/>
          <w:szCs w:val="28"/>
        </w:rPr>
      </w:r>
    </w:p>
    <w:p>
      <w:pPr>
        <w:pStyle w:val="Normal"/>
        <w:tabs>
          <w:tab w:val="clear" w:pos="708"/>
          <w:tab w:val="left" w:pos="2375" w:leader="none"/>
        </w:tabs>
        <w:rPr>
          <w:b/>
          <w:b/>
          <w:sz w:val="28"/>
          <w:szCs w:val="28"/>
        </w:rPr>
      </w:pPr>
      <w:r>
        <w:rPr>
          <w:b/>
          <w:sz w:val="28"/>
          <w:szCs w:val="28"/>
        </w:rPr>
      </w:r>
    </w:p>
    <w:p>
      <w:pPr>
        <w:pStyle w:val="Normal"/>
        <w:tabs>
          <w:tab w:val="clear" w:pos="708"/>
          <w:tab w:val="left" w:pos="2375" w:leader="none"/>
        </w:tabs>
        <w:rPr>
          <w:b/>
          <w:b/>
          <w:sz w:val="28"/>
          <w:szCs w:val="28"/>
        </w:rPr>
      </w:pPr>
      <w:r>
        <w:rPr>
          <w:b/>
          <w:sz w:val="28"/>
          <w:szCs w:val="28"/>
        </w:rPr>
      </w:r>
    </w:p>
    <w:p>
      <w:pPr>
        <w:pStyle w:val="Normal"/>
        <w:tabs>
          <w:tab w:val="clear" w:pos="708"/>
          <w:tab w:val="left" w:pos="2375" w:leader="none"/>
        </w:tabs>
        <w:rPr>
          <w:b/>
          <w:b/>
          <w:sz w:val="28"/>
          <w:szCs w:val="28"/>
        </w:rPr>
      </w:pPr>
      <w:r>
        <w:rPr>
          <w:b/>
          <w:sz w:val="28"/>
          <w:szCs w:val="28"/>
        </w:rPr>
      </w:r>
    </w:p>
    <w:p>
      <w:pPr>
        <w:pStyle w:val="Normal"/>
        <w:tabs>
          <w:tab w:val="clear" w:pos="708"/>
          <w:tab w:val="left" w:pos="2375" w:leader="none"/>
        </w:tabs>
        <w:rPr>
          <w:b/>
          <w:b/>
          <w:sz w:val="28"/>
          <w:szCs w:val="28"/>
        </w:rPr>
      </w:pPr>
      <w:r>
        <w:rPr>
          <w:b/>
          <w:sz w:val="28"/>
          <w:szCs w:val="28"/>
        </w:rPr>
      </w:r>
    </w:p>
    <w:p>
      <w:pPr>
        <w:pStyle w:val="Normal"/>
        <w:tabs>
          <w:tab w:val="clear" w:pos="708"/>
          <w:tab w:val="left" w:pos="2375" w:leader="none"/>
        </w:tabs>
        <w:rPr>
          <w:b/>
          <w:b/>
          <w:sz w:val="28"/>
          <w:szCs w:val="28"/>
        </w:rPr>
      </w:pPr>
      <w:r>
        <w:rPr>
          <w:b/>
          <w:sz w:val="28"/>
          <w:szCs w:val="28"/>
        </w:rPr>
      </w:r>
    </w:p>
    <w:p>
      <w:pPr>
        <w:pStyle w:val="Normal"/>
        <w:numPr>
          <w:ilvl w:val="0"/>
          <w:numId w:val="6"/>
        </w:numPr>
        <w:tabs>
          <w:tab w:val="clear" w:pos="708"/>
          <w:tab w:val="left" w:pos="540" w:leader="none"/>
          <w:tab w:val="left" w:pos="1080" w:leader="none"/>
          <w:tab w:val="left" w:pos="2375" w:leader="none"/>
        </w:tabs>
        <w:spacing w:lineRule="auto" w:line="360"/>
        <w:ind w:left="900" w:hanging="360"/>
        <w:rPr>
          <w:b/>
          <w:b/>
        </w:rPr>
      </w:pPr>
      <w:r>
        <w:rPr>
          <w:b/>
        </w:rPr>
        <w:t>Введение</w:t>
      </w:r>
    </w:p>
    <w:p>
      <w:pPr>
        <w:pStyle w:val="Normal"/>
        <w:tabs>
          <w:tab w:val="clear" w:pos="708"/>
          <w:tab w:val="left" w:pos="1080" w:leader="none"/>
          <w:tab w:val="left" w:pos="2375" w:leader="none"/>
        </w:tabs>
        <w:spacing w:lineRule="auto" w:line="360"/>
        <w:ind w:firstLine="540"/>
        <w:rPr/>
      </w:pPr>
      <w:r>
        <w:rPr/>
        <w:t>Данная тема для нас, как для учеников 10 класса очень актуальна. Ведь от того, где мы учимся, отчасти зависит весь учебный процесс. Школа – «второй дом» большинства учеников. И нельзя допустим, чтобы этот «дом» был не благоприятен для учебы. Все, мы, должны получать знания в правильных условиях.</w:t>
      </w:r>
    </w:p>
    <w:p>
      <w:pPr>
        <w:pStyle w:val="Normal"/>
        <w:numPr>
          <w:ilvl w:val="0"/>
          <w:numId w:val="6"/>
        </w:numPr>
        <w:tabs>
          <w:tab w:val="clear" w:pos="708"/>
          <w:tab w:val="left" w:pos="540" w:leader="none"/>
          <w:tab w:val="left" w:pos="1080" w:leader="none"/>
          <w:tab w:val="left" w:pos="2375" w:leader="none"/>
        </w:tabs>
        <w:spacing w:lineRule="auto" w:line="360"/>
        <w:ind w:left="900" w:hanging="360"/>
        <w:rPr>
          <w:b/>
          <w:b/>
        </w:rPr>
      </w:pPr>
      <w:r>
        <w:rPr>
          <w:b/>
        </w:rPr>
        <w:t>Теоретическое обоснование</w:t>
      </w:r>
    </w:p>
    <w:p>
      <w:pPr>
        <w:pStyle w:val="Normal"/>
        <w:tabs>
          <w:tab w:val="clear" w:pos="708"/>
          <w:tab w:val="left" w:pos="1080" w:leader="none"/>
          <w:tab w:val="left" w:pos="2375" w:leader="none"/>
        </w:tabs>
        <w:spacing w:lineRule="auto" w:line="360"/>
        <w:ind w:left="1080" w:firstLine="540"/>
        <w:rPr/>
      </w:pPr>
      <w:r>
        <w:rPr/>
        <w:t xml:space="preserve">2.1 Визуальные и видимые среды  </w:t>
      </w:r>
      <w:r>
        <w:rPr>
          <w:b/>
        </w:rPr>
        <w:t>(1)</w:t>
      </w:r>
    </w:p>
    <w:p>
      <w:pPr>
        <w:pStyle w:val="Normal"/>
        <w:tabs>
          <w:tab w:val="clear" w:pos="708"/>
          <w:tab w:val="left" w:pos="1080" w:leader="none"/>
          <w:tab w:val="left" w:pos="2375" w:leader="none"/>
        </w:tabs>
        <w:spacing w:lineRule="auto" w:line="360"/>
        <w:ind w:firstLine="360"/>
        <w:rPr>
          <w:b/>
          <w:b/>
        </w:rPr>
      </w:pPr>
      <w:r>
        <w:rPr/>
        <w:t>Характер внутреннего оборудования помещения зависит от его предназначения. Если речь идет о рабочем помещении, его обустройство должно основываться на санитарно-гигиенических нормах. Интерьер имеет не только функциональное назначение, которому посвящено следующее задание данной работ, но служит художественной организации помещения, целенаправленному воздействию на эмоциональное и душевное состояние человека.</w:t>
      </w:r>
    </w:p>
    <w:p>
      <w:pPr>
        <w:pStyle w:val="Normal"/>
        <w:spacing w:lineRule="auto" w:line="360"/>
        <w:ind w:firstLine="360"/>
        <w:rPr/>
      </w:pPr>
      <w:r>
        <w:rPr/>
        <w:t>Постоянное визуальная среда – ее видимые элементы, их взаимное расположение, цветовое решение оказывает значительное воздействие не только на орган зрения, но и на человека в целом, вызывая как чисто физиологический ответ, так и психическую реакцию.</w:t>
      </w:r>
    </w:p>
    <w:p>
      <w:pPr>
        <w:pStyle w:val="Normal"/>
        <w:spacing w:lineRule="auto" w:line="360"/>
        <w:ind w:firstLine="360"/>
        <w:rPr/>
      </w:pPr>
      <w:r>
        <w:rPr/>
        <w:t>Сформировалось новое научное направление, развивающее аспекты визуального общения с неприродными объектами, требующими особого отношения. Эти изменения напрямую касаются и образовательной среды школы.</w:t>
      </w:r>
    </w:p>
    <w:p>
      <w:pPr>
        <w:pStyle w:val="Normal"/>
        <w:spacing w:lineRule="auto" w:line="360"/>
        <w:ind w:firstLine="360"/>
        <w:rPr/>
      </w:pPr>
      <w:r>
        <w:rPr/>
        <w:t>Следует отметить особенности визуальной среды, в том числе и образовательной, которые отрицательно влияют на состояние здоровья.</w:t>
      </w:r>
    </w:p>
    <w:p>
      <w:pPr>
        <w:pStyle w:val="Normal"/>
        <w:spacing w:lineRule="auto" w:line="360"/>
        <w:ind w:firstLine="360"/>
        <w:rPr/>
      </w:pPr>
      <w:r>
        <w:rPr/>
        <w:t>Гомогенная видимая среда – это такая среда, в которой либо совсем отсутствуют видимые элементы, либо число их резко снижено. Глаз человека работает в автоматическом режиме, постоянно совершая многочисленные движения, сканируя окружающее пространство. Глаз ясно видит окружающие предметы очень малым участком своей светочувствительной зоны – сетчатки – участком 1,5-2º. Ширина же поля зрения  достигает 180º. Подробно сканировать образ встречного человека подвижные глаза могут с расстояния до 5 м, а при нарушении их подвижности – только с 48 см. Длительная работа глаза в таком режиме приводит к дискомфорту, а затем к нарушению его автоматической работы.</w:t>
      </w:r>
    </w:p>
    <w:p>
      <w:pPr>
        <w:pStyle w:val="Normal"/>
        <w:spacing w:lineRule="auto" w:line="360"/>
        <w:ind w:firstLine="360"/>
        <w:rPr/>
      </w:pPr>
      <w:r>
        <w:rPr/>
        <w:t xml:space="preserve">В гомогенной зрительной среде нарушается согласованная работа двух глаз, т.е. не может полноценно работать бинокулярное зрение. При переводе взгляда с голой стены на четкий объект может возникнуть двоение изображения. Длительное пребывание человека в гомогенной среде ведет к «зрительному голоду» и выраженному психологическому дискомфорту. </w:t>
      </w:r>
    </w:p>
    <w:p>
      <w:pPr>
        <w:pStyle w:val="Normal"/>
        <w:spacing w:lineRule="auto" w:line="360"/>
        <w:ind w:firstLine="360"/>
        <w:rPr/>
      </w:pPr>
      <w:r>
        <w:rPr/>
        <w:t>Таким образом, глаз имеет необходимость в фиксации на видимых деталях, которая отсутствует при рассматривании гомогенных полей. К сожалению, городской житель встречается с гомогенными полями очень часто. Их создают торцы зданий, построенных из панелей большого размера, фасады зданий из стекла, асфальтовые покрытия. Гомогенная визуальная среда часто формируется в квартирах, производственных помещениях, образовательных учреждениях.</w:t>
      </w:r>
    </w:p>
    <w:p>
      <w:pPr>
        <w:pStyle w:val="Normal"/>
        <w:spacing w:lineRule="auto" w:line="360"/>
        <w:ind w:firstLine="360"/>
        <w:rPr/>
      </w:pPr>
      <w:r>
        <w:rPr/>
        <w:t>Кроме огромных однотонно окрашенных поверхностей стен гомогенную визуальную среду в школах могут создавать облицовка стен однотонными, в том числе и полированными плитами, кафельные покрытия, особенно белого цвета, сливающиеся с потолком, полированные стенки и т.п. Гомогенизации среды также плохая освещенность.</w:t>
      </w:r>
    </w:p>
    <w:p>
      <w:pPr>
        <w:pStyle w:val="Normal"/>
        <w:spacing w:lineRule="auto" w:line="360"/>
        <w:ind w:firstLine="360"/>
        <w:rPr/>
      </w:pPr>
      <w:r>
        <w:rPr/>
        <w:t>Агрессивная видимая среда – окружающая среда, в которой человек одновременно видит большое число одинаковых элементов. Такое видимое поле является мощным механизмом зрительных раздражителей, дезориентирующим все зрительные функции, а приводит к большей нагрузке на нервную систему. В агрессивных средах человеку трудно отделить один зрительный элемент от другого. Возникает эффект «ряби в глазах».</w:t>
      </w:r>
    </w:p>
    <w:p>
      <w:pPr>
        <w:pStyle w:val="Normal"/>
        <w:spacing w:lineRule="auto" w:line="360"/>
        <w:ind w:firstLine="360"/>
        <w:rPr/>
      </w:pPr>
      <w:r>
        <w:rPr/>
        <w:t>Огромные по своим масштабам агрессивные поля в видимой среде города создает современная архитектура многоэтажных зданий спальных районов, производственные корпуса, где на огромных стенах расположено большое число окон, заборы, решетки, сетки, некоторые виды кладки кирпича, гофрированный алюминий и т.п. Еще более сильное отрицательное воздействие на зрение и нервную систему горожан оказывает динамические агрессивные поля, возникающие для пассажиров движущегося транспорта.</w:t>
      </w:r>
    </w:p>
    <w:p>
      <w:pPr>
        <w:pStyle w:val="Normal"/>
        <w:spacing w:lineRule="auto" w:line="360"/>
        <w:ind w:firstLine="360"/>
        <w:rPr/>
      </w:pPr>
      <w:r>
        <w:rPr/>
        <w:t>Таким образом, уже по дороге в школу многие учащиеся и учителя сталкиваются с агрессивной визуальной средой. К сожалению, подобная среда создается и в некоторых школах. Созданию агрессивных визуальных полей внутри помещений могут служить следующие формы отделки: кирпичная кладка с четко обозначенным швом (или подобные обои); дырчатые плиты; кафельная и другие отделочные плитки, деревянная рейка; жалюзи; обои и занавески с рисунком, создающим агрессивные поля. Агрессивное визуальное поле может создавать неудачно подобранная одежда учителя (в контрастную полоску, в горошек и т.п.)</w:t>
      </w:r>
    </w:p>
    <w:p>
      <w:pPr>
        <w:pStyle w:val="Normal"/>
        <w:tabs>
          <w:tab w:val="clear" w:pos="708"/>
          <w:tab w:val="left" w:pos="1080" w:leader="none"/>
          <w:tab w:val="left" w:pos="2375" w:leader="none"/>
        </w:tabs>
        <w:spacing w:lineRule="auto" w:line="360"/>
        <w:ind w:left="1080" w:firstLine="540"/>
        <w:rPr/>
      </w:pPr>
      <w:r>
        <w:rPr/>
        <w:t xml:space="preserve">2.2 Требования </w:t>
      </w:r>
      <w:r>
        <w:rPr>
          <w:b/>
        </w:rPr>
        <w:t>СанПиН</w:t>
      </w:r>
      <w:r>
        <w:rPr/>
        <w:t xml:space="preserve">а к помещениям общеобразовательных учреждений  </w:t>
      </w:r>
      <w:r>
        <w:rPr>
          <w:b/>
        </w:rPr>
        <w:t>(</w:t>
      </w:r>
      <w:r>
        <w:rPr>
          <w:b/>
          <w:bCs/>
        </w:rPr>
        <w:t>2</w:t>
      </w:r>
      <w:r>
        <w:rPr>
          <w:b/>
        </w:rPr>
        <w:t>)</w:t>
      </w:r>
    </w:p>
    <w:p>
      <w:pPr>
        <w:pStyle w:val="Normal"/>
        <w:tabs>
          <w:tab w:val="clear" w:pos="708"/>
          <w:tab w:val="left" w:pos="1080" w:leader="none"/>
          <w:tab w:val="left" w:pos="2375" w:leader="none"/>
        </w:tabs>
        <w:spacing w:lineRule="auto" w:line="360"/>
        <w:ind w:firstLine="540"/>
        <w:rPr/>
      </w:pPr>
      <w:r>
        <w:rPr/>
        <w:t xml:space="preserve">Существует государственный стандарт санитарно-гигиенических требований к состоянию учебных помещений, в частности, к характеру окрашивания поверхностей. Однако в СанПинах отсутствует такое понятие, как видимая (визуальная) среда, ее характеристики и влияние на психосоматическое состояние учащихся (приложение1.). </w:t>
      </w:r>
    </w:p>
    <w:p>
      <w:pPr>
        <w:pStyle w:val="Normal"/>
        <w:tabs>
          <w:tab w:val="clear" w:pos="708"/>
          <w:tab w:val="left" w:pos="1080" w:leader="none"/>
          <w:tab w:val="left" w:pos="2375" w:leader="none"/>
        </w:tabs>
        <w:spacing w:lineRule="auto" w:line="360"/>
        <w:ind w:left="1080" w:firstLine="540"/>
        <w:rPr/>
      </w:pPr>
      <w:r>
        <w:rPr/>
        <w:t xml:space="preserve">2.3. Значение освещения как фактора гигиены зрения  </w:t>
      </w:r>
      <w:r>
        <w:rPr>
          <w:b/>
        </w:rPr>
        <w:t>(4)</w:t>
      </w:r>
    </w:p>
    <w:p>
      <w:pPr>
        <w:pStyle w:val="Normal"/>
        <w:spacing w:lineRule="auto" w:line="360"/>
        <w:ind w:firstLine="540"/>
        <w:jc w:val="both"/>
        <w:rPr/>
      </w:pPr>
      <w:r>
        <w:rPr/>
        <w:t>Важнейшее значение в гигиене зрения имеет характер освещения в рабочем помещении. Постоянный недостаток света при работе может спровоцировать развитие миопии. Лучшим видом освещения, конечно, является естественное. В классную комнату должно попадать как можно больше солнечного света. Все, что мешает его поступлению, необходимо устранить. Окна должны быть свободны от всяких предметов.  Не рекомендуется ставить на подоконники горшки с цветами – их лучше размещать на низких ступенчатых подставках перед окнами или в настенных кашпо. Оконные стекла необходимо систематически очищать от грязи и пыли, а в холодное время года не допускать их замерзания и запотевания. Много света поглощают и занавески, даже из самого тонкого материала, поэтому в дневные часы они должны быть полностью раздвинуты. Во время чтения или другой работы, связанной с напряжением зрения, не следует бояться включать искусственное освещение в дополнение к недостаточному естественному. Вреда для зрения от этого не будет. В пасмурные дни и в осенне-зимнее время при чтении и письме нельзя ограничиваться одним общим освещением помещения, необходимо пользоваться и дополнительным освещением рабочего места. Мощность ламп в настольных светильниках должна быть не менее 40–60 Вт.</w:t>
      </w:r>
    </w:p>
    <w:p>
      <w:pPr>
        <w:pStyle w:val="Normal"/>
        <w:spacing w:lineRule="auto" w:line="360"/>
        <w:ind w:firstLine="540"/>
        <w:jc w:val="both"/>
        <w:rPr/>
      </w:pPr>
      <w:r>
        <w:rPr/>
        <w:t>Но и слепящая яркость открытых, ничем не защищенных ламп вредна для зрения.   Доказано, что лучшие условия для зрительной работы создают люминесцентные светильники: создаваемый ими характер освещения снижает зрительное напряжение, отдаляет наступление утомления и повышает работоспособность. Такие лампы создают мягкий рассеянный свет при почти полном отсутствии теней, а спектр их излучения ближе к спектру дневного света.</w:t>
      </w:r>
    </w:p>
    <w:p>
      <w:pPr>
        <w:pStyle w:val="Normal"/>
        <w:numPr>
          <w:ilvl w:val="0"/>
          <w:numId w:val="6"/>
        </w:numPr>
        <w:tabs>
          <w:tab w:val="clear" w:pos="708"/>
          <w:tab w:val="left" w:pos="540" w:leader="none"/>
          <w:tab w:val="left" w:pos="1080" w:leader="none"/>
          <w:tab w:val="left" w:pos="2375" w:leader="none"/>
        </w:tabs>
        <w:spacing w:lineRule="auto" w:line="360"/>
        <w:ind w:left="900" w:hanging="360"/>
        <w:rPr>
          <w:b/>
          <w:b/>
        </w:rPr>
      </w:pPr>
      <w:r>
        <w:rPr>
          <w:b/>
        </w:rPr>
        <w:t>Цель и задачи исследования</w:t>
      </w:r>
    </w:p>
    <w:p>
      <w:pPr>
        <w:pStyle w:val="Normal"/>
        <w:numPr>
          <w:ilvl w:val="1"/>
          <w:numId w:val="6"/>
        </w:numPr>
        <w:tabs>
          <w:tab w:val="clear" w:pos="708"/>
          <w:tab w:val="left" w:pos="1080" w:leader="none"/>
          <w:tab w:val="left" w:pos="2375" w:leader="none"/>
        </w:tabs>
        <w:spacing w:lineRule="auto" w:line="360"/>
        <w:rPr/>
      </w:pPr>
      <w:r>
        <w:rPr/>
        <w:t>3.1 Оценить основные параметры визуальной среды  классной комнаты и их соответствие санитарно-гигиеническим нормам.</w:t>
      </w:r>
    </w:p>
    <w:p>
      <w:pPr>
        <w:pStyle w:val="Normal"/>
        <w:numPr>
          <w:ilvl w:val="1"/>
          <w:numId w:val="6"/>
        </w:numPr>
        <w:tabs>
          <w:tab w:val="clear" w:pos="708"/>
          <w:tab w:val="left" w:pos="1080" w:leader="none"/>
          <w:tab w:val="left" w:pos="2375" w:leader="none"/>
        </w:tabs>
        <w:spacing w:lineRule="auto" w:line="360"/>
        <w:rPr/>
      </w:pPr>
      <w:r>
        <w:rPr/>
        <w:t>3.2 Объекты изучения:</w:t>
      </w:r>
    </w:p>
    <w:p>
      <w:pPr>
        <w:pStyle w:val="Normal"/>
        <w:tabs>
          <w:tab w:val="clear" w:pos="708"/>
          <w:tab w:val="left" w:pos="1080" w:leader="none"/>
          <w:tab w:val="left" w:pos="2375" w:leader="none"/>
        </w:tabs>
        <w:spacing w:lineRule="auto" w:line="360"/>
        <w:ind w:left="1260" w:hanging="0"/>
        <w:rPr/>
      </w:pPr>
      <w:r>
        <w:rPr/>
        <w:t>Внутренняя отделка и другие элементы интерьера кабинетов (приложение 2).</w:t>
      </w:r>
    </w:p>
    <w:p>
      <w:pPr>
        <w:pStyle w:val="Normal"/>
        <w:numPr>
          <w:ilvl w:val="0"/>
          <w:numId w:val="6"/>
        </w:numPr>
        <w:tabs>
          <w:tab w:val="clear" w:pos="708"/>
          <w:tab w:val="left" w:pos="540" w:leader="none"/>
          <w:tab w:val="left" w:pos="1080" w:leader="none"/>
          <w:tab w:val="left" w:pos="2375" w:leader="none"/>
        </w:tabs>
        <w:spacing w:lineRule="auto" w:line="360"/>
        <w:ind w:left="900" w:hanging="360"/>
        <w:rPr>
          <w:b/>
          <w:b/>
        </w:rPr>
      </w:pPr>
      <w:r>
        <w:rPr>
          <w:b/>
        </w:rPr>
        <w:t>Методы исследования</w:t>
      </w:r>
    </w:p>
    <w:p>
      <w:pPr>
        <w:pStyle w:val="Normal"/>
        <w:tabs>
          <w:tab w:val="clear" w:pos="708"/>
          <w:tab w:val="left" w:pos="1080" w:leader="none"/>
          <w:tab w:val="left" w:pos="2375" w:leader="none"/>
        </w:tabs>
        <w:spacing w:lineRule="auto" w:line="360"/>
        <w:ind w:firstLine="360"/>
        <w:rPr/>
      </w:pPr>
      <w:r>
        <w:rPr/>
        <w:t>4.1 Анализ учебный помещений по критериям соответствия санитарно-гигиеническим нормам, анкетирование учащихся  8-ых, 10-ых, 11-ых классов и анализ анкетирования.</w:t>
      </w:r>
    </w:p>
    <w:p>
      <w:pPr>
        <w:pStyle w:val="Normal"/>
        <w:numPr>
          <w:ilvl w:val="0"/>
          <w:numId w:val="6"/>
        </w:numPr>
        <w:tabs>
          <w:tab w:val="clear" w:pos="708"/>
          <w:tab w:val="left" w:pos="540" w:leader="none"/>
          <w:tab w:val="left" w:pos="1080" w:leader="none"/>
          <w:tab w:val="left" w:pos="2375" w:leader="none"/>
        </w:tabs>
        <w:spacing w:lineRule="auto" w:line="360"/>
        <w:ind w:left="900" w:hanging="360"/>
        <w:rPr>
          <w:b/>
          <w:b/>
          <w:sz w:val="32"/>
          <w:szCs w:val="32"/>
        </w:rPr>
      </w:pPr>
      <w:r>
        <w:rPr>
          <w:b/>
          <w:sz w:val="32"/>
          <w:szCs w:val="32"/>
        </w:rPr>
        <w:t>Результаты и обсуждения полученных результатов</w:t>
      </w:r>
    </w:p>
    <w:p>
      <w:pPr>
        <w:pStyle w:val="Normal"/>
        <w:numPr>
          <w:ilvl w:val="1"/>
          <w:numId w:val="6"/>
        </w:numPr>
        <w:tabs>
          <w:tab w:val="clear" w:pos="708"/>
          <w:tab w:val="left" w:pos="1080" w:leader="none"/>
          <w:tab w:val="left" w:pos="2375" w:leader="none"/>
        </w:tabs>
        <w:spacing w:lineRule="auto" w:line="360"/>
        <w:rPr/>
      </w:pPr>
      <w:r>
        <w:rPr/>
        <w:t xml:space="preserve">5.1  Результаты оценки кабинетов представлены в оценочной таблице 1 (приложение 3). </w:t>
      </w:r>
    </w:p>
    <w:p>
      <w:pPr>
        <w:pStyle w:val="Normal"/>
        <w:numPr>
          <w:ilvl w:val="1"/>
          <w:numId w:val="6"/>
        </w:numPr>
        <w:tabs>
          <w:tab w:val="clear" w:pos="708"/>
          <w:tab w:val="left" w:pos="1080" w:leader="none"/>
          <w:tab w:val="left" w:pos="2375" w:leader="none"/>
        </w:tabs>
        <w:spacing w:lineRule="auto" w:line="360"/>
        <w:rPr/>
      </w:pPr>
      <w:r>
        <w:rPr/>
        <w:t>Анализ данных таблицы:</w:t>
      </w:r>
    </w:p>
    <w:p>
      <w:pPr>
        <w:pStyle w:val="Normal"/>
        <w:numPr>
          <w:ilvl w:val="0"/>
          <w:numId w:val="5"/>
        </w:numPr>
        <w:tabs>
          <w:tab w:val="clear" w:pos="708"/>
          <w:tab w:val="left" w:pos="0" w:leader="none"/>
          <w:tab w:val="left" w:pos="720" w:leader="none"/>
        </w:tabs>
        <w:spacing w:lineRule="auto" w:line="360"/>
        <w:ind w:left="720" w:firstLine="540"/>
        <w:rPr/>
      </w:pPr>
      <w:r>
        <w:rPr/>
        <w:t>Во всех кабинетах, кроме 42, 47.(в этих кабинетах стены матовые)</w:t>
      </w:r>
    </w:p>
    <w:p>
      <w:pPr>
        <w:pStyle w:val="Normal"/>
        <w:numPr>
          <w:ilvl w:val="0"/>
          <w:numId w:val="5"/>
        </w:numPr>
        <w:tabs>
          <w:tab w:val="clear" w:pos="708"/>
          <w:tab w:val="left" w:pos="0" w:leader="none"/>
          <w:tab w:val="left" w:pos="720" w:leader="none"/>
        </w:tabs>
        <w:spacing w:lineRule="auto" w:line="360"/>
        <w:ind w:left="720" w:firstLine="540"/>
        <w:rPr/>
      </w:pPr>
      <w:r>
        <w:rPr/>
        <w:t>Все цвета соответствуют, кроме: 42, 48. (т. к.  в этих кабинетах при их южной ориентации должны быть холодные тона)</w:t>
      </w:r>
    </w:p>
    <w:p>
      <w:pPr>
        <w:pStyle w:val="Normal"/>
        <w:numPr>
          <w:ilvl w:val="0"/>
          <w:numId w:val="5"/>
        </w:numPr>
        <w:tabs>
          <w:tab w:val="clear" w:pos="708"/>
          <w:tab w:val="left" w:pos="0" w:leader="none"/>
          <w:tab w:val="left" w:pos="720" w:leader="none"/>
        </w:tabs>
        <w:spacing w:lineRule="auto" w:line="360"/>
        <w:ind w:left="720" w:firstLine="540"/>
        <w:rPr/>
      </w:pPr>
      <w:r>
        <w:rPr/>
        <w:t>Все кабинеты включают влажную уборку, кроме:  14, 42.</w:t>
      </w:r>
    </w:p>
    <w:p>
      <w:pPr>
        <w:pStyle w:val="Normal"/>
        <w:numPr>
          <w:ilvl w:val="0"/>
          <w:numId w:val="5"/>
        </w:numPr>
        <w:tabs>
          <w:tab w:val="clear" w:pos="708"/>
          <w:tab w:val="left" w:pos="0" w:leader="none"/>
          <w:tab w:val="left" w:pos="720" w:leader="none"/>
        </w:tabs>
        <w:spacing w:lineRule="auto" w:line="360"/>
        <w:ind w:left="720" w:firstLine="540"/>
        <w:rPr/>
      </w:pPr>
      <w:r>
        <w:rPr/>
        <w:t>Покрытие пола во всех проанализированных кабинетах не соответствует гигиеническим рекомендациям. Во всех классах линолеум на обычной, а не на утеплённой основе.</w:t>
      </w:r>
    </w:p>
    <w:p>
      <w:pPr>
        <w:pStyle w:val="Normal"/>
        <w:numPr>
          <w:ilvl w:val="0"/>
          <w:numId w:val="5"/>
        </w:numPr>
        <w:tabs>
          <w:tab w:val="clear" w:pos="708"/>
          <w:tab w:val="left" w:pos="0" w:leader="none"/>
          <w:tab w:val="left" w:pos="720" w:leader="none"/>
        </w:tabs>
        <w:spacing w:lineRule="auto" w:line="360"/>
        <w:ind w:left="720" w:firstLine="540"/>
        <w:rPr/>
      </w:pPr>
      <w:r>
        <w:rPr/>
        <w:t>Потолок во всех проанализированных кабинетах соответствует гигиеническим рекомендациям.</w:t>
      </w:r>
    </w:p>
    <w:p>
      <w:pPr>
        <w:pStyle w:val="Normal"/>
        <w:numPr>
          <w:ilvl w:val="0"/>
          <w:numId w:val="5"/>
        </w:numPr>
        <w:tabs>
          <w:tab w:val="clear" w:pos="708"/>
          <w:tab w:val="left" w:pos="0" w:leader="none"/>
          <w:tab w:val="left" w:pos="720" w:leader="none"/>
        </w:tabs>
        <w:spacing w:lineRule="auto" w:line="360"/>
        <w:ind w:left="720" w:firstLine="540"/>
        <w:rPr/>
      </w:pPr>
      <w:r>
        <w:rPr/>
        <w:t>Оконные рамы соответствуют правилам гигиены только в 28 и 24а кабинетах. Во всех остальных обычные деревянные оконные рамы. Двери во всех кабинетах соответствуют нормам.</w:t>
      </w:r>
    </w:p>
    <w:p>
      <w:pPr>
        <w:pStyle w:val="Normal"/>
        <w:numPr>
          <w:ilvl w:val="0"/>
          <w:numId w:val="5"/>
        </w:numPr>
        <w:tabs>
          <w:tab w:val="clear" w:pos="708"/>
          <w:tab w:val="left" w:pos="0" w:leader="none"/>
          <w:tab w:val="left" w:pos="720" w:leader="none"/>
        </w:tabs>
        <w:spacing w:lineRule="auto" w:line="360"/>
        <w:ind w:left="720" w:firstLine="540"/>
        <w:rPr/>
      </w:pPr>
      <w:r>
        <w:rPr/>
        <w:t>Жалюзи и тканевые шторы во всех кабинетах соответствуют гигиеническим рекомендациям.</w:t>
      </w:r>
    </w:p>
    <w:p>
      <w:pPr>
        <w:pStyle w:val="Normal"/>
        <w:numPr>
          <w:ilvl w:val="0"/>
          <w:numId w:val="5"/>
        </w:numPr>
        <w:tabs>
          <w:tab w:val="clear" w:pos="708"/>
          <w:tab w:val="left" w:pos="0" w:leader="none"/>
          <w:tab w:val="left" w:pos="720" w:leader="none"/>
        </w:tabs>
        <w:spacing w:lineRule="auto" w:line="360"/>
        <w:ind w:left="720" w:firstLine="540"/>
        <w:rPr/>
      </w:pPr>
      <w:r>
        <w:rPr/>
        <w:t>Парты, столы, шкафы соответствуют нормам, кроме: 26, 14,42 кабинетов. Парты либо устарели, либо были испорчены механическим путём.</w:t>
      </w:r>
    </w:p>
    <w:p>
      <w:pPr>
        <w:pStyle w:val="Normal"/>
        <w:numPr>
          <w:ilvl w:val="0"/>
          <w:numId w:val="5"/>
        </w:numPr>
        <w:tabs>
          <w:tab w:val="clear" w:pos="708"/>
          <w:tab w:val="left" w:pos="0" w:leader="none"/>
          <w:tab w:val="left" w:pos="720" w:leader="none"/>
        </w:tabs>
        <w:ind w:left="720" w:firstLine="540"/>
        <w:rPr/>
      </w:pPr>
      <w:r>
        <w:rPr/>
        <w:t>Во всех кабинетах облицовочные материалы соответствую гигиеническим рекомендациям.</w:t>
      </w:r>
    </w:p>
    <w:p>
      <w:pPr>
        <w:pStyle w:val="Normal"/>
        <w:numPr>
          <w:ilvl w:val="0"/>
          <w:numId w:val="5"/>
        </w:numPr>
        <w:tabs>
          <w:tab w:val="clear" w:pos="708"/>
          <w:tab w:val="left" w:pos="0" w:leader="none"/>
          <w:tab w:val="left" w:pos="720" w:leader="none"/>
        </w:tabs>
        <w:ind w:left="720" w:firstLine="540"/>
        <w:rPr/>
      </w:pPr>
      <w:r>
        <w:rPr/>
        <w:t>Растения расположены во всех кабинетах, кроме 13, 42.(в этих кабинетах либо растений мало, либо они искусственные)</w:t>
      </w:r>
    </w:p>
    <w:p>
      <w:pPr>
        <w:pStyle w:val="Normal"/>
        <w:rPr>
          <w:sz w:val="28"/>
          <w:szCs w:val="28"/>
        </w:rPr>
      </w:pPr>
      <w:r>
        <w:rPr>
          <w:sz w:val="28"/>
          <w:szCs w:val="28"/>
        </w:rPr>
      </w:r>
    </w:p>
    <w:p>
      <w:pPr>
        <w:pStyle w:val="Normal"/>
        <w:spacing w:lineRule="auto" w:line="360"/>
        <w:ind w:firstLine="360"/>
        <w:rPr/>
      </w:pPr>
      <w:r>
        <w:rPr/>
        <w:t>Как уже приведено выше, гомогенная видимая среда – это среда, в которой либо совсем отсутствуют видимые элементы, либо число их резко снижено. Поэтому мы поставили задачу оценить учебные кабинеты по признаку гомогенности видимой среды. При этом выделили такие параметры, как «гладкая однотонная поверхность» и «разнообразие деталей интерьера». Оценку параметра проводили в процентах по отношению к площади поверхности стен кабинетов - таблица 2  (приложение 4).</w:t>
      </w:r>
    </w:p>
    <w:p>
      <w:pPr>
        <w:pStyle w:val="Normal"/>
        <w:spacing w:lineRule="auto" w:line="360"/>
        <w:ind w:firstLine="360"/>
        <w:rPr/>
      </w:pPr>
      <w:r>
        <w:rPr/>
        <w:t>Результаты оценки представлены в диагарамме.</w:t>
      </w:r>
    </w:p>
    <w:p>
      <w:pPr>
        <w:pStyle w:val="Normal"/>
        <w:spacing w:lineRule="auto" w:line="360"/>
        <w:ind w:firstLine="360"/>
        <w:rPr/>
      </w:pPr>
      <w:r>
        <w:rPr/>
        <w:t>Согласно полученным данным, наиболее неблагоприятная визуальная среда наблюдается в кабинетах № 13 и 45, наиболее благоприятная – в кабинете № 26 (кабинет биологи</w:t>
      </w:r>
    </w:p>
    <w:p>
      <w:pPr>
        <w:pStyle w:val="Normal"/>
        <w:tabs>
          <w:tab w:val="clear" w:pos="708"/>
          <w:tab w:val="left" w:pos="1080" w:leader="none"/>
          <w:tab w:val="left" w:pos="2375"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54610</wp:posOffset>
            </wp:positionV>
            <wp:extent cx="6286500" cy="3910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86500" cy="3910330"/>
                    </a:xfrm>
                    <a:prstGeom prst="rect">
                      <a:avLst/>
                    </a:prstGeom>
                  </pic:spPr>
                </pic:pic>
              </a:graphicData>
            </a:graphic>
          </wp:anchor>
        </w:drawing>
      </w:r>
    </w:p>
    <w:p>
      <w:pPr>
        <w:pStyle w:val="Normal"/>
        <w:numPr>
          <w:ilvl w:val="1"/>
          <w:numId w:val="6"/>
        </w:numPr>
        <w:tabs>
          <w:tab w:val="clear" w:pos="708"/>
          <w:tab w:val="left" w:pos="1080" w:leader="none"/>
          <w:tab w:val="left" w:pos="2375" w:leader="none"/>
        </w:tabs>
        <w:ind w:left="0" w:firstLine="360"/>
        <w:rPr>
          <w:sz w:val="28"/>
          <w:szCs w:val="28"/>
        </w:rPr>
      </w:pPr>
      <w:r>
        <w:rPr>
          <w:sz w:val="28"/>
          <w:szCs w:val="28"/>
        </w:rPr>
      </w:r>
    </w:p>
    <w:p>
      <w:pPr>
        <w:pStyle w:val="Normal"/>
        <w:numPr>
          <w:ilvl w:val="1"/>
          <w:numId w:val="6"/>
        </w:numPr>
        <w:tabs>
          <w:tab w:val="clear" w:pos="708"/>
          <w:tab w:val="left" w:pos="1080" w:leader="none"/>
          <w:tab w:val="left" w:pos="2375" w:leader="none"/>
        </w:tabs>
        <w:ind w:left="0" w:firstLine="360"/>
        <w:rPr>
          <w:sz w:val="28"/>
          <w:szCs w:val="28"/>
        </w:rPr>
      </w:pPr>
      <w:r>
        <w:rPr>
          <w:sz w:val="28"/>
          <w:szCs w:val="28"/>
        </w:rPr>
      </w:r>
    </w:p>
    <w:p>
      <w:pPr>
        <w:pStyle w:val="Normal"/>
        <w:tabs>
          <w:tab w:val="clear" w:pos="708"/>
          <w:tab w:val="left" w:pos="1080" w:leader="none"/>
          <w:tab w:val="left" w:pos="2375" w:leader="none"/>
        </w:tabs>
        <w:rPr>
          <w:sz w:val="28"/>
          <w:szCs w:val="28"/>
        </w:rPr>
      </w:pPr>
      <w:r>
        <w:rPr>
          <w:sz w:val="28"/>
          <w:szCs w:val="28"/>
        </w:rPr>
      </w:r>
    </w:p>
    <w:p>
      <w:pPr>
        <w:pStyle w:val="Normal"/>
        <w:tabs>
          <w:tab w:val="clear" w:pos="708"/>
          <w:tab w:val="left" w:pos="1080" w:leader="none"/>
          <w:tab w:val="left" w:pos="2375" w:leader="none"/>
        </w:tabs>
        <w:rPr>
          <w:sz w:val="28"/>
          <w:szCs w:val="28"/>
        </w:rPr>
      </w:pPr>
      <w:r>
        <w:rPr>
          <w:sz w:val="28"/>
          <w:szCs w:val="28"/>
        </w:rPr>
      </w:r>
    </w:p>
    <w:p>
      <w:pPr>
        <w:pStyle w:val="Normal"/>
        <w:tabs>
          <w:tab w:val="clear" w:pos="708"/>
          <w:tab w:val="left" w:pos="1080" w:leader="none"/>
          <w:tab w:val="left" w:pos="2375" w:leader="none"/>
        </w:tabs>
        <w:rPr>
          <w:sz w:val="28"/>
          <w:szCs w:val="28"/>
        </w:rPr>
      </w:pPr>
      <w:r>
        <w:rPr>
          <w:sz w:val="28"/>
          <w:szCs w:val="28"/>
        </w:rPr>
      </w:r>
    </w:p>
    <w:p>
      <w:pPr>
        <w:pStyle w:val="Normal"/>
        <w:tabs>
          <w:tab w:val="clear" w:pos="708"/>
          <w:tab w:val="left" w:pos="1080" w:leader="none"/>
          <w:tab w:val="left" w:pos="2375" w:leader="none"/>
        </w:tabs>
        <w:rPr>
          <w:sz w:val="28"/>
          <w:szCs w:val="28"/>
        </w:rPr>
      </w:pPr>
      <w:r>
        <w:rPr>
          <w:sz w:val="28"/>
          <w:szCs w:val="28"/>
        </w:rPr>
      </w:r>
    </w:p>
    <w:p>
      <w:pPr>
        <w:pStyle w:val="Normal"/>
        <w:tabs>
          <w:tab w:val="clear" w:pos="708"/>
          <w:tab w:val="left" w:pos="1080" w:leader="none"/>
          <w:tab w:val="left" w:pos="2375" w:leader="none"/>
        </w:tabs>
        <w:rPr>
          <w:sz w:val="28"/>
          <w:szCs w:val="28"/>
        </w:rPr>
      </w:pPr>
      <w:r>
        <w:rPr>
          <w:sz w:val="28"/>
          <w:szCs w:val="28"/>
        </w:rPr>
      </w:r>
    </w:p>
    <w:p>
      <w:pPr>
        <w:pStyle w:val="Normal"/>
        <w:tabs>
          <w:tab w:val="clear" w:pos="708"/>
          <w:tab w:val="left" w:pos="1080" w:leader="none"/>
          <w:tab w:val="left" w:pos="2375" w:leader="none"/>
        </w:tabs>
        <w:rPr>
          <w:sz w:val="28"/>
          <w:szCs w:val="28"/>
        </w:rPr>
      </w:pPr>
      <w:r>
        <w:rPr>
          <w:sz w:val="28"/>
          <w:szCs w:val="28"/>
        </w:rPr>
      </w:r>
    </w:p>
    <w:p>
      <w:pPr>
        <w:pStyle w:val="Normal"/>
        <w:tabs>
          <w:tab w:val="clear" w:pos="708"/>
          <w:tab w:val="left" w:pos="1080" w:leader="none"/>
          <w:tab w:val="left" w:pos="2375" w:leader="none"/>
        </w:tabs>
        <w:rPr>
          <w:sz w:val="28"/>
          <w:szCs w:val="28"/>
        </w:rPr>
      </w:pPr>
      <w:r>
        <w:rPr>
          <w:sz w:val="28"/>
          <w:szCs w:val="28"/>
        </w:rPr>
      </w:r>
    </w:p>
    <w:p>
      <w:pPr>
        <w:pStyle w:val="Normal"/>
        <w:tabs>
          <w:tab w:val="clear" w:pos="708"/>
          <w:tab w:val="left" w:pos="1080" w:leader="none"/>
          <w:tab w:val="left" w:pos="2375" w:leader="none"/>
        </w:tabs>
        <w:rPr>
          <w:sz w:val="28"/>
          <w:szCs w:val="28"/>
        </w:rPr>
      </w:pPr>
      <w:r>
        <w:rPr>
          <w:sz w:val="28"/>
          <w:szCs w:val="28"/>
        </w:rPr>
      </w:r>
    </w:p>
    <w:p>
      <w:pPr>
        <w:pStyle w:val="Normal"/>
        <w:tabs>
          <w:tab w:val="clear" w:pos="708"/>
          <w:tab w:val="left" w:pos="1080" w:leader="none"/>
          <w:tab w:val="left" w:pos="2375" w:leader="none"/>
        </w:tabs>
        <w:rPr>
          <w:sz w:val="28"/>
          <w:szCs w:val="28"/>
        </w:rPr>
      </w:pPr>
      <w:r>
        <w:rPr>
          <w:sz w:val="28"/>
          <w:szCs w:val="28"/>
        </w:rPr>
      </w:r>
    </w:p>
    <w:p>
      <w:pPr>
        <w:pStyle w:val="Normal"/>
        <w:tabs>
          <w:tab w:val="clear" w:pos="708"/>
          <w:tab w:val="left" w:pos="1080" w:leader="none"/>
          <w:tab w:val="left" w:pos="2375" w:leader="none"/>
        </w:tabs>
        <w:rPr>
          <w:sz w:val="28"/>
          <w:szCs w:val="28"/>
        </w:rPr>
      </w:pPr>
      <w:r>
        <w:rPr>
          <w:sz w:val="28"/>
          <w:szCs w:val="28"/>
        </w:rPr>
      </w:r>
    </w:p>
    <w:p>
      <w:pPr>
        <w:pStyle w:val="Normal"/>
        <w:tabs>
          <w:tab w:val="clear" w:pos="708"/>
          <w:tab w:val="left" w:pos="1080" w:leader="none"/>
          <w:tab w:val="left" w:pos="2375" w:leader="none"/>
        </w:tabs>
        <w:rPr>
          <w:sz w:val="28"/>
          <w:szCs w:val="28"/>
        </w:rPr>
      </w:pPr>
      <w:r>
        <w:rPr>
          <w:sz w:val="28"/>
          <w:szCs w:val="28"/>
        </w:rPr>
      </w:r>
    </w:p>
    <w:p>
      <w:pPr>
        <w:pStyle w:val="Normal"/>
        <w:tabs>
          <w:tab w:val="clear" w:pos="708"/>
          <w:tab w:val="left" w:pos="1080" w:leader="none"/>
          <w:tab w:val="left" w:pos="2375" w:leader="none"/>
        </w:tabs>
        <w:rPr>
          <w:sz w:val="28"/>
          <w:szCs w:val="28"/>
        </w:rPr>
      </w:pPr>
      <w:r>
        <w:rPr>
          <w:sz w:val="28"/>
          <w:szCs w:val="28"/>
        </w:rPr>
      </w:r>
    </w:p>
    <w:p>
      <w:pPr>
        <w:pStyle w:val="Normal"/>
        <w:tabs>
          <w:tab w:val="clear" w:pos="708"/>
          <w:tab w:val="left" w:pos="1080" w:leader="none"/>
          <w:tab w:val="left" w:pos="2375" w:leader="none"/>
        </w:tabs>
        <w:rPr>
          <w:sz w:val="28"/>
          <w:szCs w:val="28"/>
        </w:rPr>
      </w:pPr>
      <w:r>
        <w:rPr>
          <w:sz w:val="28"/>
          <w:szCs w:val="28"/>
        </w:rPr>
      </w:r>
    </w:p>
    <w:p>
      <w:pPr>
        <w:pStyle w:val="Normal"/>
        <w:tabs>
          <w:tab w:val="clear" w:pos="708"/>
          <w:tab w:val="left" w:pos="1080" w:leader="none"/>
          <w:tab w:val="left" w:pos="2375" w:leader="none"/>
        </w:tabs>
        <w:rPr>
          <w:sz w:val="28"/>
          <w:szCs w:val="28"/>
        </w:rPr>
      </w:pPr>
      <w:r>
        <w:rPr>
          <w:sz w:val="28"/>
          <w:szCs w:val="28"/>
        </w:rPr>
      </w:r>
    </w:p>
    <w:p>
      <w:pPr>
        <w:pStyle w:val="Normal"/>
        <w:tabs>
          <w:tab w:val="clear" w:pos="708"/>
          <w:tab w:val="left" w:pos="1080" w:leader="none"/>
          <w:tab w:val="left" w:pos="2375" w:leader="none"/>
        </w:tabs>
        <w:rPr>
          <w:sz w:val="28"/>
          <w:szCs w:val="28"/>
        </w:rPr>
      </w:pPr>
      <w:r>
        <w:rPr>
          <w:sz w:val="28"/>
          <w:szCs w:val="28"/>
        </w:rPr>
      </w:r>
    </w:p>
    <w:p>
      <w:pPr>
        <w:pStyle w:val="Normal"/>
        <w:tabs>
          <w:tab w:val="clear" w:pos="708"/>
          <w:tab w:val="left" w:pos="1080" w:leader="none"/>
          <w:tab w:val="left" w:pos="2375" w:leader="none"/>
        </w:tabs>
        <w:rPr>
          <w:sz w:val="28"/>
          <w:szCs w:val="28"/>
        </w:rPr>
      </w:pPr>
      <w:r>
        <w:rPr>
          <w:sz w:val="28"/>
          <w:szCs w:val="28"/>
        </w:rPr>
      </w:r>
    </w:p>
    <w:p>
      <w:pPr>
        <w:pStyle w:val="Normal"/>
        <w:numPr>
          <w:ilvl w:val="1"/>
          <w:numId w:val="6"/>
        </w:numPr>
        <w:tabs>
          <w:tab w:val="clear" w:pos="708"/>
          <w:tab w:val="left" w:pos="1080" w:leader="none"/>
          <w:tab w:val="left" w:pos="2375" w:leader="none"/>
        </w:tabs>
        <w:ind w:left="0" w:firstLine="360"/>
        <w:rPr>
          <w:sz w:val="28"/>
          <w:szCs w:val="28"/>
        </w:rPr>
      </w:pPr>
      <w:r>
        <w:rPr>
          <w:sz w:val="28"/>
          <w:szCs w:val="28"/>
        </w:rPr>
      </w:r>
    </w:p>
    <w:p>
      <w:pPr>
        <w:pStyle w:val="Normal"/>
        <w:tabs>
          <w:tab w:val="clear" w:pos="708"/>
          <w:tab w:val="left" w:pos="2880" w:leader="none"/>
        </w:tabs>
        <w:spacing w:lineRule="auto" w:line="360"/>
        <w:jc w:val="center"/>
        <w:rPr>
          <w:b/>
          <w:b/>
          <w:sz w:val="28"/>
          <w:szCs w:val="28"/>
        </w:rPr>
      </w:pPr>
      <w:r>
        <w:rPr>
          <w:b/>
          <w:sz w:val="28"/>
          <w:szCs w:val="28"/>
        </w:rPr>
      </w:r>
    </w:p>
    <w:p>
      <w:pPr>
        <w:pStyle w:val="Normal"/>
        <w:tabs>
          <w:tab w:val="clear" w:pos="708"/>
          <w:tab w:val="left" w:pos="2880" w:leader="none"/>
        </w:tabs>
        <w:spacing w:lineRule="auto" w:line="360"/>
        <w:jc w:val="center"/>
        <w:rPr>
          <w:b/>
          <w:b/>
        </w:rPr>
      </w:pPr>
      <w:r>
        <w:rPr>
          <w:b/>
        </w:rPr>
        <w:t>Агрессивная визуальная среда</w:t>
      </w:r>
    </w:p>
    <w:p>
      <w:pPr>
        <w:pStyle w:val="Normal"/>
        <w:spacing w:lineRule="auto" w:line="360"/>
        <w:ind w:firstLine="540"/>
        <w:rPr/>
      </w:pPr>
      <w:r>
        <w:rPr/>
        <w:t>В кабинетах нашей школы агрессивные визуальные среды не наблюдаются (т.к. в кабинетах отсутствует большое число одинаковых элементов, и цвета стен имеют приятные оттенки).</w:t>
      </w:r>
    </w:p>
    <w:p>
      <w:pPr>
        <w:pStyle w:val="Normal"/>
        <w:numPr>
          <w:ilvl w:val="1"/>
          <w:numId w:val="6"/>
        </w:numPr>
        <w:tabs>
          <w:tab w:val="clear" w:pos="708"/>
          <w:tab w:val="left" w:pos="1080" w:leader="none"/>
          <w:tab w:val="left" w:pos="2375" w:leader="none"/>
        </w:tabs>
        <w:spacing w:lineRule="auto" w:line="360"/>
        <w:ind w:left="0" w:firstLine="360"/>
        <w:rPr/>
      </w:pPr>
      <w:r>
        <w:rPr/>
        <w:t>5.3 Анкетирование учащихся</w:t>
      </w:r>
    </w:p>
    <w:p>
      <w:pPr>
        <w:pStyle w:val="Normal"/>
        <w:tabs>
          <w:tab w:val="clear" w:pos="708"/>
          <w:tab w:val="left" w:pos="360" w:leader="none"/>
        </w:tabs>
        <w:spacing w:lineRule="auto" w:line="360"/>
        <w:ind w:firstLine="360"/>
        <w:rPr/>
      </w:pPr>
      <w:r>
        <w:rPr/>
        <w:t>Было опрошено 76 учеников 8-ых классов, 39 учеников 10-ых классов, 79 учеников 11-ых классов, по следующему плану:</w:t>
      </w:r>
    </w:p>
    <w:p>
      <w:pPr>
        <w:pStyle w:val="Normal"/>
        <w:numPr>
          <w:ilvl w:val="0"/>
          <w:numId w:val="4"/>
        </w:numPr>
        <w:tabs>
          <w:tab w:val="clear" w:pos="708"/>
          <w:tab w:val="left" w:pos="360" w:leader="none"/>
        </w:tabs>
        <w:spacing w:lineRule="auto" w:line="360"/>
        <w:ind w:left="0" w:firstLine="360"/>
        <w:rPr/>
      </w:pPr>
      <w:r>
        <w:rPr/>
        <w:t>Влияет ли цвет стен в учебных кабинетах на работоспособность и настроение учащихся? (да; нет)</w:t>
      </w:r>
    </w:p>
    <w:p>
      <w:pPr>
        <w:pStyle w:val="Normal"/>
        <w:numPr>
          <w:ilvl w:val="0"/>
          <w:numId w:val="4"/>
        </w:numPr>
        <w:tabs>
          <w:tab w:val="clear" w:pos="708"/>
          <w:tab w:val="left" w:pos="360" w:leader="none"/>
        </w:tabs>
        <w:spacing w:lineRule="auto" w:line="360"/>
        <w:ind w:left="0" w:firstLine="360"/>
        <w:rPr/>
      </w:pPr>
      <w:r>
        <w:rPr/>
        <w:t>Какие детали дизайна кабинетов оказывают стимулирующее (положительное) воздействие? Почему?</w:t>
      </w:r>
    </w:p>
    <w:p>
      <w:pPr>
        <w:pStyle w:val="Normal"/>
        <w:numPr>
          <w:ilvl w:val="0"/>
          <w:numId w:val="4"/>
        </w:numPr>
        <w:tabs>
          <w:tab w:val="clear" w:pos="708"/>
          <w:tab w:val="left" w:pos="360" w:leader="none"/>
        </w:tabs>
        <w:spacing w:lineRule="auto" w:line="360"/>
        <w:ind w:left="0" w:firstLine="360"/>
        <w:rPr/>
      </w:pPr>
      <w:r>
        <w:rPr/>
        <w:t>Какие детали дизайна кабинетов оказывают отрицательное воздействие на работоспособность учащихся? Почему?</w:t>
      </w:r>
    </w:p>
    <w:p>
      <w:pPr>
        <w:pStyle w:val="Normal"/>
        <w:numPr>
          <w:ilvl w:val="0"/>
          <w:numId w:val="4"/>
        </w:numPr>
        <w:tabs>
          <w:tab w:val="clear" w:pos="708"/>
          <w:tab w:val="left" w:pos="360" w:leader="none"/>
        </w:tabs>
        <w:spacing w:lineRule="auto" w:line="360"/>
        <w:ind w:left="0" w:firstLine="360"/>
        <w:rPr/>
      </w:pPr>
      <w:r>
        <w:rPr/>
        <w:t>В каком кабинете вы чувствуете себя наиболее работоспособным? Почему?</w:t>
      </w:r>
    </w:p>
    <w:p>
      <w:pPr>
        <w:pStyle w:val="Normal"/>
        <w:numPr>
          <w:ilvl w:val="0"/>
          <w:numId w:val="4"/>
        </w:numPr>
        <w:tabs>
          <w:tab w:val="clear" w:pos="708"/>
          <w:tab w:val="left" w:pos="360" w:leader="none"/>
        </w:tabs>
        <w:spacing w:lineRule="auto" w:line="360"/>
        <w:ind w:left="0" w:firstLine="360"/>
        <w:rPr/>
      </w:pPr>
      <w:r>
        <w:rPr/>
        <w:t>В каком кабинете вы чувствуете наименьшую работоспособность? Почему?</w:t>
      </w:r>
    </w:p>
    <w:p>
      <w:pPr>
        <w:pStyle w:val="Normal"/>
        <w:numPr>
          <w:ilvl w:val="0"/>
          <w:numId w:val="4"/>
        </w:numPr>
        <w:tabs>
          <w:tab w:val="clear" w:pos="708"/>
          <w:tab w:val="left" w:pos="360" w:leader="none"/>
        </w:tabs>
        <w:spacing w:lineRule="auto" w:line="360"/>
        <w:ind w:left="0" w:firstLine="360"/>
        <w:rPr/>
      </w:pPr>
      <w:r>
        <w:rPr/>
        <w:t>Что вы предлагаете изменить в дизайне кабинетов для повышения работоспособности?</w:t>
      </w:r>
    </w:p>
    <w:p>
      <w:pPr>
        <w:pStyle w:val="Normal"/>
        <w:numPr>
          <w:ilvl w:val="0"/>
          <w:numId w:val="4"/>
        </w:numPr>
        <w:tabs>
          <w:tab w:val="clear" w:pos="708"/>
          <w:tab w:val="left" w:pos="360" w:leader="none"/>
        </w:tabs>
        <w:spacing w:lineRule="auto" w:line="360"/>
        <w:ind w:left="0" w:firstLine="360"/>
        <w:rPr/>
      </w:pPr>
      <w:r>
        <w:rPr/>
        <w:t>Вам нравится, когда в кабинете много различных разноцветных стендов, фотографий и т. п. на стенах? (да; нет) Почему?</w:t>
      </w:r>
    </w:p>
    <w:p>
      <w:pPr>
        <w:pStyle w:val="Normal"/>
        <w:numPr>
          <w:ilvl w:val="0"/>
          <w:numId w:val="4"/>
        </w:numPr>
        <w:tabs>
          <w:tab w:val="clear" w:pos="708"/>
          <w:tab w:val="left" w:pos="360" w:leader="none"/>
        </w:tabs>
        <w:spacing w:lineRule="auto" w:line="360"/>
        <w:ind w:left="0" w:firstLine="360"/>
        <w:rPr/>
      </w:pPr>
      <w:r>
        <w:rPr/>
        <w:t>Напишите, какой цвет вы предпочитаете в оформление кабинетов?</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ind w:firstLine="360"/>
        <w:rPr/>
      </w:pPr>
      <w:r>
        <w:rPr/>
        <w:t>Проанализировав анкеты по первому вопросу, получены следующие результаты:</w:t>
      </w:r>
    </w:p>
    <w:p>
      <w:pPr>
        <w:pStyle w:val="Normal"/>
        <w:tabs>
          <w:tab w:val="clear" w:pos="708"/>
          <w:tab w:val="left" w:pos="360" w:leader="none"/>
        </w:tabs>
        <w:ind w:firstLine="360"/>
        <w:rPr>
          <w:sz w:val="28"/>
          <w:szCs w:val="28"/>
        </w:rPr>
      </w:pPr>
      <w:r>
        <w:rPr>
          <w:sz w:val="28"/>
          <w:szCs w:val="28"/>
        </w:rPr>
      </w:r>
    </w:p>
    <w:p>
      <w:pPr>
        <w:pStyle w:val="Normal"/>
        <w:ind w:firstLine="360"/>
        <w:rPr>
          <w:sz w:val="28"/>
          <w:szCs w:val="28"/>
        </w:rPr>
      </w:pPr>
      <w:r>
        <w:rPr>
          <w:lang w:val="en-US" w:eastAsia="en-US"/>
        </w:rPr>
        <mc:AlternateContent>
          <mc:Choice Requires="wpg">
            <w:drawing>
              <wp:inline distT="0" distB="0" distL="0" distR="0">
                <wp:extent cx="5257800" cy="3429000"/>
                <wp:effectExtent l="0" t="0" r="0" b="0"/>
                <wp:docPr id="2" name=""/>
                <a:graphic xmlns:a="http://schemas.openxmlformats.org/drawingml/2006/main">
                  <a:graphicData uri="http://schemas.microsoft.com/office/word/2010/wordprocessingGroup">
                    <wpg:wgp>
                      <wpg:cNvGrpSpPr/>
                      <wpg:grpSpPr>
                        <a:xfrm>
                          <a:off x="0" y="0"/>
                          <a:ext cx="5257800" cy="3429000"/>
                          <a:chOff x="0" y="0"/>
                          <a:chExt cx="5257800" cy="3429000"/>
                        </a:xfrm>
                      </wpg:grpSpPr>
                      <wps:wsp>
                        <wps:cNvSpPr/>
                        <wps:nvSpPr>
                          <wps:cNvPr id="0" name=""/>
                          <wps:cNvSpPr/>
                        </wps:nvSpPr>
                        <wps:spPr>
                          <a:xfrm>
                            <a:off x="0" y="0"/>
                            <a:ext cx="5257800" cy="3429000"/>
                          </a:xfrm>
                          <a:prstGeom prst="rect">
                            <a:avLst/>
                          </a:prstGeom>
                          <a:noFill/>
                          <a:ln w="0">
                            <a:noFill/>
                          </a:ln>
                        </wps:spPr>
                        <wps:bodyPr/>
                      </wps:wsp>
                      <wps:wsp>
                        <wps:cNvSpPr/>
                        <wps:spPr>
                          <a:xfrm>
                            <a:off x="4772160" y="1504440"/>
                            <a:ext cx="87120" cy="811440"/>
                          </a:xfrm>
                          <a:custGeom>
                            <a:avLst/>
                            <a:gdLst/>
                            <a:ahLst/>
                            <a:rect l="l" t="t" r="r" b="b"/>
                            <a:pathLst>
                              <a:path w="137" h="1278">
                                <a:moveTo>
                                  <a:pt x="137" y="0"/>
                                </a:moveTo>
                                <a:lnTo>
                                  <a:pt x="137" y="0"/>
                                </a:lnTo>
                                <a:lnTo>
                                  <a:pt x="136" y="15"/>
                                </a:lnTo>
                                <a:lnTo>
                                  <a:pt x="136" y="15"/>
                                </a:lnTo>
                                <a:lnTo>
                                  <a:pt x="136" y="15"/>
                                </a:lnTo>
                                <a:lnTo>
                                  <a:pt x="134" y="33"/>
                                </a:lnTo>
                                <a:lnTo>
                                  <a:pt x="134" y="33"/>
                                </a:lnTo>
                                <a:lnTo>
                                  <a:pt x="134" y="33"/>
                                </a:lnTo>
                                <a:lnTo>
                                  <a:pt x="131" y="50"/>
                                </a:lnTo>
                                <a:lnTo>
                                  <a:pt x="131" y="50"/>
                                </a:lnTo>
                                <a:lnTo>
                                  <a:pt x="131" y="50"/>
                                </a:lnTo>
                                <a:lnTo>
                                  <a:pt x="127" y="66"/>
                                </a:lnTo>
                                <a:lnTo>
                                  <a:pt x="127" y="66"/>
                                </a:lnTo>
                                <a:lnTo>
                                  <a:pt x="127" y="66"/>
                                </a:lnTo>
                                <a:lnTo>
                                  <a:pt x="123" y="83"/>
                                </a:lnTo>
                                <a:lnTo>
                                  <a:pt x="123" y="83"/>
                                </a:lnTo>
                                <a:lnTo>
                                  <a:pt x="123" y="83"/>
                                </a:lnTo>
                                <a:lnTo>
                                  <a:pt x="118" y="98"/>
                                </a:lnTo>
                                <a:lnTo>
                                  <a:pt x="118" y="98"/>
                                </a:lnTo>
                                <a:lnTo>
                                  <a:pt x="118" y="98"/>
                                </a:lnTo>
                                <a:lnTo>
                                  <a:pt x="111" y="116"/>
                                </a:lnTo>
                                <a:lnTo>
                                  <a:pt x="111" y="116"/>
                                </a:lnTo>
                                <a:lnTo>
                                  <a:pt x="111" y="116"/>
                                </a:lnTo>
                                <a:lnTo>
                                  <a:pt x="103" y="131"/>
                                </a:lnTo>
                                <a:lnTo>
                                  <a:pt x="103" y="131"/>
                                </a:lnTo>
                                <a:lnTo>
                                  <a:pt x="103" y="131"/>
                                </a:lnTo>
                                <a:lnTo>
                                  <a:pt x="93" y="149"/>
                                </a:lnTo>
                                <a:lnTo>
                                  <a:pt x="93" y="149"/>
                                </a:lnTo>
                                <a:lnTo>
                                  <a:pt x="93" y="149"/>
                                </a:lnTo>
                                <a:lnTo>
                                  <a:pt x="84" y="164"/>
                                </a:lnTo>
                                <a:lnTo>
                                  <a:pt x="84" y="164"/>
                                </a:lnTo>
                                <a:lnTo>
                                  <a:pt x="84" y="164"/>
                                </a:lnTo>
                                <a:lnTo>
                                  <a:pt x="71" y="181"/>
                                </a:lnTo>
                                <a:lnTo>
                                  <a:pt x="71" y="181"/>
                                </a:lnTo>
                                <a:lnTo>
                                  <a:pt x="71" y="181"/>
                                </a:lnTo>
                                <a:lnTo>
                                  <a:pt x="60" y="197"/>
                                </a:lnTo>
                                <a:lnTo>
                                  <a:pt x="60" y="197"/>
                                </a:lnTo>
                                <a:lnTo>
                                  <a:pt x="60" y="197"/>
                                </a:lnTo>
                                <a:lnTo>
                                  <a:pt x="47" y="214"/>
                                </a:lnTo>
                                <a:lnTo>
                                  <a:pt x="47" y="214"/>
                                </a:lnTo>
                                <a:lnTo>
                                  <a:pt x="47" y="214"/>
                                </a:lnTo>
                                <a:lnTo>
                                  <a:pt x="32" y="230"/>
                                </a:lnTo>
                                <a:lnTo>
                                  <a:pt x="32" y="230"/>
                                </a:lnTo>
                                <a:lnTo>
                                  <a:pt x="32" y="230"/>
                                </a:lnTo>
                                <a:lnTo>
                                  <a:pt x="17" y="246"/>
                                </a:lnTo>
                                <a:lnTo>
                                  <a:pt x="17" y="246"/>
                                </a:lnTo>
                                <a:lnTo>
                                  <a:pt x="17" y="246"/>
                                </a:lnTo>
                                <a:lnTo>
                                  <a:pt x="0" y="262"/>
                                </a:lnTo>
                                <a:lnTo>
                                  <a:pt x="0" y="262"/>
                                </a:lnTo>
                                <a:lnTo>
                                  <a:pt x="0" y="1278"/>
                                </a:lnTo>
                                <a:lnTo>
                                  <a:pt x="0" y="1278"/>
                                </a:lnTo>
                                <a:lnTo>
                                  <a:pt x="17" y="1262"/>
                                </a:lnTo>
                                <a:lnTo>
                                  <a:pt x="17" y="1262"/>
                                </a:lnTo>
                                <a:lnTo>
                                  <a:pt x="17" y="1262"/>
                                </a:lnTo>
                                <a:lnTo>
                                  <a:pt x="32" y="1246"/>
                                </a:lnTo>
                                <a:lnTo>
                                  <a:pt x="32" y="1246"/>
                                </a:lnTo>
                                <a:lnTo>
                                  <a:pt x="32" y="1246"/>
                                </a:lnTo>
                                <a:lnTo>
                                  <a:pt x="47" y="1231"/>
                                </a:lnTo>
                                <a:lnTo>
                                  <a:pt x="47" y="1231"/>
                                </a:lnTo>
                                <a:lnTo>
                                  <a:pt x="47" y="1231"/>
                                </a:lnTo>
                                <a:lnTo>
                                  <a:pt x="60" y="1213"/>
                                </a:lnTo>
                                <a:lnTo>
                                  <a:pt x="60" y="1213"/>
                                </a:lnTo>
                                <a:lnTo>
                                  <a:pt x="60" y="1213"/>
                                </a:lnTo>
                                <a:lnTo>
                                  <a:pt x="71" y="1198"/>
                                </a:lnTo>
                                <a:lnTo>
                                  <a:pt x="71" y="1198"/>
                                </a:lnTo>
                                <a:lnTo>
                                  <a:pt x="71" y="1198"/>
                                </a:lnTo>
                                <a:lnTo>
                                  <a:pt x="84" y="1180"/>
                                </a:lnTo>
                                <a:lnTo>
                                  <a:pt x="84" y="1180"/>
                                </a:lnTo>
                                <a:lnTo>
                                  <a:pt x="84" y="1180"/>
                                </a:lnTo>
                                <a:lnTo>
                                  <a:pt x="93" y="1165"/>
                                </a:lnTo>
                                <a:lnTo>
                                  <a:pt x="93" y="1165"/>
                                </a:lnTo>
                                <a:lnTo>
                                  <a:pt x="93" y="1165"/>
                                </a:lnTo>
                                <a:lnTo>
                                  <a:pt x="103" y="1148"/>
                                </a:lnTo>
                                <a:lnTo>
                                  <a:pt x="103" y="1148"/>
                                </a:lnTo>
                                <a:lnTo>
                                  <a:pt x="103" y="1148"/>
                                </a:lnTo>
                                <a:lnTo>
                                  <a:pt x="111" y="1132"/>
                                </a:lnTo>
                                <a:lnTo>
                                  <a:pt x="111" y="1132"/>
                                </a:lnTo>
                                <a:lnTo>
                                  <a:pt x="111" y="1132"/>
                                </a:lnTo>
                                <a:lnTo>
                                  <a:pt x="118" y="1115"/>
                                </a:lnTo>
                                <a:lnTo>
                                  <a:pt x="118" y="1115"/>
                                </a:lnTo>
                                <a:lnTo>
                                  <a:pt x="118" y="1115"/>
                                </a:lnTo>
                                <a:lnTo>
                                  <a:pt x="123" y="1099"/>
                                </a:lnTo>
                                <a:lnTo>
                                  <a:pt x="123" y="1099"/>
                                </a:lnTo>
                                <a:lnTo>
                                  <a:pt x="123" y="1099"/>
                                </a:lnTo>
                                <a:lnTo>
                                  <a:pt x="127" y="1082"/>
                                </a:lnTo>
                                <a:lnTo>
                                  <a:pt x="127" y="1082"/>
                                </a:lnTo>
                                <a:lnTo>
                                  <a:pt x="127" y="1082"/>
                                </a:lnTo>
                                <a:lnTo>
                                  <a:pt x="131" y="1066"/>
                                </a:lnTo>
                                <a:lnTo>
                                  <a:pt x="131" y="1066"/>
                                </a:lnTo>
                                <a:lnTo>
                                  <a:pt x="131" y="1066"/>
                                </a:lnTo>
                                <a:lnTo>
                                  <a:pt x="134" y="1049"/>
                                </a:lnTo>
                                <a:lnTo>
                                  <a:pt x="134" y="1049"/>
                                </a:lnTo>
                                <a:lnTo>
                                  <a:pt x="134" y="1049"/>
                                </a:lnTo>
                                <a:lnTo>
                                  <a:pt x="136" y="1032"/>
                                </a:lnTo>
                                <a:lnTo>
                                  <a:pt x="136" y="1032"/>
                                </a:lnTo>
                                <a:lnTo>
                                  <a:pt x="136" y="1032"/>
                                </a:lnTo>
                                <a:lnTo>
                                  <a:pt x="137" y="1016"/>
                                </a:lnTo>
                                <a:lnTo>
                                  <a:pt x="137" y="1016"/>
                                </a:lnTo>
                                <a:lnTo>
                                  <a:pt x="137" y="0"/>
                                </a:lnTo>
                                <a:close/>
                              </a:path>
                            </a:pathLst>
                          </a:custGeom>
                          <a:solidFill>
                            <a:srgbClr val="80664d"/>
                          </a:solidFill>
                          <a:ln w="6840">
                            <a:solidFill>
                              <a:srgbClr val="000000"/>
                            </a:solidFill>
                            <a:round/>
                          </a:ln>
                        </wps:spPr>
                        <wps:style>
                          <a:lnRef idx="0"/>
                          <a:fillRef idx="0"/>
                          <a:effectRef idx="0"/>
                          <a:fontRef idx="minor"/>
                        </wps:style>
                        <wps:bodyPr/>
                      </wps:wsp>
                      <wps:wsp>
                        <wps:cNvSpPr/>
                        <wps:spPr>
                          <a:xfrm>
                            <a:off x="2628360" y="1504440"/>
                            <a:ext cx="2143800" cy="811440"/>
                          </a:xfrm>
                          <a:custGeom>
                            <a:avLst/>
                            <a:gdLst/>
                            <a:ahLst/>
                            <a:rect l="l" t="t" r="r" b="b"/>
                            <a:pathLst>
                              <a:path w="3376" h="1278">
                                <a:moveTo>
                                  <a:pt x="0" y="0"/>
                                </a:moveTo>
                                <a:lnTo>
                                  <a:pt x="3376" y="262"/>
                                </a:lnTo>
                                <a:lnTo>
                                  <a:pt x="3376" y="1278"/>
                                </a:lnTo>
                                <a:lnTo>
                                  <a:pt x="0" y="1016"/>
                                </a:lnTo>
                                <a:lnTo>
                                  <a:pt x="0" y="0"/>
                                </a:lnTo>
                                <a:close/>
                              </a:path>
                            </a:pathLst>
                          </a:custGeom>
                          <a:solidFill>
                            <a:srgbClr val="80664d"/>
                          </a:solidFill>
                          <a:ln w="6840">
                            <a:solidFill>
                              <a:srgbClr val="000000"/>
                            </a:solidFill>
                            <a:round/>
                          </a:ln>
                        </wps:spPr>
                        <wps:style>
                          <a:lnRef idx="0"/>
                          <a:fillRef idx="0"/>
                          <a:effectRef idx="0"/>
                          <a:fontRef idx="minor"/>
                        </wps:style>
                        <wps:bodyPr/>
                      </wps:wsp>
                      <wps:wsp>
                        <wps:cNvSpPr/>
                        <wps:spPr>
                          <a:xfrm>
                            <a:off x="3105000" y="1698120"/>
                            <a:ext cx="1756440" cy="1074960"/>
                          </a:xfrm>
                          <a:custGeom>
                            <a:avLst/>
                            <a:gdLst/>
                            <a:ahLst/>
                            <a:rect l="l" t="t" r="r" b="b"/>
                            <a:pathLst>
                              <a:path w="2766" h="1693">
                                <a:moveTo>
                                  <a:pt x="2766" y="0"/>
                                </a:moveTo>
                                <a:lnTo>
                                  <a:pt x="2766" y="0"/>
                                </a:lnTo>
                                <a:lnTo>
                                  <a:pt x="2748" y="15"/>
                                </a:lnTo>
                                <a:lnTo>
                                  <a:pt x="2748" y="15"/>
                                </a:lnTo>
                                <a:lnTo>
                                  <a:pt x="2748" y="15"/>
                                </a:lnTo>
                                <a:lnTo>
                                  <a:pt x="2730" y="32"/>
                                </a:lnTo>
                                <a:lnTo>
                                  <a:pt x="2730" y="32"/>
                                </a:lnTo>
                                <a:lnTo>
                                  <a:pt x="2730" y="32"/>
                                </a:lnTo>
                                <a:lnTo>
                                  <a:pt x="2711" y="48"/>
                                </a:lnTo>
                                <a:lnTo>
                                  <a:pt x="2711" y="48"/>
                                </a:lnTo>
                                <a:lnTo>
                                  <a:pt x="2711" y="48"/>
                                </a:lnTo>
                                <a:lnTo>
                                  <a:pt x="2691" y="64"/>
                                </a:lnTo>
                                <a:lnTo>
                                  <a:pt x="2691" y="64"/>
                                </a:lnTo>
                                <a:lnTo>
                                  <a:pt x="2691" y="64"/>
                                </a:lnTo>
                                <a:lnTo>
                                  <a:pt x="2669" y="78"/>
                                </a:lnTo>
                                <a:lnTo>
                                  <a:pt x="2669" y="78"/>
                                </a:lnTo>
                                <a:lnTo>
                                  <a:pt x="2669" y="78"/>
                                </a:lnTo>
                                <a:lnTo>
                                  <a:pt x="2646" y="94"/>
                                </a:lnTo>
                                <a:lnTo>
                                  <a:pt x="2646" y="94"/>
                                </a:lnTo>
                                <a:lnTo>
                                  <a:pt x="2646" y="94"/>
                                </a:lnTo>
                                <a:lnTo>
                                  <a:pt x="2623" y="110"/>
                                </a:lnTo>
                                <a:lnTo>
                                  <a:pt x="2623" y="110"/>
                                </a:lnTo>
                                <a:lnTo>
                                  <a:pt x="2623" y="110"/>
                                </a:lnTo>
                                <a:lnTo>
                                  <a:pt x="2598" y="126"/>
                                </a:lnTo>
                                <a:lnTo>
                                  <a:pt x="2598" y="126"/>
                                </a:lnTo>
                                <a:lnTo>
                                  <a:pt x="2598" y="126"/>
                                </a:lnTo>
                                <a:lnTo>
                                  <a:pt x="2573" y="140"/>
                                </a:lnTo>
                                <a:lnTo>
                                  <a:pt x="2573" y="140"/>
                                </a:lnTo>
                                <a:lnTo>
                                  <a:pt x="2573" y="140"/>
                                </a:lnTo>
                                <a:lnTo>
                                  <a:pt x="2546" y="156"/>
                                </a:lnTo>
                                <a:lnTo>
                                  <a:pt x="2546" y="156"/>
                                </a:lnTo>
                                <a:lnTo>
                                  <a:pt x="2546" y="156"/>
                                </a:lnTo>
                                <a:lnTo>
                                  <a:pt x="2519" y="170"/>
                                </a:lnTo>
                                <a:lnTo>
                                  <a:pt x="2519" y="170"/>
                                </a:lnTo>
                                <a:lnTo>
                                  <a:pt x="2519" y="170"/>
                                </a:lnTo>
                                <a:lnTo>
                                  <a:pt x="2492" y="184"/>
                                </a:lnTo>
                                <a:lnTo>
                                  <a:pt x="2492" y="184"/>
                                </a:lnTo>
                                <a:lnTo>
                                  <a:pt x="2492" y="184"/>
                                </a:lnTo>
                                <a:lnTo>
                                  <a:pt x="2462" y="200"/>
                                </a:lnTo>
                                <a:lnTo>
                                  <a:pt x="2462" y="200"/>
                                </a:lnTo>
                                <a:lnTo>
                                  <a:pt x="2462" y="200"/>
                                </a:lnTo>
                                <a:lnTo>
                                  <a:pt x="2431" y="214"/>
                                </a:lnTo>
                                <a:lnTo>
                                  <a:pt x="2431" y="214"/>
                                </a:lnTo>
                                <a:lnTo>
                                  <a:pt x="2431" y="214"/>
                                </a:lnTo>
                                <a:lnTo>
                                  <a:pt x="2400" y="229"/>
                                </a:lnTo>
                                <a:lnTo>
                                  <a:pt x="2400" y="229"/>
                                </a:lnTo>
                                <a:lnTo>
                                  <a:pt x="2400" y="229"/>
                                </a:lnTo>
                                <a:lnTo>
                                  <a:pt x="2369" y="243"/>
                                </a:lnTo>
                                <a:lnTo>
                                  <a:pt x="2369" y="243"/>
                                </a:lnTo>
                                <a:lnTo>
                                  <a:pt x="2369" y="243"/>
                                </a:lnTo>
                                <a:lnTo>
                                  <a:pt x="2336" y="256"/>
                                </a:lnTo>
                                <a:lnTo>
                                  <a:pt x="2336" y="256"/>
                                </a:lnTo>
                                <a:lnTo>
                                  <a:pt x="2336" y="256"/>
                                </a:lnTo>
                                <a:lnTo>
                                  <a:pt x="2302" y="270"/>
                                </a:lnTo>
                                <a:lnTo>
                                  <a:pt x="2302" y="270"/>
                                </a:lnTo>
                                <a:lnTo>
                                  <a:pt x="2302" y="270"/>
                                </a:lnTo>
                                <a:lnTo>
                                  <a:pt x="2268" y="284"/>
                                </a:lnTo>
                                <a:lnTo>
                                  <a:pt x="2268" y="284"/>
                                </a:lnTo>
                                <a:lnTo>
                                  <a:pt x="2268" y="284"/>
                                </a:lnTo>
                                <a:lnTo>
                                  <a:pt x="2231" y="297"/>
                                </a:lnTo>
                                <a:lnTo>
                                  <a:pt x="2231" y="297"/>
                                </a:lnTo>
                                <a:lnTo>
                                  <a:pt x="2231" y="297"/>
                                </a:lnTo>
                                <a:lnTo>
                                  <a:pt x="2195" y="312"/>
                                </a:lnTo>
                                <a:lnTo>
                                  <a:pt x="2195" y="312"/>
                                </a:lnTo>
                                <a:lnTo>
                                  <a:pt x="2195" y="312"/>
                                </a:lnTo>
                                <a:lnTo>
                                  <a:pt x="2157" y="324"/>
                                </a:lnTo>
                                <a:lnTo>
                                  <a:pt x="2157" y="324"/>
                                </a:lnTo>
                                <a:lnTo>
                                  <a:pt x="2157" y="324"/>
                                </a:lnTo>
                                <a:lnTo>
                                  <a:pt x="2119" y="337"/>
                                </a:lnTo>
                                <a:lnTo>
                                  <a:pt x="2119" y="337"/>
                                </a:lnTo>
                                <a:lnTo>
                                  <a:pt x="2119" y="337"/>
                                </a:lnTo>
                                <a:lnTo>
                                  <a:pt x="2081" y="350"/>
                                </a:lnTo>
                                <a:lnTo>
                                  <a:pt x="2081" y="350"/>
                                </a:lnTo>
                                <a:lnTo>
                                  <a:pt x="2081" y="350"/>
                                </a:lnTo>
                                <a:lnTo>
                                  <a:pt x="2041" y="363"/>
                                </a:lnTo>
                                <a:lnTo>
                                  <a:pt x="2041" y="363"/>
                                </a:lnTo>
                                <a:lnTo>
                                  <a:pt x="2041" y="363"/>
                                </a:lnTo>
                                <a:lnTo>
                                  <a:pt x="2000" y="375"/>
                                </a:lnTo>
                                <a:lnTo>
                                  <a:pt x="2000" y="375"/>
                                </a:lnTo>
                                <a:lnTo>
                                  <a:pt x="2000" y="375"/>
                                </a:lnTo>
                                <a:lnTo>
                                  <a:pt x="1959" y="387"/>
                                </a:lnTo>
                                <a:lnTo>
                                  <a:pt x="1959" y="387"/>
                                </a:lnTo>
                                <a:lnTo>
                                  <a:pt x="1959" y="387"/>
                                </a:lnTo>
                                <a:lnTo>
                                  <a:pt x="1917" y="399"/>
                                </a:lnTo>
                                <a:lnTo>
                                  <a:pt x="1917" y="399"/>
                                </a:lnTo>
                                <a:lnTo>
                                  <a:pt x="1917" y="399"/>
                                </a:lnTo>
                                <a:lnTo>
                                  <a:pt x="1873" y="412"/>
                                </a:lnTo>
                                <a:lnTo>
                                  <a:pt x="1873" y="412"/>
                                </a:lnTo>
                                <a:lnTo>
                                  <a:pt x="1873" y="412"/>
                                </a:lnTo>
                                <a:lnTo>
                                  <a:pt x="1829" y="423"/>
                                </a:lnTo>
                                <a:lnTo>
                                  <a:pt x="1829" y="423"/>
                                </a:lnTo>
                                <a:lnTo>
                                  <a:pt x="1829" y="423"/>
                                </a:lnTo>
                                <a:lnTo>
                                  <a:pt x="1786" y="435"/>
                                </a:lnTo>
                                <a:lnTo>
                                  <a:pt x="1786" y="435"/>
                                </a:lnTo>
                                <a:lnTo>
                                  <a:pt x="1786" y="435"/>
                                </a:lnTo>
                                <a:lnTo>
                                  <a:pt x="1741" y="446"/>
                                </a:lnTo>
                                <a:lnTo>
                                  <a:pt x="1741" y="446"/>
                                </a:lnTo>
                                <a:lnTo>
                                  <a:pt x="1741" y="446"/>
                                </a:lnTo>
                                <a:lnTo>
                                  <a:pt x="1694" y="456"/>
                                </a:lnTo>
                                <a:lnTo>
                                  <a:pt x="1694" y="456"/>
                                </a:lnTo>
                                <a:lnTo>
                                  <a:pt x="1694" y="456"/>
                                </a:lnTo>
                                <a:lnTo>
                                  <a:pt x="1648" y="468"/>
                                </a:lnTo>
                                <a:lnTo>
                                  <a:pt x="1648" y="468"/>
                                </a:lnTo>
                                <a:lnTo>
                                  <a:pt x="1648" y="468"/>
                                </a:lnTo>
                                <a:lnTo>
                                  <a:pt x="1600" y="478"/>
                                </a:lnTo>
                                <a:lnTo>
                                  <a:pt x="1600" y="478"/>
                                </a:lnTo>
                                <a:lnTo>
                                  <a:pt x="1600" y="478"/>
                                </a:lnTo>
                                <a:lnTo>
                                  <a:pt x="1552" y="489"/>
                                </a:lnTo>
                                <a:lnTo>
                                  <a:pt x="1552" y="489"/>
                                </a:lnTo>
                                <a:lnTo>
                                  <a:pt x="1552" y="489"/>
                                </a:lnTo>
                                <a:lnTo>
                                  <a:pt x="1503" y="499"/>
                                </a:lnTo>
                                <a:lnTo>
                                  <a:pt x="1503" y="499"/>
                                </a:lnTo>
                                <a:lnTo>
                                  <a:pt x="1503" y="499"/>
                                </a:lnTo>
                                <a:lnTo>
                                  <a:pt x="1454" y="509"/>
                                </a:lnTo>
                                <a:lnTo>
                                  <a:pt x="1454" y="509"/>
                                </a:lnTo>
                                <a:lnTo>
                                  <a:pt x="1454" y="509"/>
                                </a:lnTo>
                                <a:lnTo>
                                  <a:pt x="1405" y="518"/>
                                </a:lnTo>
                                <a:lnTo>
                                  <a:pt x="1405" y="518"/>
                                </a:lnTo>
                                <a:lnTo>
                                  <a:pt x="1405" y="518"/>
                                </a:lnTo>
                                <a:lnTo>
                                  <a:pt x="1354" y="528"/>
                                </a:lnTo>
                                <a:lnTo>
                                  <a:pt x="1354" y="528"/>
                                </a:lnTo>
                                <a:lnTo>
                                  <a:pt x="1354" y="528"/>
                                </a:lnTo>
                                <a:lnTo>
                                  <a:pt x="1302" y="536"/>
                                </a:lnTo>
                                <a:lnTo>
                                  <a:pt x="1302" y="536"/>
                                </a:lnTo>
                                <a:lnTo>
                                  <a:pt x="1302" y="536"/>
                                </a:lnTo>
                                <a:lnTo>
                                  <a:pt x="1250" y="546"/>
                                </a:lnTo>
                                <a:lnTo>
                                  <a:pt x="1250" y="546"/>
                                </a:lnTo>
                                <a:lnTo>
                                  <a:pt x="1250" y="546"/>
                                </a:lnTo>
                                <a:lnTo>
                                  <a:pt x="1198" y="555"/>
                                </a:lnTo>
                                <a:lnTo>
                                  <a:pt x="1198" y="555"/>
                                </a:lnTo>
                                <a:lnTo>
                                  <a:pt x="1198" y="555"/>
                                </a:lnTo>
                                <a:lnTo>
                                  <a:pt x="1147" y="563"/>
                                </a:lnTo>
                                <a:lnTo>
                                  <a:pt x="1147" y="563"/>
                                </a:lnTo>
                                <a:lnTo>
                                  <a:pt x="1147" y="563"/>
                                </a:lnTo>
                                <a:lnTo>
                                  <a:pt x="1092" y="571"/>
                                </a:lnTo>
                                <a:lnTo>
                                  <a:pt x="1092" y="571"/>
                                </a:lnTo>
                                <a:lnTo>
                                  <a:pt x="1092" y="571"/>
                                </a:lnTo>
                                <a:lnTo>
                                  <a:pt x="1039" y="579"/>
                                </a:lnTo>
                                <a:lnTo>
                                  <a:pt x="1039" y="579"/>
                                </a:lnTo>
                                <a:lnTo>
                                  <a:pt x="1039" y="579"/>
                                </a:lnTo>
                                <a:lnTo>
                                  <a:pt x="984" y="586"/>
                                </a:lnTo>
                                <a:lnTo>
                                  <a:pt x="984" y="586"/>
                                </a:lnTo>
                                <a:lnTo>
                                  <a:pt x="984" y="586"/>
                                </a:lnTo>
                                <a:lnTo>
                                  <a:pt x="929" y="594"/>
                                </a:lnTo>
                                <a:lnTo>
                                  <a:pt x="929" y="594"/>
                                </a:lnTo>
                                <a:lnTo>
                                  <a:pt x="929" y="594"/>
                                </a:lnTo>
                                <a:lnTo>
                                  <a:pt x="874" y="601"/>
                                </a:lnTo>
                                <a:lnTo>
                                  <a:pt x="874" y="601"/>
                                </a:lnTo>
                                <a:lnTo>
                                  <a:pt x="874" y="601"/>
                                </a:lnTo>
                                <a:lnTo>
                                  <a:pt x="819" y="608"/>
                                </a:lnTo>
                                <a:lnTo>
                                  <a:pt x="819" y="608"/>
                                </a:lnTo>
                                <a:lnTo>
                                  <a:pt x="819" y="608"/>
                                </a:lnTo>
                                <a:lnTo>
                                  <a:pt x="762" y="615"/>
                                </a:lnTo>
                                <a:lnTo>
                                  <a:pt x="762" y="615"/>
                                </a:lnTo>
                                <a:lnTo>
                                  <a:pt x="762" y="615"/>
                                </a:lnTo>
                                <a:lnTo>
                                  <a:pt x="706" y="621"/>
                                </a:lnTo>
                                <a:lnTo>
                                  <a:pt x="706" y="621"/>
                                </a:lnTo>
                                <a:lnTo>
                                  <a:pt x="706" y="621"/>
                                </a:lnTo>
                                <a:lnTo>
                                  <a:pt x="648" y="628"/>
                                </a:lnTo>
                                <a:lnTo>
                                  <a:pt x="648" y="628"/>
                                </a:lnTo>
                                <a:lnTo>
                                  <a:pt x="648" y="628"/>
                                </a:lnTo>
                                <a:lnTo>
                                  <a:pt x="591" y="634"/>
                                </a:lnTo>
                                <a:lnTo>
                                  <a:pt x="591" y="634"/>
                                </a:lnTo>
                                <a:lnTo>
                                  <a:pt x="591" y="634"/>
                                </a:lnTo>
                                <a:lnTo>
                                  <a:pt x="534" y="638"/>
                                </a:lnTo>
                                <a:lnTo>
                                  <a:pt x="534" y="638"/>
                                </a:lnTo>
                                <a:lnTo>
                                  <a:pt x="534" y="638"/>
                                </a:lnTo>
                                <a:lnTo>
                                  <a:pt x="475" y="644"/>
                                </a:lnTo>
                                <a:lnTo>
                                  <a:pt x="475" y="644"/>
                                </a:lnTo>
                                <a:lnTo>
                                  <a:pt x="475" y="644"/>
                                </a:lnTo>
                                <a:lnTo>
                                  <a:pt x="416" y="649"/>
                                </a:lnTo>
                                <a:lnTo>
                                  <a:pt x="416" y="649"/>
                                </a:lnTo>
                                <a:lnTo>
                                  <a:pt x="416" y="649"/>
                                </a:lnTo>
                                <a:lnTo>
                                  <a:pt x="357" y="654"/>
                                </a:lnTo>
                                <a:lnTo>
                                  <a:pt x="357" y="654"/>
                                </a:lnTo>
                                <a:lnTo>
                                  <a:pt x="357" y="654"/>
                                </a:lnTo>
                                <a:lnTo>
                                  <a:pt x="299" y="658"/>
                                </a:lnTo>
                                <a:lnTo>
                                  <a:pt x="299" y="658"/>
                                </a:lnTo>
                                <a:lnTo>
                                  <a:pt x="299" y="658"/>
                                </a:lnTo>
                                <a:lnTo>
                                  <a:pt x="240" y="662"/>
                                </a:lnTo>
                                <a:lnTo>
                                  <a:pt x="240" y="662"/>
                                </a:lnTo>
                                <a:lnTo>
                                  <a:pt x="240" y="662"/>
                                </a:lnTo>
                                <a:lnTo>
                                  <a:pt x="180" y="667"/>
                                </a:lnTo>
                                <a:lnTo>
                                  <a:pt x="180" y="667"/>
                                </a:lnTo>
                                <a:lnTo>
                                  <a:pt x="180" y="667"/>
                                </a:lnTo>
                                <a:lnTo>
                                  <a:pt x="120" y="669"/>
                                </a:lnTo>
                                <a:lnTo>
                                  <a:pt x="120" y="669"/>
                                </a:lnTo>
                                <a:lnTo>
                                  <a:pt x="120" y="669"/>
                                </a:lnTo>
                                <a:lnTo>
                                  <a:pt x="60" y="674"/>
                                </a:lnTo>
                                <a:lnTo>
                                  <a:pt x="60" y="674"/>
                                </a:lnTo>
                                <a:lnTo>
                                  <a:pt x="60" y="674"/>
                                </a:lnTo>
                                <a:lnTo>
                                  <a:pt x="0" y="677"/>
                                </a:lnTo>
                                <a:lnTo>
                                  <a:pt x="0" y="677"/>
                                </a:lnTo>
                                <a:lnTo>
                                  <a:pt x="0" y="1693"/>
                                </a:lnTo>
                                <a:lnTo>
                                  <a:pt x="0" y="1693"/>
                                </a:lnTo>
                                <a:lnTo>
                                  <a:pt x="60" y="1690"/>
                                </a:lnTo>
                                <a:lnTo>
                                  <a:pt x="60" y="1690"/>
                                </a:lnTo>
                                <a:lnTo>
                                  <a:pt x="60" y="1690"/>
                                </a:lnTo>
                                <a:lnTo>
                                  <a:pt x="120" y="1686"/>
                                </a:lnTo>
                                <a:lnTo>
                                  <a:pt x="120" y="1686"/>
                                </a:lnTo>
                                <a:lnTo>
                                  <a:pt x="120" y="1686"/>
                                </a:lnTo>
                                <a:lnTo>
                                  <a:pt x="180" y="1683"/>
                                </a:lnTo>
                                <a:lnTo>
                                  <a:pt x="180" y="1683"/>
                                </a:lnTo>
                                <a:lnTo>
                                  <a:pt x="180" y="1683"/>
                                </a:lnTo>
                                <a:lnTo>
                                  <a:pt x="240" y="1678"/>
                                </a:lnTo>
                                <a:lnTo>
                                  <a:pt x="240" y="1678"/>
                                </a:lnTo>
                                <a:lnTo>
                                  <a:pt x="240" y="1678"/>
                                </a:lnTo>
                                <a:lnTo>
                                  <a:pt x="299" y="1674"/>
                                </a:lnTo>
                                <a:lnTo>
                                  <a:pt x="299" y="1674"/>
                                </a:lnTo>
                                <a:lnTo>
                                  <a:pt x="299" y="1674"/>
                                </a:lnTo>
                                <a:lnTo>
                                  <a:pt x="357" y="1670"/>
                                </a:lnTo>
                                <a:lnTo>
                                  <a:pt x="357" y="1670"/>
                                </a:lnTo>
                                <a:lnTo>
                                  <a:pt x="357" y="1670"/>
                                </a:lnTo>
                                <a:lnTo>
                                  <a:pt x="416" y="1666"/>
                                </a:lnTo>
                                <a:lnTo>
                                  <a:pt x="416" y="1666"/>
                                </a:lnTo>
                                <a:lnTo>
                                  <a:pt x="416" y="1666"/>
                                </a:lnTo>
                                <a:lnTo>
                                  <a:pt x="475" y="1660"/>
                                </a:lnTo>
                                <a:lnTo>
                                  <a:pt x="475" y="1660"/>
                                </a:lnTo>
                                <a:lnTo>
                                  <a:pt x="475" y="1660"/>
                                </a:lnTo>
                                <a:lnTo>
                                  <a:pt x="534" y="1654"/>
                                </a:lnTo>
                                <a:lnTo>
                                  <a:pt x="534" y="1654"/>
                                </a:lnTo>
                                <a:lnTo>
                                  <a:pt x="534" y="1654"/>
                                </a:lnTo>
                                <a:lnTo>
                                  <a:pt x="591" y="1650"/>
                                </a:lnTo>
                                <a:lnTo>
                                  <a:pt x="591" y="1650"/>
                                </a:lnTo>
                                <a:lnTo>
                                  <a:pt x="591" y="1650"/>
                                </a:lnTo>
                                <a:lnTo>
                                  <a:pt x="648" y="1644"/>
                                </a:lnTo>
                                <a:lnTo>
                                  <a:pt x="648" y="1644"/>
                                </a:lnTo>
                                <a:lnTo>
                                  <a:pt x="648" y="1644"/>
                                </a:lnTo>
                                <a:lnTo>
                                  <a:pt x="706" y="1637"/>
                                </a:lnTo>
                                <a:lnTo>
                                  <a:pt x="706" y="1637"/>
                                </a:lnTo>
                                <a:lnTo>
                                  <a:pt x="706" y="1637"/>
                                </a:lnTo>
                                <a:lnTo>
                                  <a:pt x="762" y="1631"/>
                                </a:lnTo>
                                <a:lnTo>
                                  <a:pt x="762" y="1631"/>
                                </a:lnTo>
                                <a:lnTo>
                                  <a:pt x="762" y="1631"/>
                                </a:lnTo>
                                <a:lnTo>
                                  <a:pt x="819" y="1624"/>
                                </a:lnTo>
                                <a:lnTo>
                                  <a:pt x="819" y="1624"/>
                                </a:lnTo>
                                <a:lnTo>
                                  <a:pt x="819" y="1624"/>
                                </a:lnTo>
                                <a:lnTo>
                                  <a:pt x="874" y="1617"/>
                                </a:lnTo>
                                <a:lnTo>
                                  <a:pt x="874" y="1617"/>
                                </a:lnTo>
                                <a:lnTo>
                                  <a:pt x="874" y="1617"/>
                                </a:lnTo>
                                <a:lnTo>
                                  <a:pt x="929" y="1610"/>
                                </a:lnTo>
                                <a:lnTo>
                                  <a:pt x="929" y="1610"/>
                                </a:lnTo>
                                <a:lnTo>
                                  <a:pt x="929" y="1610"/>
                                </a:lnTo>
                                <a:lnTo>
                                  <a:pt x="984" y="1603"/>
                                </a:lnTo>
                                <a:lnTo>
                                  <a:pt x="984" y="1603"/>
                                </a:lnTo>
                                <a:lnTo>
                                  <a:pt x="984" y="1603"/>
                                </a:lnTo>
                                <a:lnTo>
                                  <a:pt x="1039" y="1595"/>
                                </a:lnTo>
                                <a:lnTo>
                                  <a:pt x="1039" y="1595"/>
                                </a:lnTo>
                                <a:lnTo>
                                  <a:pt x="1039" y="1595"/>
                                </a:lnTo>
                                <a:lnTo>
                                  <a:pt x="1092" y="1587"/>
                                </a:lnTo>
                                <a:lnTo>
                                  <a:pt x="1092" y="1587"/>
                                </a:lnTo>
                                <a:lnTo>
                                  <a:pt x="1092" y="1587"/>
                                </a:lnTo>
                                <a:lnTo>
                                  <a:pt x="1147" y="1580"/>
                                </a:lnTo>
                                <a:lnTo>
                                  <a:pt x="1147" y="1580"/>
                                </a:lnTo>
                                <a:lnTo>
                                  <a:pt x="1147" y="1580"/>
                                </a:lnTo>
                                <a:lnTo>
                                  <a:pt x="1198" y="1571"/>
                                </a:lnTo>
                                <a:lnTo>
                                  <a:pt x="1198" y="1571"/>
                                </a:lnTo>
                                <a:lnTo>
                                  <a:pt x="1198" y="1571"/>
                                </a:lnTo>
                                <a:lnTo>
                                  <a:pt x="1250" y="1562"/>
                                </a:lnTo>
                                <a:lnTo>
                                  <a:pt x="1250" y="1562"/>
                                </a:lnTo>
                                <a:lnTo>
                                  <a:pt x="1250" y="1562"/>
                                </a:lnTo>
                                <a:lnTo>
                                  <a:pt x="1302" y="1552"/>
                                </a:lnTo>
                                <a:lnTo>
                                  <a:pt x="1302" y="1552"/>
                                </a:lnTo>
                                <a:lnTo>
                                  <a:pt x="1302" y="1552"/>
                                </a:lnTo>
                                <a:lnTo>
                                  <a:pt x="1354" y="1544"/>
                                </a:lnTo>
                                <a:lnTo>
                                  <a:pt x="1354" y="1544"/>
                                </a:lnTo>
                                <a:lnTo>
                                  <a:pt x="1354" y="1544"/>
                                </a:lnTo>
                                <a:lnTo>
                                  <a:pt x="1405" y="1534"/>
                                </a:lnTo>
                                <a:lnTo>
                                  <a:pt x="1405" y="1534"/>
                                </a:lnTo>
                                <a:lnTo>
                                  <a:pt x="1405" y="1534"/>
                                </a:lnTo>
                                <a:lnTo>
                                  <a:pt x="1454" y="1525"/>
                                </a:lnTo>
                                <a:lnTo>
                                  <a:pt x="1454" y="1525"/>
                                </a:lnTo>
                                <a:lnTo>
                                  <a:pt x="1454" y="1525"/>
                                </a:lnTo>
                                <a:lnTo>
                                  <a:pt x="1503" y="1515"/>
                                </a:lnTo>
                                <a:lnTo>
                                  <a:pt x="1503" y="1515"/>
                                </a:lnTo>
                                <a:lnTo>
                                  <a:pt x="1503" y="1515"/>
                                </a:lnTo>
                                <a:lnTo>
                                  <a:pt x="1552" y="1505"/>
                                </a:lnTo>
                                <a:lnTo>
                                  <a:pt x="1552" y="1505"/>
                                </a:lnTo>
                                <a:lnTo>
                                  <a:pt x="1552" y="1505"/>
                                </a:lnTo>
                                <a:lnTo>
                                  <a:pt x="1600" y="1494"/>
                                </a:lnTo>
                                <a:lnTo>
                                  <a:pt x="1600" y="1494"/>
                                </a:lnTo>
                                <a:lnTo>
                                  <a:pt x="1600" y="1494"/>
                                </a:lnTo>
                                <a:lnTo>
                                  <a:pt x="1648" y="1484"/>
                                </a:lnTo>
                                <a:lnTo>
                                  <a:pt x="1648" y="1484"/>
                                </a:lnTo>
                                <a:lnTo>
                                  <a:pt x="1648" y="1484"/>
                                </a:lnTo>
                                <a:lnTo>
                                  <a:pt x="1694" y="1472"/>
                                </a:lnTo>
                                <a:lnTo>
                                  <a:pt x="1694" y="1472"/>
                                </a:lnTo>
                                <a:lnTo>
                                  <a:pt x="1694" y="1472"/>
                                </a:lnTo>
                                <a:lnTo>
                                  <a:pt x="1741" y="1462"/>
                                </a:lnTo>
                                <a:lnTo>
                                  <a:pt x="1741" y="1462"/>
                                </a:lnTo>
                                <a:lnTo>
                                  <a:pt x="1741" y="1462"/>
                                </a:lnTo>
                                <a:lnTo>
                                  <a:pt x="1786" y="1451"/>
                                </a:lnTo>
                                <a:lnTo>
                                  <a:pt x="1786" y="1451"/>
                                </a:lnTo>
                                <a:lnTo>
                                  <a:pt x="1786" y="1451"/>
                                </a:lnTo>
                                <a:lnTo>
                                  <a:pt x="1829" y="1439"/>
                                </a:lnTo>
                                <a:lnTo>
                                  <a:pt x="1829" y="1439"/>
                                </a:lnTo>
                                <a:lnTo>
                                  <a:pt x="1829" y="1439"/>
                                </a:lnTo>
                                <a:lnTo>
                                  <a:pt x="1873" y="1428"/>
                                </a:lnTo>
                                <a:lnTo>
                                  <a:pt x="1873" y="1428"/>
                                </a:lnTo>
                                <a:lnTo>
                                  <a:pt x="1873" y="1428"/>
                                </a:lnTo>
                                <a:lnTo>
                                  <a:pt x="1917" y="1415"/>
                                </a:lnTo>
                                <a:lnTo>
                                  <a:pt x="1917" y="1415"/>
                                </a:lnTo>
                                <a:lnTo>
                                  <a:pt x="1917" y="1415"/>
                                </a:lnTo>
                                <a:lnTo>
                                  <a:pt x="1959" y="1404"/>
                                </a:lnTo>
                                <a:lnTo>
                                  <a:pt x="1959" y="1404"/>
                                </a:lnTo>
                                <a:lnTo>
                                  <a:pt x="1959" y="1404"/>
                                </a:lnTo>
                                <a:lnTo>
                                  <a:pt x="2000" y="1391"/>
                                </a:lnTo>
                                <a:lnTo>
                                  <a:pt x="2000" y="1391"/>
                                </a:lnTo>
                                <a:lnTo>
                                  <a:pt x="2000" y="1391"/>
                                </a:lnTo>
                                <a:lnTo>
                                  <a:pt x="2041" y="1379"/>
                                </a:lnTo>
                                <a:lnTo>
                                  <a:pt x="2041" y="1379"/>
                                </a:lnTo>
                                <a:lnTo>
                                  <a:pt x="2041" y="1379"/>
                                </a:lnTo>
                                <a:lnTo>
                                  <a:pt x="2081" y="1366"/>
                                </a:lnTo>
                                <a:lnTo>
                                  <a:pt x="2081" y="1366"/>
                                </a:lnTo>
                                <a:lnTo>
                                  <a:pt x="2081" y="1366"/>
                                </a:lnTo>
                                <a:lnTo>
                                  <a:pt x="2119" y="1354"/>
                                </a:lnTo>
                                <a:lnTo>
                                  <a:pt x="2119" y="1354"/>
                                </a:lnTo>
                                <a:lnTo>
                                  <a:pt x="2119" y="1354"/>
                                </a:lnTo>
                                <a:lnTo>
                                  <a:pt x="2157" y="1341"/>
                                </a:lnTo>
                                <a:lnTo>
                                  <a:pt x="2157" y="1341"/>
                                </a:lnTo>
                                <a:lnTo>
                                  <a:pt x="2157" y="1341"/>
                                </a:lnTo>
                                <a:lnTo>
                                  <a:pt x="2195" y="1328"/>
                                </a:lnTo>
                                <a:lnTo>
                                  <a:pt x="2195" y="1328"/>
                                </a:lnTo>
                                <a:lnTo>
                                  <a:pt x="2195" y="1328"/>
                                </a:lnTo>
                                <a:lnTo>
                                  <a:pt x="2231" y="1313"/>
                                </a:lnTo>
                                <a:lnTo>
                                  <a:pt x="2231" y="1313"/>
                                </a:lnTo>
                                <a:lnTo>
                                  <a:pt x="2231" y="1313"/>
                                </a:lnTo>
                                <a:lnTo>
                                  <a:pt x="2268" y="1301"/>
                                </a:lnTo>
                                <a:lnTo>
                                  <a:pt x="2268" y="1301"/>
                                </a:lnTo>
                                <a:lnTo>
                                  <a:pt x="2268" y="1301"/>
                                </a:lnTo>
                                <a:lnTo>
                                  <a:pt x="2302" y="1286"/>
                                </a:lnTo>
                                <a:lnTo>
                                  <a:pt x="2302" y="1286"/>
                                </a:lnTo>
                                <a:lnTo>
                                  <a:pt x="2302" y="1286"/>
                                </a:lnTo>
                                <a:lnTo>
                                  <a:pt x="2336" y="1272"/>
                                </a:lnTo>
                                <a:lnTo>
                                  <a:pt x="2336" y="1272"/>
                                </a:lnTo>
                                <a:lnTo>
                                  <a:pt x="2336" y="1272"/>
                                </a:lnTo>
                                <a:lnTo>
                                  <a:pt x="2369" y="1259"/>
                                </a:lnTo>
                                <a:lnTo>
                                  <a:pt x="2369" y="1259"/>
                                </a:lnTo>
                                <a:lnTo>
                                  <a:pt x="2369" y="1259"/>
                                </a:lnTo>
                                <a:lnTo>
                                  <a:pt x="2400" y="1245"/>
                                </a:lnTo>
                                <a:lnTo>
                                  <a:pt x="2400" y="1245"/>
                                </a:lnTo>
                                <a:lnTo>
                                  <a:pt x="2400" y="1245"/>
                                </a:lnTo>
                                <a:lnTo>
                                  <a:pt x="2431" y="1230"/>
                                </a:lnTo>
                                <a:lnTo>
                                  <a:pt x="2431" y="1230"/>
                                </a:lnTo>
                                <a:lnTo>
                                  <a:pt x="2431" y="1230"/>
                                </a:lnTo>
                                <a:lnTo>
                                  <a:pt x="2462" y="1216"/>
                                </a:lnTo>
                                <a:lnTo>
                                  <a:pt x="2462" y="1216"/>
                                </a:lnTo>
                                <a:lnTo>
                                  <a:pt x="2462" y="1216"/>
                                </a:lnTo>
                                <a:lnTo>
                                  <a:pt x="2492" y="1200"/>
                                </a:lnTo>
                                <a:lnTo>
                                  <a:pt x="2492" y="1200"/>
                                </a:lnTo>
                                <a:lnTo>
                                  <a:pt x="2492" y="1200"/>
                                </a:lnTo>
                                <a:lnTo>
                                  <a:pt x="2519" y="1186"/>
                                </a:lnTo>
                                <a:lnTo>
                                  <a:pt x="2519" y="1186"/>
                                </a:lnTo>
                                <a:lnTo>
                                  <a:pt x="2519" y="1186"/>
                                </a:lnTo>
                                <a:lnTo>
                                  <a:pt x="2546" y="1172"/>
                                </a:lnTo>
                                <a:lnTo>
                                  <a:pt x="2546" y="1172"/>
                                </a:lnTo>
                                <a:lnTo>
                                  <a:pt x="2546" y="1172"/>
                                </a:lnTo>
                                <a:lnTo>
                                  <a:pt x="2573" y="1156"/>
                                </a:lnTo>
                                <a:lnTo>
                                  <a:pt x="2573" y="1156"/>
                                </a:lnTo>
                                <a:lnTo>
                                  <a:pt x="2573" y="1156"/>
                                </a:lnTo>
                                <a:lnTo>
                                  <a:pt x="2598" y="1142"/>
                                </a:lnTo>
                                <a:lnTo>
                                  <a:pt x="2598" y="1142"/>
                                </a:lnTo>
                                <a:lnTo>
                                  <a:pt x="2598" y="1142"/>
                                </a:lnTo>
                                <a:lnTo>
                                  <a:pt x="2623" y="1126"/>
                                </a:lnTo>
                                <a:lnTo>
                                  <a:pt x="2623" y="1126"/>
                                </a:lnTo>
                                <a:lnTo>
                                  <a:pt x="2623" y="1126"/>
                                </a:lnTo>
                                <a:lnTo>
                                  <a:pt x="2646" y="1110"/>
                                </a:lnTo>
                                <a:lnTo>
                                  <a:pt x="2646" y="1110"/>
                                </a:lnTo>
                                <a:lnTo>
                                  <a:pt x="2646" y="1110"/>
                                </a:lnTo>
                                <a:lnTo>
                                  <a:pt x="2669" y="1094"/>
                                </a:lnTo>
                                <a:lnTo>
                                  <a:pt x="2669" y="1094"/>
                                </a:lnTo>
                                <a:lnTo>
                                  <a:pt x="2669" y="1094"/>
                                </a:lnTo>
                                <a:lnTo>
                                  <a:pt x="2691" y="1080"/>
                                </a:lnTo>
                                <a:lnTo>
                                  <a:pt x="2691" y="1080"/>
                                </a:lnTo>
                                <a:lnTo>
                                  <a:pt x="2691" y="1080"/>
                                </a:lnTo>
                                <a:lnTo>
                                  <a:pt x="2711" y="1064"/>
                                </a:lnTo>
                                <a:lnTo>
                                  <a:pt x="2711" y="1064"/>
                                </a:lnTo>
                                <a:lnTo>
                                  <a:pt x="2711" y="1064"/>
                                </a:lnTo>
                                <a:lnTo>
                                  <a:pt x="2730" y="1049"/>
                                </a:lnTo>
                                <a:lnTo>
                                  <a:pt x="2730" y="1049"/>
                                </a:lnTo>
                                <a:lnTo>
                                  <a:pt x="2730" y="1049"/>
                                </a:lnTo>
                                <a:lnTo>
                                  <a:pt x="2748" y="1031"/>
                                </a:lnTo>
                                <a:lnTo>
                                  <a:pt x="2748" y="1031"/>
                                </a:lnTo>
                                <a:lnTo>
                                  <a:pt x="2748" y="1031"/>
                                </a:lnTo>
                                <a:lnTo>
                                  <a:pt x="2766" y="1016"/>
                                </a:lnTo>
                                <a:lnTo>
                                  <a:pt x="2766" y="1016"/>
                                </a:lnTo>
                                <a:lnTo>
                                  <a:pt x="2766" y="0"/>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2717280" y="1531800"/>
                            <a:ext cx="386640" cy="1241280"/>
                          </a:xfrm>
                          <a:custGeom>
                            <a:avLst/>
                            <a:gdLst/>
                            <a:ahLst/>
                            <a:rect l="l" t="t" r="r" b="b"/>
                            <a:pathLst>
                              <a:path w="609" h="1955">
                                <a:moveTo>
                                  <a:pt x="0" y="0"/>
                                </a:moveTo>
                                <a:lnTo>
                                  <a:pt x="609" y="939"/>
                                </a:lnTo>
                                <a:lnTo>
                                  <a:pt x="609" y="1955"/>
                                </a:lnTo>
                                <a:lnTo>
                                  <a:pt x="0" y="1016"/>
                                </a:lnTo>
                                <a:lnTo>
                                  <a:pt x="0" y="0"/>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2717280" y="1531800"/>
                            <a:ext cx="2144520" cy="596160"/>
                          </a:xfrm>
                          <a:custGeom>
                            <a:avLst/>
                            <a:gdLst/>
                            <a:ahLst/>
                            <a:rect l="l" t="t" r="r" b="b"/>
                            <a:pathLst>
                              <a:path w="3377" h="939">
                                <a:moveTo>
                                  <a:pt x="3377" y="262"/>
                                </a:moveTo>
                                <a:lnTo>
                                  <a:pt x="3377" y="262"/>
                                </a:lnTo>
                                <a:lnTo>
                                  <a:pt x="3359" y="277"/>
                                </a:lnTo>
                                <a:lnTo>
                                  <a:pt x="3359" y="277"/>
                                </a:lnTo>
                                <a:lnTo>
                                  <a:pt x="3359" y="277"/>
                                </a:lnTo>
                                <a:lnTo>
                                  <a:pt x="3341" y="294"/>
                                </a:lnTo>
                                <a:lnTo>
                                  <a:pt x="3341" y="294"/>
                                </a:lnTo>
                                <a:lnTo>
                                  <a:pt x="3341" y="294"/>
                                </a:lnTo>
                                <a:lnTo>
                                  <a:pt x="3322" y="310"/>
                                </a:lnTo>
                                <a:lnTo>
                                  <a:pt x="3322" y="310"/>
                                </a:lnTo>
                                <a:lnTo>
                                  <a:pt x="3322" y="310"/>
                                </a:lnTo>
                                <a:lnTo>
                                  <a:pt x="3302" y="326"/>
                                </a:lnTo>
                                <a:lnTo>
                                  <a:pt x="3302" y="326"/>
                                </a:lnTo>
                                <a:lnTo>
                                  <a:pt x="3302" y="326"/>
                                </a:lnTo>
                                <a:lnTo>
                                  <a:pt x="3280" y="340"/>
                                </a:lnTo>
                                <a:lnTo>
                                  <a:pt x="3280" y="340"/>
                                </a:lnTo>
                                <a:lnTo>
                                  <a:pt x="3280" y="340"/>
                                </a:lnTo>
                                <a:lnTo>
                                  <a:pt x="3257" y="356"/>
                                </a:lnTo>
                                <a:lnTo>
                                  <a:pt x="3257" y="356"/>
                                </a:lnTo>
                                <a:lnTo>
                                  <a:pt x="3257" y="356"/>
                                </a:lnTo>
                                <a:lnTo>
                                  <a:pt x="3234" y="372"/>
                                </a:lnTo>
                                <a:lnTo>
                                  <a:pt x="3234" y="372"/>
                                </a:lnTo>
                                <a:lnTo>
                                  <a:pt x="3234" y="372"/>
                                </a:lnTo>
                                <a:lnTo>
                                  <a:pt x="3209" y="388"/>
                                </a:lnTo>
                                <a:lnTo>
                                  <a:pt x="3209" y="388"/>
                                </a:lnTo>
                                <a:lnTo>
                                  <a:pt x="3209" y="388"/>
                                </a:lnTo>
                                <a:lnTo>
                                  <a:pt x="3184" y="402"/>
                                </a:lnTo>
                                <a:lnTo>
                                  <a:pt x="3184" y="402"/>
                                </a:lnTo>
                                <a:lnTo>
                                  <a:pt x="3184" y="402"/>
                                </a:lnTo>
                                <a:lnTo>
                                  <a:pt x="3157" y="418"/>
                                </a:lnTo>
                                <a:lnTo>
                                  <a:pt x="3157" y="418"/>
                                </a:lnTo>
                                <a:lnTo>
                                  <a:pt x="3157" y="418"/>
                                </a:lnTo>
                                <a:lnTo>
                                  <a:pt x="3130" y="432"/>
                                </a:lnTo>
                                <a:lnTo>
                                  <a:pt x="3130" y="432"/>
                                </a:lnTo>
                                <a:lnTo>
                                  <a:pt x="3130" y="432"/>
                                </a:lnTo>
                                <a:lnTo>
                                  <a:pt x="3103" y="446"/>
                                </a:lnTo>
                                <a:lnTo>
                                  <a:pt x="3103" y="446"/>
                                </a:lnTo>
                                <a:lnTo>
                                  <a:pt x="3103" y="446"/>
                                </a:lnTo>
                                <a:lnTo>
                                  <a:pt x="3073" y="462"/>
                                </a:lnTo>
                                <a:lnTo>
                                  <a:pt x="3073" y="462"/>
                                </a:lnTo>
                                <a:lnTo>
                                  <a:pt x="3073" y="462"/>
                                </a:lnTo>
                                <a:lnTo>
                                  <a:pt x="3042" y="476"/>
                                </a:lnTo>
                                <a:lnTo>
                                  <a:pt x="3042" y="476"/>
                                </a:lnTo>
                                <a:lnTo>
                                  <a:pt x="3042" y="476"/>
                                </a:lnTo>
                                <a:lnTo>
                                  <a:pt x="3011" y="491"/>
                                </a:lnTo>
                                <a:lnTo>
                                  <a:pt x="3011" y="491"/>
                                </a:lnTo>
                                <a:lnTo>
                                  <a:pt x="3011" y="491"/>
                                </a:lnTo>
                                <a:lnTo>
                                  <a:pt x="2980" y="505"/>
                                </a:lnTo>
                                <a:lnTo>
                                  <a:pt x="2980" y="505"/>
                                </a:lnTo>
                                <a:lnTo>
                                  <a:pt x="2980" y="505"/>
                                </a:lnTo>
                                <a:lnTo>
                                  <a:pt x="2947" y="518"/>
                                </a:lnTo>
                                <a:lnTo>
                                  <a:pt x="2947" y="518"/>
                                </a:lnTo>
                                <a:lnTo>
                                  <a:pt x="2947" y="518"/>
                                </a:lnTo>
                                <a:lnTo>
                                  <a:pt x="2913" y="532"/>
                                </a:lnTo>
                                <a:lnTo>
                                  <a:pt x="2913" y="532"/>
                                </a:lnTo>
                                <a:lnTo>
                                  <a:pt x="2913" y="532"/>
                                </a:lnTo>
                                <a:lnTo>
                                  <a:pt x="2879" y="546"/>
                                </a:lnTo>
                                <a:lnTo>
                                  <a:pt x="2879" y="546"/>
                                </a:lnTo>
                                <a:lnTo>
                                  <a:pt x="2879" y="546"/>
                                </a:lnTo>
                                <a:lnTo>
                                  <a:pt x="2842" y="559"/>
                                </a:lnTo>
                                <a:lnTo>
                                  <a:pt x="2842" y="559"/>
                                </a:lnTo>
                                <a:lnTo>
                                  <a:pt x="2842" y="559"/>
                                </a:lnTo>
                                <a:lnTo>
                                  <a:pt x="2806" y="574"/>
                                </a:lnTo>
                                <a:lnTo>
                                  <a:pt x="2806" y="574"/>
                                </a:lnTo>
                                <a:lnTo>
                                  <a:pt x="2806" y="574"/>
                                </a:lnTo>
                                <a:lnTo>
                                  <a:pt x="2768" y="586"/>
                                </a:lnTo>
                                <a:lnTo>
                                  <a:pt x="2768" y="586"/>
                                </a:lnTo>
                                <a:lnTo>
                                  <a:pt x="2768" y="586"/>
                                </a:lnTo>
                                <a:lnTo>
                                  <a:pt x="2730" y="599"/>
                                </a:lnTo>
                                <a:lnTo>
                                  <a:pt x="2730" y="599"/>
                                </a:lnTo>
                                <a:lnTo>
                                  <a:pt x="2730" y="599"/>
                                </a:lnTo>
                                <a:lnTo>
                                  <a:pt x="2692" y="612"/>
                                </a:lnTo>
                                <a:lnTo>
                                  <a:pt x="2692" y="612"/>
                                </a:lnTo>
                                <a:lnTo>
                                  <a:pt x="2692" y="612"/>
                                </a:lnTo>
                                <a:lnTo>
                                  <a:pt x="2652" y="625"/>
                                </a:lnTo>
                                <a:lnTo>
                                  <a:pt x="2652" y="625"/>
                                </a:lnTo>
                                <a:lnTo>
                                  <a:pt x="2652" y="625"/>
                                </a:lnTo>
                                <a:lnTo>
                                  <a:pt x="2611" y="637"/>
                                </a:lnTo>
                                <a:lnTo>
                                  <a:pt x="2611" y="637"/>
                                </a:lnTo>
                                <a:lnTo>
                                  <a:pt x="2611" y="637"/>
                                </a:lnTo>
                                <a:lnTo>
                                  <a:pt x="2570" y="649"/>
                                </a:lnTo>
                                <a:lnTo>
                                  <a:pt x="2570" y="649"/>
                                </a:lnTo>
                                <a:lnTo>
                                  <a:pt x="2570" y="649"/>
                                </a:lnTo>
                                <a:lnTo>
                                  <a:pt x="2528" y="661"/>
                                </a:lnTo>
                                <a:lnTo>
                                  <a:pt x="2528" y="661"/>
                                </a:lnTo>
                                <a:lnTo>
                                  <a:pt x="2528" y="661"/>
                                </a:lnTo>
                                <a:lnTo>
                                  <a:pt x="2484" y="674"/>
                                </a:lnTo>
                                <a:lnTo>
                                  <a:pt x="2484" y="674"/>
                                </a:lnTo>
                                <a:lnTo>
                                  <a:pt x="2484" y="674"/>
                                </a:lnTo>
                                <a:lnTo>
                                  <a:pt x="2440" y="685"/>
                                </a:lnTo>
                                <a:lnTo>
                                  <a:pt x="2440" y="685"/>
                                </a:lnTo>
                                <a:lnTo>
                                  <a:pt x="2440" y="685"/>
                                </a:lnTo>
                                <a:lnTo>
                                  <a:pt x="2397" y="697"/>
                                </a:lnTo>
                                <a:lnTo>
                                  <a:pt x="2397" y="697"/>
                                </a:lnTo>
                                <a:lnTo>
                                  <a:pt x="2397" y="697"/>
                                </a:lnTo>
                                <a:lnTo>
                                  <a:pt x="2352" y="708"/>
                                </a:lnTo>
                                <a:lnTo>
                                  <a:pt x="2352" y="708"/>
                                </a:lnTo>
                                <a:lnTo>
                                  <a:pt x="2352" y="708"/>
                                </a:lnTo>
                                <a:lnTo>
                                  <a:pt x="2305" y="718"/>
                                </a:lnTo>
                                <a:lnTo>
                                  <a:pt x="2305" y="718"/>
                                </a:lnTo>
                                <a:lnTo>
                                  <a:pt x="2305" y="718"/>
                                </a:lnTo>
                                <a:lnTo>
                                  <a:pt x="2259" y="730"/>
                                </a:lnTo>
                                <a:lnTo>
                                  <a:pt x="2259" y="730"/>
                                </a:lnTo>
                                <a:lnTo>
                                  <a:pt x="2259" y="730"/>
                                </a:lnTo>
                                <a:lnTo>
                                  <a:pt x="2211" y="740"/>
                                </a:lnTo>
                                <a:lnTo>
                                  <a:pt x="2211" y="740"/>
                                </a:lnTo>
                                <a:lnTo>
                                  <a:pt x="2211" y="740"/>
                                </a:lnTo>
                                <a:lnTo>
                                  <a:pt x="2163" y="751"/>
                                </a:lnTo>
                                <a:lnTo>
                                  <a:pt x="2163" y="751"/>
                                </a:lnTo>
                                <a:lnTo>
                                  <a:pt x="2163" y="751"/>
                                </a:lnTo>
                                <a:lnTo>
                                  <a:pt x="2114" y="761"/>
                                </a:lnTo>
                                <a:lnTo>
                                  <a:pt x="2114" y="761"/>
                                </a:lnTo>
                                <a:lnTo>
                                  <a:pt x="2114" y="761"/>
                                </a:lnTo>
                                <a:lnTo>
                                  <a:pt x="2065" y="771"/>
                                </a:lnTo>
                                <a:lnTo>
                                  <a:pt x="2065" y="771"/>
                                </a:lnTo>
                                <a:lnTo>
                                  <a:pt x="2065" y="771"/>
                                </a:lnTo>
                                <a:lnTo>
                                  <a:pt x="2016" y="780"/>
                                </a:lnTo>
                                <a:lnTo>
                                  <a:pt x="2016" y="780"/>
                                </a:lnTo>
                                <a:lnTo>
                                  <a:pt x="2016" y="780"/>
                                </a:lnTo>
                                <a:lnTo>
                                  <a:pt x="1965" y="790"/>
                                </a:lnTo>
                                <a:lnTo>
                                  <a:pt x="1965" y="790"/>
                                </a:lnTo>
                                <a:lnTo>
                                  <a:pt x="1965" y="790"/>
                                </a:lnTo>
                                <a:lnTo>
                                  <a:pt x="1913" y="798"/>
                                </a:lnTo>
                                <a:lnTo>
                                  <a:pt x="1913" y="798"/>
                                </a:lnTo>
                                <a:lnTo>
                                  <a:pt x="1913" y="798"/>
                                </a:lnTo>
                                <a:lnTo>
                                  <a:pt x="1861" y="808"/>
                                </a:lnTo>
                                <a:lnTo>
                                  <a:pt x="1861" y="808"/>
                                </a:lnTo>
                                <a:lnTo>
                                  <a:pt x="1861" y="808"/>
                                </a:lnTo>
                                <a:lnTo>
                                  <a:pt x="1809" y="817"/>
                                </a:lnTo>
                                <a:lnTo>
                                  <a:pt x="1809" y="817"/>
                                </a:lnTo>
                                <a:lnTo>
                                  <a:pt x="1809" y="817"/>
                                </a:lnTo>
                                <a:lnTo>
                                  <a:pt x="1758" y="825"/>
                                </a:lnTo>
                                <a:lnTo>
                                  <a:pt x="1758" y="825"/>
                                </a:lnTo>
                                <a:lnTo>
                                  <a:pt x="1758" y="825"/>
                                </a:lnTo>
                                <a:lnTo>
                                  <a:pt x="1703" y="833"/>
                                </a:lnTo>
                                <a:lnTo>
                                  <a:pt x="1703" y="833"/>
                                </a:lnTo>
                                <a:lnTo>
                                  <a:pt x="1703" y="833"/>
                                </a:lnTo>
                                <a:lnTo>
                                  <a:pt x="1650" y="841"/>
                                </a:lnTo>
                                <a:lnTo>
                                  <a:pt x="1650" y="841"/>
                                </a:lnTo>
                                <a:lnTo>
                                  <a:pt x="1650" y="841"/>
                                </a:lnTo>
                                <a:lnTo>
                                  <a:pt x="1595" y="848"/>
                                </a:lnTo>
                                <a:lnTo>
                                  <a:pt x="1595" y="848"/>
                                </a:lnTo>
                                <a:lnTo>
                                  <a:pt x="1595" y="848"/>
                                </a:lnTo>
                                <a:lnTo>
                                  <a:pt x="1540" y="856"/>
                                </a:lnTo>
                                <a:lnTo>
                                  <a:pt x="1540" y="856"/>
                                </a:lnTo>
                                <a:lnTo>
                                  <a:pt x="1540" y="856"/>
                                </a:lnTo>
                                <a:lnTo>
                                  <a:pt x="1485" y="863"/>
                                </a:lnTo>
                                <a:lnTo>
                                  <a:pt x="1485" y="863"/>
                                </a:lnTo>
                                <a:lnTo>
                                  <a:pt x="1485" y="863"/>
                                </a:lnTo>
                                <a:lnTo>
                                  <a:pt x="1430" y="870"/>
                                </a:lnTo>
                                <a:lnTo>
                                  <a:pt x="1430" y="870"/>
                                </a:lnTo>
                                <a:lnTo>
                                  <a:pt x="1430" y="870"/>
                                </a:lnTo>
                                <a:lnTo>
                                  <a:pt x="1373" y="877"/>
                                </a:lnTo>
                                <a:lnTo>
                                  <a:pt x="1373" y="877"/>
                                </a:lnTo>
                                <a:lnTo>
                                  <a:pt x="1373" y="877"/>
                                </a:lnTo>
                                <a:lnTo>
                                  <a:pt x="1317" y="883"/>
                                </a:lnTo>
                                <a:lnTo>
                                  <a:pt x="1317" y="883"/>
                                </a:lnTo>
                                <a:lnTo>
                                  <a:pt x="1317" y="883"/>
                                </a:lnTo>
                                <a:lnTo>
                                  <a:pt x="1259" y="890"/>
                                </a:lnTo>
                                <a:lnTo>
                                  <a:pt x="1259" y="890"/>
                                </a:lnTo>
                                <a:lnTo>
                                  <a:pt x="1259" y="890"/>
                                </a:lnTo>
                                <a:lnTo>
                                  <a:pt x="1202" y="896"/>
                                </a:lnTo>
                                <a:lnTo>
                                  <a:pt x="1202" y="896"/>
                                </a:lnTo>
                                <a:lnTo>
                                  <a:pt x="1202" y="896"/>
                                </a:lnTo>
                                <a:lnTo>
                                  <a:pt x="1145" y="900"/>
                                </a:lnTo>
                                <a:lnTo>
                                  <a:pt x="1145" y="900"/>
                                </a:lnTo>
                                <a:lnTo>
                                  <a:pt x="1145" y="900"/>
                                </a:lnTo>
                                <a:lnTo>
                                  <a:pt x="1086" y="906"/>
                                </a:lnTo>
                                <a:lnTo>
                                  <a:pt x="1086" y="906"/>
                                </a:lnTo>
                                <a:lnTo>
                                  <a:pt x="1086" y="906"/>
                                </a:lnTo>
                                <a:lnTo>
                                  <a:pt x="1027" y="911"/>
                                </a:lnTo>
                                <a:lnTo>
                                  <a:pt x="1027" y="911"/>
                                </a:lnTo>
                                <a:lnTo>
                                  <a:pt x="1027" y="911"/>
                                </a:lnTo>
                                <a:lnTo>
                                  <a:pt x="968" y="916"/>
                                </a:lnTo>
                                <a:lnTo>
                                  <a:pt x="968" y="916"/>
                                </a:lnTo>
                                <a:lnTo>
                                  <a:pt x="968" y="916"/>
                                </a:lnTo>
                                <a:lnTo>
                                  <a:pt x="910" y="920"/>
                                </a:lnTo>
                                <a:lnTo>
                                  <a:pt x="910" y="920"/>
                                </a:lnTo>
                                <a:lnTo>
                                  <a:pt x="910" y="920"/>
                                </a:lnTo>
                                <a:lnTo>
                                  <a:pt x="851" y="924"/>
                                </a:lnTo>
                                <a:lnTo>
                                  <a:pt x="851" y="924"/>
                                </a:lnTo>
                                <a:lnTo>
                                  <a:pt x="851" y="924"/>
                                </a:lnTo>
                                <a:lnTo>
                                  <a:pt x="791" y="929"/>
                                </a:lnTo>
                                <a:lnTo>
                                  <a:pt x="791" y="929"/>
                                </a:lnTo>
                                <a:lnTo>
                                  <a:pt x="791" y="929"/>
                                </a:lnTo>
                                <a:lnTo>
                                  <a:pt x="731" y="931"/>
                                </a:lnTo>
                                <a:lnTo>
                                  <a:pt x="731" y="931"/>
                                </a:lnTo>
                                <a:lnTo>
                                  <a:pt x="731" y="931"/>
                                </a:lnTo>
                                <a:lnTo>
                                  <a:pt x="671" y="936"/>
                                </a:lnTo>
                                <a:lnTo>
                                  <a:pt x="671" y="936"/>
                                </a:lnTo>
                                <a:lnTo>
                                  <a:pt x="671" y="936"/>
                                </a:lnTo>
                                <a:lnTo>
                                  <a:pt x="611" y="939"/>
                                </a:lnTo>
                                <a:lnTo>
                                  <a:pt x="611" y="939"/>
                                </a:lnTo>
                                <a:lnTo>
                                  <a:pt x="0" y="0"/>
                                </a:lnTo>
                                <a:lnTo>
                                  <a:pt x="3377" y="262"/>
                                </a:lnTo>
                                <a:close/>
                              </a:path>
                            </a:pathLst>
                          </a:custGeom>
                          <a:solidFill>
                            <a:srgbClr val="ccffff"/>
                          </a:solidFill>
                          <a:ln w="6840">
                            <a:solidFill>
                              <a:srgbClr val="000000"/>
                            </a:solidFill>
                            <a:round/>
                          </a:ln>
                        </wps:spPr>
                        <wps:style>
                          <a:lnRef idx="0"/>
                          <a:fillRef idx="0"/>
                          <a:effectRef idx="0"/>
                          <a:fontRef idx="minor"/>
                        </wps:style>
                        <wps:bodyPr/>
                      </wps:wsp>
                      <wps:wsp>
                        <wps:cNvSpPr/>
                        <wps:spPr>
                          <a:xfrm>
                            <a:off x="398160" y="1504440"/>
                            <a:ext cx="2617560" cy="1250280"/>
                          </a:xfrm>
                          <a:custGeom>
                            <a:avLst/>
                            <a:gdLst/>
                            <a:ahLst/>
                            <a:rect l="l" t="t" r="r" b="b"/>
                            <a:pathLst>
                              <a:path w="4122" h="1969">
                                <a:moveTo>
                                  <a:pt x="4122" y="939"/>
                                </a:moveTo>
                                <a:lnTo>
                                  <a:pt x="4122" y="939"/>
                                </a:lnTo>
                                <a:lnTo>
                                  <a:pt x="4062" y="941"/>
                                </a:lnTo>
                                <a:lnTo>
                                  <a:pt x="4062" y="941"/>
                                </a:lnTo>
                                <a:lnTo>
                                  <a:pt x="4000" y="943"/>
                                </a:lnTo>
                                <a:lnTo>
                                  <a:pt x="4000" y="943"/>
                                </a:lnTo>
                                <a:lnTo>
                                  <a:pt x="4000" y="943"/>
                                </a:lnTo>
                                <a:lnTo>
                                  <a:pt x="3940" y="946"/>
                                </a:lnTo>
                                <a:lnTo>
                                  <a:pt x="3940" y="946"/>
                                </a:lnTo>
                                <a:lnTo>
                                  <a:pt x="3879" y="947"/>
                                </a:lnTo>
                                <a:lnTo>
                                  <a:pt x="3879" y="947"/>
                                </a:lnTo>
                                <a:lnTo>
                                  <a:pt x="3879" y="947"/>
                                </a:lnTo>
                                <a:lnTo>
                                  <a:pt x="3817" y="949"/>
                                </a:lnTo>
                                <a:lnTo>
                                  <a:pt x="3817" y="949"/>
                                </a:lnTo>
                                <a:lnTo>
                                  <a:pt x="3757" y="950"/>
                                </a:lnTo>
                                <a:lnTo>
                                  <a:pt x="3757" y="950"/>
                                </a:lnTo>
                                <a:lnTo>
                                  <a:pt x="3757" y="950"/>
                                </a:lnTo>
                                <a:lnTo>
                                  <a:pt x="3696" y="951"/>
                                </a:lnTo>
                                <a:lnTo>
                                  <a:pt x="3696" y="951"/>
                                </a:lnTo>
                                <a:lnTo>
                                  <a:pt x="3635" y="951"/>
                                </a:lnTo>
                                <a:lnTo>
                                  <a:pt x="3635" y="951"/>
                                </a:lnTo>
                                <a:lnTo>
                                  <a:pt x="3635" y="951"/>
                                </a:lnTo>
                                <a:lnTo>
                                  <a:pt x="3573" y="953"/>
                                </a:lnTo>
                                <a:lnTo>
                                  <a:pt x="3573" y="953"/>
                                </a:lnTo>
                                <a:lnTo>
                                  <a:pt x="3512" y="953"/>
                                </a:lnTo>
                                <a:lnTo>
                                  <a:pt x="3512" y="953"/>
                                </a:lnTo>
                                <a:lnTo>
                                  <a:pt x="3512" y="953"/>
                                </a:lnTo>
                                <a:lnTo>
                                  <a:pt x="3450" y="953"/>
                                </a:lnTo>
                                <a:lnTo>
                                  <a:pt x="3450" y="953"/>
                                </a:lnTo>
                                <a:lnTo>
                                  <a:pt x="3389" y="951"/>
                                </a:lnTo>
                                <a:lnTo>
                                  <a:pt x="3389" y="951"/>
                                </a:lnTo>
                                <a:lnTo>
                                  <a:pt x="3389" y="951"/>
                                </a:lnTo>
                                <a:lnTo>
                                  <a:pt x="3329" y="951"/>
                                </a:lnTo>
                                <a:lnTo>
                                  <a:pt x="3329" y="951"/>
                                </a:lnTo>
                                <a:lnTo>
                                  <a:pt x="3267" y="950"/>
                                </a:lnTo>
                                <a:lnTo>
                                  <a:pt x="3267" y="950"/>
                                </a:lnTo>
                                <a:lnTo>
                                  <a:pt x="3267" y="950"/>
                                </a:lnTo>
                                <a:lnTo>
                                  <a:pt x="3206" y="949"/>
                                </a:lnTo>
                                <a:lnTo>
                                  <a:pt x="3206" y="949"/>
                                </a:lnTo>
                                <a:lnTo>
                                  <a:pt x="3144" y="947"/>
                                </a:lnTo>
                                <a:lnTo>
                                  <a:pt x="3144" y="947"/>
                                </a:lnTo>
                                <a:lnTo>
                                  <a:pt x="3144" y="947"/>
                                </a:lnTo>
                                <a:lnTo>
                                  <a:pt x="3084" y="946"/>
                                </a:lnTo>
                                <a:lnTo>
                                  <a:pt x="3084" y="946"/>
                                </a:lnTo>
                                <a:lnTo>
                                  <a:pt x="3023" y="943"/>
                                </a:lnTo>
                                <a:lnTo>
                                  <a:pt x="3023" y="943"/>
                                </a:lnTo>
                                <a:lnTo>
                                  <a:pt x="3023" y="943"/>
                                </a:lnTo>
                                <a:lnTo>
                                  <a:pt x="2963" y="941"/>
                                </a:lnTo>
                                <a:lnTo>
                                  <a:pt x="2963" y="941"/>
                                </a:lnTo>
                                <a:lnTo>
                                  <a:pt x="2903" y="939"/>
                                </a:lnTo>
                                <a:lnTo>
                                  <a:pt x="2903" y="939"/>
                                </a:lnTo>
                                <a:lnTo>
                                  <a:pt x="2903" y="939"/>
                                </a:lnTo>
                                <a:lnTo>
                                  <a:pt x="2841" y="936"/>
                                </a:lnTo>
                                <a:lnTo>
                                  <a:pt x="2841" y="936"/>
                                </a:lnTo>
                                <a:lnTo>
                                  <a:pt x="2781" y="931"/>
                                </a:lnTo>
                                <a:lnTo>
                                  <a:pt x="2781" y="931"/>
                                </a:lnTo>
                                <a:lnTo>
                                  <a:pt x="2781" y="931"/>
                                </a:lnTo>
                                <a:lnTo>
                                  <a:pt x="2722" y="929"/>
                                </a:lnTo>
                                <a:lnTo>
                                  <a:pt x="2722" y="929"/>
                                </a:lnTo>
                                <a:lnTo>
                                  <a:pt x="2662" y="924"/>
                                </a:lnTo>
                                <a:lnTo>
                                  <a:pt x="2662" y="924"/>
                                </a:lnTo>
                                <a:lnTo>
                                  <a:pt x="2662" y="924"/>
                                </a:lnTo>
                                <a:lnTo>
                                  <a:pt x="2602" y="920"/>
                                </a:lnTo>
                                <a:lnTo>
                                  <a:pt x="2602" y="920"/>
                                </a:lnTo>
                                <a:lnTo>
                                  <a:pt x="2544" y="916"/>
                                </a:lnTo>
                                <a:lnTo>
                                  <a:pt x="2544" y="916"/>
                                </a:lnTo>
                                <a:lnTo>
                                  <a:pt x="2544" y="916"/>
                                </a:lnTo>
                                <a:lnTo>
                                  <a:pt x="2485" y="911"/>
                                </a:lnTo>
                                <a:lnTo>
                                  <a:pt x="2485" y="911"/>
                                </a:lnTo>
                                <a:lnTo>
                                  <a:pt x="2426" y="906"/>
                                </a:lnTo>
                                <a:lnTo>
                                  <a:pt x="2426" y="906"/>
                                </a:lnTo>
                                <a:lnTo>
                                  <a:pt x="2426" y="906"/>
                                </a:lnTo>
                                <a:lnTo>
                                  <a:pt x="2369" y="900"/>
                                </a:lnTo>
                                <a:lnTo>
                                  <a:pt x="2369" y="900"/>
                                </a:lnTo>
                                <a:lnTo>
                                  <a:pt x="2310" y="896"/>
                                </a:lnTo>
                                <a:lnTo>
                                  <a:pt x="2310" y="896"/>
                                </a:lnTo>
                                <a:lnTo>
                                  <a:pt x="2310" y="896"/>
                                </a:lnTo>
                                <a:lnTo>
                                  <a:pt x="2253" y="890"/>
                                </a:lnTo>
                                <a:lnTo>
                                  <a:pt x="2253" y="890"/>
                                </a:lnTo>
                                <a:lnTo>
                                  <a:pt x="2197" y="883"/>
                                </a:lnTo>
                                <a:lnTo>
                                  <a:pt x="2197" y="883"/>
                                </a:lnTo>
                                <a:lnTo>
                                  <a:pt x="2197" y="883"/>
                                </a:lnTo>
                                <a:lnTo>
                                  <a:pt x="2139" y="877"/>
                                </a:lnTo>
                                <a:lnTo>
                                  <a:pt x="2139" y="877"/>
                                </a:lnTo>
                                <a:lnTo>
                                  <a:pt x="2083" y="870"/>
                                </a:lnTo>
                                <a:lnTo>
                                  <a:pt x="2083" y="870"/>
                                </a:lnTo>
                                <a:lnTo>
                                  <a:pt x="2083" y="870"/>
                                </a:lnTo>
                                <a:lnTo>
                                  <a:pt x="2027" y="863"/>
                                </a:lnTo>
                                <a:lnTo>
                                  <a:pt x="2027" y="863"/>
                                </a:lnTo>
                                <a:lnTo>
                                  <a:pt x="1973" y="856"/>
                                </a:lnTo>
                                <a:lnTo>
                                  <a:pt x="1973" y="856"/>
                                </a:lnTo>
                                <a:lnTo>
                                  <a:pt x="1973" y="856"/>
                                </a:lnTo>
                                <a:lnTo>
                                  <a:pt x="1917" y="848"/>
                                </a:lnTo>
                                <a:lnTo>
                                  <a:pt x="1917" y="848"/>
                                </a:lnTo>
                                <a:lnTo>
                                  <a:pt x="1864" y="841"/>
                                </a:lnTo>
                                <a:lnTo>
                                  <a:pt x="1864" y="841"/>
                                </a:lnTo>
                                <a:lnTo>
                                  <a:pt x="1864" y="841"/>
                                </a:lnTo>
                                <a:lnTo>
                                  <a:pt x="1809" y="833"/>
                                </a:lnTo>
                                <a:lnTo>
                                  <a:pt x="1809" y="833"/>
                                </a:lnTo>
                                <a:lnTo>
                                  <a:pt x="1756" y="826"/>
                                </a:lnTo>
                                <a:lnTo>
                                  <a:pt x="1756" y="826"/>
                                </a:lnTo>
                                <a:lnTo>
                                  <a:pt x="1756" y="826"/>
                                </a:lnTo>
                                <a:lnTo>
                                  <a:pt x="1702" y="817"/>
                                </a:lnTo>
                                <a:lnTo>
                                  <a:pt x="1702" y="817"/>
                                </a:lnTo>
                                <a:lnTo>
                                  <a:pt x="1651" y="808"/>
                                </a:lnTo>
                                <a:lnTo>
                                  <a:pt x="1651" y="808"/>
                                </a:lnTo>
                                <a:lnTo>
                                  <a:pt x="1651" y="808"/>
                                </a:lnTo>
                                <a:lnTo>
                                  <a:pt x="1599" y="798"/>
                                </a:lnTo>
                                <a:lnTo>
                                  <a:pt x="1599" y="798"/>
                                </a:lnTo>
                                <a:lnTo>
                                  <a:pt x="1548" y="790"/>
                                </a:lnTo>
                                <a:lnTo>
                                  <a:pt x="1548" y="790"/>
                                </a:lnTo>
                                <a:lnTo>
                                  <a:pt x="1548" y="790"/>
                                </a:lnTo>
                                <a:lnTo>
                                  <a:pt x="1498" y="780"/>
                                </a:lnTo>
                                <a:lnTo>
                                  <a:pt x="1498" y="780"/>
                                </a:lnTo>
                                <a:lnTo>
                                  <a:pt x="1447" y="771"/>
                                </a:lnTo>
                                <a:lnTo>
                                  <a:pt x="1447" y="771"/>
                                </a:lnTo>
                                <a:lnTo>
                                  <a:pt x="1447" y="771"/>
                                </a:lnTo>
                                <a:lnTo>
                                  <a:pt x="1398" y="761"/>
                                </a:lnTo>
                                <a:lnTo>
                                  <a:pt x="1398" y="761"/>
                                </a:lnTo>
                                <a:lnTo>
                                  <a:pt x="1349" y="751"/>
                                </a:lnTo>
                                <a:lnTo>
                                  <a:pt x="1349" y="751"/>
                                </a:lnTo>
                                <a:lnTo>
                                  <a:pt x="1349" y="751"/>
                                </a:lnTo>
                                <a:lnTo>
                                  <a:pt x="1301" y="740"/>
                                </a:lnTo>
                                <a:lnTo>
                                  <a:pt x="1301" y="740"/>
                                </a:lnTo>
                                <a:lnTo>
                                  <a:pt x="1255" y="730"/>
                                </a:lnTo>
                                <a:lnTo>
                                  <a:pt x="1255" y="730"/>
                                </a:lnTo>
                                <a:lnTo>
                                  <a:pt x="1255" y="730"/>
                                </a:lnTo>
                                <a:lnTo>
                                  <a:pt x="1208" y="718"/>
                                </a:lnTo>
                                <a:lnTo>
                                  <a:pt x="1208" y="718"/>
                                </a:lnTo>
                                <a:lnTo>
                                  <a:pt x="1162" y="708"/>
                                </a:lnTo>
                                <a:lnTo>
                                  <a:pt x="1162" y="708"/>
                                </a:lnTo>
                                <a:lnTo>
                                  <a:pt x="1162" y="708"/>
                                </a:lnTo>
                                <a:lnTo>
                                  <a:pt x="1117" y="697"/>
                                </a:lnTo>
                                <a:lnTo>
                                  <a:pt x="1117" y="697"/>
                                </a:lnTo>
                                <a:lnTo>
                                  <a:pt x="1072" y="685"/>
                                </a:lnTo>
                                <a:lnTo>
                                  <a:pt x="1072" y="685"/>
                                </a:lnTo>
                                <a:lnTo>
                                  <a:pt x="1072" y="685"/>
                                </a:lnTo>
                                <a:lnTo>
                                  <a:pt x="1028" y="674"/>
                                </a:lnTo>
                                <a:lnTo>
                                  <a:pt x="1028" y="674"/>
                                </a:lnTo>
                                <a:lnTo>
                                  <a:pt x="986" y="661"/>
                                </a:lnTo>
                                <a:lnTo>
                                  <a:pt x="986" y="661"/>
                                </a:lnTo>
                                <a:lnTo>
                                  <a:pt x="986" y="661"/>
                                </a:lnTo>
                                <a:lnTo>
                                  <a:pt x="943" y="649"/>
                                </a:lnTo>
                                <a:lnTo>
                                  <a:pt x="943" y="649"/>
                                </a:lnTo>
                                <a:lnTo>
                                  <a:pt x="901" y="637"/>
                                </a:lnTo>
                                <a:lnTo>
                                  <a:pt x="901" y="637"/>
                                </a:lnTo>
                                <a:lnTo>
                                  <a:pt x="901" y="637"/>
                                </a:lnTo>
                                <a:lnTo>
                                  <a:pt x="861" y="625"/>
                                </a:lnTo>
                                <a:lnTo>
                                  <a:pt x="861" y="625"/>
                                </a:lnTo>
                                <a:lnTo>
                                  <a:pt x="822" y="612"/>
                                </a:lnTo>
                                <a:lnTo>
                                  <a:pt x="822" y="612"/>
                                </a:lnTo>
                                <a:lnTo>
                                  <a:pt x="822" y="612"/>
                                </a:lnTo>
                                <a:lnTo>
                                  <a:pt x="782" y="599"/>
                                </a:lnTo>
                                <a:lnTo>
                                  <a:pt x="782" y="599"/>
                                </a:lnTo>
                                <a:lnTo>
                                  <a:pt x="744" y="587"/>
                                </a:lnTo>
                                <a:lnTo>
                                  <a:pt x="744" y="587"/>
                                </a:lnTo>
                                <a:lnTo>
                                  <a:pt x="744" y="587"/>
                                </a:lnTo>
                                <a:lnTo>
                                  <a:pt x="707" y="574"/>
                                </a:lnTo>
                                <a:lnTo>
                                  <a:pt x="707" y="574"/>
                                </a:lnTo>
                                <a:lnTo>
                                  <a:pt x="670" y="559"/>
                                </a:lnTo>
                                <a:lnTo>
                                  <a:pt x="670" y="559"/>
                                </a:lnTo>
                                <a:lnTo>
                                  <a:pt x="670" y="559"/>
                                </a:lnTo>
                                <a:lnTo>
                                  <a:pt x="635" y="546"/>
                                </a:lnTo>
                                <a:lnTo>
                                  <a:pt x="635" y="546"/>
                                </a:lnTo>
                                <a:lnTo>
                                  <a:pt x="601" y="532"/>
                                </a:lnTo>
                                <a:lnTo>
                                  <a:pt x="601" y="532"/>
                                </a:lnTo>
                                <a:lnTo>
                                  <a:pt x="601" y="532"/>
                                </a:lnTo>
                                <a:lnTo>
                                  <a:pt x="566" y="518"/>
                                </a:lnTo>
                                <a:lnTo>
                                  <a:pt x="566" y="518"/>
                                </a:lnTo>
                                <a:lnTo>
                                  <a:pt x="534" y="505"/>
                                </a:lnTo>
                                <a:lnTo>
                                  <a:pt x="534" y="505"/>
                                </a:lnTo>
                                <a:lnTo>
                                  <a:pt x="534" y="505"/>
                                </a:lnTo>
                                <a:lnTo>
                                  <a:pt x="501" y="491"/>
                                </a:lnTo>
                                <a:lnTo>
                                  <a:pt x="501" y="491"/>
                                </a:lnTo>
                                <a:lnTo>
                                  <a:pt x="469" y="476"/>
                                </a:lnTo>
                                <a:lnTo>
                                  <a:pt x="469" y="476"/>
                                </a:lnTo>
                                <a:lnTo>
                                  <a:pt x="469" y="476"/>
                                </a:lnTo>
                                <a:lnTo>
                                  <a:pt x="439" y="462"/>
                                </a:lnTo>
                                <a:lnTo>
                                  <a:pt x="439" y="462"/>
                                </a:lnTo>
                                <a:lnTo>
                                  <a:pt x="411" y="446"/>
                                </a:lnTo>
                                <a:lnTo>
                                  <a:pt x="411" y="446"/>
                                </a:lnTo>
                                <a:lnTo>
                                  <a:pt x="411" y="446"/>
                                </a:lnTo>
                                <a:lnTo>
                                  <a:pt x="382" y="432"/>
                                </a:lnTo>
                                <a:lnTo>
                                  <a:pt x="382" y="432"/>
                                </a:lnTo>
                                <a:lnTo>
                                  <a:pt x="355" y="418"/>
                                </a:lnTo>
                                <a:lnTo>
                                  <a:pt x="355" y="418"/>
                                </a:lnTo>
                                <a:lnTo>
                                  <a:pt x="355" y="418"/>
                                </a:lnTo>
                                <a:lnTo>
                                  <a:pt x="329" y="402"/>
                                </a:lnTo>
                                <a:lnTo>
                                  <a:pt x="329" y="402"/>
                                </a:lnTo>
                                <a:lnTo>
                                  <a:pt x="303" y="388"/>
                                </a:lnTo>
                                <a:lnTo>
                                  <a:pt x="303" y="388"/>
                                </a:lnTo>
                                <a:lnTo>
                                  <a:pt x="303" y="388"/>
                                </a:lnTo>
                                <a:lnTo>
                                  <a:pt x="278" y="372"/>
                                </a:lnTo>
                                <a:lnTo>
                                  <a:pt x="278" y="372"/>
                                </a:lnTo>
                                <a:lnTo>
                                  <a:pt x="255" y="356"/>
                                </a:lnTo>
                                <a:lnTo>
                                  <a:pt x="255" y="356"/>
                                </a:lnTo>
                                <a:lnTo>
                                  <a:pt x="255" y="356"/>
                                </a:lnTo>
                                <a:lnTo>
                                  <a:pt x="233" y="340"/>
                                </a:lnTo>
                                <a:lnTo>
                                  <a:pt x="233" y="340"/>
                                </a:lnTo>
                                <a:lnTo>
                                  <a:pt x="211" y="326"/>
                                </a:lnTo>
                                <a:lnTo>
                                  <a:pt x="211" y="326"/>
                                </a:lnTo>
                                <a:lnTo>
                                  <a:pt x="211" y="326"/>
                                </a:lnTo>
                                <a:lnTo>
                                  <a:pt x="191" y="310"/>
                                </a:lnTo>
                                <a:lnTo>
                                  <a:pt x="191" y="310"/>
                                </a:lnTo>
                                <a:lnTo>
                                  <a:pt x="172" y="295"/>
                                </a:lnTo>
                                <a:lnTo>
                                  <a:pt x="172" y="295"/>
                                </a:lnTo>
                                <a:lnTo>
                                  <a:pt x="172" y="295"/>
                                </a:lnTo>
                                <a:lnTo>
                                  <a:pt x="153" y="277"/>
                                </a:lnTo>
                                <a:lnTo>
                                  <a:pt x="153" y="277"/>
                                </a:lnTo>
                                <a:lnTo>
                                  <a:pt x="135" y="262"/>
                                </a:lnTo>
                                <a:lnTo>
                                  <a:pt x="135" y="262"/>
                                </a:lnTo>
                                <a:lnTo>
                                  <a:pt x="135" y="262"/>
                                </a:lnTo>
                                <a:lnTo>
                                  <a:pt x="119" y="246"/>
                                </a:lnTo>
                                <a:lnTo>
                                  <a:pt x="119" y="246"/>
                                </a:lnTo>
                                <a:lnTo>
                                  <a:pt x="104" y="230"/>
                                </a:lnTo>
                                <a:lnTo>
                                  <a:pt x="104" y="230"/>
                                </a:lnTo>
                                <a:lnTo>
                                  <a:pt x="104" y="230"/>
                                </a:lnTo>
                                <a:lnTo>
                                  <a:pt x="90" y="214"/>
                                </a:lnTo>
                                <a:lnTo>
                                  <a:pt x="90" y="214"/>
                                </a:lnTo>
                                <a:lnTo>
                                  <a:pt x="76" y="197"/>
                                </a:lnTo>
                                <a:lnTo>
                                  <a:pt x="76" y="197"/>
                                </a:lnTo>
                                <a:lnTo>
                                  <a:pt x="76" y="197"/>
                                </a:lnTo>
                                <a:lnTo>
                                  <a:pt x="64" y="181"/>
                                </a:lnTo>
                                <a:lnTo>
                                  <a:pt x="64" y="181"/>
                                </a:lnTo>
                                <a:lnTo>
                                  <a:pt x="53" y="164"/>
                                </a:lnTo>
                                <a:lnTo>
                                  <a:pt x="53" y="164"/>
                                </a:lnTo>
                                <a:lnTo>
                                  <a:pt x="53" y="164"/>
                                </a:lnTo>
                                <a:lnTo>
                                  <a:pt x="42" y="149"/>
                                </a:lnTo>
                                <a:lnTo>
                                  <a:pt x="42" y="149"/>
                                </a:lnTo>
                                <a:lnTo>
                                  <a:pt x="34" y="131"/>
                                </a:lnTo>
                                <a:lnTo>
                                  <a:pt x="34" y="131"/>
                                </a:lnTo>
                                <a:lnTo>
                                  <a:pt x="34" y="131"/>
                                </a:lnTo>
                                <a:lnTo>
                                  <a:pt x="26" y="116"/>
                                </a:lnTo>
                                <a:lnTo>
                                  <a:pt x="26" y="116"/>
                                </a:lnTo>
                                <a:lnTo>
                                  <a:pt x="19" y="98"/>
                                </a:lnTo>
                                <a:lnTo>
                                  <a:pt x="19" y="98"/>
                                </a:lnTo>
                                <a:lnTo>
                                  <a:pt x="19" y="98"/>
                                </a:lnTo>
                                <a:lnTo>
                                  <a:pt x="13" y="83"/>
                                </a:lnTo>
                                <a:lnTo>
                                  <a:pt x="13" y="83"/>
                                </a:lnTo>
                                <a:lnTo>
                                  <a:pt x="8" y="66"/>
                                </a:lnTo>
                                <a:lnTo>
                                  <a:pt x="8" y="66"/>
                                </a:lnTo>
                                <a:lnTo>
                                  <a:pt x="8" y="66"/>
                                </a:lnTo>
                                <a:lnTo>
                                  <a:pt x="4" y="50"/>
                                </a:lnTo>
                                <a:lnTo>
                                  <a:pt x="4" y="50"/>
                                </a:lnTo>
                                <a:lnTo>
                                  <a:pt x="1" y="33"/>
                                </a:lnTo>
                                <a:lnTo>
                                  <a:pt x="1" y="33"/>
                                </a:lnTo>
                                <a:lnTo>
                                  <a:pt x="1" y="33"/>
                                </a:lnTo>
                                <a:lnTo>
                                  <a:pt x="0" y="15"/>
                                </a:lnTo>
                                <a:lnTo>
                                  <a:pt x="0" y="15"/>
                                </a:lnTo>
                                <a:lnTo>
                                  <a:pt x="0" y="0"/>
                                </a:lnTo>
                                <a:lnTo>
                                  <a:pt x="0" y="0"/>
                                </a:lnTo>
                                <a:lnTo>
                                  <a:pt x="0" y="1016"/>
                                </a:lnTo>
                                <a:lnTo>
                                  <a:pt x="0" y="1016"/>
                                </a:lnTo>
                                <a:lnTo>
                                  <a:pt x="0" y="1032"/>
                                </a:lnTo>
                                <a:lnTo>
                                  <a:pt x="0" y="1032"/>
                                </a:lnTo>
                                <a:lnTo>
                                  <a:pt x="1" y="1049"/>
                                </a:lnTo>
                                <a:lnTo>
                                  <a:pt x="1" y="1049"/>
                                </a:lnTo>
                                <a:lnTo>
                                  <a:pt x="1" y="1049"/>
                                </a:lnTo>
                                <a:lnTo>
                                  <a:pt x="4" y="1066"/>
                                </a:lnTo>
                                <a:lnTo>
                                  <a:pt x="4" y="1066"/>
                                </a:lnTo>
                                <a:lnTo>
                                  <a:pt x="8" y="1082"/>
                                </a:lnTo>
                                <a:lnTo>
                                  <a:pt x="8" y="1082"/>
                                </a:lnTo>
                                <a:lnTo>
                                  <a:pt x="8" y="1082"/>
                                </a:lnTo>
                                <a:lnTo>
                                  <a:pt x="13" y="1099"/>
                                </a:lnTo>
                                <a:lnTo>
                                  <a:pt x="13" y="1099"/>
                                </a:lnTo>
                                <a:lnTo>
                                  <a:pt x="19" y="1115"/>
                                </a:lnTo>
                                <a:lnTo>
                                  <a:pt x="19" y="1115"/>
                                </a:lnTo>
                                <a:lnTo>
                                  <a:pt x="19" y="1115"/>
                                </a:lnTo>
                                <a:lnTo>
                                  <a:pt x="26" y="1132"/>
                                </a:lnTo>
                                <a:lnTo>
                                  <a:pt x="26" y="1132"/>
                                </a:lnTo>
                                <a:lnTo>
                                  <a:pt x="34" y="1148"/>
                                </a:lnTo>
                                <a:lnTo>
                                  <a:pt x="34" y="1148"/>
                                </a:lnTo>
                                <a:lnTo>
                                  <a:pt x="34" y="1148"/>
                                </a:lnTo>
                                <a:lnTo>
                                  <a:pt x="42" y="1165"/>
                                </a:lnTo>
                                <a:lnTo>
                                  <a:pt x="42" y="1165"/>
                                </a:lnTo>
                                <a:lnTo>
                                  <a:pt x="53" y="1180"/>
                                </a:lnTo>
                                <a:lnTo>
                                  <a:pt x="53" y="1180"/>
                                </a:lnTo>
                                <a:lnTo>
                                  <a:pt x="53" y="1180"/>
                                </a:lnTo>
                                <a:lnTo>
                                  <a:pt x="64" y="1198"/>
                                </a:lnTo>
                                <a:lnTo>
                                  <a:pt x="64" y="1198"/>
                                </a:lnTo>
                                <a:lnTo>
                                  <a:pt x="76" y="1213"/>
                                </a:lnTo>
                                <a:lnTo>
                                  <a:pt x="76" y="1213"/>
                                </a:lnTo>
                                <a:lnTo>
                                  <a:pt x="76" y="1213"/>
                                </a:lnTo>
                                <a:lnTo>
                                  <a:pt x="90" y="1231"/>
                                </a:lnTo>
                                <a:lnTo>
                                  <a:pt x="90" y="1231"/>
                                </a:lnTo>
                                <a:lnTo>
                                  <a:pt x="104" y="1246"/>
                                </a:lnTo>
                                <a:lnTo>
                                  <a:pt x="104" y="1246"/>
                                </a:lnTo>
                                <a:lnTo>
                                  <a:pt x="104" y="1246"/>
                                </a:lnTo>
                                <a:lnTo>
                                  <a:pt x="119" y="1262"/>
                                </a:lnTo>
                                <a:lnTo>
                                  <a:pt x="119" y="1262"/>
                                </a:lnTo>
                                <a:lnTo>
                                  <a:pt x="135" y="1278"/>
                                </a:lnTo>
                                <a:lnTo>
                                  <a:pt x="135" y="1278"/>
                                </a:lnTo>
                                <a:lnTo>
                                  <a:pt x="135" y="1278"/>
                                </a:lnTo>
                                <a:lnTo>
                                  <a:pt x="153" y="1294"/>
                                </a:lnTo>
                                <a:lnTo>
                                  <a:pt x="153" y="1294"/>
                                </a:lnTo>
                                <a:lnTo>
                                  <a:pt x="172" y="1311"/>
                                </a:lnTo>
                                <a:lnTo>
                                  <a:pt x="172" y="1311"/>
                                </a:lnTo>
                                <a:lnTo>
                                  <a:pt x="172" y="1311"/>
                                </a:lnTo>
                                <a:lnTo>
                                  <a:pt x="191" y="1326"/>
                                </a:lnTo>
                                <a:lnTo>
                                  <a:pt x="191" y="1326"/>
                                </a:lnTo>
                                <a:lnTo>
                                  <a:pt x="211" y="1342"/>
                                </a:lnTo>
                                <a:lnTo>
                                  <a:pt x="211" y="1342"/>
                                </a:lnTo>
                                <a:lnTo>
                                  <a:pt x="211" y="1342"/>
                                </a:lnTo>
                                <a:lnTo>
                                  <a:pt x="233" y="1357"/>
                                </a:lnTo>
                                <a:lnTo>
                                  <a:pt x="233" y="1357"/>
                                </a:lnTo>
                                <a:lnTo>
                                  <a:pt x="255" y="1372"/>
                                </a:lnTo>
                                <a:lnTo>
                                  <a:pt x="255" y="1372"/>
                                </a:lnTo>
                                <a:lnTo>
                                  <a:pt x="255" y="1372"/>
                                </a:lnTo>
                                <a:lnTo>
                                  <a:pt x="278" y="1388"/>
                                </a:lnTo>
                                <a:lnTo>
                                  <a:pt x="278" y="1388"/>
                                </a:lnTo>
                                <a:lnTo>
                                  <a:pt x="303" y="1404"/>
                                </a:lnTo>
                                <a:lnTo>
                                  <a:pt x="303" y="1404"/>
                                </a:lnTo>
                                <a:lnTo>
                                  <a:pt x="303" y="1404"/>
                                </a:lnTo>
                                <a:lnTo>
                                  <a:pt x="329" y="1418"/>
                                </a:lnTo>
                                <a:lnTo>
                                  <a:pt x="329" y="1418"/>
                                </a:lnTo>
                                <a:lnTo>
                                  <a:pt x="355" y="1434"/>
                                </a:lnTo>
                                <a:lnTo>
                                  <a:pt x="355" y="1434"/>
                                </a:lnTo>
                                <a:lnTo>
                                  <a:pt x="355" y="1434"/>
                                </a:lnTo>
                                <a:lnTo>
                                  <a:pt x="382" y="1448"/>
                                </a:lnTo>
                                <a:lnTo>
                                  <a:pt x="382" y="1448"/>
                                </a:lnTo>
                                <a:lnTo>
                                  <a:pt x="411" y="1462"/>
                                </a:lnTo>
                                <a:lnTo>
                                  <a:pt x="411" y="1462"/>
                                </a:lnTo>
                                <a:lnTo>
                                  <a:pt x="411" y="1462"/>
                                </a:lnTo>
                                <a:lnTo>
                                  <a:pt x="439" y="1478"/>
                                </a:lnTo>
                                <a:lnTo>
                                  <a:pt x="439" y="1478"/>
                                </a:lnTo>
                                <a:lnTo>
                                  <a:pt x="469" y="1492"/>
                                </a:lnTo>
                                <a:lnTo>
                                  <a:pt x="469" y="1492"/>
                                </a:lnTo>
                                <a:lnTo>
                                  <a:pt x="469" y="1492"/>
                                </a:lnTo>
                                <a:lnTo>
                                  <a:pt x="501" y="1507"/>
                                </a:lnTo>
                                <a:lnTo>
                                  <a:pt x="501" y="1507"/>
                                </a:lnTo>
                                <a:lnTo>
                                  <a:pt x="534" y="1521"/>
                                </a:lnTo>
                                <a:lnTo>
                                  <a:pt x="534" y="1521"/>
                                </a:lnTo>
                                <a:lnTo>
                                  <a:pt x="534" y="1521"/>
                                </a:lnTo>
                                <a:lnTo>
                                  <a:pt x="566" y="1534"/>
                                </a:lnTo>
                                <a:lnTo>
                                  <a:pt x="566" y="1534"/>
                                </a:lnTo>
                                <a:lnTo>
                                  <a:pt x="601" y="1548"/>
                                </a:lnTo>
                                <a:lnTo>
                                  <a:pt x="601" y="1548"/>
                                </a:lnTo>
                                <a:lnTo>
                                  <a:pt x="601" y="1548"/>
                                </a:lnTo>
                                <a:lnTo>
                                  <a:pt x="635" y="1563"/>
                                </a:lnTo>
                                <a:lnTo>
                                  <a:pt x="635" y="1563"/>
                                </a:lnTo>
                                <a:lnTo>
                                  <a:pt x="670" y="1575"/>
                                </a:lnTo>
                                <a:lnTo>
                                  <a:pt x="670" y="1575"/>
                                </a:lnTo>
                                <a:lnTo>
                                  <a:pt x="670" y="1575"/>
                                </a:lnTo>
                                <a:lnTo>
                                  <a:pt x="707" y="1590"/>
                                </a:lnTo>
                                <a:lnTo>
                                  <a:pt x="707" y="1590"/>
                                </a:lnTo>
                                <a:lnTo>
                                  <a:pt x="744" y="1603"/>
                                </a:lnTo>
                                <a:lnTo>
                                  <a:pt x="744" y="1603"/>
                                </a:lnTo>
                                <a:lnTo>
                                  <a:pt x="744" y="1603"/>
                                </a:lnTo>
                                <a:lnTo>
                                  <a:pt x="782" y="1616"/>
                                </a:lnTo>
                                <a:lnTo>
                                  <a:pt x="782" y="1616"/>
                                </a:lnTo>
                                <a:lnTo>
                                  <a:pt x="822" y="1628"/>
                                </a:lnTo>
                                <a:lnTo>
                                  <a:pt x="822" y="1628"/>
                                </a:lnTo>
                                <a:lnTo>
                                  <a:pt x="822" y="1628"/>
                                </a:lnTo>
                                <a:lnTo>
                                  <a:pt x="861" y="1641"/>
                                </a:lnTo>
                                <a:lnTo>
                                  <a:pt x="861" y="1641"/>
                                </a:lnTo>
                                <a:lnTo>
                                  <a:pt x="901" y="1653"/>
                                </a:lnTo>
                                <a:lnTo>
                                  <a:pt x="901" y="1653"/>
                                </a:lnTo>
                                <a:lnTo>
                                  <a:pt x="901" y="1653"/>
                                </a:lnTo>
                                <a:lnTo>
                                  <a:pt x="943" y="1666"/>
                                </a:lnTo>
                                <a:lnTo>
                                  <a:pt x="943" y="1666"/>
                                </a:lnTo>
                                <a:lnTo>
                                  <a:pt x="986" y="1677"/>
                                </a:lnTo>
                                <a:lnTo>
                                  <a:pt x="986" y="1677"/>
                                </a:lnTo>
                                <a:lnTo>
                                  <a:pt x="986" y="1677"/>
                                </a:lnTo>
                                <a:lnTo>
                                  <a:pt x="1028" y="1690"/>
                                </a:lnTo>
                                <a:lnTo>
                                  <a:pt x="1028" y="1690"/>
                                </a:lnTo>
                                <a:lnTo>
                                  <a:pt x="1072" y="1701"/>
                                </a:lnTo>
                                <a:lnTo>
                                  <a:pt x="1072" y="1701"/>
                                </a:lnTo>
                                <a:lnTo>
                                  <a:pt x="1072" y="1701"/>
                                </a:lnTo>
                                <a:lnTo>
                                  <a:pt x="1117" y="1713"/>
                                </a:lnTo>
                                <a:lnTo>
                                  <a:pt x="1117" y="1713"/>
                                </a:lnTo>
                                <a:lnTo>
                                  <a:pt x="1162" y="1724"/>
                                </a:lnTo>
                                <a:lnTo>
                                  <a:pt x="1162" y="1724"/>
                                </a:lnTo>
                                <a:lnTo>
                                  <a:pt x="1162" y="1724"/>
                                </a:lnTo>
                                <a:lnTo>
                                  <a:pt x="1208" y="1734"/>
                                </a:lnTo>
                                <a:lnTo>
                                  <a:pt x="1208" y="1734"/>
                                </a:lnTo>
                                <a:lnTo>
                                  <a:pt x="1255" y="1746"/>
                                </a:lnTo>
                                <a:lnTo>
                                  <a:pt x="1255" y="1746"/>
                                </a:lnTo>
                                <a:lnTo>
                                  <a:pt x="1255" y="1746"/>
                                </a:lnTo>
                                <a:lnTo>
                                  <a:pt x="1301" y="1756"/>
                                </a:lnTo>
                                <a:lnTo>
                                  <a:pt x="1301" y="1756"/>
                                </a:lnTo>
                                <a:lnTo>
                                  <a:pt x="1349" y="1767"/>
                                </a:lnTo>
                                <a:lnTo>
                                  <a:pt x="1349" y="1767"/>
                                </a:lnTo>
                                <a:lnTo>
                                  <a:pt x="1349" y="1767"/>
                                </a:lnTo>
                                <a:lnTo>
                                  <a:pt x="1398" y="1777"/>
                                </a:lnTo>
                                <a:lnTo>
                                  <a:pt x="1398" y="1777"/>
                                </a:lnTo>
                                <a:lnTo>
                                  <a:pt x="1447" y="1787"/>
                                </a:lnTo>
                                <a:lnTo>
                                  <a:pt x="1447" y="1787"/>
                                </a:lnTo>
                                <a:lnTo>
                                  <a:pt x="1447" y="1787"/>
                                </a:lnTo>
                                <a:lnTo>
                                  <a:pt x="1498" y="1796"/>
                                </a:lnTo>
                                <a:lnTo>
                                  <a:pt x="1498" y="1796"/>
                                </a:lnTo>
                                <a:lnTo>
                                  <a:pt x="1548" y="1806"/>
                                </a:lnTo>
                                <a:lnTo>
                                  <a:pt x="1548" y="1806"/>
                                </a:lnTo>
                                <a:lnTo>
                                  <a:pt x="1548" y="1806"/>
                                </a:lnTo>
                                <a:lnTo>
                                  <a:pt x="1599" y="1815"/>
                                </a:lnTo>
                                <a:lnTo>
                                  <a:pt x="1599" y="1815"/>
                                </a:lnTo>
                                <a:lnTo>
                                  <a:pt x="1651" y="1825"/>
                                </a:lnTo>
                                <a:lnTo>
                                  <a:pt x="1651" y="1825"/>
                                </a:lnTo>
                                <a:lnTo>
                                  <a:pt x="1651" y="1825"/>
                                </a:lnTo>
                                <a:lnTo>
                                  <a:pt x="1702" y="1833"/>
                                </a:lnTo>
                                <a:lnTo>
                                  <a:pt x="1702" y="1833"/>
                                </a:lnTo>
                                <a:lnTo>
                                  <a:pt x="1756" y="1842"/>
                                </a:lnTo>
                                <a:lnTo>
                                  <a:pt x="1756" y="1842"/>
                                </a:lnTo>
                                <a:lnTo>
                                  <a:pt x="1756" y="1842"/>
                                </a:lnTo>
                                <a:lnTo>
                                  <a:pt x="1809" y="1849"/>
                                </a:lnTo>
                                <a:lnTo>
                                  <a:pt x="1809" y="1849"/>
                                </a:lnTo>
                                <a:lnTo>
                                  <a:pt x="1864" y="1857"/>
                                </a:lnTo>
                                <a:lnTo>
                                  <a:pt x="1864" y="1857"/>
                                </a:lnTo>
                                <a:lnTo>
                                  <a:pt x="1864" y="1857"/>
                                </a:lnTo>
                                <a:lnTo>
                                  <a:pt x="1917" y="1865"/>
                                </a:lnTo>
                                <a:lnTo>
                                  <a:pt x="1917" y="1865"/>
                                </a:lnTo>
                                <a:lnTo>
                                  <a:pt x="1973" y="1872"/>
                                </a:lnTo>
                                <a:lnTo>
                                  <a:pt x="1973" y="1872"/>
                                </a:lnTo>
                                <a:lnTo>
                                  <a:pt x="1973" y="1872"/>
                                </a:lnTo>
                                <a:lnTo>
                                  <a:pt x="2027" y="1879"/>
                                </a:lnTo>
                                <a:lnTo>
                                  <a:pt x="2027" y="1879"/>
                                </a:lnTo>
                                <a:lnTo>
                                  <a:pt x="2083" y="1886"/>
                                </a:lnTo>
                                <a:lnTo>
                                  <a:pt x="2083" y="1886"/>
                                </a:lnTo>
                                <a:lnTo>
                                  <a:pt x="2083" y="1886"/>
                                </a:lnTo>
                                <a:lnTo>
                                  <a:pt x="2139" y="1893"/>
                                </a:lnTo>
                                <a:lnTo>
                                  <a:pt x="2139" y="1893"/>
                                </a:lnTo>
                                <a:lnTo>
                                  <a:pt x="2197" y="1899"/>
                                </a:lnTo>
                                <a:lnTo>
                                  <a:pt x="2197" y="1899"/>
                                </a:lnTo>
                                <a:lnTo>
                                  <a:pt x="2197" y="1899"/>
                                </a:lnTo>
                                <a:lnTo>
                                  <a:pt x="2253" y="1906"/>
                                </a:lnTo>
                                <a:lnTo>
                                  <a:pt x="2253" y="1906"/>
                                </a:lnTo>
                                <a:lnTo>
                                  <a:pt x="2310" y="1912"/>
                                </a:lnTo>
                                <a:lnTo>
                                  <a:pt x="2310" y="1912"/>
                                </a:lnTo>
                                <a:lnTo>
                                  <a:pt x="2310" y="1912"/>
                                </a:lnTo>
                                <a:lnTo>
                                  <a:pt x="2369" y="1916"/>
                                </a:lnTo>
                                <a:lnTo>
                                  <a:pt x="2369" y="1916"/>
                                </a:lnTo>
                                <a:lnTo>
                                  <a:pt x="2426" y="1922"/>
                                </a:lnTo>
                                <a:lnTo>
                                  <a:pt x="2426" y="1922"/>
                                </a:lnTo>
                                <a:lnTo>
                                  <a:pt x="2426" y="1922"/>
                                </a:lnTo>
                                <a:lnTo>
                                  <a:pt x="2485" y="1928"/>
                                </a:lnTo>
                                <a:lnTo>
                                  <a:pt x="2485" y="1928"/>
                                </a:lnTo>
                                <a:lnTo>
                                  <a:pt x="2544" y="1932"/>
                                </a:lnTo>
                                <a:lnTo>
                                  <a:pt x="2544" y="1932"/>
                                </a:lnTo>
                                <a:lnTo>
                                  <a:pt x="2544" y="1932"/>
                                </a:lnTo>
                                <a:lnTo>
                                  <a:pt x="2602" y="1936"/>
                                </a:lnTo>
                                <a:lnTo>
                                  <a:pt x="2602" y="1936"/>
                                </a:lnTo>
                                <a:lnTo>
                                  <a:pt x="2662" y="1940"/>
                                </a:lnTo>
                                <a:lnTo>
                                  <a:pt x="2662" y="1940"/>
                                </a:lnTo>
                                <a:lnTo>
                                  <a:pt x="2662" y="1940"/>
                                </a:lnTo>
                                <a:lnTo>
                                  <a:pt x="2722" y="1945"/>
                                </a:lnTo>
                                <a:lnTo>
                                  <a:pt x="2722" y="1945"/>
                                </a:lnTo>
                                <a:lnTo>
                                  <a:pt x="2781" y="1948"/>
                                </a:lnTo>
                                <a:lnTo>
                                  <a:pt x="2781" y="1948"/>
                                </a:lnTo>
                                <a:lnTo>
                                  <a:pt x="2781" y="1948"/>
                                </a:lnTo>
                                <a:lnTo>
                                  <a:pt x="2841" y="1952"/>
                                </a:lnTo>
                                <a:lnTo>
                                  <a:pt x="2841" y="1952"/>
                                </a:lnTo>
                                <a:lnTo>
                                  <a:pt x="2903" y="1955"/>
                                </a:lnTo>
                                <a:lnTo>
                                  <a:pt x="2903" y="1955"/>
                                </a:lnTo>
                                <a:lnTo>
                                  <a:pt x="2903" y="1955"/>
                                </a:lnTo>
                                <a:lnTo>
                                  <a:pt x="2963" y="1958"/>
                                </a:lnTo>
                                <a:lnTo>
                                  <a:pt x="2963" y="1958"/>
                                </a:lnTo>
                                <a:lnTo>
                                  <a:pt x="3023" y="1959"/>
                                </a:lnTo>
                                <a:lnTo>
                                  <a:pt x="3023" y="1959"/>
                                </a:lnTo>
                                <a:lnTo>
                                  <a:pt x="3023" y="1959"/>
                                </a:lnTo>
                                <a:lnTo>
                                  <a:pt x="3084" y="1962"/>
                                </a:lnTo>
                                <a:lnTo>
                                  <a:pt x="3084" y="1962"/>
                                </a:lnTo>
                                <a:lnTo>
                                  <a:pt x="3144" y="1963"/>
                                </a:lnTo>
                                <a:lnTo>
                                  <a:pt x="3144" y="1963"/>
                                </a:lnTo>
                                <a:lnTo>
                                  <a:pt x="3144" y="1963"/>
                                </a:lnTo>
                                <a:lnTo>
                                  <a:pt x="3206" y="1965"/>
                                </a:lnTo>
                                <a:lnTo>
                                  <a:pt x="3206" y="1965"/>
                                </a:lnTo>
                                <a:lnTo>
                                  <a:pt x="3267" y="1966"/>
                                </a:lnTo>
                                <a:lnTo>
                                  <a:pt x="3267" y="1966"/>
                                </a:lnTo>
                                <a:lnTo>
                                  <a:pt x="3267" y="1966"/>
                                </a:lnTo>
                                <a:lnTo>
                                  <a:pt x="3329" y="1968"/>
                                </a:lnTo>
                                <a:lnTo>
                                  <a:pt x="3329" y="1968"/>
                                </a:lnTo>
                                <a:lnTo>
                                  <a:pt x="3389" y="1968"/>
                                </a:lnTo>
                                <a:lnTo>
                                  <a:pt x="3389" y="1968"/>
                                </a:lnTo>
                                <a:lnTo>
                                  <a:pt x="3389" y="1968"/>
                                </a:lnTo>
                                <a:lnTo>
                                  <a:pt x="3450" y="1969"/>
                                </a:lnTo>
                                <a:lnTo>
                                  <a:pt x="3450" y="1969"/>
                                </a:lnTo>
                                <a:lnTo>
                                  <a:pt x="3512" y="1969"/>
                                </a:lnTo>
                                <a:lnTo>
                                  <a:pt x="3512" y="1969"/>
                                </a:lnTo>
                                <a:lnTo>
                                  <a:pt x="3512" y="1969"/>
                                </a:lnTo>
                                <a:lnTo>
                                  <a:pt x="3573" y="1969"/>
                                </a:lnTo>
                                <a:lnTo>
                                  <a:pt x="3573" y="1969"/>
                                </a:lnTo>
                                <a:lnTo>
                                  <a:pt x="3635" y="1968"/>
                                </a:lnTo>
                                <a:lnTo>
                                  <a:pt x="3635" y="1968"/>
                                </a:lnTo>
                                <a:lnTo>
                                  <a:pt x="3635" y="1968"/>
                                </a:lnTo>
                                <a:lnTo>
                                  <a:pt x="3696" y="1968"/>
                                </a:lnTo>
                                <a:lnTo>
                                  <a:pt x="3696" y="1968"/>
                                </a:lnTo>
                                <a:lnTo>
                                  <a:pt x="3757" y="1966"/>
                                </a:lnTo>
                                <a:lnTo>
                                  <a:pt x="3757" y="1966"/>
                                </a:lnTo>
                                <a:lnTo>
                                  <a:pt x="3757" y="1966"/>
                                </a:lnTo>
                                <a:lnTo>
                                  <a:pt x="3817" y="1965"/>
                                </a:lnTo>
                                <a:lnTo>
                                  <a:pt x="3817" y="1965"/>
                                </a:lnTo>
                                <a:lnTo>
                                  <a:pt x="3879" y="1963"/>
                                </a:lnTo>
                                <a:lnTo>
                                  <a:pt x="3879" y="1963"/>
                                </a:lnTo>
                                <a:lnTo>
                                  <a:pt x="3879" y="1963"/>
                                </a:lnTo>
                                <a:lnTo>
                                  <a:pt x="3940" y="1962"/>
                                </a:lnTo>
                                <a:lnTo>
                                  <a:pt x="3940" y="1962"/>
                                </a:lnTo>
                                <a:lnTo>
                                  <a:pt x="4000" y="1959"/>
                                </a:lnTo>
                                <a:lnTo>
                                  <a:pt x="4000" y="1959"/>
                                </a:lnTo>
                                <a:lnTo>
                                  <a:pt x="4000" y="1959"/>
                                </a:lnTo>
                                <a:lnTo>
                                  <a:pt x="4062" y="1958"/>
                                </a:lnTo>
                                <a:lnTo>
                                  <a:pt x="4062" y="1958"/>
                                </a:lnTo>
                                <a:lnTo>
                                  <a:pt x="4122" y="1955"/>
                                </a:lnTo>
                                <a:lnTo>
                                  <a:pt x="4122" y="1955"/>
                                </a:lnTo>
                                <a:lnTo>
                                  <a:pt x="4122" y="939"/>
                                </a:lnTo>
                                <a:close/>
                              </a:path>
                            </a:pathLst>
                          </a:custGeom>
                          <a:solidFill>
                            <a:srgbClr val="80664d"/>
                          </a:solidFill>
                          <a:ln w="6840">
                            <a:solidFill>
                              <a:srgbClr val="000000"/>
                            </a:solidFill>
                            <a:round/>
                          </a:ln>
                        </wps:spPr>
                        <wps:style>
                          <a:lnRef idx="0"/>
                          <a:fillRef idx="0"/>
                          <a:effectRef idx="0"/>
                          <a:fontRef idx="minor"/>
                        </wps:style>
                        <wps:bodyPr/>
                      </wps:wsp>
                      <wps:wsp>
                        <wps:cNvSpPr/>
                        <wps:spPr>
                          <a:xfrm>
                            <a:off x="398160" y="898560"/>
                            <a:ext cx="4460760" cy="1211040"/>
                          </a:xfrm>
                          <a:custGeom>
                            <a:avLst/>
                            <a:gdLst/>
                            <a:ahLst/>
                            <a:rect l="l" t="t" r="r" b="b"/>
                            <a:pathLst>
                              <a:path w="7025" h="1907">
                                <a:moveTo>
                                  <a:pt x="4122" y="1893"/>
                                </a:moveTo>
                                <a:lnTo>
                                  <a:pt x="4062" y="1895"/>
                                </a:lnTo>
                                <a:lnTo>
                                  <a:pt x="4062" y="1895"/>
                                </a:lnTo>
                                <a:lnTo>
                                  <a:pt x="4000" y="1897"/>
                                </a:lnTo>
                                <a:lnTo>
                                  <a:pt x="4000" y="1897"/>
                                </a:lnTo>
                                <a:lnTo>
                                  <a:pt x="3940" y="1900"/>
                                </a:lnTo>
                                <a:lnTo>
                                  <a:pt x="3879" y="1901"/>
                                </a:lnTo>
                                <a:lnTo>
                                  <a:pt x="3879" y="1901"/>
                                </a:lnTo>
                                <a:lnTo>
                                  <a:pt x="3817" y="1903"/>
                                </a:lnTo>
                                <a:lnTo>
                                  <a:pt x="3817" y="1903"/>
                                </a:lnTo>
                                <a:lnTo>
                                  <a:pt x="3757" y="1904"/>
                                </a:lnTo>
                                <a:lnTo>
                                  <a:pt x="3696" y="1905"/>
                                </a:lnTo>
                                <a:lnTo>
                                  <a:pt x="3696" y="1905"/>
                                </a:lnTo>
                                <a:lnTo>
                                  <a:pt x="3635" y="1905"/>
                                </a:lnTo>
                                <a:lnTo>
                                  <a:pt x="3635" y="1905"/>
                                </a:lnTo>
                                <a:lnTo>
                                  <a:pt x="3573" y="1907"/>
                                </a:lnTo>
                                <a:lnTo>
                                  <a:pt x="3573" y="1907"/>
                                </a:lnTo>
                                <a:lnTo>
                                  <a:pt x="3512" y="1907"/>
                                </a:lnTo>
                                <a:lnTo>
                                  <a:pt x="3450" y="1907"/>
                                </a:lnTo>
                                <a:lnTo>
                                  <a:pt x="3450" y="1907"/>
                                </a:lnTo>
                                <a:lnTo>
                                  <a:pt x="3389" y="1905"/>
                                </a:lnTo>
                                <a:lnTo>
                                  <a:pt x="3389" y="1905"/>
                                </a:lnTo>
                                <a:lnTo>
                                  <a:pt x="3329" y="1905"/>
                                </a:lnTo>
                                <a:lnTo>
                                  <a:pt x="3267" y="1904"/>
                                </a:lnTo>
                                <a:lnTo>
                                  <a:pt x="3267" y="1904"/>
                                </a:lnTo>
                                <a:lnTo>
                                  <a:pt x="3206" y="1903"/>
                                </a:lnTo>
                                <a:lnTo>
                                  <a:pt x="3206" y="1903"/>
                                </a:lnTo>
                                <a:lnTo>
                                  <a:pt x="3144" y="1901"/>
                                </a:lnTo>
                                <a:lnTo>
                                  <a:pt x="3084" y="1900"/>
                                </a:lnTo>
                                <a:lnTo>
                                  <a:pt x="3084" y="1900"/>
                                </a:lnTo>
                                <a:lnTo>
                                  <a:pt x="3023" y="1897"/>
                                </a:lnTo>
                                <a:lnTo>
                                  <a:pt x="3023" y="1897"/>
                                </a:lnTo>
                                <a:lnTo>
                                  <a:pt x="2963" y="1895"/>
                                </a:lnTo>
                                <a:lnTo>
                                  <a:pt x="2903" y="1893"/>
                                </a:lnTo>
                                <a:lnTo>
                                  <a:pt x="2903" y="1893"/>
                                </a:lnTo>
                                <a:lnTo>
                                  <a:pt x="2841" y="1890"/>
                                </a:lnTo>
                                <a:lnTo>
                                  <a:pt x="2841" y="1890"/>
                                </a:lnTo>
                                <a:lnTo>
                                  <a:pt x="2781" y="1885"/>
                                </a:lnTo>
                                <a:lnTo>
                                  <a:pt x="2781" y="1885"/>
                                </a:lnTo>
                                <a:lnTo>
                                  <a:pt x="2722" y="1883"/>
                                </a:lnTo>
                                <a:lnTo>
                                  <a:pt x="2662" y="1878"/>
                                </a:lnTo>
                                <a:lnTo>
                                  <a:pt x="2662" y="1878"/>
                                </a:lnTo>
                                <a:lnTo>
                                  <a:pt x="2602" y="1874"/>
                                </a:lnTo>
                                <a:lnTo>
                                  <a:pt x="2602" y="1874"/>
                                </a:lnTo>
                                <a:lnTo>
                                  <a:pt x="2544" y="1870"/>
                                </a:lnTo>
                                <a:lnTo>
                                  <a:pt x="2485" y="1865"/>
                                </a:lnTo>
                                <a:lnTo>
                                  <a:pt x="2485" y="1865"/>
                                </a:lnTo>
                                <a:lnTo>
                                  <a:pt x="2426" y="1860"/>
                                </a:lnTo>
                                <a:lnTo>
                                  <a:pt x="2426" y="1860"/>
                                </a:lnTo>
                                <a:lnTo>
                                  <a:pt x="2369" y="1854"/>
                                </a:lnTo>
                                <a:lnTo>
                                  <a:pt x="2310" y="1850"/>
                                </a:lnTo>
                                <a:lnTo>
                                  <a:pt x="2310" y="1850"/>
                                </a:lnTo>
                                <a:lnTo>
                                  <a:pt x="2253" y="1844"/>
                                </a:lnTo>
                                <a:lnTo>
                                  <a:pt x="2253" y="1844"/>
                                </a:lnTo>
                                <a:lnTo>
                                  <a:pt x="2197" y="1837"/>
                                </a:lnTo>
                                <a:lnTo>
                                  <a:pt x="2139" y="1831"/>
                                </a:lnTo>
                                <a:lnTo>
                                  <a:pt x="2139" y="1831"/>
                                </a:lnTo>
                                <a:lnTo>
                                  <a:pt x="2083" y="1824"/>
                                </a:lnTo>
                                <a:lnTo>
                                  <a:pt x="2083" y="1824"/>
                                </a:lnTo>
                                <a:lnTo>
                                  <a:pt x="2027" y="1817"/>
                                </a:lnTo>
                                <a:lnTo>
                                  <a:pt x="1973" y="1810"/>
                                </a:lnTo>
                                <a:lnTo>
                                  <a:pt x="1973" y="1810"/>
                                </a:lnTo>
                                <a:lnTo>
                                  <a:pt x="1917" y="1802"/>
                                </a:lnTo>
                                <a:lnTo>
                                  <a:pt x="1917" y="1802"/>
                                </a:lnTo>
                                <a:lnTo>
                                  <a:pt x="1864" y="1795"/>
                                </a:lnTo>
                                <a:lnTo>
                                  <a:pt x="1864" y="1795"/>
                                </a:lnTo>
                                <a:lnTo>
                                  <a:pt x="1809" y="1787"/>
                                </a:lnTo>
                                <a:lnTo>
                                  <a:pt x="1756" y="1780"/>
                                </a:lnTo>
                                <a:lnTo>
                                  <a:pt x="1756" y="1780"/>
                                </a:lnTo>
                                <a:lnTo>
                                  <a:pt x="1702" y="1771"/>
                                </a:lnTo>
                                <a:lnTo>
                                  <a:pt x="1702" y="1771"/>
                                </a:lnTo>
                                <a:lnTo>
                                  <a:pt x="1651" y="1762"/>
                                </a:lnTo>
                                <a:lnTo>
                                  <a:pt x="1599" y="1752"/>
                                </a:lnTo>
                                <a:lnTo>
                                  <a:pt x="1599" y="1752"/>
                                </a:lnTo>
                                <a:lnTo>
                                  <a:pt x="1548" y="1744"/>
                                </a:lnTo>
                                <a:lnTo>
                                  <a:pt x="1548" y="1744"/>
                                </a:lnTo>
                                <a:lnTo>
                                  <a:pt x="1498" y="1734"/>
                                </a:lnTo>
                                <a:lnTo>
                                  <a:pt x="1447" y="1725"/>
                                </a:lnTo>
                                <a:lnTo>
                                  <a:pt x="1447" y="1725"/>
                                </a:lnTo>
                                <a:lnTo>
                                  <a:pt x="1398" y="1715"/>
                                </a:lnTo>
                                <a:lnTo>
                                  <a:pt x="1398" y="1715"/>
                                </a:lnTo>
                                <a:lnTo>
                                  <a:pt x="1349" y="1705"/>
                                </a:lnTo>
                                <a:lnTo>
                                  <a:pt x="1301" y="1694"/>
                                </a:lnTo>
                                <a:lnTo>
                                  <a:pt x="1301" y="1694"/>
                                </a:lnTo>
                                <a:lnTo>
                                  <a:pt x="1255" y="1684"/>
                                </a:lnTo>
                                <a:lnTo>
                                  <a:pt x="1255" y="1684"/>
                                </a:lnTo>
                                <a:lnTo>
                                  <a:pt x="1208" y="1672"/>
                                </a:lnTo>
                                <a:lnTo>
                                  <a:pt x="1162" y="1662"/>
                                </a:lnTo>
                                <a:lnTo>
                                  <a:pt x="1162" y="1662"/>
                                </a:lnTo>
                                <a:lnTo>
                                  <a:pt x="1117" y="1651"/>
                                </a:lnTo>
                                <a:lnTo>
                                  <a:pt x="1117" y="1651"/>
                                </a:lnTo>
                                <a:lnTo>
                                  <a:pt x="1072" y="1639"/>
                                </a:lnTo>
                                <a:lnTo>
                                  <a:pt x="1072" y="1639"/>
                                </a:lnTo>
                                <a:lnTo>
                                  <a:pt x="1028" y="1628"/>
                                </a:lnTo>
                                <a:lnTo>
                                  <a:pt x="986" y="1615"/>
                                </a:lnTo>
                                <a:lnTo>
                                  <a:pt x="986" y="1615"/>
                                </a:lnTo>
                                <a:lnTo>
                                  <a:pt x="943" y="1603"/>
                                </a:lnTo>
                                <a:lnTo>
                                  <a:pt x="943" y="1603"/>
                                </a:lnTo>
                                <a:lnTo>
                                  <a:pt x="901" y="1591"/>
                                </a:lnTo>
                                <a:lnTo>
                                  <a:pt x="861" y="1579"/>
                                </a:lnTo>
                                <a:lnTo>
                                  <a:pt x="861" y="1579"/>
                                </a:lnTo>
                                <a:lnTo>
                                  <a:pt x="822" y="1566"/>
                                </a:lnTo>
                                <a:lnTo>
                                  <a:pt x="822" y="1566"/>
                                </a:lnTo>
                                <a:lnTo>
                                  <a:pt x="782" y="1553"/>
                                </a:lnTo>
                                <a:lnTo>
                                  <a:pt x="744" y="1541"/>
                                </a:lnTo>
                                <a:lnTo>
                                  <a:pt x="744" y="1541"/>
                                </a:lnTo>
                                <a:lnTo>
                                  <a:pt x="707" y="1528"/>
                                </a:lnTo>
                                <a:lnTo>
                                  <a:pt x="707" y="1528"/>
                                </a:lnTo>
                                <a:lnTo>
                                  <a:pt x="670" y="1513"/>
                                </a:lnTo>
                                <a:lnTo>
                                  <a:pt x="635" y="1500"/>
                                </a:lnTo>
                                <a:lnTo>
                                  <a:pt x="635" y="1500"/>
                                </a:lnTo>
                                <a:lnTo>
                                  <a:pt x="601" y="1486"/>
                                </a:lnTo>
                                <a:lnTo>
                                  <a:pt x="601" y="1486"/>
                                </a:lnTo>
                                <a:lnTo>
                                  <a:pt x="566" y="1472"/>
                                </a:lnTo>
                                <a:lnTo>
                                  <a:pt x="566" y="1472"/>
                                </a:lnTo>
                                <a:lnTo>
                                  <a:pt x="534" y="1459"/>
                                </a:lnTo>
                                <a:lnTo>
                                  <a:pt x="501" y="1445"/>
                                </a:lnTo>
                                <a:lnTo>
                                  <a:pt x="501" y="1445"/>
                                </a:lnTo>
                                <a:lnTo>
                                  <a:pt x="469" y="1430"/>
                                </a:lnTo>
                                <a:lnTo>
                                  <a:pt x="469" y="1430"/>
                                </a:lnTo>
                                <a:lnTo>
                                  <a:pt x="439" y="1416"/>
                                </a:lnTo>
                                <a:lnTo>
                                  <a:pt x="411" y="1400"/>
                                </a:lnTo>
                                <a:lnTo>
                                  <a:pt x="411" y="1400"/>
                                </a:lnTo>
                                <a:lnTo>
                                  <a:pt x="382" y="1386"/>
                                </a:lnTo>
                                <a:lnTo>
                                  <a:pt x="382" y="1386"/>
                                </a:lnTo>
                                <a:lnTo>
                                  <a:pt x="355" y="1372"/>
                                </a:lnTo>
                                <a:lnTo>
                                  <a:pt x="329" y="1356"/>
                                </a:lnTo>
                                <a:lnTo>
                                  <a:pt x="329" y="1356"/>
                                </a:lnTo>
                                <a:lnTo>
                                  <a:pt x="303" y="1342"/>
                                </a:lnTo>
                                <a:lnTo>
                                  <a:pt x="303" y="1342"/>
                                </a:lnTo>
                                <a:lnTo>
                                  <a:pt x="278" y="1326"/>
                                </a:lnTo>
                                <a:lnTo>
                                  <a:pt x="255" y="1310"/>
                                </a:lnTo>
                                <a:lnTo>
                                  <a:pt x="255" y="1310"/>
                                </a:lnTo>
                                <a:lnTo>
                                  <a:pt x="233" y="1294"/>
                                </a:lnTo>
                                <a:lnTo>
                                  <a:pt x="233" y="1294"/>
                                </a:lnTo>
                                <a:lnTo>
                                  <a:pt x="211" y="1280"/>
                                </a:lnTo>
                                <a:lnTo>
                                  <a:pt x="191" y="1264"/>
                                </a:lnTo>
                                <a:lnTo>
                                  <a:pt x="191" y="1264"/>
                                </a:lnTo>
                                <a:lnTo>
                                  <a:pt x="172" y="1249"/>
                                </a:lnTo>
                                <a:lnTo>
                                  <a:pt x="172" y="1249"/>
                                </a:lnTo>
                                <a:lnTo>
                                  <a:pt x="153" y="1231"/>
                                </a:lnTo>
                                <a:lnTo>
                                  <a:pt x="153" y="1231"/>
                                </a:lnTo>
                                <a:lnTo>
                                  <a:pt x="135" y="1216"/>
                                </a:lnTo>
                                <a:lnTo>
                                  <a:pt x="119" y="1200"/>
                                </a:lnTo>
                                <a:lnTo>
                                  <a:pt x="119" y="1200"/>
                                </a:lnTo>
                                <a:lnTo>
                                  <a:pt x="104" y="1184"/>
                                </a:lnTo>
                                <a:lnTo>
                                  <a:pt x="104" y="1184"/>
                                </a:lnTo>
                                <a:lnTo>
                                  <a:pt x="90" y="1168"/>
                                </a:lnTo>
                                <a:lnTo>
                                  <a:pt x="76" y="1151"/>
                                </a:lnTo>
                                <a:lnTo>
                                  <a:pt x="76" y="1151"/>
                                </a:lnTo>
                                <a:lnTo>
                                  <a:pt x="64" y="1135"/>
                                </a:lnTo>
                                <a:lnTo>
                                  <a:pt x="64" y="1135"/>
                                </a:lnTo>
                                <a:lnTo>
                                  <a:pt x="53" y="1118"/>
                                </a:lnTo>
                                <a:lnTo>
                                  <a:pt x="42" y="1103"/>
                                </a:lnTo>
                                <a:lnTo>
                                  <a:pt x="42" y="1103"/>
                                </a:lnTo>
                                <a:lnTo>
                                  <a:pt x="34" y="1085"/>
                                </a:lnTo>
                                <a:lnTo>
                                  <a:pt x="34" y="1085"/>
                                </a:lnTo>
                                <a:lnTo>
                                  <a:pt x="26" y="1070"/>
                                </a:lnTo>
                                <a:lnTo>
                                  <a:pt x="19" y="1052"/>
                                </a:lnTo>
                                <a:lnTo>
                                  <a:pt x="19" y="1052"/>
                                </a:lnTo>
                                <a:lnTo>
                                  <a:pt x="13" y="1037"/>
                                </a:lnTo>
                                <a:lnTo>
                                  <a:pt x="13" y="1037"/>
                                </a:lnTo>
                                <a:lnTo>
                                  <a:pt x="8" y="1020"/>
                                </a:lnTo>
                                <a:lnTo>
                                  <a:pt x="8" y="1020"/>
                                </a:lnTo>
                                <a:lnTo>
                                  <a:pt x="4" y="1004"/>
                                </a:lnTo>
                                <a:lnTo>
                                  <a:pt x="1" y="987"/>
                                </a:lnTo>
                                <a:lnTo>
                                  <a:pt x="1" y="987"/>
                                </a:lnTo>
                                <a:lnTo>
                                  <a:pt x="0" y="969"/>
                                </a:lnTo>
                                <a:lnTo>
                                  <a:pt x="0" y="969"/>
                                </a:lnTo>
                                <a:lnTo>
                                  <a:pt x="0" y="954"/>
                                </a:lnTo>
                                <a:lnTo>
                                  <a:pt x="0" y="937"/>
                                </a:lnTo>
                                <a:lnTo>
                                  <a:pt x="0" y="937"/>
                                </a:lnTo>
                                <a:lnTo>
                                  <a:pt x="1" y="919"/>
                                </a:lnTo>
                                <a:lnTo>
                                  <a:pt x="1" y="919"/>
                                </a:lnTo>
                                <a:lnTo>
                                  <a:pt x="4" y="904"/>
                                </a:lnTo>
                                <a:lnTo>
                                  <a:pt x="8" y="886"/>
                                </a:lnTo>
                                <a:lnTo>
                                  <a:pt x="8" y="886"/>
                                </a:lnTo>
                                <a:lnTo>
                                  <a:pt x="13" y="871"/>
                                </a:lnTo>
                                <a:lnTo>
                                  <a:pt x="13" y="871"/>
                                </a:lnTo>
                                <a:lnTo>
                                  <a:pt x="19" y="854"/>
                                </a:lnTo>
                                <a:lnTo>
                                  <a:pt x="26" y="838"/>
                                </a:lnTo>
                                <a:lnTo>
                                  <a:pt x="26" y="838"/>
                                </a:lnTo>
                                <a:lnTo>
                                  <a:pt x="34" y="821"/>
                                </a:lnTo>
                                <a:lnTo>
                                  <a:pt x="34" y="821"/>
                                </a:lnTo>
                                <a:lnTo>
                                  <a:pt x="42" y="805"/>
                                </a:lnTo>
                                <a:lnTo>
                                  <a:pt x="53" y="788"/>
                                </a:lnTo>
                                <a:lnTo>
                                  <a:pt x="53" y="788"/>
                                </a:lnTo>
                                <a:lnTo>
                                  <a:pt x="64" y="772"/>
                                </a:lnTo>
                                <a:lnTo>
                                  <a:pt x="64" y="772"/>
                                </a:lnTo>
                                <a:lnTo>
                                  <a:pt x="76" y="755"/>
                                </a:lnTo>
                                <a:lnTo>
                                  <a:pt x="76" y="755"/>
                                </a:lnTo>
                                <a:lnTo>
                                  <a:pt x="90" y="739"/>
                                </a:lnTo>
                                <a:lnTo>
                                  <a:pt x="104" y="723"/>
                                </a:lnTo>
                                <a:lnTo>
                                  <a:pt x="104" y="723"/>
                                </a:lnTo>
                                <a:lnTo>
                                  <a:pt x="119" y="706"/>
                                </a:lnTo>
                                <a:lnTo>
                                  <a:pt x="119" y="706"/>
                                </a:lnTo>
                                <a:lnTo>
                                  <a:pt x="135" y="690"/>
                                </a:lnTo>
                                <a:lnTo>
                                  <a:pt x="153" y="675"/>
                                </a:lnTo>
                                <a:lnTo>
                                  <a:pt x="153" y="675"/>
                                </a:lnTo>
                                <a:lnTo>
                                  <a:pt x="172" y="659"/>
                                </a:lnTo>
                                <a:lnTo>
                                  <a:pt x="172" y="659"/>
                                </a:lnTo>
                                <a:lnTo>
                                  <a:pt x="191" y="643"/>
                                </a:lnTo>
                                <a:lnTo>
                                  <a:pt x="211" y="627"/>
                                </a:lnTo>
                                <a:lnTo>
                                  <a:pt x="211" y="627"/>
                                </a:lnTo>
                                <a:lnTo>
                                  <a:pt x="233" y="612"/>
                                </a:lnTo>
                                <a:lnTo>
                                  <a:pt x="233" y="612"/>
                                </a:lnTo>
                                <a:lnTo>
                                  <a:pt x="255" y="596"/>
                                </a:lnTo>
                                <a:lnTo>
                                  <a:pt x="278" y="582"/>
                                </a:lnTo>
                                <a:lnTo>
                                  <a:pt x="278" y="582"/>
                                </a:lnTo>
                                <a:lnTo>
                                  <a:pt x="303" y="566"/>
                                </a:lnTo>
                                <a:lnTo>
                                  <a:pt x="303" y="566"/>
                                </a:lnTo>
                                <a:lnTo>
                                  <a:pt x="329" y="550"/>
                                </a:lnTo>
                                <a:lnTo>
                                  <a:pt x="355" y="536"/>
                                </a:lnTo>
                                <a:lnTo>
                                  <a:pt x="355" y="536"/>
                                </a:lnTo>
                                <a:lnTo>
                                  <a:pt x="382" y="520"/>
                                </a:lnTo>
                                <a:lnTo>
                                  <a:pt x="382" y="520"/>
                                </a:lnTo>
                                <a:lnTo>
                                  <a:pt x="411" y="506"/>
                                </a:lnTo>
                                <a:lnTo>
                                  <a:pt x="411" y="506"/>
                                </a:lnTo>
                                <a:lnTo>
                                  <a:pt x="439" y="491"/>
                                </a:lnTo>
                                <a:lnTo>
                                  <a:pt x="469" y="477"/>
                                </a:lnTo>
                                <a:lnTo>
                                  <a:pt x="469" y="477"/>
                                </a:lnTo>
                                <a:lnTo>
                                  <a:pt x="501" y="463"/>
                                </a:lnTo>
                                <a:lnTo>
                                  <a:pt x="501" y="463"/>
                                </a:lnTo>
                                <a:lnTo>
                                  <a:pt x="534" y="448"/>
                                </a:lnTo>
                                <a:lnTo>
                                  <a:pt x="566" y="434"/>
                                </a:lnTo>
                                <a:lnTo>
                                  <a:pt x="566" y="434"/>
                                </a:lnTo>
                                <a:lnTo>
                                  <a:pt x="601" y="420"/>
                                </a:lnTo>
                                <a:lnTo>
                                  <a:pt x="601" y="420"/>
                                </a:lnTo>
                                <a:lnTo>
                                  <a:pt x="635" y="407"/>
                                </a:lnTo>
                                <a:lnTo>
                                  <a:pt x="670" y="393"/>
                                </a:lnTo>
                                <a:lnTo>
                                  <a:pt x="670" y="393"/>
                                </a:lnTo>
                                <a:lnTo>
                                  <a:pt x="707" y="380"/>
                                </a:lnTo>
                                <a:lnTo>
                                  <a:pt x="707" y="380"/>
                                </a:lnTo>
                                <a:lnTo>
                                  <a:pt x="744" y="367"/>
                                </a:lnTo>
                                <a:lnTo>
                                  <a:pt x="782" y="354"/>
                                </a:lnTo>
                                <a:lnTo>
                                  <a:pt x="782" y="354"/>
                                </a:lnTo>
                                <a:lnTo>
                                  <a:pt x="822" y="341"/>
                                </a:lnTo>
                                <a:lnTo>
                                  <a:pt x="822" y="341"/>
                                </a:lnTo>
                                <a:lnTo>
                                  <a:pt x="861" y="328"/>
                                </a:lnTo>
                                <a:lnTo>
                                  <a:pt x="861" y="328"/>
                                </a:lnTo>
                                <a:lnTo>
                                  <a:pt x="901" y="315"/>
                                </a:lnTo>
                                <a:lnTo>
                                  <a:pt x="943" y="304"/>
                                </a:lnTo>
                                <a:lnTo>
                                  <a:pt x="943" y="304"/>
                                </a:lnTo>
                                <a:lnTo>
                                  <a:pt x="986" y="291"/>
                                </a:lnTo>
                                <a:lnTo>
                                  <a:pt x="986" y="291"/>
                                </a:lnTo>
                                <a:lnTo>
                                  <a:pt x="1028" y="280"/>
                                </a:lnTo>
                                <a:lnTo>
                                  <a:pt x="1072" y="268"/>
                                </a:lnTo>
                                <a:lnTo>
                                  <a:pt x="1072" y="268"/>
                                </a:lnTo>
                                <a:lnTo>
                                  <a:pt x="1117" y="257"/>
                                </a:lnTo>
                                <a:lnTo>
                                  <a:pt x="1117" y="257"/>
                                </a:lnTo>
                                <a:lnTo>
                                  <a:pt x="1162" y="245"/>
                                </a:lnTo>
                                <a:lnTo>
                                  <a:pt x="1208" y="234"/>
                                </a:lnTo>
                                <a:lnTo>
                                  <a:pt x="1208" y="234"/>
                                </a:lnTo>
                                <a:lnTo>
                                  <a:pt x="1255" y="224"/>
                                </a:lnTo>
                                <a:lnTo>
                                  <a:pt x="1255" y="224"/>
                                </a:lnTo>
                                <a:lnTo>
                                  <a:pt x="1301" y="212"/>
                                </a:lnTo>
                                <a:lnTo>
                                  <a:pt x="1349" y="202"/>
                                </a:lnTo>
                                <a:lnTo>
                                  <a:pt x="1349" y="202"/>
                                </a:lnTo>
                                <a:lnTo>
                                  <a:pt x="1398" y="192"/>
                                </a:lnTo>
                                <a:lnTo>
                                  <a:pt x="1398" y="192"/>
                                </a:lnTo>
                                <a:lnTo>
                                  <a:pt x="1447" y="182"/>
                                </a:lnTo>
                                <a:lnTo>
                                  <a:pt x="1498" y="172"/>
                                </a:lnTo>
                                <a:lnTo>
                                  <a:pt x="1498" y="172"/>
                                </a:lnTo>
                                <a:lnTo>
                                  <a:pt x="1548" y="164"/>
                                </a:lnTo>
                                <a:lnTo>
                                  <a:pt x="1548" y="164"/>
                                </a:lnTo>
                                <a:lnTo>
                                  <a:pt x="1599" y="154"/>
                                </a:lnTo>
                                <a:lnTo>
                                  <a:pt x="1599" y="154"/>
                                </a:lnTo>
                                <a:lnTo>
                                  <a:pt x="1651" y="145"/>
                                </a:lnTo>
                                <a:lnTo>
                                  <a:pt x="1702" y="136"/>
                                </a:lnTo>
                                <a:lnTo>
                                  <a:pt x="1702" y="136"/>
                                </a:lnTo>
                                <a:lnTo>
                                  <a:pt x="1756" y="128"/>
                                </a:lnTo>
                                <a:lnTo>
                                  <a:pt x="1756" y="128"/>
                                </a:lnTo>
                                <a:lnTo>
                                  <a:pt x="1809" y="119"/>
                                </a:lnTo>
                                <a:lnTo>
                                  <a:pt x="1864" y="112"/>
                                </a:lnTo>
                                <a:lnTo>
                                  <a:pt x="1864" y="112"/>
                                </a:lnTo>
                                <a:lnTo>
                                  <a:pt x="1917" y="104"/>
                                </a:lnTo>
                                <a:lnTo>
                                  <a:pt x="1917" y="104"/>
                                </a:lnTo>
                                <a:lnTo>
                                  <a:pt x="1973" y="96"/>
                                </a:lnTo>
                                <a:lnTo>
                                  <a:pt x="2027" y="89"/>
                                </a:lnTo>
                                <a:lnTo>
                                  <a:pt x="2027" y="89"/>
                                </a:lnTo>
                                <a:lnTo>
                                  <a:pt x="2083" y="82"/>
                                </a:lnTo>
                                <a:lnTo>
                                  <a:pt x="2083" y="82"/>
                                </a:lnTo>
                                <a:lnTo>
                                  <a:pt x="2139" y="76"/>
                                </a:lnTo>
                                <a:lnTo>
                                  <a:pt x="2197" y="69"/>
                                </a:lnTo>
                                <a:lnTo>
                                  <a:pt x="2197" y="69"/>
                                </a:lnTo>
                                <a:lnTo>
                                  <a:pt x="2253" y="63"/>
                                </a:lnTo>
                                <a:lnTo>
                                  <a:pt x="2253" y="63"/>
                                </a:lnTo>
                                <a:lnTo>
                                  <a:pt x="2310" y="58"/>
                                </a:lnTo>
                                <a:lnTo>
                                  <a:pt x="2310" y="58"/>
                                </a:lnTo>
                                <a:lnTo>
                                  <a:pt x="2369" y="52"/>
                                </a:lnTo>
                                <a:lnTo>
                                  <a:pt x="2426" y="46"/>
                                </a:lnTo>
                                <a:lnTo>
                                  <a:pt x="2426" y="46"/>
                                </a:lnTo>
                                <a:lnTo>
                                  <a:pt x="2485" y="42"/>
                                </a:lnTo>
                                <a:lnTo>
                                  <a:pt x="2485" y="42"/>
                                </a:lnTo>
                                <a:lnTo>
                                  <a:pt x="2544" y="38"/>
                                </a:lnTo>
                                <a:lnTo>
                                  <a:pt x="2602" y="32"/>
                                </a:lnTo>
                                <a:lnTo>
                                  <a:pt x="2602" y="32"/>
                                </a:lnTo>
                                <a:lnTo>
                                  <a:pt x="2662" y="29"/>
                                </a:lnTo>
                                <a:lnTo>
                                  <a:pt x="2662" y="29"/>
                                </a:lnTo>
                                <a:lnTo>
                                  <a:pt x="2722" y="25"/>
                                </a:lnTo>
                                <a:lnTo>
                                  <a:pt x="2781" y="21"/>
                                </a:lnTo>
                                <a:lnTo>
                                  <a:pt x="2781" y="21"/>
                                </a:lnTo>
                                <a:lnTo>
                                  <a:pt x="2841" y="18"/>
                                </a:lnTo>
                                <a:lnTo>
                                  <a:pt x="2841" y="18"/>
                                </a:lnTo>
                                <a:lnTo>
                                  <a:pt x="2903" y="15"/>
                                </a:lnTo>
                                <a:lnTo>
                                  <a:pt x="2963" y="12"/>
                                </a:lnTo>
                                <a:lnTo>
                                  <a:pt x="2963" y="12"/>
                                </a:lnTo>
                                <a:lnTo>
                                  <a:pt x="3023" y="9"/>
                                </a:lnTo>
                                <a:lnTo>
                                  <a:pt x="3023" y="9"/>
                                </a:lnTo>
                                <a:lnTo>
                                  <a:pt x="3084" y="8"/>
                                </a:lnTo>
                                <a:lnTo>
                                  <a:pt x="3144" y="5"/>
                                </a:lnTo>
                                <a:lnTo>
                                  <a:pt x="3144" y="5"/>
                                </a:lnTo>
                                <a:lnTo>
                                  <a:pt x="3206" y="3"/>
                                </a:lnTo>
                                <a:lnTo>
                                  <a:pt x="3206" y="3"/>
                                </a:lnTo>
                                <a:lnTo>
                                  <a:pt x="3267" y="2"/>
                                </a:lnTo>
                                <a:lnTo>
                                  <a:pt x="3267" y="2"/>
                                </a:lnTo>
                                <a:lnTo>
                                  <a:pt x="3329" y="2"/>
                                </a:lnTo>
                                <a:lnTo>
                                  <a:pt x="3389" y="0"/>
                                </a:lnTo>
                                <a:lnTo>
                                  <a:pt x="3389" y="0"/>
                                </a:lnTo>
                                <a:lnTo>
                                  <a:pt x="3450" y="0"/>
                                </a:lnTo>
                                <a:lnTo>
                                  <a:pt x="3450" y="0"/>
                                </a:lnTo>
                                <a:lnTo>
                                  <a:pt x="3512" y="0"/>
                                </a:lnTo>
                                <a:lnTo>
                                  <a:pt x="3573" y="0"/>
                                </a:lnTo>
                                <a:lnTo>
                                  <a:pt x="3573" y="0"/>
                                </a:lnTo>
                                <a:lnTo>
                                  <a:pt x="3635" y="0"/>
                                </a:lnTo>
                                <a:lnTo>
                                  <a:pt x="3635" y="0"/>
                                </a:lnTo>
                                <a:lnTo>
                                  <a:pt x="3696" y="2"/>
                                </a:lnTo>
                                <a:lnTo>
                                  <a:pt x="3757" y="2"/>
                                </a:lnTo>
                                <a:lnTo>
                                  <a:pt x="3757" y="2"/>
                                </a:lnTo>
                                <a:lnTo>
                                  <a:pt x="3817" y="3"/>
                                </a:lnTo>
                                <a:lnTo>
                                  <a:pt x="3817" y="3"/>
                                </a:lnTo>
                                <a:lnTo>
                                  <a:pt x="3879" y="5"/>
                                </a:lnTo>
                                <a:lnTo>
                                  <a:pt x="3940" y="8"/>
                                </a:lnTo>
                                <a:lnTo>
                                  <a:pt x="3940" y="8"/>
                                </a:lnTo>
                                <a:lnTo>
                                  <a:pt x="4000" y="9"/>
                                </a:lnTo>
                                <a:lnTo>
                                  <a:pt x="4000" y="9"/>
                                </a:lnTo>
                                <a:lnTo>
                                  <a:pt x="4062" y="12"/>
                                </a:lnTo>
                                <a:lnTo>
                                  <a:pt x="4122" y="15"/>
                                </a:lnTo>
                                <a:lnTo>
                                  <a:pt x="4122" y="15"/>
                                </a:lnTo>
                                <a:lnTo>
                                  <a:pt x="4182" y="18"/>
                                </a:lnTo>
                                <a:lnTo>
                                  <a:pt x="4182" y="18"/>
                                </a:lnTo>
                                <a:lnTo>
                                  <a:pt x="4242" y="21"/>
                                </a:lnTo>
                                <a:lnTo>
                                  <a:pt x="4242" y="21"/>
                                </a:lnTo>
                                <a:lnTo>
                                  <a:pt x="4302" y="25"/>
                                </a:lnTo>
                                <a:lnTo>
                                  <a:pt x="4362" y="29"/>
                                </a:lnTo>
                                <a:lnTo>
                                  <a:pt x="4362" y="29"/>
                                </a:lnTo>
                                <a:lnTo>
                                  <a:pt x="4421" y="32"/>
                                </a:lnTo>
                                <a:lnTo>
                                  <a:pt x="4421" y="32"/>
                                </a:lnTo>
                                <a:lnTo>
                                  <a:pt x="4480" y="38"/>
                                </a:lnTo>
                                <a:lnTo>
                                  <a:pt x="4538" y="42"/>
                                </a:lnTo>
                                <a:lnTo>
                                  <a:pt x="4538" y="42"/>
                                </a:lnTo>
                                <a:lnTo>
                                  <a:pt x="4597" y="46"/>
                                </a:lnTo>
                                <a:lnTo>
                                  <a:pt x="4597" y="46"/>
                                </a:lnTo>
                                <a:lnTo>
                                  <a:pt x="4656" y="52"/>
                                </a:lnTo>
                                <a:lnTo>
                                  <a:pt x="4713" y="58"/>
                                </a:lnTo>
                                <a:lnTo>
                                  <a:pt x="4713" y="58"/>
                                </a:lnTo>
                                <a:lnTo>
                                  <a:pt x="4771" y="63"/>
                                </a:lnTo>
                                <a:lnTo>
                                  <a:pt x="4771" y="63"/>
                                </a:lnTo>
                                <a:lnTo>
                                  <a:pt x="4828" y="69"/>
                                </a:lnTo>
                                <a:lnTo>
                                  <a:pt x="4884" y="76"/>
                                </a:lnTo>
                                <a:lnTo>
                                  <a:pt x="4884" y="76"/>
                                </a:lnTo>
                                <a:lnTo>
                                  <a:pt x="4941" y="82"/>
                                </a:lnTo>
                                <a:lnTo>
                                  <a:pt x="4941" y="82"/>
                                </a:lnTo>
                                <a:lnTo>
                                  <a:pt x="4996" y="89"/>
                                </a:lnTo>
                                <a:lnTo>
                                  <a:pt x="4996" y="89"/>
                                </a:lnTo>
                                <a:lnTo>
                                  <a:pt x="5052" y="96"/>
                                </a:lnTo>
                                <a:lnTo>
                                  <a:pt x="5106" y="104"/>
                                </a:lnTo>
                                <a:lnTo>
                                  <a:pt x="5106" y="104"/>
                                </a:lnTo>
                                <a:lnTo>
                                  <a:pt x="5161" y="112"/>
                                </a:lnTo>
                                <a:lnTo>
                                  <a:pt x="5161" y="112"/>
                                </a:lnTo>
                                <a:lnTo>
                                  <a:pt x="5214" y="119"/>
                                </a:lnTo>
                                <a:lnTo>
                                  <a:pt x="5269" y="128"/>
                                </a:lnTo>
                                <a:lnTo>
                                  <a:pt x="5269" y="128"/>
                                </a:lnTo>
                                <a:lnTo>
                                  <a:pt x="5321" y="136"/>
                                </a:lnTo>
                                <a:lnTo>
                                  <a:pt x="5321" y="136"/>
                                </a:lnTo>
                                <a:lnTo>
                                  <a:pt x="5373" y="145"/>
                                </a:lnTo>
                                <a:lnTo>
                                  <a:pt x="5425" y="154"/>
                                </a:lnTo>
                                <a:lnTo>
                                  <a:pt x="5425" y="154"/>
                                </a:lnTo>
                                <a:lnTo>
                                  <a:pt x="5476" y="164"/>
                                </a:lnTo>
                                <a:lnTo>
                                  <a:pt x="5476" y="164"/>
                                </a:lnTo>
                                <a:lnTo>
                                  <a:pt x="5527" y="172"/>
                                </a:lnTo>
                                <a:lnTo>
                                  <a:pt x="5576" y="182"/>
                                </a:lnTo>
                                <a:lnTo>
                                  <a:pt x="5576" y="182"/>
                                </a:lnTo>
                                <a:lnTo>
                                  <a:pt x="5625" y="192"/>
                                </a:lnTo>
                                <a:lnTo>
                                  <a:pt x="5625" y="192"/>
                                </a:lnTo>
                                <a:lnTo>
                                  <a:pt x="5674" y="202"/>
                                </a:lnTo>
                                <a:lnTo>
                                  <a:pt x="5722" y="212"/>
                                </a:lnTo>
                                <a:lnTo>
                                  <a:pt x="5722" y="212"/>
                                </a:lnTo>
                                <a:lnTo>
                                  <a:pt x="5770" y="224"/>
                                </a:lnTo>
                                <a:lnTo>
                                  <a:pt x="5770" y="224"/>
                                </a:lnTo>
                                <a:lnTo>
                                  <a:pt x="5816" y="234"/>
                                </a:lnTo>
                                <a:lnTo>
                                  <a:pt x="5816" y="234"/>
                                </a:lnTo>
                                <a:lnTo>
                                  <a:pt x="5863" y="245"/>
                                </a:lnTo>
                                <a:lnTo>
                                  <a:pt x="5908" y="257"/>
                                </a:lnTo>
                                <a:lnTo>
                                  <a:pt x="5908" y="257"/>
                                </a:lnTo>
                                <a:lnTo>
                                  <a:pt x="5952" y="268"/>
                                </a:lnTo>
                                <a:lnTo>
                                  <a:pt x="5952" y="268"/>
                                </a:lnTo>
                                <a:lnTo>
                                  <a:pt x="5995" y="280"/>
                                </a:lnTo>
                                <a:lnTo>
                                  <a:pt x="6039" y="291"/>
                                </a:lnTo>
                                <a:lnTo>
                                  <a:pt x="6039" y="291"/>
                                </a:lnTo>
                                <a:lnTo>
                                  <a:pt x="6081" y="304"/>
                                </a:lnTo>
                                <a:lnTo>
                                  <a:pt x="6081" y="304"/>
                                </a:lnTo>
                                <a:lnTo>
                                  <a:pt x="6122" y="315"/>
                                </a:lnTo>
                                <a:lnTo>
                                  <a:pt x="6163" y="328"/>
                                </a:lnTo>
                                <a:lnTo>
                                  <a:pt x="6163" y="328"/>
                                </a:lnTo>
                                <a:lnTo>
                                  <a:pt x="6203" y="341"/>
                                </a:lnTo>
                                <a:lnTo>
                                  <a:pt x="6203" y="341"/>
                                </a:lnTo>
                                <a:lnTo>
                                  <a:pt x="6241" y="354"/>
                                </a:lnTo>
                                <a:lnTo>
                                  <a:pt x="6279" y="367"/>
                                </a:lnTo>
                                <a:lnTo>
                                  <a:pt x="6279" y="367"/>
                                </a:lnTo>
                                <a:lnTo>
                                  <a:pt x="6318" y="380"/>
                                </a:lnTo>
                                <a:lnTo>
                                  <a:pt x="6318" y="380"/>
                                </a:lnTo>
                                <a:lnTo>
                                  <a:pt x="6353" y="393"/>
                                </a:lnTo>
                                <a:lnTo>
                                  <a:pt x="6353" y="393"/>
                                </a:lnTo>
                                <a:lnTo>
                                  <a:pt x="6390" y="407"/>
                                </a:lnTo>
                                <a:lnTo>
                                  <a:pt x="6424" y="420"/>
                                </a:lnTo>
                                <a:lnTo>
                                  <a:pt x="6424" y="420"/>
                                </a:lnTo>
                                <a:lnTo>
                                  <a:pt x="6458" y="434"/>
                                </a:lnTo>
                                <a:lnTo>
                                  <a:pt x="6458" y="434"/>
                                </a:lnTo>
                                <a:lnTo>
                                  <a:pt x="6491" y="448"/>
                                </a:lnTo>
                                <a:lnTo>
                                  <a:pt x="6522" y="463"/>
                                </a:lnTo>
                                <a:lnTo>
                                  <a:pt x="6522" y="463"/>
                                </a:lnTo>
                                <a:lnTo>
                                  <a:pt x="6554" y="477"/>
                                </a:lnTo>
                                <a:lnTo>
                                  <a:pt x="6554" y="477"/>
                                </a:lnTo>
                                <a:lnTo>
                                  <a:pt x="6584" y="491"/>
                                </a:lnTo>
                                <a:lnTo>
                                  <a:pt x="6614" y="506"/>
                                </a:lnTo>
                                <a:lnTo>
                                  <a:pt x="6614" y="506"/>
                                </a:lnTo>
                                <a:lnTo>
                                  <a:pt x="6641" y="520"/>
                                </a:lnTo>
                                <a:lnTo>
                                  <a:pt x="6641" y="520"/>
                                </a:lnTo>
                                <a:lnTo>
                                  <a:pt x="6669" y="536"/>
                                </a:lnTo>
                                <a:lnTo>
                                  <a:pt x="6696" y="550"/>
                                </a:lnTo>
                                <a:lnTo>
                                  <a:pt x="6696" y="550"/>
                                </a:lnTo>
                                <a:lnTo>
                                  <a:pt x="6720" y="566"/>
                                </a:lnTo>
                                <a:lnTo>
                                  <a:pt x="6720" y="566"/>
                                </a:lnTo>
                                <a:lnTo>
                                  <a:pt x="6745" y="582"/>
                                </a:lnTo>
                                <a:lnTo>
                                  <a:pt x="6768" y="596"/>
                                </a:lnTo>
                                <a:lnTo>
                                  <a:pt x="6768" y="596"/>
                                </a:lnTo>
                                <a:lnTo>
                                  <a:pt x="6791" y="612"/>
                                </a:lnTo>
                                <a:lnTo>
                                  <a:pt x="6791" y="612"/>
                                </a:lnTo>
                                <a:lnTo>
                                  <a:pt x="6813" y="627"/>
                                </a:lnTo>
                                <a:lnTo>
                                  <a:pt x="6813" y="627"/>
                                </a:lnTo>
                                <a:lnTo>
                                  <a:pt x="6834" y="643"/>
                                </a:lnTo>
                                <a:lnTo>
                                  <a:pt x="6853" y="659"/>
                                </a:lnTo>
                                <a:lnTo>
                                  <a:pt x="6853" y="659"/>
                                </a:lnTo>
                                <a:lnTo>
                                  <a:pt x="6871" y="675"/>
                                </a:lnTo>
                                <a:lnTo>
                                  <a:pt x="6871" y="675"/>
                                </a:lnTo>
                                <a:lnTo>
                                  <a:pt x="6888" y="690"/>
                                </a:lnTo>
                                <a:lnTo>
                                  <a:pt x="6905" y="706"/>
                                </a:lnTo>
                                <a:lnTo>
                                  <a:pt x="6905" y="706"/>
                                </a:lnTo>
                                <a:lnTo>
                                  <a:pt x="6920" y="723"/>
                                </a:lnTo>
                                <a:lnTo>
                                  <a:pt x="6920" y="723"/>
                                </a:lnTo>
                                <a:lnTo>
                                  <a:pt x="6935" y="739"/>
                                </a:lnTo>
                                <a:lnTo>
                                  <a:pt x="6948" y="755"/>
                                </a:lnTo>
                                <a:lnTo>
                                  <a:pt x="6948" y="755"/>
                                </a:lnTo>
                                <a:lnTo>
                                  <a:pt x="6959" y="772"/>
                                </a:lnTo>
                                <a:lnTo>
                                  <a:pt x="6959" y="772"/>
                                </a:lnTo>
                                <a:lnTo>
                                  <a:pt x="6972" y="788"/>
                                </a:lnTo>
                                <a:lnTo>
                                  <a:pt x="6981" y="805"/>
                                </a:lnTo>
                                <a:lnTo>
                                  <a:pt x="6981" y="805"/>
                                </a:lnTo>
                                <a:lnTo>
                                  <a:pt x="6991" y="821"/>
                                </a:lnTo>
                                <a:lnTo>
                                  <a:pt x="6991" y="821"/>
                                </a:lnTo>
                                <a:lnTo>
                                  <a:pt x="6999" y="838"/>
                                </a:lnTo>
                                <a:lnTo>
                                  <a:pt x="7006" y="854"/>
                                </a:lnTo>
                                <a:lnTo>
                                  <a:pt x="7006" y="854"/>
                                </a:lnTo>
                                <a:lnTo>
                                  <a:pt x="7011" y="871"/>
                                </a:lnTo>
                                <a:lnTo>
                                  <a:pt x="7011" y="871"/>
                                </a:lnTo>
                                <a:lnTo>
                                  <a:pt x="7015" y="886"/>
                                </a:lnTo>
                                <a:lnTo>
                                  <a:pt x="7015" y="886"/>
                                </a:lnTo>
                                <a:lnTo>
                                  <a:pt x="7019" y="904"/>
                                </a:lnTo>
                                <a:lnTo>
                                  <a:pt x="7022" y="919"/>
                                </a:lnTo>
                                <a:lnTo>
                                  <a:pt x="7022" y="919"/>
                                </a:lnTo>
                                <a:lnTo>
                                  <a:pt x="7024" y="937"/>
                                </a:lnTo>
                                <a:lnTo>
                                  <a:pt x="7024" y="937"/>
                                </a:lnTo>
                                <a:lnTo>
                                  <a:pt x="7025" y="954"/>
                                </a:lnTo>
                                <a:lnTo>
                                  <a:pt x="7024" y="969"/>
                                </a:lnTo>
                                <a:lnTo>
                                  <a:pt x="7024" y="969"/>
                                </a:lnTo>
                                <a:lnTo>
                                  <a:pt x="7022" y="987"/>
                                </a:lnTo>
                                <a:lnTo>
                                  <a:pt x="7022" y="987"/>
                                </a:lnTo>
                                <a:lnTo>
                                  <a:pt x="7019" y="1004"/>
                                </a:lnTo>
                                <a:lnTo>
                                  <a:pt x="7015" y="1020"/>
                                </a:lnTo>
                                <a:lnTo>
                                  <a:pt x="7015" y="1020"/>
                                </a:lnTo>
                                <a:lnTo>
                                  <a:pt x="7011" y="1037"/>
                                </a:lnTo>
                                <a:lnTo>
                                  <a:pt x="7011" y="1037"/>
                                </a:lnTo>
                                <a:lnTo>
                                  <a:pt x="7006" y="1052"/>
                                </a:lnTo>
                                <a:lnTo>
                                  <a:pt x="6999" y="1070"/>
                                </a:lnTo>
                                <a:lnTo>
                                  <a:pt x="6999" y="1070"/>
                                </a:lnTo>
                                <a:lnTo>
                                  <a:pt x="6991" y="1085"/>
                                </a:lnTo>
                                <a:lnTo>
                                  <a:pt x="6991" y="1085"/>
                                </a:lnTo>
                                <a:lnTo>
                                  <a:pt x="6981" y="1103"/>
                                </a:lnTo>
                                <a:lnTo>
                                  <a:pt x="6981" y="1103"/>
                                </a:lnTo>
                                <a:lnTo>
                                  <a:pt x="6972" y="1118"/>
                                </a:lnTo>
                                <a:lnTo>
                                  <a:pt x="6959" y="1135"/>
                                </a:lnTo>
                                <a:lnTo>
                                  <a:pt x="6959" y="1135"/>
                                </a:lnTo>
                                <a:lnTo>
                                  <a:pt x="6948" y="1151"/>
                                </a:lnTo>
                                <a:lnTo>
                                  <a:pt x="6948" y="1151"/>
                                </a:lnTo>
                                <a:lnTo>
                                  <a:pt x="6935" y="1168"/>
                                </a:lnTo>
                                <a:lnTo>
                                  <a:pt x="6920" y="1184"/>
                                </a:lnTo>
                                <a:lnTo>
                                  <a:pt x="6920" y="1184"/>
                                </a:lnTo>
                                <a:lnTo>
                                  <a:pt x="6905" y="1200"/>
                                </a:lnTo>
                                <a:lnTo>
                                  <a:pt x="6905" y="1200"/>
                                </a:lnTo>
                                <a:lnTo>
                                  <a:pt x="6888" y="1216"/>
                                </a:lnTo>
                                <a:lnTo>
                                  <a:pt x="3512" y="954"/>
                                </a:lnTo>
                                <a:lnTo>
                                  <a:pt x="4122" y="1893"/>
                                </a:lnTo>
                                <a:close/>
                              </a:path>
                            </a:pathLst>
                          </a:custGeom>
                          <a:solidFill>
                            <a:srgbClr val="ffcc99"/>
                          </a:solidFill>
                          <a:ln w="6840">
                            <a:solidFill>
                              <a:srgbClr val="000000"/>
                            </a:solidFill>
                            <a:round/>
                          </a:ln>
                        </wps:spPr>
                        <wps:style>
                          <a:lnRef idx="0"/>
                          <a:fillRef idx="0"/>
                          <a:effectRef idx="0"/>
                          <a:fontRef idx="minor"/>
                        </wps:style>
                        <wps:bodyPr/>
                      </wps:wsp>
                      <wps:wsp>
                        <wps:cNvSpPr txBox="1"/>
                        <wps:spPr>
                          <a:xfrm>
                            <a:off x="1943280" y="228600"/>
                            <a:ext cx="182880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Влияние цвета стен</w:t>
                              </w:r>
                            </w:p>
                          </w:txbxContent>
                        </wps:txbx>
                        <wps:bodyPr wrap="square" lIns="0" rIns="0" tIns="0" bIns="0" anchor="t">
                          <a:noAutofit/>
                        </wps:bodyPr>
                      </wps:wsp>
                      <wps:wsp>
                        <wps:cNvSpPr/>
                        <wps:spPr>
                          <a:xfrm>
                            <a:off x="1559520" y="2801160"/>
                            <a:ext cx="1892160" cy="598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93600" y="3063960"/>
                            <a:ext cx="82440" cy="86400"/>
                          </a:xfrm>
                          <a:prstGeom prst="rect">
                            <a:avLst/>
                          </a:prstGeom>
                          <a:solidFill>
                            <a:srgbClr val="ffcc99"/>
                          </a:solidFill>
                          <a:ln w="6840">
                            <a:solidFill>
                              <a:srgbClr val="000000"/>
                            </a:solidFill>
                            <a:miter/>
                          </a:ln>
                        </wps:spPr>
                        <wps:style>
                          <a:lnRef idx="0"/>
                          <a:fillRef idx="0"/>
                          <a:effectRef idx="0"/>
                          <a:fontRef idx="minor"/>
                        </wps:style>
                        <wps:bodyPr/>
                      </wps:wsp>
                      <wps:wsp>
                        <wps:cNvSpPr txBox="1"/>
                        <wps:spPr>
                          <a:xfrm>
                            <a:off x="2007360" y="3026520"/>
                            <a:ext cx="16776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да</w:t>
                              </w:r>
                            </w:p>
                          </w:txbxContent>
                        </wps:txbx>
                        <wps:bodyPr wrap="square" lIns="0" rIns="0" tIns="0" bIns="0" anchor="t">
                          <a:noAutofit/>
                        </wps:bodyPr>
                      </wps:wsp>
                      <wps:wsp>
                        <wps:cNvSpPr/>
                        <wps:spPr>
                          <a:xfrm>
                            <a:off x="2811240" y="3063960"/>
                            <a:ext cx="82080" cy="8640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2924640" y="3026880"/>
                            <a:ext cx="23040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нет</w:t>
                              </w:r>
                            </w:p>
                          </w:txbxContent>
                        </wps:txbx>
                        <wps:bodyPr wrap="square" lIns="0" rIns="0" tIns="0" bIns="0" anchor="t">
                          <a:noAutofit/>
                        </wps:bodyPr>
                      </wps:wsp>
                    </wpg:wgp>
                  </a:graphicData>
                </a:graphic>
              </wp:inline>
            </w:drawing>
          </mc:Choice>
          <mc:Fallback>
            <w:pict>
              <v:group id="shape_0" style="position:absolute;margin-left:0pt;margin-top:0pt;width:414pt;height:270pt" coordorigin="0,0" coordsize="8280,5400">
                <v:rect id="shape_0" stroked="f" o:allowincell="f" style="position:absolute;left:0;top:0;width:8279;height:5399;mso-wrap-style:none;v-text-anchor:middle;mso-position-horizontal-relative:char">
                  <v:fill o:detectmouseclick="t" on="false"/>
                  <v:stroke color="#3465a4" joinstyle="round" endcap="flat"/>
                  <w10:wrap type="none"/>
                </v:rect>
                <v:shape id="shape_0" coordsize="137,1278" path="m137,0l137,0l136,15l136,15l136,15l134,33l134,33l134,33l131,50l131,50l131,50l127,66l127,66l127,66l123,83l123,83l123,83l118,98l118,98l118,98l111,116l111,116l111,116l103,131l103,131l103,131l93,149l93,149l93,149l84,164l84,164l84,164l71,181l71,181l71,181l60,197l60,197l60,197l47,214l47,214l47,214l32,230l32,230l32,230l17,246l17,246l17,246l0,262l0,262l0,1278l0,1278l17,1262l17,1262l17,1262l32,1246l32,1246l32,1246l47,1231l47,1231l47,1231l60,1213l60,1213l60,1213l71,1198l71,1198l71,1198l84,1180l84,1180l84,1180l93,1165l93,1165l93,1165l103,1148l103,1148l103,1148l111,1132l111,1132l111,1132l118,1115l118,1115l118,1115l123,1099l123,1099l123,1099l127,1082l127,1082l127,1082l131,1066l131,1066l131,1066l134,1049l134,1049l134,1049l136,1032l136,1032l136,1032l137,1016l137,1016l137,0xe" fillcolor="#80664d" stroked="t" o:allowincell="f" style="position:absolute;left:7515;top:2369;width:136;height:1277;mso-wrap-style:none;v-text-anchor:middle;mso-position-horizontal-relative:char">
                  <v:fill o:detectmouseclick="t" type="solid" color2="#7f99b2"/>
                  <v:stroke color="black" weight="6840" joinstyle="round" endcap="flat"/>
                  <w10:wrap type="none"/>
                </v:shape>
                <v:shape id="shape_0" coordsize="3376,1278" path="m0,0l3376,262l3376,1278l0,1016l0,0xe" fillcolor="#80664d" stroked="t" o:allowincell="f" style="position:absolute;left:4139;top:2369;width:3375;height:1277;mso-wrap-style:none;v-text-anchor:middle;mso-position-horizontal-relative:char">
                  <v:fill o:detectmouseclick="t" type="solid" color2="#7f99b2"/>
                  <v:stroke color="black" weight="6840" joinstyle="round" endcap="flat"/>
                  <w10:wrap type="none"/>
                </v:shape>
                <v:shape id="shape_0" coordsize="2766,1693" path="m2766,0l2766,0l2748,15l2748,15l2748,15l2730,32l2730,32l2730,32l2711,48l2711,48l2711,48l2691,64l2691,64l2691,64l2669,78l2669,78l2669,78l2646,94l2646,94l2646,94l2623,110l2623,110l2623,110l2598,126l2598,126l2598,126l2573,140l2573,140l2573,140l2546,156l2546,156l2546,156l2519,170l2519,170l2519,170l2492,184l2492,184l2492,184l2462,200l2462,200l2462,200l2431,214l2431,214l2431,214l2400,229l2400,229l2400,229l2369,243l2369,243l2369,243l2336,256l2336,256l2336,256l2302,270l2302,270l2302,270l2268,284l2268,284l2268,284l2231,297l2231,297l2231,297l2195,312l2195,312l2195,312l2157,324l2157,324l2157,324l2119,337l2119,337l2119,337l2081,350l2081,350l2081,350l2041,363l2041,363l2041,363l2000,375l2000,375l2000,375l1959,387l1959,387l1959,387l1917,399l1917,399l1917,399l1873,412l1873,412l1873,412l1829,423l1829,423l1829,423l1786,435l1786,435l1786,435l1741,446l1741,446l1741,446l1694,456l1694,456l1694,456l1648,468l1648,468l1648,468l1600,478l1600,478l1600,478l1552,489l1552,489l1552,489l1503,499l1503,499l1503,499l1454,509l1454,509l1454,509l1405,518l1405,518l1405,518l1354,528l1354,528l1354,528l1302,536l1302,536l1302,536l1250,546l1250,546l1250,546l1198,555l1198,555l1198,555l1147,563l1147,563l1147,563l1092,571l1092,571l1092,571l1039,579l1039,579l1039,579l984,586l984,586l984,586l929,594l929,594l929,594l874,601l874,601l874,601l819,608l819,608l819,608l762,615l762,615l762,615l706,621l706,621l706,621l648,628l648,628l648,628l591,634l591,634l591,634l534,638l534,638l534,638l475,644l475,644l475,644l416,649l416,649l416,649l357,654l357,654l357,654l299,658l299,658l299,658l240,662l240,662l240,662l180,667l180,667l180,667l120,669l120,669l120,669l60,674l60,674l60,674l0,677l0,677l0,1693l0,1693l60,1690l60,1690l60,1690l120,1686l120,1686l120,1686l180,1683l180,1683l180,1683l240,1678l240,1678l240,1678l299,1674l299,1674l299,1674l357,1670l357,1670l357,1670l416,1666l416,1666l416,1666l475,1660l475,1660l475,1660l534,1654l534,1654l534,1654l591,1650l591,1650l591,1650l648,1644l648,1644l648,1644l706,1637l706,1637l706,1637l762,1631l762,1631l762,1631l819,1624l819,1624l819,1624l874,1617l874,1617l874,1617l929,1610l929,1610l929,1610l984,1603l984,1603l984,1603l1039,1595l1039,1595l1039,1595l1092,1587l1092,1587l1092,1587l1147,1580l1147,1580l1147,1580l1198,1571l1198,1571l1198,1571l1250,1562l1250,1562l1250,1562l1302,1552l1302,1552l1302,1552l1354,1544l1354,1544l1354,1544l1405,1534l1405,1534l1405,1534l1454,1525l1454,1525l1454,1525l1503,1515l1503,1515l1503,1515l1552,1505l1552,1505l1552,1505l1600,1494l1600,1494l1600,1494l1648,1484l1648,1484l1648,1484l1694,1472l1694,1472l1694,1472l1741,1462l1741,1462l1741,1462l1786,1451l1786,1451l1786,1451l1829,1439l1829,1439l1829,1439l1873,1428l1873,1428l1873,1428l1917,1415l1917,1415l1917,1415l1959,1404l1959,1404l1959,1404l2000,1391l2000,1391l2000,1391l2041,1379l2041,1379l2041,1379l2081,1366l2081,1366l2081,1366l2119,1354l2119,1354l2119,1354l2157,1341l2157,1341l2157,1341l2195,1328l2195,1328l2195,1328l2231,1313l2231,1313l2231,1313l2268,1301l2268,1301l2268,1301l2302,1286l2302,1286l2302,1286l2336,1272l2336,1272l2336,1272l2369,1259l2369,1259l2369,1259l2400,1245l2400,1245l2400,1245l2431,1230l2431,1230l2431,1230l2462,1216l2462,1216l2462,1216l2492,1200l2492,1200l2492,1200l2519,1186l2519,1186l2519,1186l2546,1172l2546,1172l2546,1172l2573,1156l2573,1156l2573,1156l2598,1142l2598,1142l2598,1142l2623,1126l2623,1126l2623,1126l2646,1110l2646,1110l2646,1110l2669,1094l2669,1094l2669,1094l2691,1080l2691,1080l2691,1080l2711,1064l2711,1064l2711,1064l2730,1049l2730,1049l2730,1049l2748,1031l2748,1031l2748,1031l2766,1016l2766,1016l2766,0xe" fillcolor="#668080" stroked="t" o:allowincell="f" style="position:absolute;left:4890;top:2674;width:2765;height:1692;mso-wrap-style:none;v-text-anchor:middle;mso-position-horizontal-relative:char">
                  <v:fill o:detectmouseclick="t" type="solid" color2="#997f7f"/>
                  <v:stroke color="black" weight="6840" joinstyle="round" endcap="flat"/>
                  <w10:wrap type="none"/>
                </v:shape>
                <v:shape id="shape_0" coordsize="609,1955" path="m0,0l609,939l609,1955l0,1016l0,0xe" fillcolor="#668080" stroked="t" o:allowincell="f" style="position:absolute;left:4279;top:2412;width:608;height:1954;mso-wrap-style:none;v-text-anchor:middle;mso-position-horizontal-relative:char">
                  <v:fill o:detectmouseclick="t" type="solid" color2="#997f7f"/>
                  <v:stroke color="black" weight="6840" joinstyle="round" endcap="flat"/>
                  <w10:wrap type="none"/>
                </v:shape>
                <v:shape id="shape_0" coordsize="3377,939" path="m3377,262l3377,262l3359,277l3359,277l3359,277l3341,294l3341,294l3341,294l3322,310l3322,310l3322,310l3302,326l3302,326l3302,326l3280,340l3280,340l3280,340l3257,356l3257,356l3257,356l3234,372l3234,372l3234,372l3209,388l3209,388l3209,388l3184,402l3184,402l3184,402l3157,418l3157,418l3157,418l3130,432l3130,432l3130,432l3103,446l3103,446l3103,446l3073,462l3073,462l3073,462l3042,476l3042,476l3042,476l3011,491l3011,491l3011,491l2980,505l2980,505l2980,505l2947,518l2947,518l2947,518l2913,532l2913,532l2913,532l2879,546l2879,546l2879,546l2842,559l2842,559l2842,559l2806,574l2806,574l2806,574l2768,586l2768,586l2768,586l2730,599l2730,599l2730,599l2692,612l2692,612l2692,612l2652,625l2652,625l2652,625l2611,637l2611,637l2611,637l2570,649l2570,649l2570,649l2528,661l2528,661l2528,661l2484,674l2484,674l2484,674l2440,685l2440,685l2440,685l2397,697l2397,697l2397,697l2352,708l2352,708l2352,708l2305,718l2305,718l2305,718l2259,730l2259,730l2259,730l2211,740l2211,740l2211,740l2163,751l2163,751l2163,751l2114,761l2114,761l2114,761l2065,771l2065,771l2065,771l2016,780l2016,780l2016,780l1965,790l1965,790l1965,790l1913,798l1913,798l1913,798l1861,808l1861,808l1861,808l1809,817l1809,817l1809,817l1758,825l1758,825l1758,825l1703,833l1703,833l1703,833l1650,841l1650,841l1650,841l1595,848l1595,848l1595,848l1540,856l1540,856l1540,856l1485,863l1485,863l1485,863l1430,870l1430,870l1430,870l1373,877l1373,877l1373,877l1317,883l1317,883l1317,883l1259,890l1259,890l1259,890l1202,896l1202,896l1202,896l1145,900l1145,900l1145,900l1086,906l1086,906l1086,906l1027,911l1027,911l1027,911l968,916l968,916l968,916l910,920l910,920l910,920l851,924l851,924l851,924l791,929l791,929l791,929l731,931l731,931l731,931l671,936l671,936l671,936l611,939l611,939l0,0l3377,262xe" fillcolor="#ccffff" stroked="t" o:allowincell="f" style="position:absolute;left:4279;top:2412;width:3376;height:938;mso-wrap-style:none;v-text-anchor:middle;mso-position-horizontal-relative:char">
                  <v:fill o:detectmouseclick="t" type="solid" color2="#330000"/>
                  <v:stroke color="black" weight="6840" joinstyle="round" endcap="flat"/>
                  <w10:wrap type="none"/>
                </v:shape>
                <v:shape id="shape_0" coordsize="4122,1969" path="m4122,939l4122,939l4062,941l4062,941l4000,943l4000,943l4000,943l3940,946l3940,946l3879,947l3879,947l3879,947l3817,949l3817,949l3757,950l3757,950l3757,950l3696,951l3696,951l3635,951l3635,951l3635,951l3573,953l3573,953l3512,953l3512,953l3512,953l3450,953l3450,953l3389,951l3389,951l3389,951l3329,951l3329,951l3267,950l3267,950l3267,950l3206,949l3206,949l3144,947l3144,947l3144,947l3084,946l3084,946l3023,943l3023,943l3023,943l2963,941l2963,941l2903,939l2903,939l2903,939l2841,936l2841,936l2781,931l2781,931l2781,931l2722,929l2722,929l2662,924l2662,924l2662,924l2602,920l2602,920l2544,916l2544,916l2544,916l2485,911l2485,911l2426,906l2426,906l2426,906l2369,900l2369,900l2310,896l2310,896l2310,896l2253,890l2253,890l2197,883l2197,883l2197,883l2139,877l2139,877l2083,870l2083,870l2083,870l2027,863l2027,863l1973,856l1973,856l1973,856l1917,848l1917,848l1864,841l1864,841l1864,841l1809,833l1809,833l1756,826l1756,826l1756,826l1702,817l1702,817l1651,808l1651,808l1651,808l1599,798l1599,798l1548,790l1548,790l1548,790l1498,780l1498,780l1447,771l1447,771l1447,771l1398,761l1398,761l1349,751l1349,751l1349,751l1301,740l1301,740l1255,730l1255,730l1255,730l1208,718l1208,718l1162,708l1162,708l1162,708l1117,697l1117,697l1072,685l1072,685l1072,685l1028,674l1028,674l986,661l986,661l986,661l943,649l943,649l901,637l901,637l901,637l861,625l861,625l822,612l822,612l822,612l782,599l782,599l744,587l744,587l744,587l707,574l707,574l670,559l670,559l670,559l635,546l635,546l601,532l601,532l601,532l566,518l566,518l534,505l534,505l534,505l501,491l501,491l469,476l469,476l469,476l439,462l439,462l411,446l411,446l411,446l382,432l382,432l355,418l355,418l355,418l329,402l329,402l303,388l303,388l303,388l278,372l278,372l255,356l255,356l255,356l233,340l233,340l211,326l211,326l211,326l191,310l191,310l172,295l172,295l172,295l153,277l153,277l135,262l135,262l135,262l119,246l119,246l104,230l104,230l104,230l90,214l90,214l76,197l76,197l76,197l64,181l64,181l53,164l53,164l53,164l42,149l42,149l34,131l34,131l34,131l26,116l26,116l19,98l19,98l19,98l13,83l13,83l8,66l8,66l8,66l4,50l4,50l1,33l1,33l1,33l0,15l0,15l0,0l0,0l0,1016l0,1016l0,1032l0,1032l1,1049l1,1049l1,1049l4,1066l4,1066l8,1082l8,1082l8,1082l13,1099l13,1099l19,1115l19,1115l19,1115l26,1132l26,1132l34,1148l34,1148l34,1148l42,1165l42,1165l53,1180l53,1180l53,1180l64,1198l64,1198l76,1213l76,1213l76,1213l90,1231l90,1231l104,1246l104,1246l104,1246l119,1262l119,1262l135,1278l135,1278l135,1278l153,1294l153,1294l172,1311l172,1311l172,1311l191,1326l191,1326l211,1342l211,1342l211,1342l233,1357l233,1357l255,1372l255,1372l255,1372l278,1388l278,1388l303,1404l303,1404l303,1404l329,1418l329,1418l355,1434l355,1434l355,1434l382,1448l382,1448l411,1462l411,1462l411,1462l439,1478l439,1478l469,1492l469,1492l469,1492l501,1507l501,1507l534,1521l534,1521l534,1521l566,1534l566,1534l601,1548l601,1548l601,1548l635,1563l635,1563l670,1575l670,1575l670,1575l707,1590l707,1590l744,1603l744,1603l744,1603l782,1616l782,1616l822,1628l822,1628l822,1628l861,1641l861,1641l901,1653l901,1653l901,1653l943,1666l943,1666l986,1677l986,1677l986,1677l1028,1690l1028,1690l1072,1701l1072,1701l1072,1701l1117,1713l1117,1713l1162,1724l1162,1724l1162,1724l1208,1734l1208,1734l1255,1746l1255,1746l1255,1746l1301,1756l1301,1756l1349,1767l1349,1767l1349,1767l1398,1777l1398,1777l1447,1787l1447,1787l1447,1787l1498,1796l1498,1796l1548,1806l1548,1806l1548,1806l1599,1815l1599,1815l1651,1825l1651,1825l1651,1825l1702,1833l1702,1833l1756,1842l1756,1842l1756,1842l1809,1849l1809,1849l1864,1857l1864,1857l1864,1857l1917,1865l1917,1865l1973,1872l1973,1872l1973,1872l2027,1879l2027,1879l2083,1886l2083,1886l2083,1886l2139,1893l2139,1893l2197,1899l2197,1899l2197,1899l2253,1906l2253,1906l2310,1912l2310,1912l2310,1912l2369,1916l2369,1916l2426,1922l2426,1922l2426,1922l2485,1928l2485,1928l2544,1932l2544,1932l2544,1932l2602,1936l2602,1936l2662,1940l2662,1940l2662,1940l2722,1945l2722,1945l2781,1948l2781,1948l2781,1948l2841,1952l2841,1952l2903,1955l2903,1955l2903,1955l2963,1958l2963,1958l3023,1959l3023,1959l3023,1959l3084,1962l3084,1962l3144,1963l3144,1963l3144,1963l3206,1965l3206,1965l3267,1966l3267,1966l3267,1966l3329,1968l3329,1968l3389,1968l3389,1968l3389,1968l3450,1969l3450,1969l3512,1969l3512,1969l3512,1969l3573,1969l3573,1969l3635,1968l3635,1968l3635,1968l3696,1968l3696,1968l3757,1966l3757,1966l3757,1966l3817,1965l3817,1965l3879,1963l3879,1963l3879,1963l3940,1962l3940,1962l4000,1959l4000,1959l4000,1959l4062,1958l4062,1958l4122,1955l4122,1955l4122,939xe" fillcolor="#80664d" stroked="t" o:allowincell="f" style="position:absolute;left:627;top:2369;width:4121;height:1968;mso-wrap-style:none;v-text-anchor:middle;mso-position-horizontal-relative:char">
                  <v:fill o:detectmouseclick="t" type="solid" color2="#7f99b2"/>
                  <v:stroke color="black" weight="6840" joinstyle="round" endcap="flat"/>
                  <w10:wrap type="none"/>
                </v:shape>
                <v:shape id="shape_0" coordsize="7025,1907" path="m4122,1893l4062,1895l4062,1895l4000,1897l4000,1897l3940,1900l3879,1901l3879,1901l3817,1903l3817,1903l3757,1904l3696,1905l3696,1905l3635,1905l3635,1905l3573,1907l3573,1907l3512,1907l3450,1907l3450,1907l3389,1905l3389,1905l3329,1905l3267,1904l3267,1904l3206,1903l3206,1903l3144,1901l3084,1900l3084,1900l3023,1897l3023,1897l2963,1895l2903,1893l2903,1893l2841,1890l2841,1890l2781,1885l2781,1885l2722,1883l2662,1878l2662,1878l2602,1874l2602,1874l2544,1870l2485,1865l2485,1865l2426,1860l2426,1860l2369,1854l2310,1850l2310,1850l2253,1844l2253,1844l2197,1837l2139,1831l2139,1831l2083,1824l2083,1824l2027,1817l1973,1810l1973,1810l1917,1802l1917,1802l1864,1795l1864,1795l1809,1787l1756,1780l1756,1780l1702,1771l1702,1771l1651,1762l1599,1752l1599,1752l1548,1744l1548,1744l1498,1734l1447,1725l1447,1725l1398,1715l1398,1715l1349,1705l1301,1694l1301,1694l1255,1684l1255,1684l1208,1672l1162,1662l1162,1662l1117,1651l1117,1651l1072,1639l1072,1639l1028,1628l986,1615l986,1615l943,1603l943,1603l901,1591l861,1579l861,1579l822,1566l822,1566l782,1553l744,1541l744,1541l707,1528l707,1528l670,1513l635,1500l635,1500l601,1486l601,1486l566,1472l566,1472l534,1459l501,1445l501,1445l469,1430l469,1430l439,1416l411,1400l411,1400l382,1386l382,1386l355,1372l329,1356l329,1356l303,1342l303,1342l278,1326l255,1310l255,1310l233,1294l233,1294l211,1280l191,1264l191,1264l172,1249l172,1249l153,1231l153,1231l135,1216l119,1200l119,1200l104,1184l104,1184l90,1168l76,1151l76,1151l64,1135l64,1135l53,1118l42,1103l42,1103l34,1085l34,1085l26,1070l19,1052l19,1052l13,1037l13,1037l8,1020l8,1020l4,1004l1,987l1,987l0,969l0,969l0,954l0,937l0,937l1,919l1,919l4,904l8,886l8,886l13,871l13,871l19,854l26,838l26,838l34,821l34,821l42,805l53,788l53,788l64,772l64,772l76,755l76,755l90,739l104,723l104,723l119,706l119,706l135,690l153,675l153,675l172,659l172,659l191,643l211,627l211,627l233,612l233,612l255,596l278,582l278,582l303,566l303,566l329,550l355,536l355,536l382,520l382,520l411,506l411,506l439,491l469,477l469,477l501,463l501,463l534,448l566,434l566,434l601,420l601,420l635,407l670,393l670,393l707,380l707,380l744,367l782,354l782,354l822,341l822,341l861,328l861,328l901,315l943,304l943,304l986,291l986,291l1028,280l1072,268l1072,268l1117,257l1117,257l1162,245l1208,234l1208,234l1255,224l1255,224l1301,212l1349,202l1349,202l1398,192l1398,192l1447,182l1498,172l1498,172l1548,164l1548,164l1599,154l1599,154l1651,145l1702,136l1702,136l1756,128l1756,128l1809,119l1864,112l1864,112l1917,104l1917,104l1973,96l2027,89l2027,89l2083,82l2083,82l2139,76l2197,69l2197,69l2253,63l2253,63l2310,58l2310,58l2369,52l2426,46l2426,46l2485,42l2485,42l2544,38l2602,32l2602,32l2662,29l2662,29l2722,25l2781,21l2781,21l2841,18l2841,18l2903,15l2963,12l2963,12l3023,9l3023,9l3084,8l3144,5l3144,5l3206,3l3206,3l3267,2l3267,2l3329,2l3389,0l3389,0l3450,0l3450,0l3512,0l3573,0l3573,0l3635,0l3635,0l3696,2l3757,2l3757,2l3817,3l3817,3l3879,5l3940,8l3940,8l4000,9l4000,9l4062,12l4122,15l4122,15l4182,18l4182,18l4242,21l4242,21l4302,25l4362,29l4362,29l4421,32l4421,32l4480,38l4538,42l4538,42l4597,46l4597,46l4656,52l4713,58l4713,58l4771,63l4771,63l4828,69l4884,76l4884,76l4941,82l4941,82l4996,89l4996,89l5052,96l5106,104l5106,104l5161,112l5161,112l5214,119l5269,128l5269,128l5321,136l5321,136l5373,145l5425,154l5425,154l5476,164l5476,164l5527,172l5576,182l5576,182l5625,192l5625,192l5674,202l5722,212l5722,212l5770,224l5770,224l5816,234l5816,234l5863,245l5908,257l5908,257l5952,268l5952,268l5995,280l6039,291l6039,291l6081,304l6081,304l6122,315l6163,328l6163,328l6203,341l6203,341l6241,354l6279,367l6279,367l6318,380l6318,380l6353,393l6353,393l6390,407l6424,420l6424,420l6458,434l6458,434l6491,448l6522,463l6522,463l6554,477l6554,477l6584,491l6614,506l6614,506l6641,520l6641,520l6669,536l6696,550l6696,550l6720,566l6720,566l6745,582l6768,596l6768,596l6791,612l6791,612l6813,627l6813,627l6834,643l6853,659l6853,659l6871,675l6871,675l6888,690l6905,706l6905,706l6920,723l6920,723l6935,739l6948,755l6948,755l6959,772l6959,772l6972,788l6981,805l6981,805l6991,821l6991,821l6999,838l7006,854l7006,854l7011,871l7011,871l7015,886l7015,886l7019,904l7022,919l7022,919l7024,937l7024,937l7025,954l7024,969l7024,969l7022,987l7022,987l7019,1004l7015,1020l7015,1020l7011,1037l7011,1037l7006,1052l6999,1070l6999,1070l6991,1085l6991,1085l6981,1103l6981,1103l6972,1118l6959,1135l6959,1135l6948,1151l6948,1151l6935,1168l6920,1184l6920,1184l6905,1200l6905,1200l6888,1216l3512,954l4122,1893xe" fillcolor="#ffcc99" stroked="t" o:allowincell="f" style="position:absolute;left:627;top:1415;width:7024;height:1906;mso-wrap-style:none;v-text-anchor:middle;mso-position-horizontal-relative:char">
                  <v:fill o:detectmouseclick="t" type="solid" color2="#003366"/>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3060;top:360;width:2879;height:35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Влияние цвета стен</w:t>
                        </w:r>
                      </w:p>
                    </w:txbxContent>
                  </v:textbox>
                  <v:fill o:detectmouseclick="t" on="false"/>
                  <v:stroke color="#3465a4" joinstyle="round" endcap="flat"/>
                  <w10:wrap type="none"/>
                </v:shape>
                <v:rect id="shape_0" fillcolor="white" stroked="t" o:allowincell="f" style="position:absolute;left:2456;top:4411;width:2979;height:941;mso-wrap-style:none;v-text-anchor:middle;mso-position-horizontal-relative:char">
                  <v:fill o:detectmouseclick="t" type="solid" color2="black"/>
                  <v:stroke color="black" joinstyle="miter" endcap="flat"/>
                  <w10:wrap type="none"/>
                </v:rect>
                <v:rect id="shape_0" fillcolor="#ffcc99" stroked="t" o:allowincell="f" style="position:absolute;left:2982;top:4825;width:129;height:135;mso-wrap-style:none;v-text-anchor:middle;mso-position-horizontal-relative:char">
                  <v:fill o:detectmouseclick="t" type="solid" color2="#003366"/>
                  <v:stroke color="black" weight="6840" joinstyle="miter" endcap="flat"/>
                  <w10:wrap type="none"/>
                </v:rect>
                <v:shape id="shape_0" stroked="f" o:allowincell="f" style="position:absolute;left:3161;top:4766;width:263;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да</w:t>
                        </w:r>
                      </w:p>
                    </w:txbxContent>
                  </v:textbox>
                  <v:fill o:detectmouseclick="t" on="false"/>
                  <v:stroke color="#3465a4" joinstyle="round" endcap="flat"/>
                  <w10:wrap type="none"/>
                </v:shape>
                <v:rect id="shape_0" fillcolor="#ccffff" stroked="t" o:allowincell="f" style="position:absolute;left:4427;top:4825;width:128;height:135;mso-wrap-style:none;v-text-anchor:middle;mso-position-horizontal-relative:char">
                  <v:fill o:detectmouseclick="t" type="solid" color2="#330000"/>
                  <v:stroke color="black" weight="6840" joinstyle="miter" endcap="flat"/>
                  <w10:wrap type="none"/>
                </v:rect>
                <v:shape id="shape_0" stroked="f" o:allowincell="f" style="position:absolute;left:4606;top:4767;width:362;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нет</w:t>
                        </w:r>
                      </w:p>
                    </w:txbxContent>
                  </v:textbox>
                  <v:fill o:detectmouseclick="t" on="false"/>
                  <v:stroke color="#3465a4" joinstyle="round" endcap="flat"/>
                  <w10:wrap type="none"/>
                </v:shape>
              </v:group>
            </w:pict>
          </mc:Fallback>
        </mc:AlternateContent>
      </w:r>
    </w:p>
    <w:p>
      <w:pPr>
        <w:pStyle w:val="Normal"/>
        <w:ind w:firstLine="360"/>
        <w:rPr>
          <w:sz w:val="28"/>
          <w:szCs w:val="28"/>
        </w:rPr>
      </w:pPr>
      <w:r>
        <w:rPr>
          <w:sz w:val="28"/>
          <w:szCs w:val="28"/>
        </w:rPr>
      </w:r>
    </w:p>
    <w:p>
      <w:pPr>
        <w:pStyle w:val="Normal"/>
        <w:spacing w:lineRule="auto" w:line="360"/>
        <w:ind w:firstLine="360"/>
        <w:rPr/>
      </w:pPr>
      <w:r>
        <w:rPr/>
        <w:t xml:space="preserve">Из этой диаграммы можно прийти к выводу, что для учеников очень важен цвет стен в классе. Ведь это один из важнейших факторов характеристики класса. </w:t>
      </w:r>
    </w:p>
    <w:p>
      <w:pPr>
        <w:pStyle w:val="Normal"/>
        <w:spacing w:lineRule="auto" w:line="360"/>
        <w:ind w:firstLine="360"/>
        <w:rPr/>
      </w:pPr>
      <w:r>
        <w:rPr/>
        <w:t>Проанализировав второй и третий вопросы, получены следующие результаты:</w:t>
      </w:r>
    </w:p>
    <w:p>
      <w:pPr>
        <w:pStyle w:val="Normal"/>
        <w:spacing w:lineRule="auto" w:line="360"/>
        <w:ind w:firstLine="360"/>
        <w:rPr/>
      </w:pPr>
      <w:r>
        <w:rPr/>
      </w:r>
    </w:p>
    <w:p>
      <w:pPr>
        <w:pStyle w:val="Normal"/>
        <w:ind w:firstLine="360"/>
        <w:rPr>
          <w:b/>
          <w:b/>
          <w:color w:val="000000"/>
        </w:rPr>
      </w:pPr>
      <w:r>
        <w:rPr>
          <w:rFonts w:eastAsia="Arial" w:cs="Arial" w:ascii="Arial" w:hAnsi="Arial"/>
          <w:color w:val="000000"/>
        </w:rPr>
        <w:t xml:space="preserve">        </w:t>
      </w:r>
    </w:p>
    <w:p>
      <w:pPr>
        <w:pStyle w:val="Normal"/>
        <w:ind w:firstLine="360"/>
        <w:rPr>
          <w:b/>
          <w:b/>
          <w:bCs/>
          <w:color w:val="000000"/>
        </w:rPr>
      </w:pPr>
      <w:r>
        <mc:AlternateContent>
          <mc:Choice Requires="wpg">
            <w:drawing>
              <wp:anchor behindDoc="0" distT="0" distB="0" distL="114935" distR="114935" simplePos="0" locked="0" layoutInCell="0" allowOverlap="1" relativeHeight="19">
                <wp:simplePos x="0" y="0"/>
                <wp:positionH relativeFrom="column">
                  <wp:posOffset>685800</wp:posOffset>
                </wp:positionH>
                <wp:positionV relativeFrom="paragraph">
                  <wp:posOffset>635</wp:posOffset>
                </wp:positionV>
                <wp:extent cx="4617720" cy="2514600"/>
                <wp:effectExtent l="0" t="0" r="0" b="0"/>
                <wp:wrapNone/>
                <wp:docPr id="3" name=""/>
                <a:graphic xmlns:a="http://schemas.openxmlformats.org/drawingml/2006/main">
                  <a:graphicData uri="http://schemas.microsoft.com/office/word/2010/wordprocessingGroup">
                    <wpg:wgp>
                      <wpg:cNvGrpSpPr/>
                      <wpg:grpSpPr>
                        <a:xfrm>
                          <a:off x="0" y="0"/>
                          <a:ext cx="4617720" cy="2514600"/>
                          <a:chOff x="0" y="0"/>
                          <a:chExt cx="4617720" cy="2514600"/>
                        </a:xfrm>
                      </wpg:grpSpPr>
                      <wps:wsp>
                        <wps:cNvSpPr/>
                        <wps:nvSpPr>
                          <wps:cNvPr id="1" name=""/>
                          <wps:cNvSpPr/>
                        </wps:nvSpPr>
                        <wps:spPr>
                          <a:xfrm>
                            <a:off x="0" y="0"/>
                            <a:ext cx="4617720" cy="2514600"/>
                          </a:xfrm>
                          <a:prstGeom prst="rect">
                            <a:avLst/>
                          </a:prstGeom>
                          <a:noFill/>
                          <a:ln w="0">
                            <a:noFill/>
                          </a:ln>
                        </wps:spPr>
                        <wps:bodyPr/>
                      </wps:wsp>
                      <wps:wsp>
                        <wps:cNvSpPr/>
                        <wps:spPr>
                          <a:xfrm>
                            <a:off x="2334240" y="1175400"/>
                            <a:ext cx="925920" cy="540360"/>
                          </a:xfrm>
                          <a:custGeom>
                            <a:avLst/>
                            <a:gdLst/>
                            <a:ahLst/>
                            <a:rect l="l" t="t" r="r" b="b"/>
                            <a:pathLst>
                              <a:path w="1458" h="851">
                                <a:moveTo>
                                  <a:pt x="0" y="292"/>
                                </a:moveTo>
                                <a:lnTo>
                                  <a:pt x="1458" y="0"/>
                                </a:lnTo>
                                <a:lnTo>
                                  <a:pt x="1458" y="559"/>
                                </a:lnTo>
                                <a:lnTo>
                                  <a:pt x="0" y="851"/>
                                </a:lnTo>
                                <a:lnTo>
                                  <a:pt x="0" y="292"/>
                                </a:lnTo>
                                <a:close/>
                              </a:path>
                            </a:pathLst>
                          </a:custGeom>
                          <a:solidFill>
                            <a:srgbClr val="606060"/>
                          </a:solidFill>
                          <a:ln w="6840">
                            <a:solidFill>
                              <a:srgbClr val="000000"/>
                            </a:solidFill>
                            <a:round/>
                          </a:ln>
                        </wps:spPr>
                        <wps:style>
                          <a:lnRef idx="0"/>
                          <a:fillRef idx="0"/>
                          <a:effectRef idx="0"/>
                          <a:fontRef idx="minor"/>
                        </wps:style>
                        <wps:bodyPr/>
                      </wps:wsp>
                      <wps:wsp>
                        <wps:cNvSpPr/>
                        <wps:spPr>
                          <a:xfrm>
                            <a:off x="2217600" y="1028880"/>
                            <a:ext cx="1042560" cy="332280"/>
                          </a:xfrm>
                          <a:custGeom>
                            <a:avLst/>
                            <a:gdLst/>
                            <a:ahLst/>
                            <a:rect l="l" t="t" r="r" b="b"/>
                            <a:pathLst>
                              <a:path w="1642" h="523">
                                <a:moveTo>
                                  <a:pt x="0" y="3"/>
                                </a:moveTo>
                                <a:lnTo>
                                  <a:pt x="0" y="3"/>
                                </a:lnTo>
                                <a:lnTo>
                                  <a:pt x="30" y="1"/>
                                </a:lnTo>
                                <a:lnTo>
                                  <a:pt x="30" y="1"/>
                                </a:lnTo>
                                <a:lnTo>
                                  <a:pt x="30" y="1"/>
                                </a:lnTo>
                                <a:lnTo>
                                  <a:pt x="60" y="1"/>
                                </a:lnTo>
                                <a:lnTo>
                                  <a:pt x="60" y="1"/>
                                </a:lnTo>
                                <a:lnTo>
                                  <a:pt x="60" y="1"/>
                                </a:lnTo>
                                <a:lnTo>
                                  <a:pt x="91" y="0"/>
                                </a:lnTo>
                                <a:lnTo>
                                  <a:pt x="91" y="0"/>
                                </a:lnTo>
                                <a:lnTo>
                                  <a:pt x="91" y="0"/>
                                </a:lnTo>
                                <a:lnTo>
                                  <a:pt x="122" y="0"/>
                                </a:lnTo>
                                <a:lnTo>
                                  <a:pt x="122" y="0"/>
                                </a:lnTo>
                                <a:lnTo>
                                  <a:pt x="122" y="0"/>
                                </a:lnTo>
                                <a:lnTo>
                                  <a:pt x="153" y="0"/>
                                </a:lnTo>
                                <a:lnTo>
                                  <a:pt x="153" y="0"/>
                                </a:lnTo>
                                <a:lnTo>
                                  <a:pt x="153" y="0"/>
                                </a:lnTo>
                                <a:lnTo>
                                  <a:pt x="184" y="0"/>
                                </a:lnTo>
                                <a:lnTo>
                                  <a:pt x="184" y="0"/>
                                </a:lnTo>
                                <a:lnTo>
                                  <a:pt x="184" y="0"/>
                                </a:lnTo>
                                <a:lnTo>
                                  <a:pt x="215" y="0"/>
                                </a:lnTo>
                                <a:lnTo>
                                  <a:pt x="215" y="0"/>
                                </a:lnTo>
                                <a:lnTo>
                                  <a:pt x="215" y="0"/>
                                </a:lnTo>
                                <a:lnTo>
                                  <a:pt x="244" y="0"/>
                                </a:lnTo>
                                <a:lnTo>
                                  <a:pt x="244" y="0"/>
                                </a:lnTo>
                                <a:lnTo>
                                  <a:pt x="244" y="0"/>
                                </a:lnTo>
                                <a:lnTo>
                                  <a:pt x="275" y="0"/>
                                </a:lnTo>
                                <a:lnTo>
                                  <a:pt x="275" y="0"/>
                                </a:lnTo>
                                <a:lnTo>
                                  <a:pt x="275" y="0"/>
                                </a:lnTo>
                                <a:lnTo>
                                  <a:pt x="306" y="1"/>
                                </a:lnTo>
                                <a:lnTo>
                                  <a:pt x="306" y="1"/>
                                </a:lnTo>
                                <a:lnTo>
                                  <a:pt x="306" y="1"/>
                                </a:lnTo>
                                <a:lnTo>
                                  <a:pt x="337" y="1"/>
                                </a:lnTo>
                                <a:lnTo>
                                  <a:pt x="337" y="1"/>
                                </a:lnTo>
                                <a:lnTo>
                                  <a:pt x="337" y="1"/>
                                </a:lnTo>
                                <a:lnTo>
                                  <a:pt x="368" y="3"/>
                                </a:lnTo>
                                <a:lnTo>
                                  <a:pt x="368" y="3"/>
                                </a:lnTo>
                                <a:lnTo>
                                  <a:pt x="368" y="3"/>
                                </a:lnTo>
                                <a:lnTo>
                                  <a:pt x="398" y="3"/>
                                </a:lnTo>
                                <a:lnTo>
                                  <a:pt x="398" y="3"/>
                                </a:lnTo>
                                <a:lnTo>
                                  <a:pt x="398" y="3"/>
                                </a:lnTo>
                                <a:lnTo>
                                  <a:pt x="428" y="5"/>
                                </a:lnTo>
                                <a:lnTo>
                                  <a:pt x="428" y="5"/>
                                </a:lnTo>
                                <a:lnTo>
                                  <a:pt x="428" y="5"/>
                                </a:lnTo>
                                <a:lnTo>
                                  <a:pt x="458" y="6"/>
                                </a:lnTo>
                                <a:lnTo>
                                  <a:pt x="458" y="6"/>
                                </a:lnTo>
                                <a:lnTo>
                                  <a:pt x="458" y="6"/>
                                </a:lnTo>
                                <a:lnTo>
                                  <a:pt x="489" y="8"/>
                                </a:lnTo>
                                <a:lnTo>
                                  <a:pt x="489" y="8"/>
                                </a:lnTo>
                                <a:lnTo>
                                  <a:pt x="489" y="8"/>
                                </a:lnTo>
                                <a:lnTo>
                                  <a:pt x="518" y="9"/>
                                </a:lnTo>
                                <a:lnTo>
                                  <a:pt x="518" y="9"/>
                                </a:lnTo>
                                <a:lnTo>
                                  <a:pt x="518" y="9"/>
                                </a:lnTo>
                                <a:lnTo>
                                  <a:pt x="549" y="11"/>
                                </a:lnTo>
                                <a:lnTo>
                                  <a:pt x="549" y="11"/>
                                </a:lnTo>
                                <a:lnTo>
                                  <a:pt x="549" y="11"/>
                                </a:lnTo>
                                <a:lnTo>
                                  <a:pt x="579" y="13"/>
                                </a:lnTo>
                                <a:lnTo>
                                  <a:pt x="579" y="13"/>
                                </a:lnTo>
                                <a:lnTo>
                                  <a:pt x="579" y="13"/>
                                </a:lnTo>
                                <a:lnTo>
                                  <a:pt x="608" y="14"/>
                                </a:lnTo>
                                <a:lnTo>
                                  <a:pt x="608" y="14"/>
                                </a:lnTo>
                                <a:lnTo>
                                  <a:pt x="608" y="14"/>
                                </a:lnTo>
                                <a:lnTo>
                                  <a:pt x="639" y="18"/>
                                </a:lnTo>
                                <a:lnTo>
                                  <a:pt x="639" y="18"/>
                                </a:lnTo>
                                <a:lnTo>
                                  <a:pt x="639" y="18"/>
                                </a:lnTo>
                                <a:lnTo>
                                  <a:pt x="669" y="19"/>
                                </a:lnTo>
                                <a:lnTo>
                                  <a:pt x="669" y="19"/>
                                </a:lnTo>
                                <a:lnTo>
                                  <a:pt x="669" y="19"/>
                                </a:lnTo>
                                <a:lnTo>
                                  <a:pt x="698" y="22"/>
                                </a:lnTo>
                                <a:lnTo>
                                  <a:pt x="698" y="22"/>
                                </a:lnTo>
                                <a:lnTo>
                                  <a:pt x="698" y="22"/>
                                </a:lnTo>
                                <a:lnTo>
                                  <a:pt x="727" y="26"/>
                                </a:lnTo>
                                <a:lnTo>
                                  <a:pt x="727" y="26"/>
                                </a:lnTo>
                                <a:lnTo>
                                  <a:pt x="727" y="26"/>
                                </a:lnTo>
                                <a:lnTo>
                                  <a:pt x="756" y="27"/>
                                </a:lnTo>
                                <a:lnTo>
                                  <a:pt x="756" y="27"/>
                                </a:lnTo>
                                <a:lnTo>
                                  <a:pt x="756" y="27"/>
                                </a:lnTo>
                                <a:lnTo>
                                  <a:pt x="786" y="30"/>
                                </a:lnTo>
                                <a:lnTo>
                                  <a:pt x="786" y="30"/>
                                </a:lnTo>
                                <a:lnTo>
                                  <a:pt x="786" y="30"/>
                                </a:lnTo>
                                <a:lnTo>
                                  <a:pt x="814" y="34"/>
                                </a:lnTo>
                                <a:lnTo>
                                  <a:pt x="814" y="34"/>
                                </a:lnTo>
                                <a:lnTo>
                                  <a:pt x="814" y="34"/>
                                </a:lnTo>
                                <a:lnTo>
                                  <a:pt x="842" y="37"/>
                                </a:lnTo>
                                <a:lnTo>
                                  <a:pt x="842" y="37"/>
                                </a:lnTo>
                                <a:lnTo>
                                  <a:pt x="842" y="37"/>
                                </a:lnTo>
                                <a:lnTo>
                                  <a:pt x="871" y="42"/>
                                </a:lnTo>
                                <a:lnTo>
                                  <a:pt x="871" y="42"/>
                                </a:lnTo>
                                <a:lnTo>
                                  <a:pt x="871" y="42"/>
                                </a:lnTo>
                                <a:lnTo>
                                  <a:pt x="900" y="45"/>
                                </a:lnTo>
                                <a:lnTo>
                                  <a:pt x="900" y="45"/>
                                </a:lnTo>
                                <a:lnTo>
                                  <a:pt x="900" y="45"/>
                                </a:lnTo>
                                <a:lnTo>
                                  <a:pt x="926" y="48"/>
                                </a:lnTo>
                                <a:lnTo>
                                  <a:pt x="926" y="48"/>
                                </a:lnTo>
                                <a:lnTo>
                                  <a:pt x="926" y="48"/>
                                </a:lnTo>
                                <a:lnTo>
                                  <a:pt x="954" y="53"/>
                                </a:lnTo>
                                <a:lnTo>
                                  <a:pt x="954" y="53"/>
                                </a:lnTo>
                                <a:lnTo>
                                  <a:pt x="954" y="53"/>
                                </a:lnTo>
                                <a:lnTo>
                                  <a:pt x="983" y="56"/>
                                </a:lnTo>
                                <a:lnTo>
                                  <a:pt x="983" y="56"/>
                                </a:lnTo>
                                <a:lnTo>
                                  <a:pt x="983" y="56"/>
                                </a:lnTo>
                                <a:lnTo>
                                  <a:pt x="1009" y="61"/>
                                </a:lnTo>
                                <a:lnTo>
                                  <a:pt x="1009" y="61"/>
                                </a:lnTo>
                                <a:lnTo>
                                  <a:pt x="1009" y="61"/>
                                </a:lnTo>
                                <a:lnTo>
                                  <a:pt x="1036" y="64"/>
                                </a:lnTo>
                                <a:lnTo>
                                  <a:pt x="1036" y="64"/>
                                </a:lnTo>
                                <a:lnTo>
                                  <a:pt x="1036" y="64"/>
                                </a:lnTo>
                                <a:lnTo>
                                  <a:pt x="1063" y="69"/>
                                </a:lnTo>
                                <a:lnTo>
                                  <a:pt x="1063" y="69"/>
                                </a:lnTo>
                                <a:lnTo>
                                  <a:pt x="1063" y="69"/>
                                </a:lnTo>
                                <a:lnTo>
                                  <a:pt x="1089" y="74"/>
                                </a:lnTo>
                                <a:lnTo>
                                  <a:pt x="1089" y="74"/>
                                </a:lnTo>
                                <a:lnTo>
                                  <a:pt x="1089" y="74"/>
                                </a:lnTo>
                                <a:lnTo>
                                  <a:pt x="1116" y="79"/>
                                </a:lnTo>
                                <a:lnTo>
                                  <a:pt x="1116" y="79"/>
                                </a:lnTo>
                                <a:lnTo>
                                  <a:pt x="1116" y="79"/>
                                </a:lnTo>
                                <a:lnTo>
                                  <a:pt x="1141" y="84"/>
                                </a:lnTo>
                                <a:lnTo>
                                  <a:pt x="1141" y="84"/>
                                </a:lnTo>
                                <a:lnTo>
                                  <a:pt x="1141" y="84"/>
                                </a:lnTo>
                                <a:lnTo>
                                  <a:pt x="1167" y="89"/>
                                </a:lnTo>
                                <a:lnTo>
                                  <a:pt x="1167" y="89"/>
                                </a:lnTo>
                                <a:lnTo>
                                  <a:pt x="1167" y="89"/>
                                </a:lnTo>
                                <a:lnTo>
                                  <a:pt x="1192" y="93"/>
                                </a:lnTo>
                                <a:lnTo>
                                  <a:pt x="1192" y="93"/>
                                </a:lnTo>
                                <a:lnTo>
                                  <a:pt x="1192" y="93"/>
                                </a:lnTo>
                                <a:lnTo>
                                  <a:pt x="1217" y="100"/>
                                </a:lnTo>
                                <a:lnTo>
                                  <a:pt x="1217" y="100"/>
                                </a:lnTo>
                                <a:lnTo>
                                  <a:pt x="1217" y="100"/>
                                </a:lnTo>
                                <a:lnTo>
                                  <a:pt x="1243" y="105"/>
                                </a:lnTo>
                                <a:lnTo>
                                  <a:pt x="1243" y="105"/>
                                </a:lnTo>
                                <a:lnTo>
                                  <a:pt x="1243" y="105"/>
                                </a:lnTo>
                                <a:lnTo>
                                  <a:pt x="1267" y="110"/>
                                </a:lnTo>
                                <a:lnTo>
                                  <a:pt x="1267" y="110"/>
                                </a:lnTo>
                                <a:lnTo>
                                  <a:pt x="1267" y="110"/>
                                </a:lnTo>
                                <a:lnTo>
                                  <a:pt x="1291" y="116"/>
                                </a:lnTo>
                                <a:lnTo>
                                  <a:pt x="1291" y="116"/>
                                </a:lnTo>
                                <a:lnTo>
                                  <a:pt x="1291" y="116"/>
                                </a:lnTo>
                                <a:lnTo>
                                  <a:pt x="1314" y="123"/>
                                </a:lnTo>
                                <a:lnTo>
                                  <a:pt x="1314" y="123"/>
                                </a:lnTo>
                                <a:lnTo>
                                  <a:pt x="1314" y="123"/>
                                </a:lnTo>
                                <a:lnTo>
                                  <a:pt x="1337" y="127"/>
                                </a:lnTo>
                                <a:lnTo>
                                  <a:pt x="1337" y="127"/>
                                </a:lnTo>
                                <a:lnTo>
                                  <a:pt x="1337" y="127"/>
                                </a:lnTo>
                                <a:lnTo>
                                  <a:pt x="1361" y="134"/>
                                </a:lnTo>
                                <a:lnTo>
                                  <a:pt x="1361" y="134"/>
                                </a:lnTo>
                                <a:lnTo>
                                  <a:pt x="1361" y="134"/>
                                </a:lnTo>
                                <a:lnTo>
                                  <a:pt x="1383" y="140"/>
                                </a:lnTo>
                                <a:lnTo>
                                  <a:pt x="1383" y="140"/>
                                </a:lnTo>
                                <a:lnTo>
                                  <a:pt x="1383" y="140"/>
                                </a:lnTo>
                                <a:lnTo>
                                  <a:pt x="1406" y="147"/>
                                </a:lnTo>
                                <a:lnTo>
                                  <a:pt x="1406" y="147"/>
                                </a:lnTo>
                                <a:lnTo>
                                  <a:pt x="1406" y="147"/>
                                </a:lnTo>
                                <a:lnTo>
                                  <a:pt x="1427" y="153"/>
                                </a:lnTo>
                                <a:lnTo>
                                  <a:pt x="1427" y="153"/>
                                </a:lnTo>
                                <a:lnTo>
                                  <a:pt x="1427" y="153"/>
                                </a:lnTo>
                                <a:lnTo>
                                  <a:pt x="1449" y="160"/>
                                </a:lnTo>
                                <a:lnTo>
                                  <a:pt x="1449" y="160"/>
                                </a:lnTo>
                                <a:lnTo>
                                  <a:pt x="1449" y="160"/>
                                </a:lnTo>
                                <a:lnTo>
                                  <a:pt x="1471" y="166"/>
                                </a:lnTo>
                                <a:lnTo>
                                  <a:pt x="1471" y="166"/>
                                </a:lnTo>
                                <a:lnTo>
                                  <a:pt x="1471" y="166"/>
                                </a:lnTo>
                                <a:lnTo>
                                  <a:pt x="1490" y="173"/>
                                </a:lnTo>
                                <a:lnTo>
                                  <a:pt x="1490" y="173"/>
                                </a:lnTo>
                                <a:lnTo>
                                  <a:pt x="1490" y="173"/>
                                </a:lnTo>
                                <a:lnTo>
                                  <a:pt x="1511" y="179"/>
                                </a:lnTo>
                                <a:lnTo>
                                  <a:pt x="1511" y="179"/>
                                </a:lnTo>
                                <a:lnTo>
                                  <a:pt x="1511" y="179"/>
                                </a:lnTo>
                                <a:lnTo>
                                  <a:pt x="1531" y="186"/>
                                </a:lnTo>
                                <a:lnTo>
                                  <a:pt x="1531" y="186"/>
                                </a:lnTo>
                                <a:lnTo>
                                  <a:pt x="1531" y="186"/>
                                </a:lnTo>
                                <a:lnTo>
                                  <a:pt x="1551" y="194"/>
                                </a:lnTo>
                                <a:lnTo>
                                  <a:pt x="1551" y="194"/>
                                </a:lnTo>
                                <a:lnTo>
                                  <a:pt x="1551" y="194"/>
                                </a:lnTo>
                                <a:lnTo>
                                  <a:pt x="1570" y="200"/>
                                </a:lnTo>
                                <a:lnTo>
                                  <a:pt x="1570" y="200"/>
                                </a:lnTo>
                                <a:lnTo>
                                  <a:pt x="1570" y="200"/>
                                </a:lnTo>
                                <a:lnTo>
                                  <a:pt x="1589" y="208"/>
                                </a:lnTo>
                                <a:lnTo>
                                  <a:pt x="1589" y="208"/>
                                </a:lnTo>
                                <a:lnTo>
                                  <a:pt x="1589" y="208"/>
                                </a:lnTo>
                                <a:lnTo>
                                  <a:pt x="1607" y="215"/>
                                </a:lnTo>
                                <a:lnTo>
                                  <a:pt x="1607" y="215"/>
                                </a:lnTo>
                                <a:lnTo>
                                  <a:pt x="1607" y="215"/>
                                </a:lnTo>
                                <a:lnTo>
                                  <a:pt x="1625" y="223"/>
                                </a:lnTo>
                                <a:lnTo>
                                  <a:pt x="1625" y="223"/>
                                </a:lnTo>
                                <a:lnTo>
                                  <a:pt x="1625" y="223"/>
                                </a:lnTo>
                                <a:lnTo>
                                  <a:pt x="1642" y="231"/>
                                </a:lnTo>
                                <a:lnTo>
                                  <a:pt x="1642" y="231"/>
                                </a:lnTo>
                                <a:lnTo>
                                  <a:pt x="184" y="523"/>
                                </a:lnTo>
                                <a:lnTo>
                                  <a:pt x="0" y="3"/>
                                </a:lnTo>
                                <a:close/>
                              </a:path>
                            </a:pathLst>
                          </a:custGeom>
                          <a:solidFill>
                            <a:srgbClr val="c0c0c0"/>
                          </a:solidFill>
                          <a:ln w="6840">
                            <a:solidFill>
                              <a:srgbClr val="000000"/>
                            </a:solidFill>
                            <a:round/>
                          </a:ln>
                        </wps:spPr>
                        <wps:style>
                          <a:lnRef idx="0"/>
                          <a:fillRef idx="0"/>
                          <a:effectRef idx="0"/>
                          <a:fontRef idx="minor"/>
                        </wps:style>
                        <wps:bodyPr/>
                      </wps:wsp>
                      <wps:wsp>
                        <wps:cNvSpPr/>
                        <wps:spPr>
                          <a:xfrm>
                            <a:off x="1558440" y="1030680"/>
                            <a:ext cx="775800" cy="330120"/>
                          </a:xfrm>
                          <a:custGeom>
                            <a:avLst/>
                            <a:gdLst/>
                            <a:ahLst/>
                            <a:rect l="l" t="t" r="r" b="b"/>
                            <a:pathLst>
                              <a:path w="1222" h="520">
                                <a:moveTo>
                                  <a:pt x="0" y="144"/>
                                </a:moveTo>
                                <a:lnTo>
                                  <a:pt x="0" y="144"/>
                                </a:lnTo>
                                <a:lnTo>
                                  <a:pt x="22" y="137"/>
                                </a:lnTo>
                                <a:lnTo>
                                  <a:pt x="22" y="137"/>
                                </a:lnTo>
                                <a:lnTo>
                                  <a:pt x="22" y="137"/>
                                </a:lnTo>
                                <a:lnTo>
                                  <a:pt x="45" y="131"/>
                                </a:lnTo>
                                <a:lnTo>
                                  <a:pt x="45" y="131"/>
                                </a:lnTo>
                                <a:lnTo>
                                  <a:pt x="45" y="131"/>
                                </a:lnTo>
                                <a:lnTo>
                                  <a:pt x="67" y="124"/>
                                </a:lnTo>
                                <a:lnTo>
                                  <a:pt x="67" y="124"/>
                                </a:lnTo>
                                <a:lnTo>
                                  <a:pt x="67" y="124"/>
                                </a:lnTo>
                                <a:lnTo>
                                  <a:pt x="91" y="120"/>
                                </a:lnTo>
                                <a:lnTo>
                                  <a:pt x="91" y="120"/>
                                </a:lnTo>
                                <a:lnTo>
                                  <a:pt x="91" y="120"/>
                                </a:lnTo>
                                <a:lnTo>
                                  <a:pt x="114" y="113"/>
                                </a:lnTo>
                                <a:lnTo>
                                  <a:pt x="114" y="113"/>
                                </a:lnTo>
                                <a:lnTo>
                                  <a:pt x="114" y="113"/>
                                </a:lnTo>
                                <a:lnTo>
                                  <a:pt x="139" y="107"/>
                                </a:lnTo>
                                <a:lnTo>
                                  <a:pt x="139" y="107"/>
                                </a:lnTo>
                                <a:lnTo>
                                  <a:pt x="139" y="107"/>
                                </a:lnTo>
                                <a:lnTo>
                                  <a:pt x="163" y="102"/>
                                </a:lnTo>
                                <a:lnTo>
                                  <a:pt x="163" y="102"/>
                                </a:lnTo>
                                <a:lnTo>
                                  <a:pt x="163" y="102"/>
                                </a:lnTo>
                                <a:lnTo>
                                  <a:pt x="187" y="97"/>
                                </a:lnTo>
                                <a:lnTo>
                                  <a:pt x="187" y="97"/>
                                </a:lnTo>
                                <a:lnTo>
                                  <a:pt x="187" y="97"/>
                                </a:lnTo>
                                <a:lnTo>
                                  <a:pt x="212" y="90"/>
                                </a:lnTo>
                                <a:lnTo>
                                  <a:pt x="212" y="90"/>
                                </a:lnTo>
                                <a:lnTo>
                                  <a:pt x="212" y="90"/>
                                </a:lnTo>
                                <a:lnTo>
                                  <a:pt x="237" y="86"/>
                                </a:lnTo>
                                <a:lnTo>
                                  <a:pt x="237" y="86"/>
                                </a:lnTo>
                                <a:lnTo>
                                  <a:pt x="237" y="86"/>
                                </a:lnTo>
                                <a:lnTo>
                                  <a:pt x="263" y="81"/>
                                </a:lnTo>
                                <a:lnTo>
                                  <a:pt x="263" y="81"/>
                                </a:lnTo>
                                <a:lnTo>
                                  <a:pt x="263" y="81"/>
                                </a:lnTo>
                                <a:lnTo>
                                  <a:pt x="289" y="76"/>
                                </a:lnTo>
                                <a:lnTo>
                                  <a:pt x="289" y="76"/>
                                </a:lnTo>
                                <a:lnTo>
                                  <a:pt x="289" y="76"/>
                                </a:lnTo>
                                <a:lnTo>
                                  <a:pt x="315" y="71"/>
                                </a:lnTo>
                                <a:lnTo>
                                  <a:pt x="315" y="71"/>
                                </a:lnTo>
                                <a:lnTo>
                                  <a:pt x="315" y="71"/>
                                </a:lnTo>
                                <a:lnTo>
                                  <a:pt x="341" y="66"/>
                                </a:lnTo>
                                <a:lnTo>
                                  <a:pt x="341" y="66"/>
                                </a:lnTo>
                                <a:lnTo>
                                  <a:pt x="341" y="66"/>
                                </a:lnTo>
                                <a:lnTo>
                                  <a:pt x="368" y="61"/>
                                </a:lnTo>
                                <a:lnTo>
                                  <a:pt x="368" y="61"/>
                                </a:lnTo>
                                <a:lnTo>
                                  <a:pt x="368" y="61"/>
                                </a:lnTo>
                                <a:lnTo>
                                  <a:pt x="395" y="58"/>
                                </a:lnTo>
                                <a:lnTo>
                                  <a:pt x="395" y="58"/>
                                </a:lnTo>
                                <a:lnTo>
                                  <a:pt x="395" y="58"/>
                                </a:lnTo>
                                <a:lnTo>
                                  <a:pt x="423" y="53"/>
                                </a:lnTo>
                                <a:lnTo>
                                  <a:pt x="423" y="53"/>
                                </a:lnTo>
                                <a:lnTo>
                                  <a:pt x="423" y="53"/>
                                </a:lnTo>
                                <a:lnTo>
                                  <a:pt x="450" y="50"/>
                                </a:lnTo>
                                <a:lnTo>
                                  <a:pt x="450" y="50"/>
                                </a:lnTo>
                                <a:lnTo>
                                  <a:pt x="450" y="50"/>
                                </a:lnTo>
                                <a:lnTo>
                                  <a:pt x="478" y="45"/>
                                </a:lnTo>
                                <a:lnTo>
                                  <a:pt x="478" y="45"/>
                                </a:lnTo>
                                <a:lnTo>
                                  <a:pt x="478" y="45"/>
                                </a:lnTo>
                                <a:lnTo>
                                  <a:pt x="506" y="42"/>
                                </a:lnTo>
                                <a:lnTo>
                                  <a:pt x="506" y="42"/>
                                </a:lnTo>
                                <a:lnTo>
                                  <a:pt x="506" y="42"/>
                                </a:lnTo>
                                <a:lnTo>
                                  <a:pt x="534" y="39"/>
                                </a:lnTo>
                                <a:lnTo>
                                  <a:pt x="534" y="39"/>
                                </a:lnTo>
                                <a:lnTo>
                                  <a:pt x="534" y="39"/>
                                </a:lnTo>
                                <a:lnTo>
                                  <a:pt x="562" y="34"/>
                                </a:lnTo>
                                <a:lnTo>
                                  <a:pt x="562" y="34"/>
                                </a:lnTo>
                                <a:lnTo>
                                  <a:pt x="562" y="34"/>
                                </a:lnTo>
                                <a:lnTo>
                                  <a:pt x="590" y="31"/>
                                </a:lnTo>
                                <a:lnTo>
                                  <a:pt x="590" y="31"/>
                                </a:lnTo>
                                <a:lnTo>
                                  <a:pt x="590" y="31"/>
                                </a:lnTo>
                                <a:lnTo>
                                  <a:pt x="620" y="27"/>
                                </a:lnTo>
                                <a:lnTo>
                                  <a:pt x="620" y="27"/>
                                </a:lnTo>
                                <a:lnTo>
                                  <a:pt x="620" y="27"/>
                                </a:lnTo>
                                <a:lnTo>
                                  <a:pt x="648" y="24"/>
                                </a:lnTo>
                                <a:lnTo>
                                  <a:pt x="648" y="24"/>
                                </a:lnTo>
                                <a:lnTo>
                                  <a:pt x="648" y="24"/>
                                </a:lnTo>
                                <a:lnTo>
                                  <a:pt x="678" y="23"/>
                                </a:lnTo>
                                <a:lnTo>
                                  <a:pt x="678" y="23"/>
                                </a:lnTo>
                                <a:lnTo>
                                  <a:pt x="678" y="23"/>
                                </a:lnTo>
                                <a:lnTo>
                                  <a:pt x="707" y="19"/>
                                </a:lnTo>
                                <a:lnTo>
                                  <a:pt x="707" y="19"/>
                                </a:lnTo>
                                <a:lnTo>
                                  <a:pt x="707" y="19"/>
                                </a:lnTo>
                                <a:lnTo>
                                  <a:pt x="737" y="16"/>
                                </a:lnTo>
                                <a:lnTo>
                                  <a:pt x="737" y="16"/>
                                </a:lnTo>
                                <a:lnTo>
                                  <a:pt x="737" y="16"/>
                                </a:lnTo>
                                <a:lnTo>
                                  <a:pt x="766" y="15"/>
                                </a:lnTo>
                                <a:lnTo>
                                  <a:pt x="766" y="15"/>
                                </a:lnTo>
                                <a:lnTo>
                                  <a:pt x="766" y="15"/>
                                </a:lnTo>
                                <a:lnTo>
                                  <a:pt x="796" y="11"/>
                                </a:lnTo>
                                <a:lnTo>
                                  <a:pt x="796" y="11"/>
                                </a:lnTo>
                                <a:lnTo>
                                  <a:pt x="796" y="11"/>
                                </a:lnTo>
                                <a:lnTo>
                                  <a:pt x="825" y="10"/>
                                </a:lnTo>
                                <a:lnTo>
                                  <a:pt x="825" y="10"/>
                                </a:lnTo>
                                <a:lnTo>
                                  <a:pt x="825" y="10"/>
                                </a:lnTo>
                                <a:lnTo>
                                  <a:pt x="856" y="8"/>
                                </a:lnTo>
                                <a:lnTo>
                                  <a:pt x="856" y="8"/>
                                </a:lnTo>
                                <a:lnTo>
                                  <a:pt x="856" y="8"/>
                                </a:lnTo>
                                <a:lnTo>
                                  <a:pt x="886" y="6"/>
                                </a:lnTo>
                                <a:lnTo>
                                  <a:pt x="886" y="6"/>
                                </a:lnTo>
                                <a:lnTo>
                                  <a:pt x="886" y="6"/>
                                </a:lnTo>
                                <a:lnTo>
                                  <a:pt x="917" y="5"/>
                                </a:lnTo>
                                <a:lnTo>
                                  <a:pt x="917" y="5"/>
                                </a:lnTo>
                                <a:lnTo>
                                  <a:pt x="917" y="5"/>
                                </a:lnTo>
                                <a:lnTo>
                                  <a:pt x="946" y="3"/>
                                </a:lnTo>
                                <a:lnTo>
                                  <a:pt x="946" y="3"/>
                                </a:lnTo>
                                <a:lnTo>
                                  <a:pt x="946" y="3"/>
                                </a:lnTo>
                                <a:lnTo>
                                  <a:pt x="977" y="2"/>
                                </a:lnTo>
                                <a:lnTo>
                                  <a:pt x="977" y="2"/>
                                </a:lnTo>
                                <a:lnTo>
                                  <a:pt x="977" y="2"/>
                                </a:lnTo>
                                <a:lnTo>
                                  <a:pt x="1007" y="0"/>
                                </a:lnTo>
                                <a:lnTo>
                                  <a:pt x="1007" y="0"/>
                                </a:lnTo>
                                <a:lnTo>
                                  <a:pt x="1007" y="0"/>
                                </a:lnTo>
                                <a:lnTo>
                                  <a:pt x="1038" y="0"/>
                                </a:lnTo>
                                <a:lnTo>
                                  <a:pt x="1038" y="0"/>
                                </a:lnTo>
                                <a:lnTo>
                                  <a:pt x="1222" y="520"/>
                                </a:lnTo>
                                <a:lnTo>
                                  <a:pt x="0" y="144"/>
                                </a:lnTo>
                                <a:close/>
                              </a:path>
                            </a:pathLst>
                          </a:custGeom>
                          <a:solidFill>
                            <a:srgbClr val="ff99cc"/>
                          </a:solidFill>
                          <a:ln w="6840">
                            <a:solidFill>
                              <a:srgbClr val="000000"/>
                            </a:solidFill>
                            <a:round/>
                          </a:ln>
                        </wps:spPr>
                        <wps:style>
                          <a:lnRef idx="0"/>
                          <a:fillRef idx="0"/>
                          <a:effectRef idx="0"/>
                          <a:fontRef idx="minor"/>
                        </wps:style>
                        <wps:bodyPr/>
                      </wps:wsp>
                      <wps:wsp>
                        <wps:cNvSpPr/>
                        <wps:spPr>
                          <a:xfrm>
                            <a:off x="1216800" y="1360800"/>
                            <a:ext cx="67320" cy="469440"/>
                          </a:xfrm>
                          <a:custGeom>
                            <a:avLst/>
                            <a:gdLst/>
                            <a:ahLst/>
                            <a:rect l="l" t="t" r="r" b="b"/>
                            <a:pathLst>
                              <a:path w="106" h="739">
                                <a:moveTo>
                                  <a:pt x="106" y="180"/>
                                </a:moveTo>
                                <a:lnTo>
                                  <a:pt x="106" y="180"/>
                                </a:lnTo>
                                <a:lnTo>
                                  <a:pt x="96" y="170"/>
                                </a:lnTo>
                                <a:lnTo>
                                  <a:pt x="96" y="170"/>
                                </a:lnTo>
                                <a:lnTo>
                                  <a:pt x="96" y="170"/>
                                </a:lnTo>
                                <a:lnTo>
                                  <a:pt x="86" y="162"/>
                                </a:lnTo>
                                <a:lnTo>
                                  <a:pt x="86" y="162"/>
                                </a:lnTo>
                                <a:lnTo>
                                  <a:pt x="86" y="162"/>
                                </a:lnTo>
                                <a:lnTo>
                                  <a:pt x="76" y="152"/>
                                </a:lnTo>
                                <a:lnTo>
                                  <a:pt x="76" y="152"/>
                                </a:lnTo>
                                <a:lnTo>
                                  <a:pt x="76" y="152"/>
                                </a:lnTo>
                                <a:lnTo>
                                  <a:pt x="68" y="144"/>
                                </a:lnTo>
                                <a:lnTo>
                                  <a:pt x="68" y="144"/>
                                </a:lnTo>
                                <a:lnTo>
                                  <a:pt x="68" y="144"/>
                                </a:lnTo>
                                <a:lnTo>
                                  <a:pt x="60" y="136"/>
                                </a:lnTo>
                                <a:lnTo>
                                  <a:pt x="60" y="136"/>
                                </a:lnTo>
                                <a:lnTo>
                                  <a:pt x="60" y="136"/>
                                </a:lnTo>
                                <a:lnTo>
                                  <a:pt x="52" y="126"/>
                                </a:lnTo>
                                <a:lnTo>
                                  <a:pt x="52" y="126"/>
                                </a:lnTo>
                                <a:lnTo>
                                  <a:pt x="52" y="126"/>
                                </a:lnTo>
                                <a:lnTo>
                                  <a:pt x="45" y="118"/>
                                </a:lnTo>
                                <a:lnTo>
                                  <a:pt x="45" y="118"/>
                                </a:lnTo>
                                <a:lnTo>
                                  <a:pt x="45" y="118"/>
                                </a:lnTo>
                                <a:lnTo>
                                  <a:pt x="38" y="109"/>
                                </a:lnTo>
                                <a:lnTo>
                                  <a:pt x="38" y="109"/>
                                </a:lnTo>
                                <a:lnTo>
                                  <a:pt x="38" y="109"/>
                                </a:lnTo>
                                <a:lnTo>
                                  <a:pt x="33" y="101"/>
                                </a:lnTo>
                                <a:lnTo>
                                  <a:pt x="33" y="101"/>
                                </a:lnTo>
                                <a:lnTo>
                                  <a:pt x="33" y="101"/>
                                </a:lnTo>
                                <a:lnTo>
                                  <a:pt x="27" y="91"/>
                                </a:lnTo>
                                <a:lnTo>
                                  <a:pt x="27" y="91"/>
                                </a:lnTo>
                                <a:lnTo>
                                  <a:pt x="27" y="91"/>
                                </a:lnTo>
                                <a:lnTo>
                                  <a:pt x="22" y="81"/>
                                </a:lnTo>
                                <a:lnTo>
                                  <a:pt x="22" y="81"/>
                                </a:lnTo>
                                <a:lnTo>
                                  <a:pt x="22" y="81"/>
                                </a:lnTo>
                                <a:lnTo>
                                  <a:pt x="17" y="73"/>
                                </a:lnTo>
                                <a:lnTo>
                                  <a:pt x="17" y="73"/>
                                </a:lnTo>
                                <a:lnTo>
                                  <a:pt x="17" y="73"/>
                                </a:lnTo>
                                <a:lnTo>
                                  <a:pt x="13" y="63"/>
                                </a:lnTo>
                                <a:lnTo>
                                  <a:pt x="13" y="63"/>
                                </a:lnTo>
                                <a:lnTo>
                                  <a:pt x="13" y="63"/>
                                </a:lnTo>
                                <a:lnTo>
                                  <a:pt x="10" y="55"/>
                                </a:lnTo>
                                <a:lnTo>
                                  <a:pt x="10" y="55"/>
                                </a:lnTo>
                                <a:lnTo>
                                  <a:pt x="10" y="55"/>
                                </a:lnTo>
                                <a:lnTo>
                                  <a:pt x="7" y="46"/>
                                </a:lnTo>
                                <a:lnTo>
                                  <a:pt x="7" y="46"/>
                                </a:lnTo>
                                <a:lnTo>
                                  <a:pt x="7" y="46"/>
                                </a:lnTo>
                                <a:lnTo>
                                  <a:pt x="5" y="36"/>
                                </a:lnTo>
                                <a:lnTo>
                                  <a:pt x="5" y="36"/>
                                </a:lnTo>
                                <a:lnTo>
                                  <a:pt x="5" y="36"/>
                                </a:lnTo>
                                <a:lnTo>
                                  <a:pt x="2" y="28"/>
                                </a:lnTo>
                                <a:lnTo>
                                  <a:pt x="2" y="28"/>
                                </a:lnTo>
                                <a:lnTo>
                                  <a:pt x="2" y="28"/>
                                </a:lnTo>
                                <a:lnTo>
                                  <a:pt x="2" y="18"/>
                                </a:lnTo>
                                <a:lnTo>
                                  <a:pt x="2" y="18"/>
                                </a:lnTo>
                                <a:lnTo>
                                  <a:pt x="2" y="18"/>
                                </a:lnTo>
                                <a:lnTo>
                                  <a:pt x="0" y="8"/>
                                </a:lnTo>
                                <a:lnTo>
                                  <a:pt x="0" y="8"/>
                                </a:lnTo>
                                <a:lnTo>
                                  <a:pt x="0" y="8"/>
                                </a:lnTo>
                                <a:lnTo>
                                  <a:pt x="0" y="0"/>
                                </a:lnTo>
                                <a:lnTo>
                                  <a:pt x="0" y="0"/>
                                </a:lnTo>
                                <a:lnTo>
                                  <a:pt x="0" y="559"/>
                                </a:lnTo>
                                <a:lnTo>
                                  <a:pt x="0" y="559"/>
                                </a:lnTo>
                                <a:lnTo>
                                  <a:pt x="0" y="568"/>
                                </a:lnTo>
                                <a:lnTo>
                                  <a:pt x="0" y="568"/>
                                </a:lnTo>
                                <a:lnTo>
                                  <a:pt x="0" y="568"/>
                                </a:lnTo>
                                <a:lnTo>
                                  <a:pt x="2" y="577"/>
                                </a:lnTo>
                                <a:lnTo>
                                  <a:pt x="2" y="577"/>
                                </a:lnTo>
                                <a:lnTo>
                                  <a:pt x="2" y="577"/>
                                </a:lnTo>
                                <a:lnTo>
                                  <a:pt x="2" y="587"/>
                                </a:lnTo>
                                <a:lnTo>
                                  <a:pt x="2" y="587"/>
                                </a:lnTo>
                                <a:lnTo>
                                  <a:pt x="2" y="587"/>
                                </a:lnTo>
                                <a:lnTo>
                                  <a:pt x="5" y="595"/>
                                </a:lnTo>
                                <a:lnTo>
                                  <a:pt x="5" y="595"/>
                                </a:lnTo>
                                <a:lnTo>
                                  <a:pt x="5" y="595"/>
                                </a:lnTo>
                                <a:lnTo>
                                  <a:pt x="7" y="605"/>
                                </a:lnTo>
                                <a:lnTo>
                                  <a:pt x="7" y="605"/>
                                </a:lnTo>
                                <a:lnTo>
                                  <a:pt x="7" y="605"/>
                                </a:lnTo>
                                <a:lnTo>
                                  <a:pt x="10" y="614"/>
                                </a:lnTo>
                                <a:lnTo>
                                  <a:pt x="10" y="614"/>
                                </a:lnTo>
                                <a:lnTo>
                                  <a:pt x="10" y="614"/>
                                </a:lnTo>
                                <a:lnTo>
                                  <a:pt x="13" y="622"/>
                                </a:lnTo>
                                <a:lnTo>
                                  <a:pt x="13" y="622"/>
                                </a:lnTo>
                                <a:lnTo>
                                  <a:pt x="13" y="622"/>
                                </a:lnTo>
                                <a:lnTo>
                                  <a:pt x="17" y="632"/>
                                </a:lnTo>
                                <a:lnTo>
                                  <a:pt x="17" y="632"/>
                                </a:lnTo>
                                <a:lnTo>
                                  <a:pt x="17" y="632"/>
                                </a:lnTo>
                                <a:lnTo>
                                  <a:pt x="22" y="640"/>
                                </a:lnTo>
                                <a:lnTo>
                                  <a:pt x="22" y="640"/>
                                </a:lnTo>
                                <a:lnTo>
                                  <a:pt x="22" y="640"/>
                                </a:lnTo>
                                <a:lnTo>
                                  <a:pt x="27" y="650"/>
                                </a:lnTo>
                                <a:lnTo>
                                  <a:pt x="27" y="650"/>
                                </a:lnTo>
                                <a:lnTo>
                                  <a:pt x="27" y="650"/>
                                </a:lnTo>
                                <a:lnTo>
                                  <a:pt x="33" y="660"/>
                                </a:lnTo>
                                <a:lnTo>
                                  <a:pt x="33" y="660"/>
                                </a:lnTo>
                                <a:lnTo>
                                  <a:pt x="33" y="660"/>
                                </a:lnTo>
                                <a:lnTo>
                                  <a:pt x="38" y="668"/>
                                </a:lnTo>
                                <a:lnTo>
                                  <a:pt x="38" y="668"/>
                                </a:lnTo>
                                <a:lnTo>
                                  <a:pt x="38" y="668"/>
                                </a:lnTo>
                                <a:lnTo>
                                  <a:pt x="45" y="677"/>
                                </a:lnTo>
                                <a:lnTo>
                                  <a:pt x="45" y="677"/>
                                </a:lnTo>
                                <a:lnTo>
                                  <a:pt x="45" y="677"/>
                                </a:lnTo>
                                <a:lnTo>
                                  <a:pt x="52" y="685"/>
                                </a:lnTo>
                                <a:lnTo>
                                  <a:pt x="52" y="685"/>
                                </a:lnTo>
                                <a:lnTo>
                                  <a:pt x="52" y="685"/>
                                </a:lnTo>
                                <a:lnTo>
                                  <a:pt x="60" y="695"/>
                                </a:lnTo>
                                <a:lnTo>
                                  <a:pt x="60" y="695"/>
                                </a:lnTo>
                                <a:lnTo>
                                  <a:pt x="60" y="695"/>
                                </a:lnTo>
                                <a:lnTo>
                                  <a:pt x="68" y="703"/>
                                </a:lnTo>
                                <a:lnTo>
                                  <a:pt x="68" y="703"/>
                                </a:lnTo>
                                <a:lnTo>
                                  <a:pt x="68" y="703"/>
                                </a:lnTo>
                                <a:lnTo>
                                  <a:pt x="76" y="711"/>
                                </a:lnTo>
                                <a:lnTo>
                                  <a:pt x="76" y="711"/>
                                </a:lnTo>
                                <a:lnTo>
                                  <a:pt x="76" y="711"/>
                                </a:lnTo>
                                <a:lnTo>
                                  <a:pt x="86" y="721"/>
                                </a:lnTo>
                                <a:lnTo>
                                  <a:pt x="86" y="721"/>
                                </a:lnTo>
                                <a:lnTo>
                                  <a:pt x="86" y="721"/>
                                </a:lnTo>
                                <a:lnTo>
                                  <a:pt x="96" y="729"/>
                                </a:lnTo>
                                <a:lnTo>
                                  <a:pt x="96" y="729"/>
                                </a:lnTo>
                                <a:lnTo>
                                  <a:pt x="96" y="729"/>
                                </a:lnTo>
                                <a:lnTo>
                                  <a:pt x="106" y="739"/>
                                </a:lnTo>
                                <a:lnTo>
                                  <a:pt x="106" y="739"/>
                                </a:lnTo>
                                <a:lnTo>
                                  <a:pt x="106" y="180"/>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1216800" y="1122120"/>
                            <a:ext cx="1117440" cy="353160"/>
                          </a:xfrm>
                          <a:custGeom>
                            <a:avLst/>
                            <a:gdLst/>
                            <a:ahLst/>
                            <a:rect l="l" t="t" r="r" b="b"/>
                            <a:pathLst>
                              <a:path w="1760" h="556">
                                <a:moveTo>
                                  <a:pt x="106" y="556"/>
                                </a:moveTo>
                                <a:lnTo>
                                  <a:pt x="106" y="556"/>
                                </a:lnTo>
                                <a:lnTo>
                                  <a:pt x="96" y="546"/>
                                </a:lnTo>
                                <a:lnTo>
                                  <a:pt x="96" y="546"/>
                                </a:lnTo>
                                <a:lnTo>
                                  <a:pt x="96" y="546"/>
                                </a:lnTo>
                                <a:lnTo>
                                  <a:pt x="86" y="538"/>
                                </a:lnTo>
                                <a:lnTo>
                                  <a:pt x="86" y="538"/>
                                </a:lnTo>
                                <a:lnTo>
                                  <a:pt x="86" y="538"/>
                                </a:lnTo>
                                <a:lnTo>
                                  <a:pt x="76" y="528"/>
                                </a:lnTo>
                                <a:lnTo>
                                  <a:pt x="76" y="528"/>
                                </a:lnTo>
                                <a:lnTo>
                                  <a:pt x="76" y="528"/>
                                </a:lnTo>
                                <a:lnTo>
                                  <a:pt x="68" y="520"/>
                                </a:lnTo>
                                <a:lnTo>
                                  <a:pt x="68" y="520"/>
                                </a:lnTo>
                                <a:lnTo>
                                  <a:pt x="68" y="520"/>
                                </a:lnTo>
                                <a:lnTo>
                                  <a:pt x="60" y="512"/>
                                </a:lnTo>
                                <a:lnTo>
                                  <a:pt x="60" y="512"/>
                                </a:lnTo>
                                <a:lnTo>
                                  <a:pt x="60" y="512"/>
                                </a:lnTo>
                                <a:lnTo>
                                  <a:pt x="52" y="502"/>
                                </a:lnTo>
                                <a:lnTo>
                                  <a:pt x="52" y="502"/>
                                </a:lnTo>
                                <a:lnTo>
                                  <a:pt x="52" y="502"/>
                                </a:lnTo>
                                <a:lnTo>
                                  <a:pt x="45" y="494"/>
                                </a:lnTo>
                                <a:lnTo>
                                  <a:pt x="45" y="494"/>
                                </a:lnTo>
                                <a:lnTo>
                                  <a:pt x="45" y="494"/>
                                </a:lnTo>
                                <a:lnTo>
                                  <a:pt x="38" y="485"/>
                                </a:lnTo>
                                <a:lnTo>
                                  <a:pt x="38" y="485"/>
                                </a:lnTo>
                                <a:lnTo>
                                  <a:pt x="38" y="485"/>
                                </a:lnTo>
                                <a:lnTo>
                                  <a:pt x="33" y="477"/>
                                </a:lnTo>
                                <a:lnTo>
                                  <a:pt x="33" y="477"/>
                                </a:lnTo>
                                <a:lnTo>
                                  <a:pt x="33" y="477"/>
                                </a:lnTo>
                                <a:lnTo>
                                  <a:pt x="27" y="467"/>
                                </a:lnTo>
                                <a:lnTo>
                                  <a:pt x="27" y="467"/>
                                </a:lnTo>
                                <a:lnTo>
                                  <a:pt x="27" y="467"/>
                                </a:lnTo>
                                <a:lnTo>
                                  <a:pt x="22" y="457"/>
                                </a:lnTo>
                                <a:lnTo>
                                  <a:pt x="22" y="457"/>
                                </a:lnTo>
                                <a:lnTo>
                                  <a:pt x="22" y="457"/>
                                </a:lnTo>
                                <a:lnTo>
                                  <a:pt x="17" y="449"/>
                                </a:lnTo>
                                <a:lnTo>
                                  <a:pt x="17" y="449"/>
                                </a:lnTo>
                                <a:lnTo>
                                  <a:pt x="17" y="449"/>
                                </a:lnTo>
                                <a:lnTo>
                                  <a:pt x="13" y="439"/>
                                </a:lnTo>
                                <a:lnTo>
                                  <a:pt x="13" y="439"/>
                                </a:lnTo>
                                <a:lnTo>
                                  <a:pt x="13" y="439"/>
                                </a:lnTo>
                                <a:lnTo>
                                  <a:pt x="10" y="431"/>
                                </a:lnTo>
                                <a:lnTo>
                                  <a:pt x="10" y="431"/>
                                </a:lnTo>
                                <a:lnTo>
                                  <a:pt x="10" y="431"/>
                                </a:lnTo>
                                <a:lnTo>
                                  <a:pt x="7" y="422"/>
                                </a:lnTo>
                                <a:lnTo>
                                  <a:pt x="7" y="422"/>
                                </a:lnTo>
                                <a:lnTo>
                                  <a:pt x="7" y="422"/>
                                </a:lnTo>
                                <a:lnTo>
                                  <a:pt x="5" y="412"/>
                                </a:lnTo>
                                <a:lnTo>
                                  <a:pt x="5" y="412"/>
                                </a:lnTo>
                                <a:lnTo>
                                  <a:pt x="5" y="412"/>
                                </a:lnTo>
                                <a:lnTo>
                                  <a:pt x="2" y="404"/>
                                </a:lnTo>
                                <a:lnTo>
                                  <a:pt x="2" y="404"/>
                                </a:lnTo>
                                <a:lnTo>
                                  <a:pt x="2" y="404"/>
                                </a:lnTo>
                                <a:lnTo>
                                  <a:pt x="2" y="394"/>
                                </a:lnTo>
                                <a:lnTo>
                                  <a:pt x="2" y="394"/>
                                </a:lnTo>
                                <a:lnTo>
                                  <a:pt x="2" y="394"/>
                                </a:lnTo>
                                <a:lnTo>
                                  <a:pt x="0" y="384"/>
                                </a:lnTo>
                                <a:lnTo>
                                  <a:pt x="0" y="384"/>
                                </a:lnTo>
                                <a:lnTo>
                                  <a:pt x="0" y="384"/>
                                </a:lnTo>
                                <a:lnTo>
                                  <a:pt x="0" y="376"/>
                                </a:lnTo>
                                <a:lnTo>
                                  <a:pt x="0" y="376"/>
                                </a:lnTo>
                                <a:lnTo>
                                  <a:pt x="0" y="376"/>
                                </a:lnTo>
                                <a:lnTo>
                                  <a:pt x="0" y="367"/>
                                </a:lnTo>
                                <a:lnTo>
                                  <a:pt x="0" y="367"/>
                                </a:lnTo>
                                <a:lnTo>
                                  <a:pt x="0" y="367"/>
                                </a:lnTo>
                                <a:lnTo>
                                  <a:pt x="2" y="357"/>
                                </a:lnTo>
                                <a:lnTo>
                                  <a:pt x="2" y="357"/>
                                </a:lnTo>
                                <a:lnTo>
                                  <a:pt x="2" y="357"/>
                                </a:lnTo>
                                <a:lnTo>
                                  <a:pt x="2" y="349"/>
                                </a:lnTo>
                                <a:lnTo>
                                  <a:pt x="2" y="349"/>
                                </a:lnTo>
                                <a:lnTo>
                                  <a:pt x="2" y="349"/>
                                </a:lnTo>
                                <a:lnTo>
                                  <a:pt x="5" y="339"/>
                                </a:lnTo>
                                <a:lnTo>
                                  <a:pt x="5" y="339"/>
                                </a:lnTo>
                                <a:lnTo>
                                  <a:pt x="5" y="339"/>
                                </a:lnTo>
                                <a:lnTo>
                                  <a:pt x="7" y="331"/>
                                </a:lnTo>
                                <a:lnTo>
                                  <a:pt x="7" y="331"/>
                                </a:lnTo>
                                <a:lnTo>
                                  <a:pt x="7" y="331"/>
                                </a:lnTo>
                                <a:lnTo>
                                  <a:pt x="10" y="321"/>
                                </a:lnTo>
                                <a:lnTo>
                                  <a:pt x="10" y="321"/>
                                </a:lnTo>
                                <a:lnTo>
                                  <a:pt x="10" y="321"/>
                                </a:lnTo>
                                <a:lnTo>
                                  <a:pt x="13" y="312"/>
                                </a:lnTo>
                                <a:lnTo>
                                  <a:pt x="13" y="312"/>
                                </a:lnTo>
                                <a:lnTo>
                                  <a:pt x="13" y="312"/>
                                </a:lnTo>
                                <a:lnTo>
                                  <a:pt x="17" y="304"/>
                                </a:lnTo>
                                <a:lnTo>
                                  <a:pt x="17" y="304"/>
                                </a:lnTo>
                                <a:lnTo>
                                  <a:pt x="17" y="304"/>
                                </a:lnTo>
                                <a:lnTo>
                                  <a:pt x="22" y="294"/>
                                </a:lnTo>
                                <a:lnTo>
                                  <a:pt x="22" y="294"/>
                                </a:lnTo>
                                <a:lnTo>
                                  <a:pt x="22" y="294"/>
                                </a:lnTo>
                                <a:lnTo>
                                  <a:pt x="27" y="284"/>
                                </a:lnTo>
                                <a:lnTo>
                                  <a:pt x="27" y="284"/>
                                </a:lnTo>
                                <a:lnTo>
                                  <a:pt x="27" y="284"/>
                                </a:lnTo>
                                <a:lnTo>
                                  <a:pt x="33" y="276"/>
                                </a:lnTo>
                                <a:lnTo>
                                  <a:pt x="33" y="276"/>
                                </a:lnTo>
                                <a:lnTo>
                                  <a:pt x="33" y="276"/>
                                </a:lnTo>
                                <a:lnTo>
                                  <a:pt x="38" y="266"/>
                                </a:lnTo>
                                <a:lnTo>
                                  <a:pt x="38" y="266"/>
                                </a:lnTo>
                                <a:lnTo>
                                  <a:pt x="38" y="266"/>
                                </a:lnTo>
                                <a:lnTo>
                                  <a:pt x="45" y="258"/>
                                </a:lnTo>
                                <a:lnTo>
                                  <a:pt x="45" y="258"/>
                                </a:lnTo>
                                <a:lnTo>
                                  <a:pt x="45" y="258"/>
                                </a:lnTo>
                                <a:lnTo>
                                  <a:pt x="52" y="249"/>
                                </a:lnTo>
                                <a:lnTo>
                                  <a:pt x="52" y="249"/>
                                </a:lnTo>
                                <a:lnTo>
                                  <a:pt x="52" y="249"/>
                                </a:lnTo>
                                <a:lnTo>
                                  <a:pt x="60" y="241"/>
                                </a:lnTo>
                                <a:lnTo>
                                  <a:pt x="60" y="241"/>
                                </a:lnTo>
                                <a:lnTo>
                                  <a:pt x="60" y="241"/>
                                </a:lnTo>
                                <a:lnTo>
                                  <a:pt x="68" y="231"/>
                                </a:lnTo>
                                <a:lnTo>
                                  <a:pt x="68" y="231"/>
                                </a:lnTo>
                                <a:lnTo>
                                  <a:pt x="68" y="231"/>
                                </a:lnTo>
                                <a:lnTo>
                                  <a:pt x="76" y="223"/>
                                </a:lnTo>
                                <a:lnTo>
                                  <a:pt x="76" y="223"/>
                                </a:lnTo>
                                <a:lnTo>
                                  <a:pt x="76" y="223"/>
                                </a:lnTo>
                                <a:lnTo>
                                  <a:pt x="86" y="215"/>
                                </a:lnTo>
                                <a:lnTo>
                                  <a:pt x="86" y="215"/>
                                </a:lnTo>
                                <a:lnTo>
                                  <a:pt x="86" y="215"/>
                                </a:lnTo>
                                <a:lnTo>
                                  <a:pt x="96" y="205"/>
                                </a:lnTo>
                                <a:lnTo>
                                  <a:pt x="96" y="205"/>
                                </a:lnTo>
                                <a:lnTo>
                                  <a:pt x="96" y="205"/>
                                </a:lnTo>
                                <a:lnTo>
                                  <a:pt x="106" y="197"/>
                                </a:lnTo>
                                <a:lnTo>
                                  <a:pt x="106" y="197"/>
                                </a:lnTo>
                                <a:lnTo>
                                  <a:pt x="106" y="197"/>
                                </a:lnTo>
                                <a:lnTo>
                                  <a:pt x="117" y="189"/>
                                </a:lnTo>
                                <a:lnTo>
                                  <a:pt x="117" y="189"/>
                                </a:lnTo>
                                <a:lnTo>
                                  <a:pt x="117" y="189"/>
                                </a:lnTo>
                                <a:lnTo>
                                  <a:pt x="128" y="179"/>
                                </a:lnTo>
                                <a:lnTo>
                                  <a:pt x="128" y="179"/>
                                </a:lnTo>
                                <a:lnTo>
                                  <a:pt x="128" y="179"/>
                                </a:lnTo>
                                <a:lnTo>
                                  <a:pt x="140" y="171"/>
                                </a:lnTo>
                                <a:lnTo>
                                  <a:pt x="140" y="171"/>
                                </a:lnTo>
                                <a:lnTo>
                                  <a:pt x="140" y="171"/>
                                </a:lnTo>
                                <a:lnTo>
                                  <a:pt x="152" y="163"/>
                                </a:lnTo>
                                <a:lnTo>
                                  <a:pt x="152" y="163"/>
                                </a:lnTo>
                                <a:lnTo>
                                  <a:pt x="152" y="163"/>
                                </a:lnTo>
                                <a:lnTo>
                                  <a:pt x="165" y="155"/>
                                </a:lnTo>
                                <a:lnTo>
                                  <a:pt x="165" y="155"/>
                                </a:lnTo>
                                <a:lnTo>
                                  <a:pt x="165" y="155"/>
                                </a:lnTo>
                                <a:lnTo>
                                  <a:pt x="178" y="147"/>
                                </a:lnTo>
                                <a:lnTo>
                                  <a:pt x="178" y="147"/>
                                </a:lnTo>
                                <a:lnTo>
                                  <a:pt x="178" y="147"/>
                                </a:lnTo>
                                <a:lnTo>
                                  <a:pt x="192" y="139"/>
                                </a:lnTo>
                                <a:lnTo>
                                  <a:pt x="192" y="139"/>
                                </a:lnTo>
                                <a:lnTo>
                                  <a:pt x="192" y="139"/>
                                </a:lnTo>
                                <a:lnTo>
                                  <a:pt x="206" y="131"/>
                                </a:lnTo>
                                <a:lnTo>
                                  <a:pt x="206" y="131"/>
                                </a:lnTo>
                                <a:lnTo>
                                  <a:pt x="206" y="131"/>
                                </a:lnTo>
                                <a:lnTo>
                                  <a:pt x="221" y="123"/>
                                </a:lnTo>
                                <a:lnTo>
                                  <a:pt x="221" y="123"/>
                                </a:lnTo>
                                <a:lnTo>
                                  <a:pt x="221" y="123"/>
                                </a:lnTo>
                                <a:lnTo>
                                  <a:pt x="235" y="115"/>
                                </a:lnTo>
                                <a:lnTo>
                                  <a:pt x="235" y="115"/>
                                </a:lnTo>
                                <a:lnTo>
                                  <a:pt x="235" y="115"/>
                                </a:lnTo>
                                <a:lnTo>
                                  <a:pt x="251" y="106"/>
                                </a:lnTo>
                                <a:lnTo>
                                  <a:pt x="251" y="106"/>
                                </a:lnTo>
                                <a:lnTo>
                                  <a:pt x="251" y="106"/>
                                </a:lnTo>
                                <a:lnTo>
                                  <a:pt x="268" y="98"/>
                                </a:lnTo>
                                <a:lnTo>
                                  <a:pt x="268" y="98"/>
                                </a:lnTo>
                                <a:lnTo>
                                  <a:pt x="268" y="98"/>
                                </a:lnTo>
                                <a:lnTo>
                                  <a:pt x="285" y="90"/>
                                </a:lnTo>
                                <a:lnTo>
                                  <a:pt x="285" y="90"/>
                                </a:lnTo>
                                <a:lnTo>
                                  <a:pt x="285" y="90"/>
                                </a:lnTo>
                                <a:lnTo>
                                  <a:pt x="301" y="84"/>
                                </a:lnTo>
                                <a:lnTo>
                                  <a:pt x="301" y="84"/>
                                </a:lnTo>
                                <a:lnTo>
                                  <a:pt x="301" y="84"/>
                                </a:lnTo>
                                <a:lnTo>
                                  <a:pt x="318" y="76"/>
                                </a:lnTo>
                                <a:lnTo>
                                  <a:pt x="318" y="76"/>
                                </a:lnTo>
                                <a:lnTo>
                                  <a:pt x="318" y="76"/>
                                </a:lnTo>
                                <a:lnTo>
                                  <a:pt x="337" y="68"/>
                                </a:lnTo>
                                <a:lnTo>
                                  <a:pt x="337" y="68"/>
                                </a:lnTo>
                                <a:lnTo>
                                  <a:pt x="337" y="68"/>
                                </a:lnTo>
                                <a:lnTo>
                                  <a:pt x="355" y="61"/>
                                </a:lnTo>
                                <a:lnTo>
                                  <a:pt x="355" y="61"/>
                                </a:lnTo>
                                <a:lnTo>
                                  <a:pt x="355" y="61"/>
                                </a:lnTo>
                                <a:lnTo>
                                  <a:pt x="373" y="53"/>
                                </a:lnTo>
                                <a:lnTo>
                                  <a:pt x="373" y="53"/>
                                </a:lnTo>
                                <a:lnTo>
                                  <a:pt x="373" y="53"/>
                                </a:lnTo>
                                <a:lnTo>
                                  <a:pt x="393" y="47"/>
                                </a:lnTo>
                                <a:lnTo>
                                  <a:pt x="393" y="47"/>
                                </a:lnTo>
                                <a:lnTo>
                                  <a:pt x="393" y="47"/>
                                </a:lnTo>
                                <a:lnTo>
                                  <a:pt x="411" y="39"/>
                                </a:lnTo>
                                <a:lnTo>
                                  <a:pt x="411" y="39"/>
                                </a:lnTo>
                                <a:lnTo>
                                  <a:pt x="411" y="39"/>
                                </a:lnTo>
                                <a:lnTo>
                                  <a:pt x="432" y="32"/>
                                </a:lnTo>
                                <a:lnTo>
                                  <a:pt x="432" y="32"/>
                                </a:lnTo>
                                <a:lnTo>
                                  <a:pt x="432" y="32"/>
                                </a:lnTo>
                                <a:lnTo>
                                  <a:pt x="452" y="26"/>
                                </a:lnTo>
                                <a:lnTo>
                                  <a:pt x="452" y="26"/>
                                </a:lnTo>
                                <a:lnTo>
                                  <a:pt x="452" y="26"/>
                                </a:lnTo>
                                <a:lnTo>
                                  <a:pt x="473" y="19"/>
                                </a:lnTo>
                                <a:lnTo>
                                  <a:pt x="473" y="19"/>
                                </a:lnTo>
                                <a:lnTo>
                                  <a:pt x="473" y="19"/>
                                </a:lnTo>
                                <a:lnTo>
                                  <a:pt x="494" y="13"/>
                                </a:lnTo>
                                <a:lnTo>
                                  <a:pt x="494" y="13"/>
                                </a:lnTo>
                                <a:lnTo>
                                  <a:pt x="494" y="13"/>
                                </a:lnTo>
                                <a:lnTo>
                                  <a:pt x="515" y="6"/>
                                </a:lnTo>
                                <a:lnTo>
                                  <a:pt x="515" y="6"/>
                                </a:lnTo>
                                <a:lnTo>
                                  <a:pt x="515" y="6"/>
                                </a:lnTo>
                                <a:lnTo>
                                  <a:pt x="538" y="0"/>
                                </a:lnTo>
                                <a:lnTo>
                                  <a:pt x="538" y="0"/>
                                </a:lnTo>
                                <a:lnTo>
                                  <a:pt x="1760" y="376"/>
                                </a:lnTo>
                                <a:lnTo>
                                  <a:pt x="106" y="556"/>
                                </a:lnTo>
                                <a:close/>
                              </a:path>
                            </a:pathLst>
                          </a:custGeom>
                          <a:solidFill>
                            <a:srgbClr val="ccffff"/>
                          </a:solidFill>
                          <a:ln w="6840">
                            <a:solidFill>
                              <a:srgbClr val="000000"/>
                            </a:solidFill>
                            <a:round/>
                          </a:ln>
                        </wps:spPr>
                        <wps:style>
                          <a:lnRef idx="0"/>
                          <a:fillRef idx="0"/>
                          <a:effectRef idx="0"/>
                          <a:fontRef idx="minor"/>
                        </wps:style>
                        <wps:bodyPr/>
                      </wps:wsp>
                      <wps:wsp>
                        <wps:cNvSpPr/>
                        <wps:spPr>
                          <a:xfrm>
                            <a:off x="1284120" y="1475280"/>
                            <a:ext cx="613440" cy="546840"/>
                          </a:xfrm>
                          <a:custGeom>
                            <a:avLst/>
                            <a:gdLst/>
                            <a:ahLst/>
                            <a:rect l="l" t="t" r="r" b="b"/>
                            <a:pathLst>
                              <a:path w="966" h="861">
                                <a:moveTo>
                                  <a:pt x="966" y="302"/>
                                </a:moveTo>
                                <a:lnTo>
                                  <a:pt x="966" y="302"/>
                                </a:lnTo>
                                <a:lnTo>
                                  <a:pt x="938" y="299"/>
                                </a:lnTo>
                                <a:lnTo>
                                  <a:pt x="938" y="299"/>
                                </a:lnTo>
                                <a:lnTo>
                                  <a:pt x="938" y="299"/>
                                </a:lnTo>
                                <a:lnTo>
                                  <a:pt x="910" y="294"/>
                                </a:lnTo>
                                <a:lnTo>
                                  <a:pt x="910" y="294"/>
                                </a:lnTo>
                                <a:lnTo>
                                  <a:pt x="910" y="294"/>
                                </a:lnTo>
                                <a:lnTo>
                                  <a:pt x="882" y="291"/>
                                </a:lnTo>
                                <a:lnTo>
                                  <a:pt x="882" y="291"/>
                                </a:lnTo>
                                <a:lnTo>
                                  <a:pt x="882" y="291"/>
                                </a:lnTo>
                                <a:lnTo>
                                  <a:pt x="855" y="286"/>
                                </a:lnTo>
                                <a:lnTo>
                                  <a:pt x="855" y="286"/>
                                </a:lnTo>
                                <a:lnTo>
                                  <a:pt x="855" y="286"/>
                                </a:lnTo>
                                <a:lnTo>
                                  <a:pt x="827" y="282"/>
                                </a:lnTo>
                                <a:lnTo>
                                  <a:pt x="827" y="282"/>
                                </a:lnTo>
                                <a:lnTo>
                                  <a:pt x="827" y="282"/>
                                </a:lnTo>
                                <a:lnTo>
                                  <a:pt x="800" y="278"/>
                                </a:lnTo>
                                <a:lnTo>
                                  <a:pt x="800" y="278"/>
                                </a:lnTo>
                                <a:lnTo>
                                  <a:pt x="800" y="278"/>
                                </a:lnTo>
                                <a:lnTo>
                                  <a:pt x="773" y="273"/>
                                </a:lnTo>
                                <a:lnTo>
                                  <a:pt x="773" y="273"/>
                                </a:lnTo>
                                <a:lnTo>
                                  <a:pt x="773" y="273"/>
                                </a:lnTo>
                                <a:lnTo>
                                  <a:pt x="747" y="268"/>
                                </a:lnTo>
                                <a:lnTo>
                                  <a:pt x="747" y="268"/>
                                </a:lnTo>
                                <a:lnTo>
                                  <a:pt x="747" y="268"/>
                                </a:lnTo>
                                <a:lnTo>
                                  <a:pt x="721" y="265"/>
                                </a:lnTo>
                                <a:lnTo>
                                  <a:pt x="721" y="265"/>
                                </a:lnTo>
                                <a:lnTo>
                                  <a:pt x="721" y="265"/>
                                </a:lnTo>
                                <a:lnTo>
                                  <a:pt x="695" y="258"/>
                                </a:lnTo>
                                <a:lnTo>
                                  <a:pt x="695" y="258"/>
                                </a:lnTo>
                                <a:lnTo>
                                  <a:pt x="695" y="258"/>
                                </a:lnTo>
                                <a:lnTo>
                                  <a:pt x="669" y="253"/>
                                </a:lnTo>
                                <a:lnTo>
                                  <a:pt x="669" y="253"/>
                                </a:lnTo>
                                <a:lnTo>
                                  <a:pt x="669" y="253"/>
                                </a:lnTo>
                                <a:lnTo>
                                  <a:pt x="644" y="249"/>
                                </a:lnTo>
                                <a:lnTo>
                                  <a:pt x="644" y="249"/>
                                </a:lnTo>
                                <a:lnTo>
                                  <a:pt x="644" y="249"/>
                                </a:lnTo>
                                <a:lnTo>
                                  <a:pt x="619" y="244"/>
                                </a:lnTo>
                                <a:lnTo>
                                  <a:pt x="619" y="244"/>
                                </a:lnTo>
                                <a:lnTo>
                                  <a:pt x="619" y="244"/>
                                </a:lnTo>
                                <a:lnTo>
                                  <a:pt x="595" y="239"/>
                                </a:lnTo>
                                <a:lnTo>
                                  <a:pt x="595" y="239"/>
                                </a:lnTo>
                                <a:lnTo>
                                  <a:pt x="595" y="239"/>
                                </a:lnTo>
                                <a:lnTo>
                                  <a:pt x="571" y="232"/>
                                </a:lnTo>
                                <a:lnTo>
                                  <a:pt x="571" y="232"/>
                                </a:lnTo>
                                <a:lnTo>
                                  <a:pt x="571" y="232"/>
                                </a:lnTo>
                                <a:lnTo>
                                  <a:pt x="546" y="228"/>
                                </a:lnTo>
                                <a:lnTo>
                                  <a:pt x="546" y="228"/>
                                </a:lnTo>
                                <a:lnTo>
                                  <a:pt x="546" y="228"/>
                                </a:lnTo>
                                <a:lnTo>
                                  <a:pt x="523" y="221"/>
                                </a:lnTo>
                                <a:lnTo>
                                  <a:pt x="523" y="221"/>
                                </a:lnTo>
                                <a:lnTo>
                                  <a:pt x="523" y="221"/>
                                </a:lnTo>
                                <a:lnTo>
                                  <a:pt x="499" y="215"/>
                                </a:lnTo>
                                <a:lnTo>
                                  <a:pt x="499" y="215"/>
                                </a:lnTo>
                                <a:lnTo>
                                  <a:pt x="499" y="215"/>
                                </a:lnTo>
                                <a:lnTo>
                                  <a:pt x="477" y="210"/>
                                </a:lnTo>
                                <a:lnTo>
                                  <a:pt x="477" y="210"/>
                                </a:lnTo>
                                <a:lnTo>
                                  <a:pt x="477" y="210"/>
                                </a:lnTo>
                                <a:lnTo>
                                  <a:pt x="454" y="203"/>
                                </a:lnTo>
                                <a:lnTo>
                                  <a:pt x="454" y="203"/>
                                </a:lnTo>
                                <a:lnTo>
                                  <a:pt x="454" y="203"/>
                                </a:lnTo>
                                <a:lnTo>
                                  <a:pt x="432" y="197"/>
                                </a:lnTo>
                                <a:lnTo>
                                  <a:pt x="432" y="197"/>
                                </a:lnTo>
                                <a:lnTo>
                                  <a:pt x="432" y="197"/>
                                </a:lnTo>
                                <a:lnTo>
                                  <a:pt x="409" y="190"/>
                                </a:lnTo>
                                <a:lnTo>
                                  <a:pt x="409" y="190"/>
                                </a:lnTo>
                                <a:lnTo>
                                  <a:pt x="409" y="190"/>
                                </a:lnTo>
                                <a:lnTo>
                                  <a:pt x="388" y="184"/>
                                </a:lnTo>
                                <a:lnTo>
                                  <a:pt x="388" y="184"/>
                                </a:lnTo>
                                <a:lnTo>
                                  <a:pt x="388" y="184"/>
                                </a:lnTo>
                                <a:lnTo>
                                  <a:pt x="367" y="177"/>
                                </a:lnTo>
                                <a:lnTo>
                                  <a:pt x="367" y="177"/>
                                </a:lnTo>
                                <a:lnTo>
                                  <a:pt x="367" y="177"/>
                                </a:lnTo>
                                <a:lnTo>
                                  <a:pt x="346" y="171"/>
                                </a:lnTo>
                                <a:lnTo>
                                  <a:pt x="346" y="171"/>
                                </a:lnTo>
                                <a:lnTo>
                                  <a:pt x="346" y="171"/>
                                </a:lnTo>
                                <a:lnTo>
                                  <a:pt x="326" y="163"/>
                                </a:lnTo>
                                <a:lnTo>
                                  <a:pt x="326" y="163"/>
                                </a:lnTo>
                                <a:lnTo>
                                  <a:pt x="326" y="163"/>
                                </a:lnTo>
                                <a:lnTo>
                                  <a:pt x="305" y="156"/>
                                </a:lnTo>
                                <a:lnTo>
                                  <a:pt x="305" y="156"/>
                                </a:lnTo>
                                <a:lnTo>
                                  <a:pt x="305" y="156"/>
                                </a:lnTo>
                                <a:lnTo>
                                  <a:pt x="287" y="150"/>
                                </a:lnTo>
                                <a:lnTo>
                                  <a:pt x="287" y="150"/>
                                </a:lnTo>
                                <a:lnTo>
                                  <a:pt x="287" y="150"/>
                                </a:lnTo>
                                <a:lnTo>
                                  <a:pt x="267" y="142"/>
                                </a:lnTo>
                                <a:lnTo>
                                  <a:pt x="267" y="142"/>
                                </a:lnTo>
                                <a:lnTo>
                                  <a:pt x="267" y="142"/>
                                </a:lnTo>
                                <a:lnTo>
                                  <a:pt x="249" y="135"/>
                                </a:lnTo>
                                <a:lnTo>
                                  <a:pt x="249" y="135"/>
                                </a:lnTo>
                                <a:lnTo>
                                  <a:pt x="249" y="135"/>
                                </a:lnTo>
                                <a:lnTo>
                                  <a:pt x="231" y="127"/>
                                </a:lnTo>
                                <a:lnTo>
                                  <a:pt x="231" y="127"/>
                                </a:lnTo>
                                <a:lnTo>
                                  <a:pt x="231" y="127"/>
                                </a:lnTo>
                                <a:lnTo>
                                  <a:pt x="212" y="121"/>
                                </a:lnTo>
                                <a:lnTo>
                                  <a:pt x="212" y="121"/>
                                </a:lnTo>
                                <a:lnTo>
                                  <a:pt x="212" y="121"/>
                                </a:lnTo>
                                <a:lnTo>
                                  <a:pt x="195" y="113"/>
                                </a:lnTo>
                                <a:lnTo>
                                  <a:pt x="195" y="113"/>
                                </a:lnTo>
                                <a:lnTo>
                                  <a:pt x="195" y="113"/>
                                </a:lnTo>
                                <a:lnTo>
                                  <a:pt x="179" y="105"/>
                                </a:lnTo>
                                <a:lnTo>
                                  <a:pt x="179" y="105"/>
                                </a:lnTo>
                                <a:lnTo>
                                  <a:pt x="179" y="105"/>
                                </a:lnTo>
                                <a:lnTo>
                                  <a:pt x="162" y="97"/>
                                </a:lnTo>
                                <a:lnTo>
                                  <a:pt x="162" y="97"/>
                                </a:lnTo>
                                <a:lnTo>
                                  <a:pt x="162" y="97"/>
                                </a:lnTo>
                                <a:lnTo>
                                  <a:pt x="145" y="90"/>
                                </a:lnTo>
                                <a:lnTo>
                                  <a:pt x="145" y="90"/>
                                </a:lnTo>
                                <a:lnTo>
                                  <a:pt x="145" y="90"/>
                                </a:lnTo>
                                <a:lnTo>
                                  <a:pt x="129" y="82"/>
                                </a:lnTo>
                                <a:lnTo>
                                  <a:pt x="129" y="82"/>
                                </a:lnTo>
                                <a:lnTo>
                                  <a:pt x="129" y="82"/>
                                </a:lnTo>
                                <a:lnTo>
                                  <a:pt x="115" y="74"/>
                                </a:lnTo>
                                <a:lnTo>
                                  <a:pt x="115" y="74"/>
                                </a:lnTo>
                                <a:lnTo>
                                  <a:pt x="115" y="74"/>
                                </a:lnTo>
                                <a:lnTo>
                                  <a:pt x="100" y="66"/>
                                </a:lnTo>
                                <a:lnTo>
                                  <a:pt x="100" y="66"/>
                                </a:lnTo>
                                <a:lnTo>
                                  <a:pt x="100" y="66"/>
                                </a:lnTo>
                                <a:lnTo>
                                  <a:pt x="86" y="58"/>
                                </a:lnTo>
                                <a:lnTo>
                                  <a:pt x="86" y="58"/>
                                </a:lnTo>
                                <a:lnTo>
                                  <a:pt x="86" y="58"/>
                                </a:lnTo>
                                <a:lnTo>
                                  <a:pt x="72" y="50"/>
                                </a:lnTo>
                                <a:lnTo>
                                  <a:pt x="72" y="50"/>
                                </a:lnTo>
                                <a:lnTo>
                                  <a:pt x="72" y="50"/>
                                </a:lnTo>
                                <a:lnTo>
                                  <a:pt x="59" y="42"/>
                                </a:lnTo>
                                <a:lnTo>
                                  <a:pt x="59" y="42"/>
                                </a:lnTo>
                                <a:lnTo>
                                  <a:pt x="59" y="42"/>
                                </a:lnTo>
                                <a:lnTo>
                                  <a:pt x="46" y="34"/>
                                </a:lnTo>
                                <a:lnTo>
                                  <a:pt x="46" y="34"/>
                                </a:lnTo>
                                <a:lnTo>
                                  <a:pt x="46" y="34"/>
                                </a:lnTo>
                                <a:lnTo>
                                  <a:pt x="34" y="24"/>
                                </a:lnTo>
                                <a:lnTo>
                                  <a:pt x="34" y="24"/>
                                </a:lnTo>
                                <a:lnTo>
                                  <a:pt x="34" y="24"/>
                                </a:lnTo>
                                <a:lnTo>
                                  <a:pt x="22" y="16"/>
                                </a:lnTo>
                                <a:lnTo>
                                  <a:pt x="22" y="16"/>
                                </a:lnTo>
                                <a:lnTo>
                                  <a:pt x="22" y="16"/>
                                </a:lnTo>
                                <a:lnTo>
                                  <a:pt x="11" y="8"/>
                                </a:lnTo>
                                <a:lnTo>
                                  <a:pt x="11" y="8"/>
                                </a:lnTo>
                                <a:lnTo>
                                  <a:pt x="11" y="8"/>
                                </a:lnTo>
                                <a:lnTo>
                                  <a:pt x="0" y="0"/>
                                </a:lnTo>
                                <a:lnTo>
                                  <a:pt x="0" y="0"/>
                                </a:lnTo>
                                <a:lnTo>
                                  <a:pt x="0" y="559"/>
                                </a:lnTo>
                                <a:lnTo>
                                  <a:pt x="0" y="559"/>
                                </a:lnTo>
                                <a:lnTo>
                                  <a:pt x="11" y="567"/>
                                </a:lnTo>
                                <a:lnTo>
                                  <a:pt x="11" y="567"/>
                                </a:lnTo>
                                <a:lnTo>
                                  <a:pt x="11" y="567"/>
                                </a:lnTo>
                                <a:lnTo>
                                  <a:pt x="22" y="575"/>
                                </a:lnTo>
                                <a:lnTo>
                                  <a:pt x="22" y="575"/>
                                </a:lnTo>
                                <a:lnTo>
                                  <a:pt x="22" y="575"/>
                                </a:lnTo>
                                <a:lnTo>
                                  <a:pt x="34" y="583"/>
                                </a:lnTo>
                                <a:lnTo>
                                  <a:pt x="34" y="583"/>
                                </a:lnTo>
                                <a:lnTo>
                                  <a:pt x="34" y="583"/>
                                </a:lnTo>
                                <a:lnTo>
                                  <a:pt x="46" y="593"/>
                                </a:lnTo>
                                <a:lnTo>
                                  <a:pt x="46" y="593"/>
                                </a:lnTo>
                                <a:lnTo>
                                  <a:pt x="46" y="593"/>
                                </a:lnTo>
                                <a:lnTo>
                                  <a:pt x="59" y="601"/>
                                </a:lnTo>
                                <a:lnTo>
                                  <a:pt x="59" y="601"/>
                                </a:lnTo>
                                <a:lnTo>
                                  <a:pt x="59" y="601"/>
                                </a:lnTo>
                                <a:lnTo>
                                  <a:pt x="72" y="609"/>
                                </a:lnTo>
                                <a:lnTo>
                                  <a:pt x="72" y="609"/>
                                </a:lnTo>
                                <a:lnTo>
                                  <a:pt x="72" y="609"/>
                                </a:lnTo>
                                <a:lnTo>
                                  <a:pt x="86" y="617"/>
                                </a:lnTo>
                                <a:lnTo>
                                  <a:pt x="86" y="617"/>
                                </a:lnTo>
                                <a:lnTo>
                                  <a:pt x="86" y="617"/>
                                </a:lnTo>
                                <a:lnTo>
                                  <a:pt x="100" y="625"/>
                                </a:lnTo>
                                <a:lnTo>
                                  <a:pt x="100" y="625"/>
                                </a:lnTo>
                                <a:lnTo>
                                  <a:pt x="100" y="625"/>
                                </a:lnTo>
                                <a:lnTo>
                                  <a:pt x="115" y="633"/>
                                </a:lnTo>
                                <a:lnTo>
                                  <a:pt x="115" y="633"/>
                                </a:lnTo>
                                <a:lnTo>
                                  <a:pt x="115" y="633"/>
                                </a:lnTo>
                                <a:lnTo>
                                  <a:pt x="129" y="641"/>
                                </a:lnTo>
                                <a:lnTo>
                                  <a:pt x="129" y="641"/>
                                </a:lnTo>
                                <a:lnTo>
                                  <a:pt x="129" y="641"/>
                                </a:lnTo>
                                <a:lnTo>
                                  <a:pt x="145" y="649"/>
                                </a:lnTo>
                                <a:lnTo>
                                  <a:pt x="145" y="649"/>
                                </a:lnTo>
                                <a:lnTo>
                                  <a:pt x="145" y="649"/>
                                </a:lnTo>
                                <a:lnTo>
                                  <a:pt x="162" y="656"/>
                                </a:lnTo>
                                <a:lnTo>
                                  <a:pt x="162" y="656"/>
                                </a:lnTo>
                                <a:lnTo>
                                  <a:pt x="162" y="656"/>
                                </a:lnTo>
                                <a:lnTo>
                                  <a:pt x="179" y="664"/>
                                </a:lnTo>
                                <a:lnTo>
                                  <a:pt x="179" y="664"/>
                                </a:lnTo>
                                <a:lnTo>
                                  <a:pt x="179" y="664"/>
                                </a:lnTo>
                                <a:lnTo>
                                  <a:pt x="195" y="672"/>
                                </a:lnTo>
                                <a:lnTo>
                                  <a:pt x="195" y="672"/>
                                </a:lnTo>
                                <a:lnTo>
                                  <a:pt x="195" y="672"/>
                                </a:lnTo>
                                <a:lnTo>
                                  <a:pt x="212" y="680"/>
                                </a:lnTo>
                                <a:lnTo>
                                  <a:pt x="212" y="680"/>
                                </a:lnTo>
                                <a:lnTo>
                                  <a:pt x="212" y="680"/>
                                </a:lnTo>
                                <a:lnTo>
                                  <a:pt x="231" y="686"/>
                                </a:lnTo>
                                <a:lnTo>
                                  <a:pt x="231" y="686"/>
                                </a:lnTo>
                                <a:lnTo>
                                  <a:pt x="231" y="686"/>
                                </a:lnTo>
                                <a:lnTo>
                                  <a:pt x="249" y="695"/>
                                </a:lnTo>
                                <a:lnTo>
                                  <a:pt x="249" y="695"/>
                                </a:lnTo>
                                <a:lnTo>
                                  <a:pt x="249" y="695"/>
                                </a:lnTo>
                                <a:lnTo>
                                  <a:pt x="267" y="701"/>
                                </a:lnTo>
                                <a:lnTo>
                                  <a:pt x="267" y="701"/>
                                </a:lnTo>
                                <a:lnTo>
                                  <a:pt x="267" y="701"/>
                                </a:lnTo>
                                <a:lnTo>
                                  <a:pt x="287" y="709"/>
                                </a:lnTo>
                                <a:lnTo>
                                  <a:pt x="287" y="709"/>
                                </a:lnTo>
                                <a:lnTo>
                                  <a:pt x="287" y="709"/>
                                </a:lnTo>
                                <a:lnTo>
                                  <a:pt x="305" y="716"/>
                                </a:lnTo>
                                <a:lnTo>
                                  <a:pt x="305" y="716"/>
                                </a:lnTo>
                                <a:lnTo>
                                  <a:pt x="305" y="716"/>
                                </a:lnTo>
                                <a:lnTo>
                                  <a:pt x="326" y="722"/>
                                </a:lnTo>
                                <a:lnTo>
                                  <a:pt x="326" y="722"/>
                                </a:lnTo>
                                <a:lnTo>
                                  <a:pt x="326" y="722"/>
                                </a:lnTo>
                                <a:lnTo>
                                  <a:pt x="346" y="730"/>
                                </a:lnTo>
                                <a:lnTo>
                                  <a:pt x="346" y="730"/>
                                </a:lnTo>
                                <a:lnTo>
                                  <a:pt x="346" y="730"/>
                                </a:lnTo>
                                <a:lnTo>
                                  <a:pt x="367" y="737"/>
                                </a:lnTo>
                                <a:lnTo>
                                  <a:pt x="367" y="737"/>
                                </a:lnTo>
                                <a:lnTo>
                                  <a:pt x="367" y="737"/>
                                </a:lnTo>
                                <a:lnTo>
                                  <a:pt x="388" y="743"/>
                                </a:lnTo>
                                <a:lnTo>
                                  <a:pt x="388" y="743"/>
                                </a:lnTo>
                                <a:lnTo>
                                  <a:pt x="388" y="743"/>
                                </a:lnTo>
                                <a:lnTo>
                                  <a:pt x="409" y="750"/>
                                </a:lnTo>
                                <a:lnTo>
                                  <a:pt x="409" y="750"/>
                                </a:lnTo>
                                <a:lnTo>
                                  <a:pt x="409" y="750"/>
                                </a:lnTo>
                                <a:lnTo>
                                  <a:pt x="432" y="756"/>
                                </a:lnTo>
                                <a:lnTo>
                                  <a:pt x="432" y="756"/>
                                </a:lnTo>
                                <a:lnTo>
                                  <a:pt x="432" y="756"/>
                                </a:lnTo>
                                <a:lnTo>
                                  <a:pt x="454" y="762"/>
                                </a:lnTo>
                                <a:lnTo>
                                  <a:pt x="454" y="762"/>
                                </a:lnTo>
                                <a:lnTo>
                                  <a:pt x="454" y="762"/>
                                </a:lnTo>
                                <a:lnTo>
                                  <a:pt x="477" y="769"/>
                                </a:lnTo>
                                <a:lnTo>
                                  <a:pt x="477" y="769"/>
                                </a:lnTo>
                                <a:lnTo>
                                  <a:pt x="477" y="769"/>
                                </a:lnTo>
                                <a:lnTo>
                                  <a:pt x="499" y="774"/>
                                </a:lnTo>
                                <a:lnTo>
                                  <a:pt x="499" y="774"/>
                                </a:lnTo>
                                <a:lnTo>
                                  <a:pt x="499" y="774"/>
                                </a:lnTo>
                                <a:lnTo>
                                  <a:pt x="523" y="780"/>
                                </a:lnTo>
                                <a:lnTo>
                                  <a:pt x="523" y="780"/>
                                </a:lnTo>
                                <a:lnTo>
                                  <a:pt x="523" y="780"/>
                                </a:lnTo>
                                <a:lnTo>
                                  <a:pt x="546" y="787"/>
                                </a:lnTo>
                                <a:lnTo>
                                  <a:pt x="546" y="787"/>
                                </a:lnTo>
                                <a:lnTo>
                                  <a:pt x="546" y="787"/>
                                </a:lnTo>
                                <a:lnTo>
                                  <a:pt x="571" y="792"/>
                                </a:lnTo>
                                <a:lnTo>
                                  <a:pt x="571" y="792"/>
                                </a:lnTo>
                                <a:lnTo>
                                  <a:pt x="571" y="792"/>
                                </a:lnTo>
                                <a:lnTo>
                                  <a:pt x="595" y="798"/>
                                </a:lnTo>
                                <a:lnTo>
                                  <a:pt x="595" y="798"/>
                                </a:lnTo>
                                <a:lnTo>
                                  <a:pt x="595" y="798"/>
                                </a:lnTo>
                                <a:lnTo>
                                  <a:pt x="619" y="803"/>
                                </a:lnTo>
                                <a:lnTo>
                                  <a:pt x="619" y="803"/>
                                </a:lnTo>
                                <a:lnTo>
                                  <a:pt x="619" y="803"/>
                                </a:lnTo>
                                <a:lnTo>
                                  <a:pt x="644" y="808"/>
                                </a:lnTo>
                                <a:lnTo>
                                  <a:pt x="644" y="808"/>
                                </a:lnTo>
                                <a:lnTo>
                                  <a:pt x="644" y="808"/>
                                </a:lnTo>
                                <a:lnTo>
                                  <a:pt x="669" y="813"/>
                                </a:lnTo>
                                <a:lnTo>
                                  <a:pt x="669" y="813"/>
                                </a:lnTo>
                                <a:lnTo>
                                  <a:pt x="669" y="813"/>
                                </a:lnTo>
                                <a:lnTo>
                                  <a:pt x="695" y="817"/>
                                </a:lnTo>
                                <a:lnTo>
                                  <a:pt x="695" y="817"/>
                                </a:lnTo>
                                <a:lnTo>
                                  <a:pt x="695" y="817"/>
                                </a:lnTo>
                                <a:lnTo>
                                  <a:pt x="721" y="824"/>
                                </a:lnTo>
                                <a:lnTo>
                                  <a:pt x="721" y="824"/>
                                </a:lnTo>
                                <a:lnTo>
                                  <a:pt x="721" y="824"/>
                                </a:lnTo>
                                <a:lnTo>
                                  <a:pt x="747" y="827"/>
                                </a:lnTo>
                                <a:lnTo>
                                  <a:pt x="747" y="827"/>
                                </a:lnTo>
                                <a:lnTo>
                                  <a:pt x="747" y="827"/>
                                </a:lnTo>
                                <a:lnTo>
                                  <a:pt x="773" y="832"/>
                                </a:lnTo>
                                <a:lnTo>
                                  <a:pt x="773" y="832"/>
                                </a:lnTo>
                                <a:lnTo>
                                  <a:pt x="773" y="832"/>
                                </a:lnTo>
                                <a:lnTo>
                                  <a:pt x="800" y="837"/>
                                </a:lnTo>
                                <a:lnTo>
                                  <a:pt x="800" y="837"/>
                                </a:lnTo>
                                <a:lnTo>
                                  <a:pt x="800" y="837"/>
                                </a:lnTo>
                                <a:lnTo>
                                  <a:pt x="827" y="842"/>
                                </a:lnTo>
                                <a:lnTo>
                                  <a:pt x="827" y="842"/>
                                </a:lnTo>
                                <a:lnTo>
                                  <a:pt x="827" y="842"/>
                                </a:lnTo>
                                <a:lnTo>
                                  <a:pt x="855" y="845"/>
                                </a:lnTo>
                                <a:lnTo>
                                  <a:pt x="855" y="845"/>
                                </a:lnTo>
                                <a:lnTo>
                                  <a:pt x="855" y="845"/>
                                </a:lnTo>
                                <a:lnTo>
                                  <a:pt x="882" y="850"/>
                                </a:lnTo>
                                <a:lnTo>
                                  <a:pt x="882" y="850"/>
                                </a:lnTo>
                                <a:lnTo>
                                  <a:pt x="882" y="850"/>
                                </a:lnTo>
                                <a:lnTo>
                                  <a:pt x="910" y="853"/>
                                </a:lnTo>
                                <a:lnTo>
                                  <a:pt x="910" y="853"/>
                                </a:lnTo>
                                <a:lnTo>
                                  <a:pt x="910" y="853"/>
                                </a:lnTo>
                                <a:lnTo>
                                  <a:pt x="938" y="858"/>
                                </a:lnTo>
                                <a:lnTo>
                                  <a:pt x="938" y="858"/>
                                </a:lnTo>
                                <a:lnTo>
                                  <a:pt x="938" y="858"/>
                                </a:lnTo>
                                <a:lnTo>
                                  <a:pt x="966" y="861"/>
                                </a:lnTo>
                                <a:lnTo>
                                  <a:pt x="966" y="861"/>
                                </a:lnTo>
                                <a:lnTo>
                                  <a:pt x="966" y="302"/>
                                </a:lnTo>
                                <a:close/>
                              </a:path>
                            </a:pathLst>
                          </a:custGeom>
                          <a:solidFill>
                            <a:srgbClr val="664d80"/>
                          </a:solidFill>
                          <a:ln w="6840">
                            <a:solidFill>
                              <a:srgbClr val="000000"/>
                            </a:solidFill>
                            <a:round/>
                          </a:ln>
                        </wps:spPr>
                        <wps:style>
                          <a:lnRef idx="0"/>
                          <a:fillRef idx="0"/>
                          <a:effectRef idx="0"/>
                          <a:fontRef idx="minor"/>
                        </wps:style>
                        <wps:bodyPr/>
                      </wps:wsp>
                      <wps:wsp>
                        <wps:cNvSpPr/>
                        <wps:spPr>
                          <a:xfrm>
                            <a:off x="1897560" y="1360800"/>
                            <a:ext cx="437040" cy="660960"/>
                          </a:xfrm>
                          <a:custGeom>
                            <a:avLst/>
                            <a:gdLst/>
                            <a:ahLst/>
                            <a:rect l="l" t="t" r="r" b="b"/>
                            <a:pathLst>
                              <a:path w="688" h="1041">
                                <a:moveTo>
                                  <a:pt x="688" y="0"/>
                                </a:moveTo>
                                <a:lnTo>
                                  <a:pt x="0" y="482"/>
                                </a:lnTo>
                                <a:lnTo>
                                  <a:pt x="0" y="1041"/>
                                </a:lnTo>
                                <a:lnTo>
                                  <a:pt x="688" y="559"/>
                                </a:lnTo>
                                <a:lnTo>
                                  <a:pt x="688" y="0"/>
                                </a:lnTo>
                                <a:close/>
                              </a:path>
                            </a:pathLst>
                          </a:custGeom>
                          <a:solidFill>
                            <a:srgbClr val="664d80"/>
                          </a:solidFill>
                          <a:ln w="6840">
                            <a:solidFill>
                              <a:srgbClr val="000000"/>
                            </a:solidFill>
                            <a:round/>
                          </a:ln>
                        </wps:spPr>
                        <wps:style>
                          <a:lnRef idx="0"/>
                          <a:fillRef idx="0"/>
                          <a:effectRef idx="0"/>
                          <a:fontRef idx="minor"/>
                        </wps:style>
                        <wps:bodyPr/>
                      </wps:wsp>
                      <wps:wsp>
                        <wps:cNvSpPr/>
                        <wps:spPr>
                          <a:xfrm>
                            <a:off x="1284120" y="1360800"/>
                            <a:ext cx="1050120" cy="306000"/>
                          </a:xfrm>
                          <a:custGeom>
                            <a:avLst/>
                            <a:gdLst/>
                            <a:ahLst/>
                            <a:rect l="l" t="t" r="r" b="b"/>
                            <a:pathLst>
                              <a:path w="1654" h="482">
                                <a:moveTo>
                                  <a:pt x="966" y="482"/>
                                </a:moveTo>
                                <a:lnTo>
                                  <a:pt x="966" y="482"/>
                                </a:lnTo>
                                <a:lnTo>
                                  <a:pt x="938" y="479"/>
                                </a:lnTo>
                                <a:lnTo>
                                  <a:pt x="938" y="479"/>
                                </a:lnTo>
                                <a:lnTo>
                                  <a:pt x="938" y="479"/>
                                </a:lnTo>
                                <a:lnTo>
                                  <a:pt x="910" y="474"/>
                                </a:lnTo>
                                <a:lnTo>
                                  <a:pt x="910" y="474"/>
                                </a:lnTo>
                                <a:lnTo>
                                  <a:pt x="910" y="474"/>
                                </a:lnTo>
                                <a:lnTo>
                                  <a:pt x="882" y="471"/>
                                </a:lnTo>
                                <a:lnTo>
                                  <a:pt x="882" y="471"/>
                                </a:lnTo>
                                <a:lnTo>
                                  <a:pt x="882" y="471"/>
                                </a:lnTo>
                                <a:lnTo>
                                  <a:pt x="855" y="466"/>
                                </a:lnTo>
                                <a:lnTo>
                                  <a:pt x="855" y="466"/>
                                </a:lnTo>
                                <a:lnTo>
                                  <a:pt x="855" y="466"/>
                                </a:lnTo>
                                <a:lnTo>
                                  <a:pt x="827" y="462"/>
                                </a:lnTo>
                                <a:lnTo>
                                  <a:pt x="827" y="462"/>
                                </a:lnTo>
                                <a:lnTo>
                                  <a:pt x="827" y="462"/>
                                </a:lnTo>
                                <a:lnTo>
                                  <a:pt x="800" y="458"/>
                                </a:lnTo>
                                <a:lnTo>
                                  <a:pt x="800" y="458"/>
                                </a:lnTo>
                                <a:lnTo>
                                  <a:pt x="800" y="458"/>
                                </a:lnTo>
                                <a:lnTo>
                                  <a:pt x="773" y="453"/>
                                </a:lnTo>
                                <a:lnTo>
                                  <a:pt x="773" y="453"/>
                                </a:lnTo>
                                <a:lnTo>
                                  <a:pt x="773" y="453"/>
                                </a:lnTo>
                                <a:lnTo>
                                  <a:pt x="747" y="448"/>
                                </a:lnTo>
                                <a:lnTo>
                                  <a:pt x="747" y="448"/>
                                </a:lnTo>
                                <a:lnTo>
                                  <a:pt x="747" y="448"/>
                                </a:lnTo>
                                <a:lnTo>
                                  <a:pt x="721" y="445"/>
                                </a:lnTo>
                                <a:lnTo>
                                  <a:pt x="721" y="445"/>
                                </a:lnTo>
                                <a:lnTo>
                                  <a:pt x="721" y="445"/>
                                </a:lnTo>
                                <a:lnTo>
                                  <a:pt x="695" y="438"/>
                                </a:lnTo>
                                <a:lnTo>
                                  <a:pt x="695" y="438"/>
                                </a:lnTo>
                                <a:lnTo>
                                  <a:pt x="695" y="438"/>
                                </a:lnTo>
                                <a:lnTo>
                                  <a:pt x="669" y="433"/>
                                </a:lnTo>
                                <a:lnTo>
                                  <a:pt x="669" y="433"/>
                                </a:lnTo>
                                <a:lnTo>
                                  <a:pt x="669" y="433"/>
                                </a:lnTo>
                                <a:lnTo>
                                  <a:pt x="644" y="429"/>
                                </a:lnTo>
                                <a:lnTo>
                                  <a:pt x="644" y="429"/>
                                </a:lnTo>
                                <a:lnTo>
                                  <a:pt x="644" y="429"/>
                                </a:lnTo>
                                <a:lnTo>
                                  <a:pt x="619" y="424"/>
                                </a:lnTo>
                                <a:lnTo>
                                  <a:pt x="619" y="424"/>
                                </a:lnTo>
                                <a:lnTo>
                                  <a:pt x="619" y="424"/>
                                </a:lnTo>
                                <a:lnTo>
                                  <a:pt x="595" y="419"/>
                                </a:lnTo>
                                <a:lnTo>
                                  <a:pt x="595" y="419"/>
                                </a:lnTo>
                                <a:lnTo>
                                  <a:pt x="595" y="419"/>
                                </a:lnTo>
                                <a:lnTo>
                                  <a:pt x="571" y="412"/>
                                </a:lnTo>
                                <a:lnTo>
                                  <a:pt x="571" y="412"/>
                                </a:lnTo>
                                <a:lnTo>
                                  <a:pt x="571" y="412"/>
                                </a:lnTo>
                                <a:lnTo>
                                  <a:pt x="546" y="408"/>
                                </a:lnTo>
                                <a:lnTo>
                                  <a:pt x="546" y="408"/>
                                </a:lnTo>
                                <a:lnTo>
                                  <a:pt x="546" y="408"/>
                                </a:lnTo>
                                <a:lnTo>
                                  <a:pt x="523" y="401"/>
                                </a:lnTo>
                                <a:lnTo>
                                  <a:pt x="523" y="401"/>
                                </a:lnTo>
                                <a:lnTo>
                                  <a:pt x="523" y="401"/>
                                </a:lnTo>
                                <a:lnTo>
                                  <a:pt x="499" y="395"/>
                                </a:lnTo>
                                <a:lnTo>
                                  <a:pt x="499" y="395"/>
                                </a:lnTo>
                                <a:lnTo>
                                  <a:pt x="499" y="395"/>
                                </a:lnTo>
                                <a:lnTo>
                                  <a:pt x="477" y="390"/>
                                </a:lnTo>
                                <a:lnTo>
                                  <a:pt x="477" y="390"/>
                                </a:lnTo>
                                <a:lnTo>
                                  <a:pt x="477" y="390"/>
                                </a:lnTo>
                                <a:lnTo>
                                  <a:pt x="454" y="383"/>
                                </a:lnTo>
                                <a:lnTo>
                                  <a:pt x="454" y="383"/>
                                </a:lnTo>
                                <a:lnTo>
                                  <a:pt x="454" y="383"/>
                                </a:lnTo>
                                <a:lnTo>
                                  <a:pt x="432" y="377"/>
                                </a:lnTo>
                                <a:lnTo>
                                  <a:pt x="432" y="377"/>
                                </a:lnTo>
                                <a:lnTo>
                                  <a:pt x="432" y="377"/>
                                </a:lnTo>
                                <a:lnTo>
                                  <a:pt x="409" y="370"/>
                                </a:lnTo>
                                <a:lnTo>
                                  <a:pt x="409" y="370"/>
                                </a:lnTo>
                                <a:lnTo>
                                  <a:pt x="409" y="370"/>
                                </a:lnTo>
                                <a:lnTo>
                                  <a:pt x="388" y="364"/>
                                </a:lnTo>
                                <a:lnTo>
                                  <a:pt x="388" y="364"/>
                                </a:lnTo>
                                <a:lnTo>
                                  <a:pt x="388" y="364"/>
                                </a:lnTo>
                                <a:lnTo>
                                  <a:pt x="367" y="357"/>
                                </a:lnTo>
                                <a:lnTo>
                                  <a:pt x="367" y="357"/>
                                </a:lnTo>
                                <a:lnTo>
                                  <a:pt x="367" y="357"/>
                                </a:lnTo>
                                <a:lnTo>
                                  <a:pt x="346" y="351"/>
                                </a:lnTo>
                                <a:lnTo>
                                  <a:pt x="346" y="351"/>
                                </a:lnTo>
                                <a:lnTo>
                                  <a:pt x="346" y="351"/>
                                </a:lnTo>
                                <a:lnTo>
                                  <a:pt x="326" y="343"/>
                                </a:lnTo>
                                <a:lnTo>
                                  <a:pt x="326" y="343"/>
                                </a:lnTo>
                                <a:lnTo>
                                  <a:pt x="326" y="343"/>
                                </a:lnTo>
                                <a:lnTo>
                                  <a:pt x="305" y="336"/>
                                </a:lnTo>
                                <a:lnTo>
                                  <a:pt x="305" y="336"/>
                                </a:lnTo>
                                <a:lnTo>
                                  <a:pt x="305" y="336"/>
                                </a:lnTo>
                                <a:lnTo>
                                  <a:pt x="287" y="330"/>
                                </a:lnTo>
                                <a:lnTo>
                                  <a:pt x="287" y="330"/>
                                </a:lnTo>
                                <a:lnTo>
                                  <a:pt x="287" y="330"/>
                                </a:lnTo>
                                <a:lnTo>
                                  <a:pt x="267" y="322"/>
                                </a:lnTo>
                                <a:lnTo>
                                  <a:pt x="267" y="322"/>
                                </a:lnTo>
                                <a:lnTo>
                                  <a:pt x="267" y="322"/>
                                </a:lnTo>
                                <a:lnTo>
                                  <a:pt x="249" y="315"/>
                                </a:lnTo>
                                <a:lnTo>
                                  <a:pt x="249" y="315"/>
                                </a:lnTo>
                                <a:lnTo>
                                  <a:pt x="249" y="315"/>
                                </a:lnTo>
                                <a:lnTo>
                                  <a:pt x="231" y="307"/>
                                </a:lnTo>
                                <a:lnTo>
                                  <a:pt x="231" y="307"/>
                                </a:lnTo>
                                <a:lnTo>
                                  <a:pt x="231" y="307"/>
                                </a:lnTo>
                                <a:lnTo>
                                  <a:pt x="212" y="301"/>
                                </a:lnTo>
                                <a:lnTo>
                                  <a:pt x="212" y="301"/>
                                </a:lnTo>
                                <a:lnTo>
                                  <a:pt x="212" y="301"/>
                                </a:lnTo>
                                <a:lnTo>
                                  <a:pt x="195" y="293"/>
                                </a:lnTo>
                                <a:lnTo>
                                  <a:pt x="195" y="293"/>
                                </a:lnTo>
                                <a:lnTo>
                                  <a:pt x="195" y="293"/>
                                </a:lnTo>
                                <a:lnTo>
                                  <a:pt x="179" y="285"/>
                                </a:lnTo>
                                <a:lnTo>
                                  <a:pt x="179" y="285"/>
                                </a:lnTo>
                                <a:lnTo>
                                  <a:pt x="179" y="285"/>
                                </a:lnTo>
                                <a:lnTo>
                                  <a:pt x="162" y="277"/>
                                </a:lnTo>
                                <a:lnTo>
                                  <a:pt x="162" y="277"/>
                                </a:lnTo>
                                <a:lnTo>
                                  <a:pt x="162" y="277"/>
                                </a:lnTo>
                                <a:lnTo>
                                  <a:pt x="145" y="270"/>
                                </a:lnTo>
                                <a:lnTo>
                                  <a:pt x="145" y="270"/>
                                </a:lnTo>
                                <a:lnTo>
                                  <a:pt x="145" y="270"/>
                                </a:lnTo>
                                <a:lnTo>
                                  <a:pt x="129" y="262"/>
                                </a:lnTo>
                                <a:lnTo>
                                  <a:pt x="129" y="262"/>
                                </a:lnTo>
                                <a:lnTo>
                                  <a:pt x="129" y="262"/>
                                </a:lnTo>
                                <a:lnTo>
                                  <a:pt x="115" y="254"/>
                                </a:lnTo>
                                <a:lnTo>
                                  <a:pt x="115" y="254"/>
                                </a:lnTo>
                                <a:lnTo>
                                  <a:pt x="115" y="254"/>
                                </a:lnTo>
                                <a:lnTo>
                                  <a:pt x="100" y="246"/>
                                </a:lnTo>
                                <a:lnTo>
                                  <a:pt x="100" y="246"/>
                                </a:lnTo>
                                <a:lnTo>
                                  <a:pt x="100" y="246"/>
                                </a:lnTo>
                                <a:lnTo>
                                  <a:pt x="86" y="238"/>
                                </a:lnTo>
                                <a:lnTo>
                                  <a:pt x="86" y="238"/>
                                </a:lnTo>
                                <a:lnTo>
                                  <a:pt x="86" y="238"/>
                                </a:lnTo>
                                <a:lnTo>
                                  <a:pt x="72" y="230"/>
                                </a:lnTo>
                                <a:lnTo>
                                  <a:pt x="72" y="230"/>
                                </a:lnTo>
                                <a:lnTo>
                                  <a:pt x="72" y="230"/>
                                </a:lnTo>
                                <a:lnTo>
                                  <a:pt x="59" y="222"/>
                                </a:lnTo>
                                <a:lnTo>
                                  <a:pt x="59" y="222"/>
                                </a:lnTo>
                                <a:lnTo>
                                  <a:pt x="59" y="222"/>
                                </a:lnTo>
                                <a:lnTo>
                                  <a:pt x="46" y="214"/>
                                </a:lnTo>
                                <a:lnTo>
                                  <a:pt x="46" y="214"/>
                                </a:lnTo>
                                <a:lnTo>
                                  <a:pt x="46" y="214"/>
                                </a:lnTo>
                                <a:lnTo>
                                  <a:pt x="34" y="204"/>
                                </a:lnTo>
                                <a:lnTo>
                                  <a:pt x="34" y="204"/>
                                </a:lnTo>
                                <a:lnTo>
                                  <a:pt x="34" y="204"/>
                                </a:lnTo>
                                <a:lnTo>
                                  <a:pt x="22" y="196"/>
                                </a:lnTo>
                                <a:lnTo>
                                  <a:pt x="22" y="196"/>
                                </a:lnTo>
                                <a:lnTo>
                                  <a:pt x="22" y="196"/>
                                </a:lnTo>
                                <a:lnTo>
                                  <a:pt x="11" y="188"/>
                                </a:lnTo>
                                <a:lnTo>
                                  <a:pt x="11" y="188"/>
                                </a:lnTo>
                                <a:lnTo>
                                  <a:pt x="11" y="188"/>
                                </a:lnTo>
                                <a:lnTo>
                                  <a:pt x="0" y="180"/>
                                </a:lnTo>
                                <a:lnTo>
                                  <a:pt x="0" y="180"/>
                                </a:lnTo>
                                <a:lnTo>
                                  <a:pt x="1654" y="0"/>
                                </a:lnTo>
                                <a:lnTo>
                                  <a:pt x="966" y="482"/>
                                </a:lnTo>
                                <a:close/>
                              </a:path>
                            </a:pathLst>
                          </a:custGeom>
                          <a:solidFill>
                            <a:srgbClr val="cc99ff"/>
                          </a:solidFill>
                          <a:ln w="6840">
                            <a:solidFill>
                              <a:srgbClr val="000000"/>
                            </a:solidFill>
                            <a:round/>
                          </a:ln>
                        </wps:spPr>
                        <wps:style>
                          <a:lnRef idx="0"/>
                          <a:fillRef idx="0"/>
                          <a:effectRef idx="0"/>
                          <a:fontRef idx="minor"/>
                        </wps:style>
                        <wps:bodyPr/>
                      </wps:wsp>
                      <wps:wsp>
                        <wps:cNvSpPr/>
                        <wps:spPr>
                          <a:xfrm>
                            <a:off x="2057400" y="1371600"/>
                            <a:ext cx="1553760" cy="687600"/>
                          </a:xfrm>
                          <a:custGeom>
                            <a:avLst/>
                            <a:gdLst/>
                            <a:ahLst/>
                            <a:rect l="l" t="t" r="r" b="b"/>
                            <a:pathLst>
                              <a:path w="2447" h="1083">
                                <a:moveTo>
                                  <a:pt x="2447" y="0"/>
                                </a:moveTo>
                                <a:lnTo>
                                  <a:pt x="2447" y="0"/>
                                </a:lnTo>
                                <a:lnTo>
                                  <a:pt x="2447" y="9"/>
                                </a:lnTo>
                                <a:lnTo>
                                  <a:pt x="2447" y="9"/>
                                </a:lnTo>
                                <a:lnTo>
                                  <a:pt x="2445" y="18"/>
                                </a:lnTo>
                                <a:lnTo>
                                  <a:pt x="2445" y="18"/>
                                </a:lnTo>
                                <a:lnTo>
                                  <a:pt x="2444" y="28"/>
                                </a:lnTo>
                                <a:lnTo>
                                  <a:pt x="2444" y="28"/>
                                </a:lnTo>
                                <a:lnTo>
                                  <a:pt x="2442" y="36"/>
                                </a:lnTo>
                                <a:lnTo>
                                  <a:pt x="2442" y="36"/>
                                </a:lnTo>
                                <a:lnTo>
                                  <a:pt x="2440" y="46"/>
                                </a:lnTo>
                                <a:lnTo>
                                  <a:pt x="2440" y="46"/>
                                </a:lnTo>
                                <a:lnTo>
                                  <a:pt x="2440" y="46"/>
                                </a:lnTo>
                                <a:lnTo>
                                  <a:pt x="2437" y="55"/>
                                </a:lnTo>
                                <a:lnTo>
                                  <a:pt x="2437" y="55"/>
                                </a:lnTo>
                                <a:lnTo>
                                  <a:pt x="2433" y="64"/>
                                </a:lnTo>
                                <a:lnTo>
                                  <a:pt x="2433" y="64"/>
                                </a:lnTo>
                                <a:lnTo>
                                  <a:pt x="2430" y="73"/>
                                </a:lnTo>
                                <a:lnTo>
                                  <a:pt x="2430" y="73"/>
                                </a:lnTo>
                                <a:lnTo>
                                  <a:pt x="2424" y="81"/>
                                </a:lnTo>
                                <a:lnTo>
                                  <a:pt x="2424" y="81"/>
                                </a:lnTo>
                                <a:lnTo>
                                  <a:pt x="2424" y="81"/>
                                </a:lnTo>
                                <a:lnTo>
                                  <a:pt x="2420" y="91"/>
                                </a:lnTo>
                                <a:lnTo>
                                  <a:pt x="2420" y="91"/>
                                </a:lnTo>
                                <a:lnTo>
                                  <a:pt x="2414" y="101"/>
                                </a:lnTo>
                                <a:lnTo>
                                  <a:pt x="2414" y="101"/>
                                </a:lnTo>
                                <a:lnTo>
                                  <a:pt x="2407" y="109"/>
                                </a:lnTo>
                                <a:lnTo>
                                  <a:pt x="2407" y="109"/>
                                </a:lnTo>
                                <a:lnTo>
                                  <a:pt x="2402" y="118"/>
                                </a:lnTo>
                                <a:lnTo>
                                  <a:pt x="2402" y="118"/>
                                </a:lnTo>
                                <a:lnTo>
                                  <a:pt x="2395" y="127"/>
                                </a:lnTo>
                                <a:lnTo>
                                  <a:pt x="2395" y="127"/>
                                </a:lnTo>
                                <a:lnTo>
                                  <a:pt x="2395" y="127"/>
                                </a:lnTo>
                                <a:lnTo>
                                  <a:pt x="2386" y="136"/>
                                </a:lnTo>
                                <a:lnTo>
                                  <a:pt x="2386" y="136"/>
                                </a:lnTo>
                                <a:lnTo>
                                  <a:pt x="2378" y="144"/>
                                </a:lnTo>
                                <a:lnTo>
                                  <a:pt x="2378" y="144"/>
                                </a:lnTo>
                                <a:lnTo>
                                  <a:pt x="2369" y="152"/>
                                </a:lnTo>
                                <a:lnTo>
                                  <a:pt x="2369" y="152"/>
                                </a:lnTo>
                                <a:lnTo>
                                  <a:pt x="2361" y="162"/>
                                </a:lnTo>
                                <a:lnTo>
                                  <a:pt x="2361" y="162"/>
                                </a:lnTo>
                                <a:lnTo>
                                  <a:pt x="2351" y="170"/>
                                </a:lnTo>
                                <a:lnTo>
                                  <a:pt x="2351" y="170"/>
                                </a:lnTo>
                                <a:lnTo>
                                  <a:pt x="2351" y="170"/>
                                </a:lnTo>
                                <a:lnTo>
                                  <a:pt x="2340" y="180"/>
                                </a:lnTo>
                                <a:lnTo>
                                  <a:pt x="2340" y="180"/>
                                </a:lnTo>
                                <a:lnTo>
                                  <a:pt x="2330" y="188"/>
                                </a:lnTo>
                                <a:lnTo>
                                  <a:pt x="2330" y="188"/>
                                </a:lnTo>
                                <a:lnTo>
                                  <a:pt x="2319" y="196"/>
                                </a:lnTo>
                                <a:lnTo>
                                  <a:pt x="2319" y="196"/>
                                </a:lnTo>
                                <a:lnTo>
                                  <a:pt x="2306" y="204"/>
                                </a:lnTo>
                                <a:lnTo>
                                  <a:pt x="2306" y="204"/>
                                </a:lnTo>
                                <a:lnTo>
                                  <a:pt x="2295" y="214"/>
                                </a:lnTo>
                                <a:lnTo>
                                  <a:pt x="2295" y="214"/>
                                </a:lnTo>
                                <a:lnTo>
                                  <a:pt x="2295" y="214"/>
                                </a:lnTo>
                                <a:lnTo>
                                  <a:pt x="2282" y="222"/>
                                </a:lnTo>
                                <a:lnTo>
                                  <a:pt x="2282" y="222"/>
                                </a:lnTo>
                                <a:lnTo>
                                  <a:pt x="2268" y="230"/>
                                </a:lnTo>
                                <a:lnTo>
                                  <a:pt x="2268" y="230"/>
                                </a:lnTo>
                                <a:lnTo>
                                  <a:pt x="2254" y="238"/>
                                </a:lnTo>
                                <a:lnTo>
                                  <a:pt x="2254" y="238"/>
                                </a:lnTo>
                                <a:lnTo>
                                  <a:pt x="2240" y="246"/>
                                </a:lnTo>
                                <a:lnTo>
                                  <a:pt x="2240" y="246"/>
                                </a:lnTo>
                                <a:lnTo>
                                  <a:pt x="2240" y="246"/>
                                </a:lnTo>
                                <a:lnTo>
                                  <a:pt x="2226" y="254"/>
                                </a:lnTo>
                                <a:lnTo>
                                  <a:pt x="2226" y="254"/>
                                </a:lnTo>
                                <a:lnTo>
                                  <a:pt x="2210" y="262"/>
                                </a:lnTo>
                                <a:lnTo>
                                  <a:pt x="2210" y="262"/>
                                </a:lnTo>
                                <a:lnTo>
                                  <a:pt x="2195" y="270"/>
                                </a:lnTo>
                                <a:lnTo>
                                  <a:pt x="2195" y="270"/>
                                </a:lnTo>
                                <a:lnTo>
                                  <a:pt x="2179" y="277"/>
                                </a:lnTo>
                                <a:lnTo>
                                  <a:pt x="2179" y="277"/>
                                </a:lnTo>
                                <a:lnTo>
                                  <a:pt x="2162" y="285"/>
                                </a:lnTo>
                                <a:lnTo>
                                  <a:pt x="2162" y="285"/>
                                </a:lnTo>
                                <a:lnTo>
                                  <a:pt x="2162" y="285"/>
                                </a:lnTo>
                                <a:lnTo>
                                  <a:pt x="2146" y="293"/>
                                </a:lnTo>
                                <a:lnTo>
                                  <a:pt x="2146" y="293"/>
                                </a:lnTo>
                                <a:lnTo>
                                  <a:pt x="2129" y="301"/>
                                </a:lnTo>
                                <a:lnTo>
                                  <a:pt x="2129" y="301"/>
                                </a:lnTo>
                                <a:lnTo>
                                  <a:pt x="2110" y="308"/>
                                </a:lnTo>
                                <a:lnTo>
                                  <a:pt x="2110" y="308"/>
                                </a:lnTo>
                                <a:lnTo>
                                  <a:pt x="2092" y="316"/>
                                </a:lnTo>
                                <a:lnTo>
                                  <a:pt x="2092" y="316"/>
                                </a:lnTo>
                                <a:lnTo>
                                  <a:pt x="2074" y="322"/>
                                </a:lnTo>
                                <a:lnTo>
                                  <a:pt x="2074" y="322"/>
                                </a:lnTo>
                                <a:lnTo>
                                  <a:pt x="2074" y="322"/>
                                </a:lnTo>
                                <a:lnTo>
                                  <a:pt x="2054" y="330"/>
                                </a:lnTo>
                                <a:lnTo>
                                  <a:pt x="2054" y="330"/>
                                </a:lnTo>
                                <a:lnTo>
                                  <a:pt x="2035" y="337"/>
                                </a:lnTo>
                                <a:lnTo>
                                  <a:pt x="2035" y="337"/>
                                </a:lnTo>
                                <a:lnTo>
                                  <a:pt x="2015" y="343"/>
                                </a:lnTo>
                                <a:lnTo>
                                  <a:pt x="2015" y="343"/>
                                </a:lnTo>
                                <a:lnTo>
                                  <a:pt x="1994" y="351"/>
                                </a:lnTo>
                                <a:lnTo>
                                  <a:pt x="1994" y="351"/>
                                </a:lnTo>
                                <a:lnTo>
                                  <a:pt x="1994" y="351"/>
                                </a:lnTo>
                                <a:lnTo>
                                  <a:pt x="1974" y="358"/>
                                </a:lnTo>
                                <a:lnTo>
                                  <a:pt x="1974" y="358"/>
                                </a:lnTo>
                                <a:lnTo>
                                  <a:pt x="1953" y="364"/>
                                </a:lnTo>
                                <a:lnTo>
                                  <a:pt x="1953" y="364"/>
                                </a:lnTo>
                                <a:lnTo>
                                  <a:pt x="1930" y="371"/>
                                </a:lnTo>
                                <a:lnTo>
                                  <a:pt x="1930" y="371"/>
                                </a:lnTo>
                                <a:lnTo>
                                  <a:pt x="1909" y="377"/>
                                </a:lnTo>
                                <a:lnTo>
                                  <a:pt x="1909" y="377"/>
                                </a:lnTo>
                                <a:lnTo>
                                  <a:pt x="1887" y="383"/>
                                </a:lnTo>
                                <a:lnTo>
                                  <a:pt x="1887" y="383"/>
                                </a:lnTo>
                                <a:lnTo>
                                  <a:pt x="1887" y="383"/>
                                </a:lnTo>
                                <a:lnTo>
                                  <a:pt x="1864" y="390"/>
                                </a:lnTo>
                                <a:lnTo>
                                  <a:pt x="1864" y="390"/>
                                </a:lnTo>
                                <a:lnTo>
                                  <a:pt x="1840" y="395"/>
                                </a:lnTo>
                                <a:lnTo>
                                  <a:pt x="1840" y="395"/>
                                </a:lnTo>
                                <a:lnTo>
                                  <a:pt x="1818" y="401"/>
                                </a:lnTo>
                                <a:lnTo>
                                  <a:pt x="1818" y="401"/>
                                </a:lnTo>
                                <a:lnTo>
                                  <a:pt x="1794" y="408"/>
                                </a:lnTo>
                                <a:lnTo>
                                  <a:pt x="1794" y="408"/>
                                </a:lnTo>
                                <a:lnTo>
                                  <a:pt x="1770" y="413"/>
                                </a:lnTo>
                                <a:lnTo>
                                  <a:pt x="1770" y="413"/>
                                </a:lnTo>
                                <a:lnTo>
                                  <a:pt x="1770" y="413"/>
                                </a:lnTo>
                                <a:lnTo>
                                  <a:pt x="1746" y="419"/>
                                </a:lnTo>
                                <a:lnTo>
                                  <a:pt x="1746" y="419"/>
                                </a:lnTo>
                                <a:lnTo>
                                  <a:pt x="1721" y="424"/>
                                </a:lnTo>
                                <a:lnTo>
                                  <a:pt x="1721" y="424"/>
                                </a:lnTo>
                                <a:lnTo>
                                  <a:pt x="1696" y="429"/>
                                </a:lnTo>
                                <a:lnTo>
                                  <a:pt x="1696" y="429"/>
                                </a:lnTo>
                                <a:lnTo>
                                  <a:pt x="1670" y="434"/>
                                </a:lnTo>
                                <a:lnTo>
                                  <a:pt x="1670" y="434"/>
                                </a:lnTo>
                                <a:lnTo>
                                  <a:pt x="1645" y="438"/>
                                </a:lnTo>
                                <a:lnTo>
                                  <a:pt x="1645" y="438"/>
                                </a:lnTo>
                                <a:lnTo>
                                  <a:pt x="1645" y="438"/>
                                </a:lnTo>
                                <a:lnTo>
                                  <a:pt x="1620" y="445"/>
                                </a:lnTo>
                                <a:lnTo>
                                  <a:pt x="1620" y="445"/>
                                </a:lnTo>
                                <a:lnTo>
                                  <a:pt x="1593" y="448"/>
                                </a:lnTo>
                                <a:lnTo>
                                  <a:pt x="1593" y="448"/>
                                </a:lnTo>
                                <a:lnTo>
                                  <a:pt x="1566" y="453"/>
                                </a:lnTo>
                                <a:lnTo>
                                  <a:pt x="1566" y="453"/>
                                </a:lnTo>
                                <a:lnTo>
                                  <a:pt x="1539" y="458"/>
                                </a:lnTo>
                                <a:lnTo>
                                  <a:pt x="1539" y="458"/>
                                </a:lnTo>
                                <a:lnTo>
                                  <a:pt x="1539" y="458"/>
                                </a:lnTo>
                                <a:lnTo>
                                  <a:pt x="1513" y="463"/>
                                </a:lnTo>
                                <a:lnTo>
                                  <a:pt x="1513" y="463"/>
                                </a:lnTo>
                                <a:lnTo>
                                  <a:pt x="1486" y="466"/>
                                </a:lnTo>
                                <a:lnTo>
                                  <a:pt x="1486" y="466"/>
                                </a:lnTo>
                                <a:lnTo>
                                  <a:pt x="1458" y="471"/>
                                </a:lnTo>
                                <a:lnTo>
                                  <a:pt x="1458" y="471"/>
                                </a:lnTo>
                                <a:lnTo>
                                  <a:pt x="1430" y="474"/>
                                </a:lnTo>
                                <a:lnTo>
                                  <a:pt x="1430" y="474"/>
                                </a:lnTo>
                                <a:lnTo>
                                  <a:pt x="1403" y="479"/>
                                </a:lnTo>
                                <a:lnTo>
                                  <a:pt x="1403" y="479"/>
                                </a:lnTo>
                                <a:lnTo>
                                  <a:pt x="1403" y="479"/>
                                </a:lnTo>
                                <a:lnTo>
                                  <a:pt x="1375" y="482"/>
                                </a:lnTo>
                                <a:lnTo>
                                  <a:pt x="1375" y="482"/>
                                </a:lnTo>
                                <a:lnTo>
                                  <a:pt x="1345" y="485"/>
                                </a:lnTo>
                                <a:lnTo>
                                  <a:pt x="1345" y="485"/>
                                </a:lnTo>
                                <a:lnTo>
                                  <a:pt x="1317" y="489"/>
                                </a:lnTo>
                                <a:lnTo>
                                  <a:pt x="1317" y="489"/>
                                </a:lnTo>
                                <a:lnTo>
                                  <a:pt x="1289" y="492"/>
                                </a:lnTo>
                                <a:lnTo>
                                  <a:pt x="1289" y="492"/>
                                </a:lnTo>
                                <a:lnTo>
                                  <a:pt x="1260" y="495"/>
                                </a:lnTo>
                                <a:lnTo>
                                  <a:pt x="1260" y="495"/>
                                </a:lnTo>
                                <a:lnTo>
                                  <a:pt x="1260" y="495"/>
                                </a:lnTo>
                                <a:lnTo>
                                  <a:pt x="1230" y="498"/>
                                </a:lnTo>
                                <a:lnTo>
                                  <a:pt x="1230" y="498"/>
                                </a:lnTo>
                                <a:lnTo>
                                  <a:pt x="1202" y="501"/>
                                </a:lnTo>
                                <a:lnTo>
                                  <a:pt x="1202" y="501"/>
                                </a:lnTo>
                                <a:lnTo>
                                  <a:pt x="1172" y="503"/>
                                </a:lnTo>
                                <a:lnTo>
                                  <a:pt x="1172" y="503"/>
                                </a:lnTo>
                                <a:lnTo>
                                  <a:pt x="1143" y="506"/>
                                </a:lnTo>
                                <a:lnTo>
                                  <a:pt x="1143" y="506"/>
                                </a:lnTo>
                                <a:lnTo>
                                  <a:pt x="1143" y="506"/>
                                </a:lnTo>
                                <a:lnTo>
                                  <a:pt x="1112" y="508"/>
                                </a:lnTo>
                                <a:lnTo>
                                  <a:pt x="1112" y="508"/>
                                </a:lnTo>
                                <a:lnTo>
                                  <a:pt x="1082" y="510"/>
                                </a:lnTo>
                                <a:lnTo>
                                  <a:pt x="1082" y="510"/>
                                </a:lnTo>
                                <a:lnTo>
                                  <a:pt x="1053" y="513"/>
                                </a:lnTo>
                                <a:lnTo>
                                  <a:pt x="1053" y="513"/>
                                </a:lnTo>
                                <a:lnTo>
                                  <a:pt x="1022" y="514"/>
                                </a:lnTo>
                                <a:lnTo>
                                  <a:pt x="1022" y="514"/>
                                </a:lnTo>
                                <a:lnTo>
                                  <a:pt x="992" y="516"/>
                                </a:lnTo>
                                <a:lnTo>
                                  <a:pt x="992" y="516"/>
                                </a:lnTo>
                                <a:lnTo>
                                  <a:pt x="992" y="516"/>
                                </a:lnTo>
                                <a:lnTo>
                                  <a:pt x="961" y="518"/>
                                </a:lnTo>
                                <a:lnTo>
                                  <a:pt x="961" y="518"/>
                                </a:lnTo>
                                <a:lnTo>
                                  <a:pt x="932" y="519"/>
                                </a:lnTo>
                                <a:lnTo>
                                  <a:pt x="932" y="519"/>
                                </a:lnTo>
                                <a:lnTo>
                                  <a:pt x="901" y="519"/>
                                </a:lnTo>
                                <a:lnTo>
                                  <a:pt x="901" y="519"/>
                                </a:lnTo>
                                <a:lnTo>
                                  <a:pt x="871" y="521"/>
                                </a:lnTo>
                                <a:lnTo>
                                  <a:pt x="871" y="521"/>
                                </a:lnTo>
                                <a:lnTo>
                                  <a:pt x="841" y="522"/>
                                </a:lnTo>
                                <a:lnTo>
                                  <a:pt x="841" y="522"/>
                                </a:lnTo>
                                <a:lnTo>
                                  <a:pt x="841" y="522"/>
                                </a:lnTo>
                                <a:lnTo>
                                  <a:pt x="810" y="522"/>
                                </a:lnTo>
                                <a:lnTo>
                                  <a:pt x="810" y="522"/>
                                </a:lnTo>
                                <a:lnTo>
                                  <a:pt x="779" y="522"/>
                                </a:lnTo>
                                <a:lnTo>
                                  <a:pt x="779" y="522"/>
                                </a:lnTo>
                                <a:lnTo>
                                  <a:pt x="748" y="524"/>
                                </a:lnTo>
                                <a:lnTo>
                                  <a:pt x="748" y="524"/>
                                </a:lnTo>
                                <a:lnTo>
                                  <a:pt x="718" y="524"/>
                                </a:lnTo>
                                <a:lnTo>
                                  <a:pt x="718" y="524"/>
                                </a:lnTo>
                                <a:lnTo>
                                  <a:pt x="718" y="524"/>
                                </a:lnTo>
                                <a:lnTo>
                                  <a:pt x="687" y="524"/>
                                </a:lnTo>
                                <a:lnTo>
                                  <a:pt x="687" y="524"/>
                                </a:lnTo>
                                <a:lnTo>
                                  <a:pt x="656" y="524"/>
                                </a:lnTo>
                                <a:lnTo>
                                  <a:pt x="656" y="524"/>
                                </a:lnTo>
                                <a:lnTo>
                                  <a:pt x="625" y="524"/>
                                </a:lnTo>
                                <a:lnTo>
                                  <a:pt x="625" y="524"/>
                                </a:lnTo>
                                <a:lnTo>
                                  <a:pt x="594" y="522"/>
                                </a:lnTo>
                                <a:lnTo>
                                  <a:pt x="594" y="522"/>
                                </a:lnTo>
                                <a:lnTo>
                                  <a:pt x="563" y="522"/>
                                </a:lnTo>
                                <a:lnTo>
                                  <a:pt x="563" y="522"/>
                                </a:lnTo>
                                <a:lnTo>
                                  <a:pt x="563" y="522"/>
                                </a:lnTo>
                                <a:lnTo>
                                  <a:pt x="534" y="522"/>
                                </a:lnTo>
                                <a:lnTo>
                                  <a:pt x="534" y="522"/>
                                </a:lnTo>
                                <a:lnTo>
                                  <a:pt x="503" y="521"/>
                                </a:lnTo>
                                <a:lnTo>
                                  <a:pt x="503" y="521"/>
                                </a:lnTo>
                                <a:lnTo>
                                  <a:pt x="472" y="519"/>
                                </a:lnTo>
                                <a:lnTo>
                                  <a:pt x="472" y="519"/>
                                </a:lnTo>
                                <a:lnTo>
                                  <a:pt x="443" y="519"/>
                                </a:lnTo>
                                <a:lnTo>
                                  <a:pt x="443" y="519"/>
                                </a:lnTo>
                                <a:lnTo>
                                  <a:pt x="412" y="518"/>
                                </a:lnTo>
                                <a:lnTo>
                                  <a:pt x="412" y="518"/>
                                </a:lnTo>
                                <a:lnTo>
                                  <a:pt x="412" y="518"/>
                                </a:lnTo>
                                <a:lnTo>
                                  <a:pt x="382" y="516"/>
                                </a:lnTo>
                                <a:lnTo>
                                  <a:pt x="382" y="516"/>
                                </a:lnTo>
                                <a:lnTo>
                                  <a:pt x="351" y="514"/>
                                </a:lnTo>
                                <a:lnTo>
                                  <a:pt x="351" y="514"/>
                                </a:lnTo>
                                <a:lnTo>
                                  <a:pt x="322" y="513"/>
                                </a:lnTo>
                                <a:lnTo>
                                  <a:pt x="322" y="513"/>
                                </a:lnTo>
                                <a:lnTo>
                                  <a:pt x="291" y="510"/>
                                </a:lnTo>
                                <a:lnTo>
                                  <a:pt x="291" y="510"/>
                                </a:lnTo>
                                <a:lnTo>
                                  <a:pt x="261" y="508"/>
                                </a:lnTo>
                                <a:lnTo>
                                  <a:pt x="261" y="508"/>
                                </a:lnTo>
                                <a:lnTo>
                                  <a:pt x="261" y="508"/>
                                </a:lnTo>
                                <a:lnTo>
                                  <a:pt x="232" y="506"/>
                                </a:lnTo>
                                <a:lnTo>
                                  <a:pt x="232" y="506"/>
                                </a:lnTo>
                                <a:lnTo>
                                  <a:pt x="202" y="503"/>
                                </a:lnTo>
                                <a:lnTo>
                                  <a:pt x="202" y="503"/>
                                </a:lnTo>
                                <a:lnTo>
                                  <a:pt x="173" y="501"/>
                                </a:lnTo>
                                <a:lnTo>
                                  <a:pt x="173" y="501"/>
                                </a:lnTo>
                                <a:lnTo>
                                  <a:pt x="143" y="498"/>
                                </a:lnTo>
                                <a:lnTo>
                                  <a:pt x="143" y="498"/>
                                </a:lnTo>
                                <a:lnTo>
                                  <a:pt x="143" y="498"/>
                                </a:lnTo>
                                <a:lnTo>
                                  <a:pt x="113" y="495"/>
                                </a:lnTo>
                                <a:lnTo>
                                  <a:pt x="113" y="495"/>
                                </a:lnTo>
                                <a:lnTo>
                                  <a:pt x="85" y="492"/>
                                </a:lnTo>
                                <a:lnTo>
                                  <a:pt x="85" y="492"/>
                                </a:lnTo>
                                <a:lnTo>
                                  <a:pt x="56" y="489"/>
                                </a:lnTo>
                                <a:lnTo>
                                  <a:pt x="56" y="489"/>
                                </a:lnTo>
                                <a:lnTo>
                                  <a:pt x="28" y="485"/>
                                </a:lnTo>
                                <a:lnTo>
                                  <a:pt x="28" y="485"/>
                                </a:lnTo>
                                <a:lnTo>
                                  <a:pt x="0" y="482"/>
                                </a:lnTo>
                                <a:lnTo>
                                  <a:pt x="0" y="482"/>
                                </a:lnTo>
                                <a:lnTo>
                                  <a:pt x="0" y="1041"/>
                                </a:lnTo>
                                <a:lnTo>
                                  <a:pt x="0" y="1041"/>
                                </a:lnTo>
                                <a:lnTo>
                                  <a:pt x="28" y="1044"/>
                                </a:lnTo>
                                <a:lnTo>
                                  <a:pt x="28" y="1044"/>
                                </a:lnTo>
                                <a:lnTo>
                                  <a:pt x="56" y="1048"/>
                                </a:lnTo>
                                <a:lnTo>
                                  <a:pt x="56" y="1048"/>
                                </a:lnTo>
                                <a:lnTo>
                                  <a:pt x="85" y="1051"/>
                                </a:lnTo>
                                <a:lnTo>
                                  <a:pt x="85" y="1051"/>
                                </a:lnTo>
                                <a:lnTo>
                                  <a:pt x="113" y="1054"/>
                                </a:lnTo>
                                <a:lnTo>
                                  <a:pt x="113" y="1054"/>
                                </a:lnTo>
                                <a:lnTo>
                                  <a:pt x="143" y="1057"/>
                                </a:lnTo>
                                <a:lnTo>
                                  <a:pt x="143" y="1057"/>
                                </a:lnTo>
                                <a:lnTo>
                                  <a:pt x="143" y="1057"/>
                                </a:lnTo>
                                <a:lnTo>
                                  <a:pt x="173" y="1061"/>
                                </a:lnTo>
                                <a:lnTo>
                                  <a:pt x="173" y="1061"/>
                                </a:lnTo>
                                <a:lnTo>
                                  <a:pt x="202" y="1062"/>
                                </a:lnTo>
                                <a:lnTo>
                                  <a:pt x="202" y="1062"/>
                                </a:lnTo>
                                <a:lnTo>
                                  <a:pt x="232" y="1065"/>
                                </a:lnTo>
                                <a:lnTo>
                                  <a:pt x="232" y="1065"/>
                                </a:lnTo>
                                <a:lnTo>
                                  <a:pt x="261" y="1067"/>
                                </a:lnTo>
                                <a:lnTo>
                                  <a:pt x="261" y="1067"/>
                                </a:lnTo>
                                <a:lnTo>
                                  <a:pt x="261" y="1067"/>
                                </a:lnTo>
                                <a:lnTo>
                                  <a:pt x="291" y="1069"/>
                                </a:lnTo>
                                <a:lnTo>
                                  <a:pt x="291" y="1069"/>
                                </a:lnTo>
                                <a:lnTo>
                                  <a:pt x="322" y="1072"/>
                                </a:lnTo>
                                <a:lnTo>
                                  <a:pt x="322" y="1072"/>
                                </a:lnTo>
                                <a:lnTo>
                                  <a:pt x="351" y="1073"/>
                                </a:lnTo>
                                <a:lnTo>
                                  <a:pt x="351" y="1073"/>
                                </a:lnTo>
                                <a:lnTo>
                                  <a:pt x="382" y="1075"/>
                                </a:lnTo>
                                <a:lnTo>
                                  <a:pt x="382" y="1075"/>
                                </a:lnTo>
                                <a:lnTo>
                                  <a:pt x="412" y="1077"/>
                                </a:lnTo>
                                <a:lnTo>
                                  <a:pt x="412" y="1077"/>
                                </a:lnTo>
                                <a:lnTo>
                                  <a:pt x="412" y="1077"/>
                                </a:lnTo>
                                <a:lnTo>
                                  <a:pt x="443" y="1078"/>
                                </a:lnTo>
                                <a:lnTo>
                                  <a:pt x="443" y="1078"/>
                                </a:lnTo>
                                <a:lnTo>
                                  <a:pt x="472" y="1078"/>
                                </a:lnTo>
                                <a:lnTo>
                                  <a:pt x="472" y="1078"/>
                                </a:lnTo>
                                <a:lnTo>
                                  <a:pt x="503" y="1080"/>
                                </a:lnTo>
                                <a:lnTo>
                                  <a:pt x="503" y="1080"/>
                                </a:lnTo>
                                <a:lnTo>
                                  <a:pt x="534" y="1082"/>
                                </a:lnTo>
                                <a:lnTo>
                                  <a:pt x="534" y="1082"/>
                                </a:lnTo>
                                <a:lnTo>
                                  <a:pt x="563" y="1082"/>
                                </a:lnTo>
                                <a:lnTo>
                                  <a:pt x="563" y="1082"/>
                                </a:lnTo>
                                <a:lnTo>
                                  <a:pt x="563" y="1082"/>
                                </a:lnTo>
                                <a:lnTo>
                                  <a:pt x="594" y="1082"/>
                                </a:lnTo>
                                <a:lnTo>
                                  <a:pt x="594" y="1082"/>
                                </a:lnTo>
                                <a:lnTo>
                                  <a:pt x="625" y="1083"/>
                                </a:lnTo>
                                <a:lnTo>
                                  <a:pt x="625" y="1083"/>
                                </a:lnTo>
                                <a:lnTo>
                                  <a:pt x="656" y="1083"/>
                                </a:lnTo>
                                <a:lnTo>
                                  <a:pt x="656" y="1083"/>
                                </a:lnTo>
                                <a:lnTo>
                                  <a:pt x="687" y="1083"/>
                                </a:lnTo>
                                <a:lnTo>
                                  <a:pt x="687" y="1083"/>
                                </a:lnTo>
                                <a:lnTo>
                                  <a:pt x="718" y="1083"/>
                                </a:lnTo>
                                <a:lnTo>
                                  <a:pt x="718" y="1083"/>
                                </a:lnTo>
                                <a:lnTo>
                                  <a:pt x="718" y="1083"/>
                                </a:lnTo>
                                <a:lnTo>
                                  <a:pt x="748" y="1083"/>
                                </a:lnTo>
                                <a:lnTo>
                                  <a:pt x="748" y="1083"/>
                                </a:lnTo>
                                <a:lnTo>
                                  <a:pt x="779" y="1082"/>
                                </a:lnTo>
                                <a:lnTo>
                                  <a:pt x="779" y="1082"/>
                                </a:lnTo>
                                <a:lnTo>
                                  <a:pt x="810" y="1082"/>
                                </a:lnTo>
                                <a:lnTo>
                                  <a:pt x="810" y="1082"/>
                                </a:lnTo>
                                <a:lnTo>
                                  <a:pt x="841" y="1082"/>
                                </a:lnTo>
                                <a:lnTo>
                                  <a:pt x="841" y="1082"/>
                                </a:lnTo>
                                <a:lnTo>
                                  <a:pt x="841" y="1082"/>
                                </a:lnTo>
                                <a:lnTo>
                                  <a:pt x="871" y="1080"/>
                                </a:lnTo>
                                <a:lnTo>
                                  <a:pt x="871" y="1080"/>
                                </a:lnTo>
                                <a:lnTo>
                                  <a:pt x="901" y="1078"/>
                                </a:lnTo>
                                <a:lnTo>
                                  <a:pt x="901" y="1078"/>
                                </a:lnTo>
                                <a:lnTo>
                                  <a:pt x="932" y="1078"/>
                                </a:lnTo>
                                <a:lnTo>
                                  <a:pt x="932" y="1078"/>
                                </a:lnTo>
                                <a:lnTo>
                                  <a:pt x="961" y="1077"/>
                                </a:lnTo>
                                <a:lnTo>
                                  <a:pt x="961" y="1077"/>
                                </a:lnTo>
                                <a:lnTo>
                                  <a:pt x="992" y="1075"/>
                                </a:lnTo>
                                <a:lnTo>
                                  <a:pt x="992" y="1075"/>
                                </a:lnTo>
                                <a:lnTo>
                                  <a:pt x="992" y="1075"/>
                                </a:lnTo>
                                <a:lnTo>
                                  <a:pt x="1022" y="1073"/>
                                </a:lnTo>
                                <a:lnTo>
                                  <a:pt x="1022" y="1073"/>
                                </a:lnTo>
                                <a:lnTo>
                                  <a:pt x="1053" y="1072"/>
                                </a:lnTo>
                                <a:lnTo>
                                  <a:pt x="1053" y="1072"/>
                                </a:lnTo>
                                <a:lnTo>
                                  <a:pt x="1082" y="1069"/>
                                </a:lnTo>
                                <a:lnTo>
                                  <a:pt x="1082" y="1069"/>
                                </a:lnTo>
                                <a:lnTo>
                                  <a:pt x="1112" y="1067"/>
                                </a:lnTo>
                                <a:lnTo>
                                  <a:pt x="1112" y="1067"/>
                                </a:lnTo>
                                <a:lnTo>
                                  <a:pt x="1143" y="1065"/>
                                </a:lnTo>
                                <a:lnTo>
                                  <a:pt x="1143" y="1065"/>
                                </a:lnTo>
                                <a:lnTo>
                                  <a:pt x="1143" y="1065"/>
                                </a:lnTo>
                                <a:lnTo>
                                  <a:pt x="1172" y="1062"/>
                                </a:lnTo>
                                <a:lnTo>
                                  <a:pt x="1172" y="1062"/>
                                </a:lnTo>
                                <a:lnTo>
                                  <a:pt x="1202" y="1061"/>
                                </a:lnTo>
                                <a:lnTo>
                                  <a:pt x="1202" y="1061"/>
                                </a:lnTo>
                                <a:lnTo>
                                  <a:pt x="1230" y="1057"/>
                                </a:lnTo>
                                <a:lnTo>
                                  <a:pt x="1230" y="1057"/>
                                </a:lnTo>
                                <a:lnTo>
                                  <a:pt x="1260" y="1054"/>
                                </a:lnTo>
                                <a:lnTo>
                                  <a:pt x="1260" y="1054"/>
                                </a:lnTo>
                                <a:lnTo>
                                  <a:pt x="1260" y="1054"/>
                                </a:lnTo>
                                <a:lnTo>
                                  <a:pt x="1289" y="1051"/>
                                </a:lnTo>
                                <a:lnTo>
                                  <a:pt x="1289" y="1051"/>
                                </a:lnTo>
                                <a:lnTo>
                                  <a:pt x="1317" y="1048"/>
                                </a:lnTo>
                                <a:lnTo>
                                  <a:pt x="1317" y="1048"/>
                                </a:lnTo>
                                <a:lnTo>
                                  <a:pt x="1345" y="1044"/>
                                </a:lnTo>
                                <a:lnTo>
                                  <a:pt x="1345" y="1044"/>
                                </a:lnTo>
                                <a:lnTo>
                                  <a:pt x="1375" y="1041"/>
                                </a:lnTo>
                                <a:lnTo>
                                  <a:pt x="1375" y="1041"/>
                                </a:lnTo>
                                <a:lnTo>
                                  <a:pt x="1403" y="1038"/>
                                </a:lnTo>
                                <a:lnTo>
                                  <a:pt x="1403" y="1038"/>
                                </a:lnTo>
                                <a:lnTo>
                                  <a:pt x="1403" y="1038"/>
                                </a:lnTo>
                                <a:lnTo>
                                  <a:pt x="1430" y="1033"/>
                                </a:lnTo>
                                <a:lnTo>
                                  <a:pt x="1430" y="1033"/>
                                </a:lnTo>
                                <a:lnTo>
                                  <a:pt x="1458" y="1030"/>
                                </a:lnTo>
                                <a:lnTo>
                                  <a:pt x="1458" y="1030"/>
                                </a:lnTo>
                                <a:lnTo>
                                  <a:pt x="1486" y="1025"/>
                                </a:lnTo>
                                <a:lnTo>
                                  <a:pt x="1486" y="1025"/>
                                </a:lnTo>
                                <a:lnTo>
                                  <a:pt x="1513" y="1022"/>
                                </a:lnTo>
                                <a:lnTo>
                                  <a:pt x="1513" y="1022"/>
                                </a:lnTo>
                                <a:lnTo>
                                  <a:pt x="1539" y="1017"/>
                                </a:lnTo>
                                <a:lnTo>
                                  <a:pt x="1539" y="1017"/>
                                </a:lnTo>
                                <a:lnTo>
                                  <a:pt x="1539" y="1017"/>
                                </a:lnTo>
                                <a:lnTo>
                                  <a:pt x="1566" y="1012"/>
                                </a:lnTo>
                                <a:lnTo>
                                  <a:pt x="1566" y="1012"/>
                                </a:lnTo>
                                <a:lnTo>
                                  <a:pt x="1593" y="1007"/>
                                </a:lnTo>
                                <a:lnTo>
                                  <a:pt x="1593" y="1007"/>
                                </a:lnTo>
                                <a:lnTo>
                                  <a:pt x="1620" y="1004"/>
                                </a:lnTo>
                                <a:lnTo>
                                  <a:pt x="1620" y="1004"/>
                                </a:lnTo>
                                <a:lnTo>
                                  <a:pt x="1645" y="998"/>
                                </a:lnTo>
                                <a:lnTo>
                                  <a:pt x="1645" y="998"/>
                                </a:lnTo>
                                <a:lnTo>
                                  <a:pt x="1645" y="998"/>
                                </a:lnTo>
                                <a:lnTo>
                                  <a:pt x="1670" y="993"/>
                                </a:lnTo>
                                <a:lnTo>
                                  <a:pt x="1670" y="993"/>
                                </a:lnTo>
                                <a:lnTo>
                                  <a:pt x="1696" y="988"/>
                                </a:lnTo>
                                <a:lnTo>
                                  <a:pt x="1696" y="988"/>
                                </a:lnTo>
                                <a:lnTo>
                                  <a:pt x="1721" y="983"/>
                                </a:lnTo>
                                <a:lnTo>
                                  <a:pt x="1721" y="983"/>
                                </a:lnTo>
                                <a:lnTo>
                                  <a:pt x="1746" y="978"/>
                                </a:lnTo>
                                <a:lnTo>
                                  <a:pt x="1746" y="978"/>
                                </a:lnTo>
                                <a:lnTo>
                                  <a:pt x="1770" y="972"/>
                                </a:lnTo>
                                <a:lnTo>
                                  <a:pt x="1770" y="972"/>
                                </a:lnTo>
                                <a:lnTo>
                                  <a:pt x="1770" y="972"/>
                                </a:lnTo>
                                <a:lnTo>
                                  <a:pt x="1794" y="967"/>
                                </a:lnTo>
                                <a:lnTo>
                                  <a:pt x="1794" y="967"/>
                                </a:lnTo>
                                <a:lnTo>
                                  <a:pt x="1818" y="960"/>
                                </a:lnTo>
                                <a:lnTo>
                                  <a:pt x="1818" y="960"/>
                                </a:lnTo>
                                <a:lnTo>
                                  <a:pt x="1840" y="954"/>
                                </a:lnTo>
                                <a:lnTo>
                                  <a:pt x="1840" y="954"/>
                                </a:lnTo>
                                <a:lnTo>
                                  <a:pt x="1864" y="949"/>
                                </a:lnTo>
                                <a:lnTo>
                                  <a:pt x="1864" y="949"/>
                                </a:lnTo>
                                <a:lnTo>
                                  <a:pt x="1887" y="943"/>
                                </a:lnTo>
                                <a:lnTo>
                                  <a:pt x="1887" y="943"/>
                                </a:lnTo>
                                <a:lnTo>
                                  <a:pt x="1887" y="943"/>
                                </a:lnTo>
                                <a:lnTo>
                                  <a:pt x="1909" y="936"/>
                                </a:lnTo>
                                <a:lnTo>
                                  <a:pt x="1909" y="936"/>
                                </a:lnTo>
                                <a:lnTo>
                                  <a:pt x="1930" y="930"/>
                                </a:lnTo>
                                <a:lnTo>
                                  <a:pt x="1930" y="930"/>
                                </a:lnTo>
                                <a:lnTo>
                                  <a:pt x="1953" y="923"/>
                                </a:lnTo>
                                <a:lnTo>
                                  <a:pt x="1953" y="923"/>
                                </a:lnTo>
                                <a:lnTo>
                                  <a:pt x="1974" y="917"/>
                                </a:lnTo>
                                <a:lnTo>
                                  <a:pt x="1974" y="917"/>
                                </a:lnTo>
                                <a:lnTo>
                                  <a:pt x="1994" y="910"/>
                                </a:lnTo>
                                <a:lnTo>
                                  <a:pt x="1994" y="910"/>
                                </a:lnTo>
                                <a:lnTo>
                                  <a:pt x="1994" y="910"/>
                                </a:lnTo>
                                <a:lnTo>
                                  <a:pt x="2015" y="902"/>
                                </a:lnTo>
                                <a:lnTo>
                                  <a:pt x="2015" y="902"/>
                                </a:lnTo>
                                <a:lnTo>
                                  <a:pt x="2035" y="896"/>
                                </a:lnTo>
                                <a:lnTo>
                                  <a:pt x="2035" y="896"/>
                                </a:lnTo>
                                <a:lnTo>
                                  <a:pt x="2054" y="889"/>
                                </a:lnTo>
                                <a:lnTo>
                                  <a:pt x="2054" y="889"/>
                                </a:lnTo>
                                <a:lnTo>
                                  <a:pt x="2074" y="881"/>
                                </a:lnTo>
                                <a:lnTo>
                                  <a:pt x="2074" y="881"/>
                                </a:lnTo>
                                <a:lnTo>
                                  <a:pt x="2074" y="881"/>
                                </a:lnTo>
                                <a:lnTo>
                                  <a:pt x="2092" y="875"/>
                                </a:lnTo>
                                <a:lnTo>
                                  <a:pt x="2092" y="875"/>
                                </a:lnTo>
                                <a:lnTo>
                                  <a:pt x="2110" y="867"/>
                                </a:lnTo>
                                <a:lnTo>
                                  <a:pt x="2110" y="867"/>
                                </a:lnTo>
                                <a:lnTo>
                                  <a:pt x="2129" y="860"/>
                                </a:lnTo>
                                <a:lnTo>
                                  <a:pt x="2129" y="860"/>
                                </a:lnTo>
                                <a:lnTo>
                                  <a:pt x="2146" y="852"/>
                                </a:lnTo>
                                <a:lnTo>
                                  <a:pt x="2146" y="852"/>
                                </a:lnTo>
                                <a:lnTo>
                                  <a:pt x="2162" y="844"/>
                                </a:lnTo>
                                <a:lnTo>
                                  <a:pt x="2162" y="844"/>
                                </a:lnTo>
                                <a:lnTo>
                                  <a:pt x="2162" y="844"/>
                                </a:lnTo>
                                <a:lnTo>
                                  <a:pt x="2179" y="836"/>
                                </a:lnTo>
                                <a:lnTo>
                                  <a:pt x="2179" y="836"/>
                                </a:lnTo>
                                <a:lnTo>
                                  <a:pt x="2195" y="829"/>
                                </a:lnTo>
                                <a:lnTo>
                                  <a:pt x="2195" y="829"/>
                                </a:lnTo>
                                <a:lnTo>
                                  <a:pt x="2210" y="821"/>
                                </a:lnTo>
                                <a:lnTo>
                                  <a:pt x="2210" y="821"/>
                                </a:lnTo>
                                <a:lnTo>
                                  <a:pt x="2226" y="813"/>
                                </a:lnTo>
                                <a:lnTo>
                                  <a:pt x="2226" y="813"/>
                                </a:lnTo>
                                <a:lnTo>
                                  <a:pt x="2240" y="805"/>
                                </a:lnTo>
                                <a:lnTo>
                                  <a:pt x="2240" y="805"/>
                                </a:lnTo>
                                <a:lnTo>
                                  <a:pt x="2240" y="805"/>
                                </a:lnTo>
                                <a:lnTo>
                                  <a:pt x="2254" y="797"/>
                                </a:lnTo>
                                <a:lnTo>
                                  <a:pt x="2254" y="797"/>
                                </a:lnTo>
                                <a:lnTo>
                                  <a:pt x="2268" y="789"/>
                                </a:lnTo>
                                <a:lnTo>
                                  <a:pt x="2268" y="789"/>
                                </a:lnTo>
                                <a:lnTo>
                                  <a:pt x="2282" y="781"/>
                                </a:lnTo>
                                <a:lnTo>
                                  <a:pt x="2282" y="781"/>
                                </a:lnTo>
                                <a:lnTo>
                                  <a:pt x="2295" y="773"/>
                                </a:lnTo>
                                <a:lnTo>
                                  <a:pt x="2295" y="773"/>
                                </a:lnTo>
                                <a:lnTo>
                                  <a:pt x="2295" y="773"/>
                                </a:lnTo>
                                <a:lnTo>
                                  <a:pt x="2306" y="763"/>
                                </a:lnTo>
                                <a:lnTo>
                                  <a:pt x="2306" y="763"/>
                                </a:lnTo>
                                <a:lnTo>
                                  <a:pt x="2319" y="755"/>
                                </a:lnTo>
                                <a:lnTo>
                                  <a:pt x="2319" y="755"/>
                                </a:lnTo>
                                <a:lnTo>
                                  <a:pt x="2330" y="747"/>
                                </a:lnTo>
                                <a:lnTo>
                                  <a:pt x="2330" y="747"/>
                                </a:lnTo>
                                <a:lnTo>
                                  <a:pt x="2340" y="739"/>
                                </a:lnTo>
                                <a:lnTo>
                                  <a:pt x="2340" y="739"/>
                                </a:lnTo>
                                <a:lnTo>
                                  <a:pt x="2351" y="729"/>
                                </a:lnTo>
                                <a:lnTo>
                                  <a:pt x="2351" y="729"/>
                                </a:lnTo>
                                <a:lnTo>
                                  <a:pt x="2351" y="729"/>
                                </a:lnTo>
                                <a:lnTo>
                                  <a:pt x="2361" y="721"/>
                                </a:lnTo>
                                <a:lnTo>
                                  <a:pt x="2361" y="721"/>
                                </a:lnTo>
                                <a:lnTo>
                                  <a:pt x="2369" y="712"/>
                                </a:lnTo>
                                <a:lnTo>
                                  <a:pt x="2369" y="712"/>
                                </a:lnTo>
                                <a:lnTo>
                                  <a:pt x="2378" y="703"/>
                                </a:lnTo>
                                <a:lnTo>
                                  <a:pt x="2378" y="703"/>
                                </a:lnTo>
                                <a:lnTo>
                                  <a:pt x="2386" y="695"/>
                                </a:lnTo>
                                <a:lnTo>
                                  <a:pt x="2386" y="695"/>
                                </a:lnTo>
                                <a:lnTo>
                                  <a:pt x="2395" y="686"/>
                                </a:lnTo>
                                <a:lnTo>
                                  <a:pt x="2395" y="686"/>
                                </a:lnTo>
                                <a:lnTo>
                                  <a:pt x="2395" y="686"/>
                                </a:lnTo>
                                <a:lnTo>
                                  <a:pt x="2402" y="678"/>
                                </a:lnTo>
                                <a:lnTo>
                                  <a:pt x="2402" y="678"/>
                                </a:lnTo>
                                <a:lnTo>
                                  <a:pt x="2407" y="668"/>
                                </a:lnTo>
                                <a:lnTo>
                                  <a:pt x="2407" y="668"/>
                                </a:lnTo>
                                <a:lnTo>
                                  <a:pt x="2414" y="660"/>
                                </a:lnTo>
                                <a:lnTo>
                                  <a:pt x="2414" y="660"/>
                                </a:lnTo>
                                <a:lnTo>
                                  <a:pt x="2420" y="650"/>
                                </a:lnTo>
                                <a:lnTo>
                                  <a:pt x="2420" y="650"/>
                                </a:lnTo>
                                <a:lnTo>
                                  <a:pt x="2424" y="640"/>
                                </a:lnTo>
                                <a:lnTo>
                                  <a:pt x="2424" y="640"/>
                                </a:lnTo>
                                <a:lnTo>
                                  <a:pt x="2424" y="640"/>
                                </a:lnTo>
                                <a:lnTo>
                                  <a:pt x="2430" y="632"/>
                                </a:lnTo>
                                <a:lnTo>
                                  <a:pt x="2430" y="632"/>
                                </a:lnTo>
                                <a:lnTo>
                                  <a:pt x="2433" y="623"/>
                                </a:lnTo>
                                <a:lnTo>
                                  <a:pt x="2433" y="623"/>
                                </a:lnTo>
                                <a:lnTo>
                                  <a:pt x="2437" y="615"/>
                                </a:lnTo>
                                <a:lnTo>
                                  <a:pt x="2437" y="615"/>
                                </a:lnTo>
                                <a:lnTo>
                                  <a:pt x="2440" y="605"/>
                                </a:lnTo>
                                <a:lnTo>
                                  <a:pt x="2440" y="605"/>
                                </a:lnTo>
                                <a:lnTo>
                                  <a:pt x="2440" y="605"/>
                                </a:lnTo>
                                <a:lnTo>
                                  <a:pt x="2442" y="595"/>
                                </a:lnTo>
                                <a:lnTo>
                                  <a:pt x="2442" y="595"/>
                                </a:lnTo>
                                <a:lnTo>
                                  <a:pt x="2444" y="587"/>
                                </a:lnTo>
                                <a:lnTo>
                                  <a:pt x="2444" y="587"/>
                                </a:lnTo>
                                <a:lnTo>
                                  <a:pt x="2445" y="577"/>
                                </a:lnTo>
                                <a:lnTo>
                                  <a:pt x="2445" y="577"/>
                                </a:lnTo>
                                <a:lnTo>
                                  <a:pt x="2447" y="568"/>
                                </a:lnTo>
                                <a:lnTo>
                                  <a:pt x="2447" y="568"/>
                                </a:lnTo>
                                <a:lnTo>
                                  <a:pt x="2447" y="560"/>
                                </a:lnTo>
                                <a:lnTo>
                                  <a:pt x="2447" y="560"/>
                                </a:lnTo>
                                <a:lnTo>
                                  <a:pt x="2447" y="0"/>
                                </a:lnTo>
                                <a:close/>
                              </a:path>
                            </a:pathLst>
                          </a:custGeom>
                          <a:solidFill>
                            <a:srgbClr val="80664d"/>
                          </a:solidFill>
                          <a:ln w="6840">
                            <a:solidFill>
                              <a:srgbClr val="000000"/>
                            </a:solidFill>
                            <a:round/>
                          </a:ln>
                        </wps:spPr>
                        <wps:style>
                          <a:lnRef idx="0"/>
                          <a:fillRef idx="0"/>
                          <a:effectRef idx="0"/>
                          <a:fontRef idx="minor"/>
                        </wps:style>
                        <wps:bodyPr/>
                      </wps:wsp>
                      <wps:wsp>
                        <wps:cNvSpPr/>
                        <wps:spPr>
                          <a:xfrm>
                            <a:off x="1993320" y="1198800"/>
                            <a:ext cx="1553760" cy="518040"/>
                          </a:xfrm>
                          <a:custGeom>
                            <a:avLst/>
                            <a:gdLst/>
                            <a:ahLst/>
                            <a:rect l="l" t="t" r="r" b="b"/>
                            <a:pathLst>
                              <a:path w="2447" h="816">
                                <a:moveTo>
                                  <a:pt x="2146" y="0"/>
                                </a:moveTo>
                                <a:lnTo>
                                  <a:pt x="2146" y="0"/>
                                </a:lnTo>
                                <a:lnTo>
                                  <a:pt x="2162" y="6"/>
                                </a:lnTo>
                                <a:lnTo>
                                  <a:pt x="2162" y="6"/>
                                </a:lnTo>
                                <a:lnTo>
                                  <a:pt x="2162" y="6"/>
                                </a:lnTo>
                                <a:lnTo>
                                  <a:pt x="2179" y="15"/>
                                </a:lnTo>
                                <a:lnTo>
                                  <a:pt x="2179" y="15"/>
                                </a:lnTo>
                                <a:lnTo>
                                  <a:pt x="2179" y="15"/>
                                </a:lnTo>
                                <a:lnTo>
                                  <a:pt x="2195" y="23"/>
                                </a:lnTo>
                                <a:lnTo>
                                  <a:pt x="2195" y="23"/>
                                </a:lnTo>
                                <a:lnTo>
                                  <a:pt x="2195" y="23"/>
                                </a:lnTo>
                                <a:lnTo>
                                  <a:pt x="2210" y="31"/>
                                </a:lnTo>
                                <a:lnTo>
                                  <a:pt x="2210" y="31"/>
                                </a:lnTo>
                                <a:lnTo>
                                  <a:pt x="2210" y="31"/>
                                </a:lnTo>
                                <a:lnTo>
                                  <a:pt x="2226" y="39"/>
                                </a:lnTo>
                                <a:lnTo>
                                  <a:pt x="2226" y="39"/>
                                </a:lnTo>
                                <a:lnTo>
                                  <a:pt x="2226" y="39"/>
                                </a:lnTo>
                                <a:lnTo>
                                  <a:pt x="2240" y="47"/>
                                </a:lnTo>
                                <a:lnTo>
                                  <a:pt x="2240" y="47"/>
                                </a:lnTo>
                                <a:lnTo>
                                  <a:pt x="2240" y="47"/>
                                </a:lnTo>
                                <a:lnTo>
                                  <a:pt x="2254" y="55"/>
                                </a:lnTo>
                                <a:lnTo>
                                  <a:pt x="2254" y="55"/>
                                </a:lnTo>
                                <a:lnTo>
                                  <a:pt x="2254" y="55"/>
                                </a:lnTo>
                                <a:lnTo>
                                  <a:pt x="2268" y="63"/>
                                </a:lnTo>
                                <a:lnTo>
                                  <a:pt x="2268" y="63"/>
                                </a:lnTo>
                                <a:lnTo>
                                  <a:pt x="2268" y="63"/>
                                </a:lnTo>
                                <a:lnTo>
                                  <a:pt x="2282" y="71"/>
                                </a:lnTo>
                                <a:lnTo>
                                  <a:pt x="2282" y="71"/>
                                </a:lnTo>
                                <a:lnTo>
                                  <a:pt x="2282" y="71"/>
                                </a:lnTo>
                                <a:lnTo>
                                  <a:pt x="2295" y="79"/>
                                </a:lnTo>
                                <a:lnTo>
                                  <a:pt x="2295" y="79"/>
                                </a:lnTo>
                                <a:lnTo>
                                  <a:pt x="2295" y="79"/>
                                </a:lnTo>
                                <a:lnTo>
                                  <a:pt x="2306" y="87"/>
                                </a:lnTo>
                                <a:lnTo>
                                  <a:pt x="2306" y="87"/>
                                </a:lnTo>
                                <a:lnTo>
                                  <a:pt x="2306" y="87"/>
                                </a:lnTo>
                                <a:lnTo>
                                  <a:pt x="2319" y="95"/>
                                </a:lnTo>
                                <a:lnTo>
                                  <a:pt x="2319" y="95"/>
                                </a:lnTo>
                                <a:lnTo>
                                  <a:pt x="2319" y="95"/>
                                </a:lnTo>
                                <a:lnTo>
                                  <a:pt x="2330" y="105"/>
                                </a:lnTo>
                                <a:lnTo>
                                  <a:pt x="2330" y="105"/>
                                </a:lnTo>
                                <a:lnTo>
                                  <a:pt x="2330" y="105"/>
                                </a:lnTo>
                                <a:lnTo>
                                  <a:pt x="2340" y="113"/>
                                </a:lnTo>
                                <a:lnTo>
                                  <a:pt x="2340" y="113"/>
                                </a:lnTo>
                                <a:lnTo>
                                  <a:pt x="2340" y="113"/>
                                </a:lnTo>
                                <a:lnTo>
                                  <a:pt x="2351" y="121"/>
                                </a:lnTo>
                                <a:lnTo>
                                  <a:pt x="2351" y="121"/>
                                </a:lnTo>
                                <a:lnTo>
                                  <a:pt x="2351" y="121"/>
                                </a:lnTo>
                                <a:lnTo>
                                  <a:pt x="2361" y="131"/>
                                </a:lnTo>
                                <a:lnTo>
                                  <a:pt x="2361" y="131"/>
                                </a:lnTo>
                                <a:lnTo>
                                  <a:pt x="2361" y="131"/>
                                </a:lnTo>
                                <a:lnTo>
                                  <a:pt x="2369" y="139"/>
                                </a:lnTo>
                                <a:lnTo>
                                  <a:pt x="2369" y="139"/>
                                </a:lnTo>
                                <a:lnTo>
                                  <a:pt x="2369" y="139"/>
                                </a:lnTo>
                                <a:lnTo>
                                  <a:pt x="2378" y="147"/>
                                </a:lnTo>
                                <a:lnTo>
                                  <a:pt x="2378" y="147"/>
                                </a:lnTo>
                                <a:lnTo>
                                  <a:pt x="2378" y="147"/>
                                </a:lnTo>
                                <a:lnTo>
                                  <a:pt x="2386" y="157"/>
                                </a:lnTo>
                                <a:lnTo>
                                  <a:pt x="2386" y="157"/>
                                </a:lnTo>
                                <a:lnTo>
                                  <a:pt x="2386" y="157"/>
                                </a:lnTo>
                                <a:lnTo>
                                  <a:pt x="2395" y="165"/>
                                </a:lnTo>
                                <a:lnTo>
                                  <a:pt x="2395" y="165"/>
                                </a:lnTo>
                                <a:lnTo>
                                  <a:pt x="2395" y="165"/>
                                </a:lnTo>
                                <a:lnTo>
                                  <a:pt x="2402" y="175"/>
                                </a:lnTo>
                                <a:lnTo>
                                  <a:pt x="2402" y="175"/>
                                </a:lnTo>
                                <a:lnTo>
                                  <a:pt x="2402" y="175"/>
                                </a:lnTo>
                                <a:lnTo>
                                  <a:pt x="2407" y="183"/>
                                </a:lnTo>
                                <a:lnTo>
                                  <a:pt x="2407" y="183"/>
                                </a:lnTo>
                                <a:lnTo>
                                  <a:pt x="2407" y="183"/>
                                </a:lnTo>
                                <a:lnTo>
                                  <a:pt x="2414" y="192"/>
                                </a:lnTo>
                                <a:lnTo>
                                  <a:pt x="2414" y="192"/>
                                </a:lnTo>
                                <a:lnTo>
                                  <a:pt x="2414" y="192"/>
                                </a:lnTo>
                                <a:lnTo>
                                  <a:pt x="2420" y="200"/>
                                </a:lnTo>
                                <a:lnTo>
                                  <a:pt x="2420" y="200"/>
                                </a:lnTo>
                                <a:lnTo>
                                  <a:pt x="2420" y="200"/>
                                </a:lnTo>
                                <a:lnTo>
                                  <a:pt x="2424" y="210"/>
                                </a:lnTo>
                                <a:lnTo>
                                  <a:pt x="2424" y="210"/>
                                </a:lnTo>
                                <a:lnTo>
                                  <a:pt x="2424" y="210"/>
                                </a:lnTo>
                                <a:lnTo>
                                  <a:pt x="2430" y="220"/>
                                </a:lnTo>
                                <a:lnTo>
                                  <a:pt x="2430" y="220"/>
                                </a:lnTo>
                                <a:lnTo>
                                  <a:pt x="2430" y="220"/>
                                </a:lnTo>
                                <a:lnTo>
                                  <a:pt x="2433" y="228"/>
                                </a:lnTo>
                                <a:lnTo>
                                  <a:pt x="2433" y="228"/>
                                </a:lnTo>
                                <a:lnTo>
                                  <a:pt x="2433" y="228"/>
                                </a:lnTo>
                                <a:lnTo>
                                  <a:pt x="2437" y="238"/>
                                </a:lnTo>
                                <a:lnTo>
                                  <a:pt x="2437" y="238"/>
                                </a:lnTo>
                                <a:lnTo>
                                  <a:pt x="2437" y="238"/>
                                </a:lnTo>
                                <a:lnTo>
                                  <a:pt x="2440" y="247"/>
                                </a:lnTo>
                                <a:lnTo>
                                  <a:pt x="2440" y="247"/>
                                </a:lnTo>
                                <a:lnTo>
                                  <a:pt x="2440" y="247"/>
                                </a:lnTo>
                                <a:lnTo>
                                  <a:pt x="2442" y="255"/>
                                </a:lnTo>
                                <a:lnTo>
                                  <a:pt x="2442" y="255"/>
                                </a:lnTo>
                                <a:lnTo>
                                  <a:pt x="2442" y="255"/>
                                </a:lnTo>
                                <a:lnTo>
                                  <a:pt x="2444" y="265"/>
                                </a:lnTo>
                                <a:lnTo>
                                  <a:pt x="2444" y="265"/>
                                </a:lnTo>
                                <a:lnTo>
                                  <a:pt x="2444" y="265"/>
                                </a:lnTo>
                                <a:lnTo>
                                  <a:pt x="2445" y="273"/>
                                </a:lnTo>
                                <a:lnTo>
                                  <a:pt x="2445" y="273"/>
                                </a:lnTo>
                                <a:lnTo>
                                  <a:pt x="2445" y="273"/>
                                </a:lnTo>
                                <a:lnTo>
                                  <a:pt x="2447" y="283"/>
                                </a:lnTo>
                                <a:lnTo>
                                  <a:pt x="2447" y="283"/>
                                </a:lnTo>
                                <a:lnTo>
                                  <a:pt x="2447" y="283"/>
                                </a:lnTo>
                                <a:lnTo>
                                  <a:pt x="2447" y="292"/>
                                </a:lnTo>
                                <a:lnTo>
                                  <a:pt x="2447" y="292"/>
                                </a:lnTo>
                                <a:lnTo>
                                  <a:pt x="2447" y="292"/>
                                </a:lnTo>
                                <a:lnTo>
                                  <a:pt x="2447" y="301"/>
                                </a:lnTo>
                                <a:lnTo>
                                  <a:pt x="2447" y="301"/>
                                </a:lnTo>
                                <a:lnTo>
                                  <a:pt x="2447" y="301"/>
                                </a:lnTo>
                                <a:lnTo>
                                  <a:pt x="2445" y="310"/>
                                </a:lnTo>
                                <a:lnTo>
                                  <a:pt x="2445" y="310"/>
                                </a:lnTo>
                                <a:lnTo>
                                  <a:pt x="2445" y="310"/>
                                </a:lnTo>
                                <a:lnTo>
                                  <a:pt x="2444" y="320"/>
                                </a:lnTo>
                                <a:lnTo>
                                  <a:pt x="2444" y="320"/>
                                </a:lnTo>
                                <a:lnTo>
                                  <a:pt x="2444" y="320"/>
                                </a:lnTo>
                                <a:lnTo>
                                  <a:pt x="2442" y="328"/>
                                </a:lnTo>
                                <a:lnTo>
                                  <a:pt x="2442" y="328"/>
                                </a:lnTo>
                                <a:lnTo>
                                  <a:pt x="2442" y="328"/>
                                </a:lnTo>
                                <a:lnTo>
                                  <a:pt x="2440" y="338"/>
                                </a:lnTo>
                                <a:lnTo>
                                  <a:pt x="2440" y="338"/>
                                </a:lnTo>
                                <a:lnTo>
                                  <a:pt x="2440" y="338"/>
                                </a:lnTo>
                                <a:lnTo>
                                  <a:pt x="2437" y="347"/>
                                </a:lnTo>
                                <a:lnTo>
                                  <a:pt x="2437" y="347"/>
                                </a:lnTo>
                                <a:lnTo>
                                  <a:pt x="2437" y="347"/>
                                </a:lnTo>
                                <a:lnTo>
                                  <a:pt x="2433" y="356"/>
                                </a:lnTo>
                                <a:lnTo>
                                  <a:pt x="2433" y="356"/>
                                </a:lnTo>
                                <a:lnTo>
                                  <a:pt x="2433" y="356"/>
                                </a:lnTo>
                                <a:lnTo>
                                  <a:pt x="2430" y="365"/>
                                </a:lnTo>
                                <a:lnTo>
                                  <a:pt x="2430" y="365"/>
                                </a:lnTo>
                                <a:lnTo>
                                  <a:pt x="2430" y="365"/>
                                </a:lnTo>
                                <a:lnTo>
                                  <a:pt x="2424" y="373"/>
                                </a:lnTo>
                                <a:lnTo>
                                  <a:pt x="2424" y="373"/>
                                </a:lnTo>
                                <a:lnTo>
                                  <a:pt x="2424" y="373"/>
                                </a:lnTo>
                                <a:lnTo>
                                  <a:pt x="2420" y="383"/>
                                </a:lnTo>
                                <a:lnTo>
                                  <a:pt x="2420" y="383"/>
                                </a:lnTo>
                                <a:lnTo>
                                  <a:pt x="2420" y="383"/>
                                </a:lnTo>
                                <a:lnTo>
                                  <a:pt x="2414" y="393"/>
                                </a:lnTo>
                                <a:lnTo>
                                  <a:pt x="2414" y="393"/>
                                </a:lnTo>
                                <a:lnTo>
                                  <a:pt x="2414" y="393"/>
                                </a:lnTo>
                                <a:lnTo>
                                  <a:pt x="2407" y="401"/>
                                </a:lnTo>
                                <a:lnTo>
                                  <a:pt x="2407" y="401"/>
                                </a:lnTo>
                                <a:lnTo>
                                  <a:pt x="2407" y="401"/>
                                </a:lnTo>
                                <a:lnTo>
                                  <a:pt x="2402" y="410"/>
                                </a:lnTo>
                                <a:lnTo>
                                  <a:pt x="2402" y="410"/>
                                </a:lnTo>
                                <a:lnTo>
                                  <a:pt x="2402" y="410"/>
                                </a:lnTo>
                                <a:lnTo>
                                  <a:pt x="2395" y="419"/>
                                </a:lnTo>
                                <a:lnTo>
                                  <a:pt x="2395" y="419"/>
                                </a:lnTo>
                                <a:lnTo>
                                  <a:pt x="2395" y="419"/>
                                </a:lnTo>
                                <a:lnTo>
                                  <a:pt x="2386" y="428"/>
                                </a:lnTo>
                                <a:lnTo>
                                  <a:pt x="2386" y="428"/>
                                </a:lnTo>
                                <a:lnTo>
                                  <a:pt x="2386" y="428"/>
                                </a:lnTo>
                                <a:lnTo>
                                  <a:pt x="2378" y="436"/>
                                </a:lnTo>
                                <a:lnTo>
                                  <a:pt x="2378" y="436"/>
                                </a:lnTo>
                                <a:lnTo>
                                  <a:pt x="2378" y="436"/>
                                </a:lnTo>
                                <a:lnTo>
                                  <a:pt x="2369" y="444"/>
                                </a:lnTo>
                                <a:lnTo>
                                  <a:pt x="2369" y="444"/>
                                </a:lnTo>
                                <a:lnTo>
                                  <a:pt x="2369" y="444"/>
                                </a:lnTo>
                                <a:lnTo>
                                  <a:pt x="2361" y="454"/>
                                </a:lnTo>
                                <a:lnTo>
                                  <a:pt x="2361" y="454"/>
                                </a:lnTo>
                                <a:lnTo>
                                  <a:pt x="2361" y="454"/>
                                </a:lnTo>
                                <a:lnTo>
                                  <a:pt x="2351" y="462"/>
                                </a:lnTo>
                                <a:lnTo>
                                  <a:pt x="2351" y="462"/>
                                </a:lnTo>
                                <a:lnTo>
                                  <a:pt x="2351" y="462"/>
                                </a:lnTo>
                                <a:lnTo>
                                  <a:pt x="2340" y="472"/>
                                </a:lnTo>
                                <a:lnTo>
                                  <a:pt x="2340" y="472"/>
                                </a:lnTo>
                                <a:lnTo>
                                  <a:pt x="2340" y="472"/>
                                </a:lnTo>
                                <a:lnTo>
                                  <a:pt x="2330" y="480"/>
                                </a:lnTo>
                                <a:lnTo>
                                  <a:pt x="2330" y="480"/>
                                </a:lnTo>
                                <a:lnTo>
                                  <a:pt x="2330" y="480"/>
                                </a:lnTo>
                                <a:lnTo>
                                  <a:pt x="2319" y="488"/>
                                </a:lnTo>
                                <a:lnTo>
                                  <a:pt x="2319" y="488"/>
                                </a:lnTo>
                                <a:lnTo>
                                  <a:pt x="2319" y="488"/>
                                </a:lnTo>
                                <a:lnTo>
                                  <a:pt x="2306" y="496"/>
                                </a:lnTo>
                                <a:lnTo>
                                  <a:pt x="2306" y="496"/>
                                </a:lnTo>
                                <a:lnTo>
                                  <a:pt x="2306" y="496"/>
                                </a:lnTo>
                                <a:lnTo>
                                  <a:pt x="2295" y="506"/>
                                </a:lnTo>
                                <a:lnTo>
                                  <a:pt x="2295" y="506"/>
                                </a:lnTo>
                                <a:lnTo>
                                  <a:pt x="2295" y="506"/>
                                </a:lnTo>
                                <a:lnTo>
                                  <a:pt x="2282" y="514"/>
                                </a:lnTo>
                                <a:lnTo>
                                  <a:pt x="2282" y="514"/>
                                </a:lnTo>
                                <a:lnTo>
                                  <a:pt x="2282" y="514"/>
                                </a:lnTo>
                                <a:lnTo>
                                  <a:pt x="2268" y="522"/>
                                </a:lnTo>
                                <a:lnTo>
                                  <a:pt x="2268" y="522"/>
                                </a:lnTo>
                                <a:lnTo>
                                  <a:pt x="2268" y="522"/>
                                </a:lnTo>
                                <a:lnTo>
                                  <a:pt x="2254" y="530"/>
                                </a:lnTo>
                                <a:lnTo>
                                  <a:pt x="2254" y="530"/>
                                </a:lnTo>
                                <a:lnTo>
                                  <a:pt x="2254" y="530"/>
                                </a:lnTo>
                                <a:lnTo>
                                  <a:pt x="2240" y="538"/>
                                </a:lnTo>
                                <a:lnTo>
                                  <a:pt x="2240" y="538"/>
                                </a:lnTo>
                                <a:lnTo>
                                  <a:pt x="2240" y="538"/>
                                </a:lnTo>
                                <a:lnTo>
                                  <a:pt x="2226" y="546"/>
                                </a:lnTo>
                                <a:lnTo>
                                  <a:pt x="2226" y="546"/>
                                </a:lnTo>
                                <a:lnTo>
                                  <a:pt x="2226" y="546"/>
                                </a:lnTo>
                                <a:lnTo>
                                  <a:pt x="2210" y="554"/>
                                </a:lnTo>
                                <a:lnTo>
                                  <a:pt x="2210" y="554"/>
                                </a:lnTo>
                                <a:lnTo>
                                  <a:pt x="2210" y="554"/>
                                </a:lnTo>
                                <a:lnTo>
                                  <a:pt x="2195" y="562"/>
                                </a:lnTo>
                                <a:lnTo>
                                  <a:pt x="2195" y="562"/>
                                </a:lnTo>
                                <a:lnTo>
                                  <a:pt x="2195" y="562"/>
                                </a:lnTo>
                                <a:lnTo>
                                  <a:pt x="2179" y="569"/>
                                </a:lnTo>
                                <a:lnTo>
                                  <a:pt x="2179" y="569"/>
                                </a:lnTo>
                                <a:lnTo>
                                  <a:pt x="2179" y="569"/>
                                </a:lnTo>
                                <a:lnTo>
                                  <a:pt x="2162" y="577"/>
                                </a:lnTo>
                                <a:lnTo>
                                  <a:pt x="2162" y="577"/>
                                </a:lnTo>
                                <a:lnTo>
                                  <a:pt x="2162" y="577"/>
                                </a:lnTo>
                                <a:lnTo>
                                  <a:pt x="2146" y="585"/>
                                </a:lnTo>
                                <a:lnTo>
                                  <a:pt x="2146" y="585"/>
                                </a:lnTo>
                                <a:lnTo>
                                  <a:pt x="2146" y="585"/>
                                </a:lnTo>
                                <a:lnTo>
                                  <a:pt x="2129" y="593"/>
                                </a:lnTo>
                                <a:lnTo>
                                  <a:pt x="2129" y="593"/>
                                </a:lnTo>
                                <a:lnTo>
                                  <a:pt x="2129" y="593"/>
                                </a:lnTo>
                                <a:lnTo>
                                  <a:pt x="2110" y="600"/>
                                </a:lnTo>
                                <a:lnTo>
                                  <a:pt x="2110" y="600"/>
                                </a:lnTo>
                                <a:lnTo>
                                  <a:pt x="2110" y="600"/>
                                </a:lnTo>
                                <a:lnTo>
                                  <a:pt x="2092" y="608"/>
                                </a:lnTo>
                                <a:lnTo>
                                  <a:pt x="2092" y="608"/>
                                </a:lnTo>
                                <a:lnTo>
                                  <a:pt x="2092" y="608"/>
                                </a:lnTo>
                                <a:lnTo>
                                  <a:pt x="2074" y="614"/>
                                </a:lnTo>
                                <a:lnTo>
                                  <a:pt x="2074" y="614"/>
                                </a:lnTo>
                                <a:lnTo>
                                  <a:pt x="2074" y="614"/>
                                </a:lnTo>
                                <a:lnTo>
                                  <a:pt x="2054" y="622"/>
                                </a:lnTo>
                                <a:lnTo>
                                  <a:pt x="2054" y="622"/>
                                </a:lnTo>
                                <a:lnTo>
                                  <a:pt x="2054" y="622"/>
                                </a:lnTo>
                                <a:lnTo>
                                  <a:pt x="2035" y="629"/>
                                </a:lnTo>
                                <a:lnTo>
                                  <a:pt x="2035" y="629"/>
                                </a:lnTo>
                                <a:lnTo>
                                  <a:pt x="2035" y="629"/>
                                </a:lnTo>
                                <a:lnTo>
                                  <a:pt x="2015" y="635"/>
                                </a:lnTo>
                                <a:lnTo>
                                  <a:pt x="2015" y="635"/>
                                </a:lnTo>
                                <a:lnTo>
                                  <a:pt x="2015" y="635"/>
                                </a:lnTo>
                                <a:lnTo>
                                  <a:pt x="1994" y="643"/>
                                </a:lnTo>
                                <a:lnTo>
                                  <a:pt x="1994" y="643"/>
                                </a:lnTo>
                                <a:lnTo>
                                  <a:pt x="1994" y="643"/>
                                </a:lnTo>
                                <a:lnTo>
                                  <a:pt x="1974" y="650"/>
                                </a:lnTo>
                                <a:lnTo>
                                  <a:pt x="1974" y="650"/>
                                </a:lnTo>
                                <a:lnTo>
                                  <a:pt x="1974" y="650"/>
                                </a:lnTo>
                                <a:lnTo>
                                  <a:pt x="1953" y="656"/>
                                </a:lnTo>
                                <a:lnTo>
                                  <a:pt x="1953" y="656"/>
                                </a:lnTo>
                                <a:lnTo>
                                  <a:pt x="1953" y="656"/>
                                </a:lnTo>
                                <a:lnTo>
                                  <a:pt x="1930" y="663"/>
                                </a:lnTo>
                                <a:lnTo>
                                  <a:pt x="1930" y="663"/>
                                </a:lnTo>
                                <a:lnTo>
                                  <a:pt x="1930" y="663"/>
                                </a:lnTo>
                                <a:lnTo>
                                  <a:pt x="1909" y="669"/>
                                </a:lnTo>
                                <a:lnTo>
                                  <a:pt x="1909" y="669"/>
                                </a:lnTo>
                                <a:lnTo>
                                  <a:pt x="1909" y="669"/>
                                </a:lnTo>
                                <a:lnTo>
                                  <a:pt x="1887" y="675"/>
                                </a:lnTo>
                                <a:lnTo>
                                  <a:pt x="1887" y="675"/>
                                </a:lnTo>
                                <a:lnTo>
                                  <a:pt x="1887" y="675"/>
                                </a:lnTo>
                                <a:lnTo>
                                  <a:pt x="1864" y="682"/>
                                </a:lnTo>
                                <a:lnTo>
                                  <a:pt x="1864" y="682"/>
                                </a:lnTo>
                                <a:lnTo>
                                  <a:pt x="1864" y="682"/>
                                </a:lnTo>
                                <a:lnTo>
                                  <a:pt x="1840" y="687"/>
                                </a:lnTo>
                                <a:lnTo>
                                  <a:pt x="1840" y="687"/>
                                </a:lnTo>
                                <a:lnTo>
                                  <a:pt x="1840" y="687"/>
                                </a:lnTo>
                                <a:lnTo>
                                  <a:pt x="1818" y="693"/>
                                </a:lnTo>
                                <a:lnTo>
                                  <a:pt x="1818" y="693"/>
                                </a:lnTo>
                                <a:lnTo>
                                  <a:pt x="1818" y="693"/>
                                </a:lnTo>
                                <a:lnTo>
                                  <a:pt x="1794" y="700"/>
                                </a:lnTo>
                                <a:lnTo>
                                  <a:pt x="1794" y="700"/>
                                </a:lnTo>
                                <a:lnTo>
                                  <a:pt x="1794" y="700"/>
                                </a:lnTo>
                                <a:lnTo>
                                  <a:pt x="1770" y="705"/>
                                </a:lnTo>
                                <a:lnTo>
                                  <a:pt x="1770" y="705"/>
                                </a:lnTo>
                                <a:lnTo>
                                  <a:pt x="1770" y="705"/>
                                </a:lnTo>
                                <a:lnTo>
                                  <a:pt x="1746" y="711"/>
                                </a:lnTo>
                                <a:lnTo>
                                  <a:pt x="1746" y="711"/>
                                </a:lnTo>
                                <a:lnTo>
                                  <a:pt x="1746" y="711"/>
                                </a:lnTo>
                                <a:lnTo>
                                  <a:pt x="1721" y="716"/>
                                </a:lnTo>
                                <a:lnTo>
                                  <a:pt x="1721" y="716"/>
                                </a:lnTo>
                                <a:lnTo>
                                  <a:pt x="1721" y="716"/>
                                </a:lnTo>
                                <a:lnTo>
                                  <a:pt x="1696" y="721"/>
                                </a:lnTo>
                                <a:lnTo>
                                  <a:pt x="1696" y="721"/>
                                </a:lnTo>
                                <a:lnTo>
                                  <a:pt x="1696" y="721"/>
                                </a:lnTo>
                                <a:lnTo>
                                  <a:pt x="1670" y="726"/>
                                </a:lnTo>
                                <a:lnTo>
                                  <a:pt x="1670" y="726"/>
                                </a:lnTo>
                                <a:lnTo>
                                  <a:pt x="1670" y="726"/>
                                </a:lnTo>
                                <a:lnTo>
                                  <a:pt x="1645" y="730"/>
                                </a:lnTo>
                                <a:lnTo>
                                  <a:pt x="1645" y="730"/>
                                </a:lnTo>
                                <a:lnTo>
                                  <a:pt x="1645" y="730"/>
                                </a:lnTo>
                                <a:lnTo>
                                  <a:pt x="1620" y="737"/>
                                </a:lnTo>
                                <a:lnTo>
                                  <a:pt x="1620" y="737"/>
                                </a:lnTo>
                                <a:lnTo>
                                  <a:pt x="1620" y="737"/>
                                </a:lnTo>
                                <a:lnTo>
                                  <a:pt x="1593" y="740"/>
                                </a:lnTo>
                                <a:lnTo>
                                  <a:pt x="1593" y="740"/>
                                </a:lnTo>
                                <a:lnTo>
                                  <a:pt x="1593" y="740"/>
                                </a:lnTo>
                                <a:lnTo>
                                  <a:pt x="1566" y="745"/>
                                </a:lnTo>
                                <a:lnTo>
                                  <a:pt x="1566" y="745"/>
                                </a:lnTo>
                                <a:lnTo>
                                  <a:pt x="1566" y="745"/>
                                </a:lnTo>
                                <a:lnTo>
                                  <a:pt x="1539" y="750"/>
                                </a:lnTo>
                                <a:lnTo>
                                  <a:pt x="1539" y="750"/>
                                </a:lnTo>
                                <a:lnTo>
                                  <a:pt x="1539" y="750"/>
                                </a:lnTo>
                                <a:lnTo>
                                  <a:pt x="1513" y="755"/>
                                </a:lnTo>
                                <a:lnTo>
                                  <a:pt x="1513" y="755"/>
                                </a:lnTo>
                                <a:lnTo>
                                  <a:pt x="1513" y="755"/>
                                </a:lnTo>
                                <a:lnTo>
                                  <a:pt x="1486" y="758"/>
                                </a:lnTo>
                                <a:lnTo>
                                  <a:pt x="1486" y="758"/>
                                </a:lnTo>
                                <a:lnTo>
                                  <a:pt x="1486" y="758"/>
                                </a:lnTo>
                                <a:lnTo>
                                  <a:pt x="1458" y="763"/>
                                </a:lnTo>
                                <a:lnTo>
                                  <a:pt x="1458" y="763"/>
                                </a:lnTo>
                                <a:lnTo>
                                  <a:pt x="1458" y="763"/>
                                </a:lnTo>
                                <a:lnTo>
                                  <a:pt x="1430" y="766"/>
                                </a:lnTo>
                                <a:lnTo>
                                  <a:pt x="1430" y="766"/>
                                </a:lnTo>
                                <a:lnTo>
                                  <a:pt x="1430" y="766"/>
                                </a:lnTo>
                                <a:lnTo>
                                  <a:pt x="1403" y="771"/>
                                </a:lnTo>
                                <a:lnTo>
                                  <a:pt x="1403" y="771"/>
                                </a:lnTo>
                                <a:lnTo>
                                  <a:pt x="1403" y="771"/>
                                </a:lnTo>
                                <a:lnTo>
                                  <a:pt x="1375" y="774"/>
                                </a:lnTo>
                                <a:lnTo>
                                  <a:pt x="1375" y="774"/>
                                </a:lnTo>
                                <a:lnTo>
                                  <a:pt x="1375" y="774"/>
                                </a:lnTo>
                                <a:lnTo>
                                  <a:pt x="1345" y="777"/>
                                </a:lnTo>
                                <a:lnTo>
                                  <a:pt x="1345" y="777"/>
                                </a:lnTo>
                                <a:lnTo>
                                  <a:pt x="1345" y="777"/>
                                </a:lnTo>
                                <a:lnTo>
                                  <a:pt x="1317" y="781"/>
                                </a:lnTo>
                                <a:lnTo>
                                  <a:pt x="1317" y="781"/>
                                </a:lnTo>
                                <a:lnTo>
                                  <a:pt x="1317" y="781"/>
                                </a:lnTo>
                                <a:lnTo>
                                  <a:pt x="1289" y="784"/>
                                </a:lnTo>
                                <a:lnTo>
                                  <a:pt x="1289" y="784"/>
                                </a:lnTo>
                                <a:lnTo>
                                  <a:pt x="1289" y="784"/>
                                </a:lnTo>
                                <a:lnTo>
                                  <a:pt x="1260" y="787"/>
                                </a:lnTo>
                                <a:lnTo>
                                  <a:pt x="1260" y="787"/>
                                </a:lnTo>
                                <a:lnTo>
                                  <a:pt x="1260" y="787"/>
                                </a:lnTo>
                                <a:lnTo>
                                  <a:pt x="1230" y="790"/>
                                </a:lnTo>
                                <a:lnTo>
                                  <a:pt x="1230" y="790"/>
                                </a:lnTo>
                                <a:lnTo>
                                  <a:pt x="1230" y="790"/>
                                </a:lnTo>
                                <a:lnTo>
                                  <a:pt x="1202" y="793"/>
                                </a:lnTo>
                                <a:lnTo>
                                  <a:pt x="1202" y="793"/>
                                </a:lnTo>
                                <a:lnTo>
                                  <a:pt x="1202" y="793"/>
                                </a:lnTo>
                                <a:lnTo>
                                  <a:pt x="1172" y="795"/>
                                </a:lnTo>
                                <a:lnTo>
                                  <a:pt x="1172" y="795"/>
                                </a:lnTo>
                                <a:lnTo>
                                  <a:pt x="1172" y="795"/>
                                </a:lnTo>
                                <a:lnTo>
                                  <a:pt x="1143" y="798"/>
                                </a:lnTo>
                                <a:lnTo>
                                  <a:pt x="1143" y="798"/>
                                </a:lnTo>
                                <a:lnTo>
                                  <a:pt x="1143" y="798"/>
                                </a:lnTo>
                                <a:lnTo>
                                  <a:pt x="1112" y="800"/>
                                </a:lnTo>
                                <a:lnTo>
                                  <a:pt x="1112" y="800"/>
                                </a:lnTo>
                                <a:lnTo>
                                  <a:pt x="1112" y="800"/>
                                </a:lnTo>
                                <a:lnTo>
                                  <a:pt x="1082" y="802"/>
                                </a:lnTo>
                                <a:lnTo>
                                  <a:pt x="1082" y="802"/>
                                </a:lnTo>
                                <a:lnTo>
                                  <a:pt x="1082" y="802"/>
                                </a:lnTo>
                                <a:lnTo>
                                  <a:pt x="1053" y="805"/>
                                </a:lnTo>
                                <a:lnTo>
                                  <a:pt x="1053" y="805"/>
                                </a:lnTo>
                                <a:lnTo>
                                  <a:pt x="1053" y="805"/>
                                </a:lnTo>
                                <a:lnTo>
                                  <a:pt x="1022" y="806"/>
                                </a:lnTo>
                                <a:lnTo>
                                  <a:pt x="1022" y="806"/>
                                </a:lnTo>
                                <a:lnTo>
                                  <a:pt x="1022" y="806"/>
                                </a:lnTo>
                                <a:lnTo>
                                  <a:pt x="992" y="808"/>
                                </a:lnTo>
                                <a:lnTo>
                                  <a:pt x="992" y="808"/>
                                </a:lnTo>
                                <a:lnTo>
                                  <a:pt x="992" y="808"/>
                                </a:lnTo>
                                <a:lnTo>
                                  <a:pt x="961" y="810"/>
                                </a:lnTo>
                                <a:lnTo>
                                  <a:pt x="961" y="810"/>
                                </a:lnTo>
                                <a:lnTo>
                                  <a:pt x="961" y="810"/>
                                </a:lnTo>
                                <a:lnTo>
                                  <a:pt x="932" y="811"/>
                                </a:lnTo>
                                <a:lnTo>
                                  <a:pt x="932" y="811"/>
                                </a:lnTo>
                                <a:lnTo>
                                  <a:pt x="932" y="811"/>
                                </a:lnTo>
                                <a:lnTo>
                                  <a:pt x="901" y="811"/>
                                </a:lnTo>
                                <a:lnTo>
                                  <a:pt x="901" y="811"/>
                                </a:lnTo>
                                <a:lnTo>
                                  <a:pt x="901" y="811"/>
                                </a:lnTo>
                                <a:lnTo>
                                  <a:pt x="871" y="813"/>
                                </a:lnTo>
                                <a:lnTo>
                                  <a:pt x="871" y="813"/>
                                </a:lnTo>
                                <a:lnTo>
                                  <a:pt x="871" y="813"/>
                                </a:lnTo>
                                <a:lnTo>
                                  <a:pt x="841" y="814"/>
                                </a:lnTo>
                                <a:lnTo>
                                  <a:pt x="841" y="814"/>
                                </a:lnTo>
                                <a:lnTo>
                                  <a:pt x="841" y="814"/>
                                </a:lnTo>
                                <a:lnTo>
                                  <a:pt x="810" y="814"/>
                                </a:lnTo>
                                <a:lnTo>
                                  <a:pt x="810" y="814"/>
                                </a:lnTo>
                                <a:lnTo>
                                  <a:pt x="810" y="814"/>
                                </a:lnTo>
                                <a:lnTo>
                                  <a:pt x="779" y="814"/>
                                </a:lnTo>
                                <a:lnTo>
                                  <a:pt x="779" y="814"/>
                                </a:lnTo>
                                <a:lnTo>
                                  <a:pt x="779" y="814"/>
                                </a:lnTo>
                                <a:lnTo>
                                  <a:pt x="748" y="816"/>
                                </a:lnTo>
                                <a:lnTo>
                                  <a:pt x="748" y="816"/>
                                </a:lnTo>
                                <a:lnTo>
                                  <a:pt x="748" y="816"/>
                                </a:lnTo>
                                <a:lnTo>
                                  <a:pt x="718" y="816"/>
                                </a:lnTo>
                                <a:lnTo>
                                  <a:pt x="718" y="816"/>
                                </a:lnTo>
                                <a:lnTo>
                                  <a:pt x="718" y="816"/>
                                </a:lnTo>
                                <a:lnTo>
                                  <a:pt x="687" y="816"/>
                                </a:lnTo>
                                <a:lnTo>
                                  <a:pt x="687" y="816"/>
                                </a:lnTo>
                                <a:lnTo>
                                  <a:pt x="687" y="816"/>
                                </a:lnTo>
                                <a:lnTo>
                                  <a:pt x="656" y="816"/>
                                </a:lnTo>
                                <a:lnTo>
                                  <a:pt x="656" y="816"/>
                                </a:lnTo>
                                <a:lnTo>
                                  <a:pt x="656" y="816"/>
                                </a:lnTo>
                                <a:lnTo>
                                  <a:pt x="625" y="816"/>
                                </a:lnTo>
                                <a:lnTo>
                                  <a:pt x="625" y="816"/>
                                </a:lnTo>
                                <a:lnTo>
                                  <a:pt x="625" y="816"/>
                                </a:lnTo>
                                <a:lnTo>
                                  <a:pt x="594" y="814"/>
                                </a:lnTo>
                                <a:lnTo>
                                  <a:pt x="594" y="814"/>
                                </a:lnTo>
                                <a:lnTo>
                                  <a:pt x="594" y="814"/>
                                </a:lnTo>
                                <a:lnTo>
                                  <a:pt x="563" y="814"/>
                                </a:lnTo>
                                <a:lnTo>
                                  <a:pt x="563" y="814"/>
                                </a:lnTo>
                                <a:lnTo>
                                  <a:pt x="563" y="814"/>
                                </a:lnTo>
                                <a:lnTo>
                                  <a:pt x="534" y="814"/>
                                </a:lnTo>
                                <a:lnTo>
                                  <a:pt x="534" y="814"/>
                                </a:lnTo>
                                <a:lnTo>
                                  <a:pt x="534" y="814"/>
                                </a:lnTo>
                                <a:lnTo>
                                  <a:pt x="503" y="813"/>
                                </a:lnTo>
                                <a:lnTo>
                                  <a:pt x="503" y="813"/>
                                </a:lnTo>
                                <a:lnTo>
                                  <a:pt x="503" y="813"/>
                                </a:lnTo>
                                <a:lnTo>
                                  <a:pt x="472" y="811"/>
                                </a:lnTo>
                                <a:lnTo>
                                  <a:pt x="472" y="811"/>
                                </a:lnTo>
                                <a:lnTo>
                                  <a:pt x="472" y="811"/>
                                </a:lnTo>
                                <a:lnTo>
                                  <a:pt x="443" y="811"/>
                                </a:lnTo>
                                <a:lnTo>
                                  <a:pt x="443" y="811"/>
                                </a:lnTo>
                                <a:lnTo>
                                  <a:pt x="443" y="811"/>
                                </a:lnTo>
                                <a:lnTo>
                                  <a:pt x="412" y="810"/>
                                </a:lnTo>
                                <a:lnTo>
                                  <a:pt x="412" y="810"/>
                                </a:lnTo>
                                <a:lnTo>
                                  <a:pt x="412" y="810"/>
                                </a:lnTo>
                                <a:lnTo>
                                  <a:pt x="382" y="808"/>
                                </a:lnTo>
                                <a:lnTo>
                                  <a:pt x="382" y="808"/>
                                </a:lnTo>
                                <a:lnTo>
                                  <a:pt x="382" y="808"/>
                                </a:lnTo>
                                <a:lnTo>
                                  <a:pt x="351" y="806"/>
                                </a:lnTo>
                                <a:lnTo>
                                  <a:pt x="351" y="806"/>
                                </a:lnTo>
                                <a:lnTo>
                                  <a:pt x="351" y="806"/>
                                </a:lnTo>
                                <a:lnTo>
                                  <a:pt x="322" y="805"/>
                                </a:lnTo>
                                <a:lnTo>
                                  <a:pt x="322" y="805"/>
                                </a:lnTo>
                                <a:lnTo>
                                  <a:pt x="322" y="805"/>
                                </a:lnTo>
                                <a:lnTo>
                                  <a:pt x="291" y="802"/>
                                </a:lnTo>
                                <a:lnTo>
                                  <a:pt x="291" y="802"/>
                                </a:lnTo>
                                <a:lnTo>
                                  <a:pt x="291" y="802"/>
                                </a:lnTo>
                                <a:lnTo>
                                  <a:pt x="261" y="800"/>
                                </a:lnTo>
                                <a:lnTo>
                                  <a:pt x="261" y="800"/>
                                </a:lnTo>
                                <a:lnTo>
                                  <a:pt x="261" y="800"/>
                                </a:lnTo>
                                <a:lnTo>
                                  <a:pt x="232" y="798"/>
                                </a:lnTo>
                                <a:lnTo>
                                  <a:pt x="232" y="798"/>
                                </a:lnTo>
                                <a:lnTo>
                                  <a:pt x="232" y="798"/>
                                </a:lnTo>
                                <a:lnTo>
                                  <a:pt x="202" y="795"/>
                                </a:lnTo>
                                <a:lnTo>
                                  <a:pt x="202" y="795"/>
                                </a:lnTo>
                                <a:lnTo>
                                  <a:pt x="202" y="795"/>
                                </a:lnTo>
                                <a:lnTo>
                                  <a:pt x="173" y="793"/>
                                </a:lnTo>
                                <a:lnTo>
                                  <a:pt x="173" y="793"/>
                                </a:lnTo>
                                <a:lnTo>
                                  <a:pt x="173" y="793"/>
                                </a:lnTo>
                                <a:lnTo>
                                  <a:pt x="143" y="790"/>
                                </a:lnTo>
                                <a:lnTo>
                                  <a:pt x="143" y="790"/>
                                </a:lnTo>
                                <a:lnTo>
                                  <a:pt x="143" y="790"/>
                                </a:lnTo>
                                <a:lnTo>
                                  <a:pt x="113" y="787"/>
                                </a:lnTo>
                                <a:lnTo>
                                  <a:pt x="113" y="787"/>
                                </a:lnTo>
                                <a:lnTo>
                                  <a:pt x="113" y="787"/>
                                </a:lnTo>
                                <a:lnTo>
                                  <a:pt x="85" y="784"/>
                                </a:lnTo>
                                <a:lnTo>
                                  <a:pt x="85" y="784"/>
                                </a:lnTo>
                                <a:lnTo>
                                  <a:pt x="85" y="784"/>
                                </a:lnTo>
                                <a:lnTo>
                                  <a:pt x="56" y="781"/>
                                </a:lnTo>
                                <a:lnTo>
                                  <a:pt x="56" y="781"/>
                                </a:lnTo>
                                <a:lnTo>
                                  <a:pt x="56" y="781"/>
                                </a:lnTo>
                                <a:lnTo>
                                  <a:pt x="28" y="777"/>
                                </a:lnTo>
                                <a:lnTo>
                                  <a:pt x="28" y="777"/>
                                </a:lnTo>
                                <a:lnTo>
                                  <a:pt x="28" y="777"/>
                                </a:lnTo>
                                <a:lnTo>
                                  <a:pt x="0" y="774"/>
                                </a:lnTo>
                                <a:lnTo>
                                  <a:pt x="0" y="774"/>
                                </a:lnTo>
                                <a:lnTo>
                                  <a:pt x="687" y="292"/>
                                </a:lnTo>
                                <a:lnTo>
                                  <a:pt x="2146" y="0"/>
                                </a:lnTo>
                                <a:close/>
                              </a:path>
                            </a:pathLst>
                          </a:custGeom>
                          <a:solidFill>
                            <a:srgbClr val="ffcc99"/>
                          </a:solidFill>
                          <a:ln w="6840">
                            <a:solidFill>
                              <a:srgbClr val="000000"/>
                            </a:solidFill>
                            <a:round/>
                          </a:ln>
                        </wps:spPr>
                        <wps:style>
                          <a:lnRef idx="0"/>
                          <a:fillRef idx="0"/>
                          <a:effectRef idx="0"/>
                          <a:fontRef idx="minor"/>
                        </wps:style>
                        <wps:bodyPr/>
                      </wps:wsp>
                      <wps:wsp>
                        <wps:cNvSpPr txBox="1"/>
                        <wps:spPr>
                          <a:xfrm>
                            <a:off x="1303200" y="228600"/>
                            <a:ext cx="2269440" cy="350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Наибольшее влияние в кабинете</w:t>
                              </w:r>
                            </w:p>
                          </w:txbxContent>
                        </wps:txbx>
                        <wps:bodyPr wrap="square" lIns="0" rIns="0" tIns="0" bIns="0" anchor="t">
                          <a:noAutofit/>
                        </wps:bodyPr>
                      </wps:wsp>
                      <wps:wsp>
                        <wps:cNvSpPr txBox="1"/>
                        <wps:spPr>
                          <a:xfrm>
                            <a:off x="556200" y="1051560"/>
                            <a:ext cx="624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стены, пол</w:t>
                              </w:r>
                            </w:p>
                          </w:txbxContent>
                        </wps:txbx>
                        <wps:bodyPr wrap="square" lIns="0" rIns="0" tIns="0" bIns="0" anchor="t">
                          <a:noAutofit/>
                        </wps:bodyPr>
                      </wps:wsp>
                      <wps:wsp>
                        <wps:cNvSpPr txBox="1"/>
                        <wps:spPr>
                          <a:xfrm>
                            <a:off x="810360" y="124704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8%</w:t>
                              </w:r>
                            </w:p>
                          </w:txbxContent>
                        </wps:txbx>
                        <wps:bodyPr wrap="square" lIns="0" rIns="0" tIns="0" bIns="0" anchor="t">
                          <a:noAutofit/>
                        </wps:bodyPr>
                      </wps:wsp>
                      <wps:wsp>
                        <wps:cNvSpPr txBox="1"/>
                        <wps:spPr>
                          <a:xfrm>
                            <a:off x="1256760" y="729000"/>
                            <a:ext cx="630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освещение</w:t>
                              </w:r>
                            </w:p>
                          </w:txbxContent>
                        </wps:txbx>
                        <wps:bodyPr wrap="square" lIns="0" rIns="0" tIns="0" bIns="0" anchor="t">
                          <a:noAutofit/>
                        </wps:bodyPr>
                      </wps:wsp>
                      <wps:wsp>
                        <wps:cNvSpPr txBox="1"/>
                        <wps:spPr>
                          <a:xfrm>
                            <a:off x="1442160" y="878760"/>
                            <a:ext cx="229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1%</w:t>
                              </w:r>
                            </w:p>
                          </w:txbxContent>
                        </wps:txbx>
                        <wps:bodyPr wrap="square" lIns="0" rIns="0" tIns="0" bIns="0" anchor="t">
                          <a:noAutofit/>
                        </wps:bodyPr>
                      </wps:wsp>
                      <wps:wsp>
                        <wps:cNvSpPr txBox="1"/>
                        <wps:spPr>
                          <a:xfrm>
                            <a:off x="2836080" y="729000"/>
                            <a:ext cx="443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техника</w:t>
                              </w:r>
                            </w:p>
                          </w:txbxContent>
                        </wps:txbx>
                        <wps:bodyPr wrap="square" lIns="0" rIns="0" tIns="0" bIns="0" anchor="t">
                          <a:noAutofit/>
                        </wps:bodyPr>
                      </wps:wsp>
                      <wps:wsp>
                        <wps:cNvSpPr txBox="1"/>
                        <wps:spPr>
                          <a:xfrm>
                            <a:off x="2935440" y="87876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7%</w:t>
                              </w:r>
                            </w:p>
                          </w:txbxContent>
                        </wps:txbx>
                        <wps:bodyPr wrap="square" lIns="0" rIns="0" tIns="0" bIns="0" anchor="t">
                          <a:noAutofit/>
                        </wps:bodyPr>
                      </wps:wsp>
                      <wps:wsp>
                        <wps:cNvSpPr txBox="1"/>
                        <wps:spPr>
                          <a:xfrm>
                            <a:off x="3451320" y="1938600"/>
                            <a:ext cx="48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мебель, </w:t>
                              </w:r>
                            </w:p>
                          </w:txbxContent>
                        </wps:txbx>
                        <wps:bodyPr wrap="square" lIns="0" rIns="0" tIns="0" bIns="0" anchor="t">
                          <a:noAutofit/>
                        </wps:bodyPr>
                      </wps:wsp>
                      <wps:wsp>
                        <wps:cNvSpPr txBox="1"/>
                        <wps:spPr>
                          <a:xfrm>
                            <a:off x="3341880" y="2088360"/>
                            <a:ext cx="729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обстановка)</w:t>
                              </w:r>
                            </w:p>
                          </w:txbxContent>
                        </wps:txbx>
                        <wps:bodyPr wrap="square" lIns="0" rIns="0" tIns="0" bIns="0" anchor="t">
                          <a:noAutofit/>
                        </wps:bodyPr>
                      </wps:wsp>
                      <wps:wsp>
                        <wps:cNvSpPr txBox="1"/>
                        <wps:spPr>
                          <a:xfrm>
                            <a:off x="3571920" y="223848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1%</w:t>
                              </w:r>
                            </w:p>
                          </w:txbxContent>
                        </wps:txbx>
                        <wps:bodyPr wrap="square" lIns="0" rIns="0" tIns="0" bIns="0" anchor="t">
                          <a:noAutofit/>
                        </wps:bodyPr>
                      </wps:wsp>
                      <wps:wsp>
                        <wps:cNvSpPr txBox="1"/>
                        <wps:spPr>
                          <a:xfrm>
                            <a:off x="1014840" y="1978200"/>
                            <a:ext cx="523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растения</w:t>
                              </w:r>
                            </w:p>
                          </w:txbxContent>
                        </wps:txbx>
                        <wps:bodyPr wrap="square" lIns="0" rIns="0" tIns="0" bIns="0" anchor="t">
                          <a:noAutofit/>
                        </wps:bodyPr>
                      </wps:wsp>
                      <wps:wsp>
                        <wps:cNvSpPr txBox="1"/>
                        <wps:spPr>
                          <a:xfrm>
                            <a:off x="1151280" y="212724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3%</w:t>
                              </w:r>
                            </w:p>
                          </w:txbxContent>
                        </wps:txbx>
                        <wps:bodyPr wrap="square" lIns="0" rIns="0" tIns="0" bIns="0" anchor="t">
                          <a:noAutofit/>
                        </wps:bodyPr>
                      </wps:wsp>
                    </wpg:wgp>
                  </a:graphicData>
                </a:graphic>
              </wp:anchor>
            </w:drawing>
          </mc:Choice>
          <mc:Fallback>
            <w:pict>
              <v:group id="shape_0" style="position:absolute;margin-left:54pt;margin-top:0pt;width:363.6pt;height:198pt" coordorigin="1080,0" coordsize="7272,3960">
                <v:rect id="shape_0" stroked="f" o:allowincell="f" style="position:absolute;left:1080;top:0;width:7271;height:3959;mso-wrap-style:none;v-text-anchor:middle">
                  <v:fill o:detectmouseclick="t" on="false"/>
                  <v:stroke color="#3465a4" joinstyle="round" endcap="flat"/>
                  <w10:wrap type="none"/>
                </v:rect>
                <v:shape id="shape_0" coordsize="1458,851" path="m0,292l1458,0l1458,559l0,851l0,292xe" fillcolor="#606060" stroked="t" o:allowincell="f" style="position:absolute;left:4756;top:1851;width:1457;height:850;mso-wrap-style:none;v-text-anchor:middle">
                  <v:fill o:detectmouseclick="t" type="solid" color2="#9f9f9f"/>
                  <v:stroke color="black" weight="6840" joinstyle="round" endcap="flat"/>
                  <w10:wrap type="none"/>
                </v:shape>
                <v:shape id="shape_0" coordsize="1642,523" path="m0,3l0,3l30,1l30,1l30,1l60,1l60,1l60,1l91,0l91,0l91,0l122,0l122,0l122,0l153,0l153,0l153,0l184,0l184,0l184,0l215,0l215,0l215,0l244,0l244,0l244,0l275,0l275,0l275,0l306,1l306,1l306,1l337,1l337,1l337,1l368,3l368,3l368,3l398,3l398,3l398,3l428,5l428,5l428,5l458,6l458,6l458,6l489,8l489,8l489,8l518,9l518,9l518,9l549,11l549,11l549,11l579,13l579,13l579,13l608,14l608,14l608,14l639,18l639,18l639,18l669,19l669,19l669,19l698,22l698,22l698,22l727,26l727,26l727,26l756,27l756,27l756,27l786,30l786,30l786,30l814,34l814,34l814,34l842,37l842,37l842,37l871,42l871,42l871,42l900,45l900,45l900,45l926,48l926,48l926,48l954,53l954,53l954,53l983,56l983,56l983,56l1009,61l1009,61l1009,61l1036,64l1036,64l1036,64l1063,69l1063,69l1063,69l1089,74l1089,74l1089,74l1116,79l1116,79l1116,79l1141,84l1141,84l1141,84l1167,89l1167,89l1167,89l1192,93l1192,93l1192,93l1217,100l1217,100l1217,100l1243,105l1243,105l1243,105l1267,110l1267,110l1267,110l1291,116l1291,116l1291,116l1314,123l1314,123l1314,123l1337,127l1337,127l1337,127l1361,134l1361,134l1361,134l1383,140l1383,140l1383,140l1406,147l1406,147l1406,147l1427,153l1427,153l1427,153l1449,160l1449,160l1449,160l1471,166l1471,166l1471,166l1490,173l1490,173l1490,173l1511,179l1511,179l1511,179l1531,186l1531,186l1531,186l1551,194l1551,194l1551,194l1570,200l1570,200l1570,200l1589,208l1589,208l1589,208l1607,215l1607,215l1607,215l1625,223l1625,223l1625,223l1642,231l1642,231l184,523l0,3xe" fillcolor="silver" stroked="t" o:allowincell="f" style="position:absolute;left:4572;top:1620;width:1641;height:522;mso-wrap-style:none;v-text-anchor:middle">
                  <v:fill o:detectmouseclick="t" type="solid" color2="#3f3f3f"/>
                  <v:stroke color="black" weight="6840" joinstyle="round" endcap="flat"/>
                  <w10:wrap type="none"/>
                </v:shape>
                <v:shape id="shape_0" coordsize="1222,520" path="m0,144l0,144l22,137l22,137l22,137l45,131l45,131l45,131l67,124l67,124l67,124l91,120l91,120l91,120l114,113l114,113l114,113l139,107l139,107l139,107l163,102l163,102l163,102l187,97l187,97l187,97l212,90l212,90l212,90l237,86l237,86l237,86l263,81l263,81l263,81l289,76l289,76l289,76l315,71l315,71l315,71l341,66l341,66l341,66l368,61l368,61l368,61l395,58l395,58l395,58l423,53l423,53l423,53l450,50l450,50l450,50l478,45l478,45l478,45l506,42l506,42l506,42l534,39l534,39l534,39l562,34l562,34l562,34l590,31l590,31l590,31l620,27l620,27l620,27l648,24l648,24l648,24l678,23l678,23l678,23l707,19l707,19l707,19l737,16l737,16l737,16l766,15l766,15l766,15l796,11l796,11l796,11l825,10l825,10l825,10l856,8l856,8l856,8l886,6l886,6l886,6l917,5l917,5l917,5l946,3l946,3l946,3l977,2l977,2l977,2l1007,0l1007,0l1007,0l1038,0l1038,0l1222,520l0,144xe" fillcolor="#ff99cc" stroked="t" o:allowincell="f" style="position:absolute;left:3534;top:1623;width:1221;height:519;mso-wrap-style:none;v-text-anchor:middle">
                  <v:fill o:detectmouseclick="t" type="solid" color2="#006633"/>
                  <v:stroke color="black" weight="6840" joinstyle="round" endcap="flat"/>
                  <w10:wrap type="none"/>
                </v:shape>
                <v:shape id="shape_0" coordsize="106,739" path="m106,180l106,180l96,170l96,170l96,170l86,162l86,162l86,162l76,152l76,152l76,152l68,144l68,144l68,144l60,136l60,136l60,136l52,126l52,126l52,126l45,118l45,118l45,118l38,109l38,109l38,109l33,101l33,101l33,101l27,91l27,91l27,91l22,81l22,81l22,81l17,73l17,73l17,73l13,63l13,63l13,63l10,55l10,55l10,55l7,46l7,46l7,46l5,36l5,36l5,36l2,28l2,28l2,28l2,18l2,18l2,18l0,8l0,8l0,8l0,0l0,0l0,559l0,559l0,568l0,568l0,568l2,577l2,577l2,577l2,587l2,587l2,587l5,595l5,595l5,595l7,605l7,605l7,605l10,614l10,614l10,614l13,622l13,622l13,622l17,632l17,632l17,632l22,640l22,640l22,640l27,650l27,650l27,650l33,660l33,660l33,660l38,668l38,668l38,668l45,677l45,677l45,677l52,685l52,685l52,685l60,695l60,695l60,695l68,703l68,703l68,703l76,711l76,711l76,711l86,721l86,721l86,721l96,729l96,729l96,729l106,739l106,739l106,180xe" fillcolor="#668080" stroked="t" o:allowincell="f" style="position:absolute;left:2996;top:2143;width:105;height:738;mso-wrap-style:none;v-text-anchor:middle">
                  <v:fill o:detectmouseclick="t" type="solid" color2="#997f7f"/>
                  <v:stroke color="black" weight="6840" joinstyle="round" endcap="flat"/>
                  <w10:wrap type="none"/>
                </v:shape>
                <v:shape id="shape_0" coordsize="1760,556" path="m106,556l106,556l96,546l96,546l96,546l86,538l86,538l86,538l76,528l76,528l76,528l68,520l68,520l68,520l60,512l60,512l60,512l52,502l52,502l52,502l45,494l45,494l45,494l38,485l38,485l38,485l33,477l33,477l33,477l27,467l27,467l27,467l22,457l22,457l22,457l17,449l17,449l17,449l13,439l13,439l13,439l10,431l10,431l10,431l7,422l7,422l7,422l5,412l5,412l5,412l2,404l2,404l2,404l2,394l2,394l2,394l0,384l0,384l0,384l0,376l0,376l0,376l0,367l0,367l0,367l2,357l2,357l2,357l2,349l2,349l2,349l5,339l5,339l5,339l7,331l7,331l7,331l10,321l10,321l10,321l13,312l13,312l13,312l17,304l17,304l17,304l22,294l22,294l22,294l27,284l27,284l27,284l33,276l33,276l33,276l38,266l38,266l38,266l45,258l45,258l45,258l52,249l52,249l52,249l60,241l60,241l60,241l68,231l68,231l68,231l76,223l76,223l76,223l86,215l86,215l86,215l96,205l96,205l96,205l106,197l106,197l106,197l117,189l117,189l117,189l128,179l128,179l128,179l140,171l140,171l140,171l152,163l152,163l152,163l165,155l165,155l165,155l178,147l178,147l178,147l192,139l192,139l192,139l206,131l206,131l206,131l221,123l221,123l221,123l235,115l235,115l235,115l251,106l251,106l251,106l268,98l268,98l268,98l285,90l285,90l285,90l301,84l301,84l301,84l318,76l318,76l318,76l337,68l337,68l337,68l355,61l355,61l355,61l373,53l373,53l373,53l393,47l393,47l393,47l411,39l411,39l411,39l432,32l432,32l432,32l452,26l452,26l452,26l473,19l473,19l473,19l494,13l494,13l494,13l515,6l515,6l515,6l538,0l538,0l1760,376l106,556xe" fillcolor="#ccffff" stroked="t" o:allowincell="f" style="position:absolute;left:2996;top:1767;width:1759;height:555;mso-wrap-style:none;v-text-anchor:middle">
                  <v:fill o:detectmouseclick="t" type="solid" color2="#330000"/>
                  <v:stroke color="black" weight="6840" joinstyle="round" endcap="flat"/>
                  <w10:wrap type="none"/>
                </v:shape>
                <v:shape id="shape_0" coordsize="966,861" path="m966,302l966,302l938,299l938,299l938,299l910,294l910,294l910,294l882,291l882,291l882,291l855,286l855,286l855,286l827,282l827,282l827,282l800,278l800,278l800,278l773,273l773,273l773,273l747,268l747,268l747,268l721,265l721,265l721,265l695,258l695,258l695,258l669,253l669,253l669,253l644,249l644,249l644,249l619,244l619,244l619,244l595,239l595,239l595,239l571,232l571,232l571,232l546,228l546,228l546,228l523,221l523,221l523,221l499,215l499,215l499,215l477,210l477,210l477,210l454,203l454,203l454,203l432,197l432,197l432,197l409,190l409,190l409,190l388,184l388,184l388,184l367,177l367,177l367,177l346,171l346,171l346,171l326,163l326,163l326,163l305,156l305,156l305,156l287,150l287,150l287,150l267,142l267,142l267,142l249,135l249,135l249,135l231,127l231,127l231,127l212,121l212,121l212,121l195,113l195,113l195,113l179,105l179,105l179,105l162,97l162,97l162,97l145,90l145,90l145,90l129,82l129,82l129,82l115,74l115,74l115,74l100,66l100,66l100,66l86,58l86,58l86,58l72,50l72,50l72,50l59,42l59,42l59,42l46,34l46,34l46,34l34,24l34,24l34,24l22,16l22,16l22,16l11,8l11,8l11,8l0,0l0,0l0,559l0,559l11,567l11,567l11,567l22,575l22,575l22,575l34,583l34,583l34,583l46,593l46,593l46,593l59,601l59,601l59,601l72,609l72,609l72,609l86,617l86,617l86,617l100,625l100,625l100,625l115,633l115,633l115,633l129,641l129,641l129,641l145,649l145,649l145,649l162,656l162,656l162,656l179,664l179,664l179,664l195,672l195,672l195,672l212,680l212,680l212,680l231,686l231,686l231,686l249,695l249,695l249,695l267,701l267,701l267,701l287,709l287,709l287,709l305,716l305,716l305,716l326,722l326,722l326,722l346,730l346,730l346,730l367,737l367,737l367,737l388,743l388,743l388,743l409,750l409,750l409,750l432,756l432,756l432,756l454,762l454,762l454,762l477,769l477,769l477,769l499,774l499,774l499,774l523,780l523,780l523,780l546,787l546,787l546,787l571,792l571,792l571,792l595,798l595,798l595,798l619,803l619,803l619,803l644,808l644,808l644,808l669,813l669,813l669,813l695,817l695,817l695,817l721,824l721,824l721,824l747,827l747,827l747,827l773,832l773,832l773,832l800,837l800,837l800,837l827,842l827,842l827,842l855,845l855,845l855,845l882,850l882,850l882,850l910,853l910,853l910,853l938,858l938,858l938,858l966,861l966,861l966,302xe" fillcolor="#664d80" stroked="t" o:allowincell="f" style="position:absolute;left:3102;top:2323;width:965;height:860;mso-wrap-style:none;v-text-anchor:middle">
                  <v:fill o:detectmouseclick="t" type="solid" color2="#99b27f"/>
                  <v:stroke color="black" weight="6840" joinstyle="round" endcap="flat"/>
                  <w10:wrap type="none"/>
                </v:shape>
                <v:shape id="shape_0" coordsize="688,1041" path="m688,0l0,482l0,1041l688,559l688,0xe" fillcolor="#664d80" stroked="t" o:allowincell="f" style="position:absolute;left:4068;top:2143;width:687;height:1040;mso-wrap-style:none;v-text-anchor:middle">
                  <v:fill o:detectmouseclick="t" type="solid" color2="#99b27f"/>
                  <v:stroke color="black" weight="6840" joinstyle="round" endcap="flat"/>
                  <w10:wrap type="none"/>
                </v:shape>
                <v:shape id="shape_0" coordsize="1654,482" path="m966,482l966,482l938,479l938,479l938,479l910,474l910,474l910,474l882,471l882,471l882,471l855,466l855,466l855,466l827,462l827,462l827,462l800,458l800,458l800,458l773,453l773,453l773,453l747,448l747,448l747,448l721,445l721,445l721,445l695,438l695,438l695,438l669,433l669,433l669,433l644,429l644,429l644,429l619,424l619,424l619,424l595,419l595,419l595,419l571,412l571,412l571,412l546,408l546,408l546,408l523,401l523,401l523,401l499,395l499,395l499,395l477,390l477,390l477,390l454,383l454,383l454,383l432,377l432,377l432,377l409,370l409,370l409,370l388,364l388,364l388,364l367,357l367,357l367,357l346,351l346,351l346,351l326,343l326,343l326,343l305,336l305,336l305,336l287,330l287,330l287,330l267,322l267,322l267,322l249,315l249,315l249,315l231,307l231,307l231,307l212,301l212,301l212,301l195,293l195,293l195,293l179,285l179,285l179,285l162,277l162,277l162,277l145,270l145,270l145,270l129,262l129,262l129,262l115,254l115,254l115,254l100,246l100,246l100,246l86,238l86,238l86,238l72,230l72,230l72,230l59,222l59,222l59,222l46,214l46,214l46,214l34,204l34,204l34,204l22,196l22,196l22,196l11,188l11,188l11,188l0,180l0,180l1654,0l966,482xe" fillcolor="#cc99ff" stroked="t" o:allowincell="f" style="position:absolute;left:3102;top:2143;width:1653;height:481;mso-wrap-style:none;v-text-anchor:middle">
                  <v:fill o:detectmouseclick="t" type="solid" color2="#336600"/>
                  <v:stroke color="black" weight="6840" joinstyle="round" endcap="flat"/>
                  <w10:wrap type="none"/>
                </v:shape>
                <v:shape id="shape_0" coordsize="2447,1083" path="m2447,0l2447,0l2447,9l2447,9l2445,18l2445,18l2444,28l2444,28l2442,36l2442,36l2440,46l2440,46l2440,46l2437,55l2437,55l2433,64l2433,64l2430,73l2430,73l2424,81l2424,81l2424,81l2420,91l2420,91l2414,101l2414,101l2407,109l2407,109l2402,118l2402,118l2395,127l2395,127l2395,127l2386,136l2386,136l2378,144l2378,144l2369,152l2369,152l2361,162l2361,162l2351,170l2351,170l2351,170l2340,180l2340,180l2330,188l2330,188l2319,196l2319,196l2306,204l2306,204l2295,214l2295,214l2295,214l2282,222l2282,222l2268,230l2268,230l2254,238l2254,238l2240,246l2240,246l2240,246l2226,254l2226,254l2210,262l2210,262l2195,270l2195,270l2179,277l2179,277l2162,285l2162,285l2162,285l2146,293l2146,293l2129,301l2129,301l2110,308l2110,308l2092,316l2092,316l2074,322l2074,322l2074,322l2054,330l2054,330l2035,337l2035,337l2015,343l2015,343l1994,351l1994,351l1994,351l1974,358l1974,358l1953,364l1953,364l1930,371l1930,371l1909,377l1909,377l1887,383l1887,383l1887,383l1864,390l1864,390l1840,395l1840,395l1818,401l1818,401l1794,408l1794,408l1770,413l1770,413l1770,413l1746,419l1746,419l1721,424l1721,424l1696,429l1696,429l1670,434l1670,434l1645,438l1645,438l1645,438l1620,445l1620,445l1593,448l1593,448l1566,453l1566,453l1539,458l1539,458l1539,458l1513,463l1513,463l1486,466l1486,466l1458,471l1458,471l1430,474l1430,474l1403,479l1403,479l1403,479l1375,482l1375,482l1345,485l1345,485l1317,489l1317,489l1289,492l1289,492l1260,495l1260,495l1260,495l1230,498l1230,498l1202,501l1202,501l1172,503l1172,503l1143,506l1143,506l1143,506l1112,508l1112,508l1082,510l1082,510l1053,513l1053,513l1022,514l1022,514l992,516l992,516l992,516l961,518l961,518l932,519l932,519l901,519l901,519l871,521l871,521l841,522l841,522l841,522l810,522l810,522l779,522l779,522l748,524l748,524l718,524l718,524l718,524l687,524l687,524l656,524l656,524l625,524l625,524l594,522l594,522l563,522l563,522l563,522l534,522l534,522l503,521l503,521l472,519l472,519l443,519l443,519l412,518l412,518l412,518l382,516l382,516l351,514l351,514l322,513l322,513l291,510l291,510l261,508l261,508l261,508l232,506l232,506l202,503l202,503l173,501l173,501l143,498l143,498l143,498l113,495l113,495l85,492l85,492l56,489l56,489l28,485l28,485l0,482l0,482l0,1041l0,1041l28,1044l28,1044l56,1048l56,1048l85,1051l85,1051l113,1054l113,1054l143,1057l143,1057l143,1057l173,1061l173,1061l202,1062l202,1062l232,1065l232,1065l261,1067l261,1067l261,1067l291,1069l291,1069l322,1072l322,1072l351,1073l351,1073l382,1075l382,1075l412,1077l412,1077l412,1077l443,1078l443,1078l472,1078l472,1078l503,1080l503,1080l534,1082l534,1082l563,1082l563,1082l563,1082l594,1082l594,1082l625,1083l625,1083l656,1083l656,1083l687,1083l687,1083l718,1083l718,1083l718,1083l748,1083l748,1083l779,1082l779,1082l810,1082l810,1082l841,1082l841,1082l841,1082l871,1080l871,1080l901,1078l901,1078l932,1078l932,1078l961,1077l961,1077l992,1075l992,1075l992,1075l1022,1073l1022,1073l1053,1072l1053,1072l1082,1069l1082,1069l1112,1067l1112,1067l1143,1065l1143,1065l1143,1065l1172,1062l1172,1062l1202,1061l1202,1061l1230,1057l1230,1057l1260,1054l1260,1054l1260,1054l1289,1051l1289,1051l1317,1048l1317,1048l1345,1044l1345,1044l1375,1041l1375,1041l1403,1038l1403,1038l1403,1038l1430,1033l1430,1033l1458,1030l1458,1030l1486,1025l1486,1025l1513,1022l1513,1022l1539,1017l1539,1017l1539,1017l1566,1012l1566,1012l1593,1007l1593,1007l1620,1004l1620,1004l1645,998l1645,998l1645,998l1670,993l1670,993l1696,988l1696,988l1721,983l1721,983l1746,978l1746,978l1770,972l1770,972l1770,972l1794,967l1794,967l1818,960l1818,960l1840,954l1840,954l1864,949l1864,949l1887,943l1887,943l1887,943l1909,936l1909,936l1930,930l1930,930l1953,923l1953,923l1974,917l1974,917l1994,910l1994,910l1994,910l2015,902l2015,902l2035,896l2035,896l2054,889l2054,889l2074,881l2074,881l2074,881l2092,875l2092,875l2110,867l2110,867l2129,860l2129,860l2146,852l2146,852l2162,844l2162,844l2162,844l2179,836l2179,836l2195,829l2195,829l2210,821l2210,821l2226,813l2226,813l2240,805l2240,805l2240,805l2254,797l2254,797l2268,789l2268,789l2282,781l2282,781l2295,773l2295,773l2295,773l2306,763l2306,763l2319,755l2319,755l2330,747l2330,747l2340,739l2340,739l2351,729l2351,729l2351,729l2361,721l2361,721l2369,712l2369,712l2378,703l2378,703l2386,695l2386,695l2395,686l2395,686l2395,686l2402,678l2402,678l2407,668l2407,668l2414,660l2414,660l2420,650l2420,650l2424,640l2424,640l2424,640l2430,632l2430,632l2433,623l2433,623l2437,615l2437,615l2440,605l2440,605l2440,605l2442,595l2442,595l2444,587l2444,587l2445,577l2445,577l2447,568l2447,568l2447,560l2447,560l2447,0xe" fillcolor="#80664d" stroked="t" o:allowincell="f" style="position:absolute;left:4320;top:2160;width:2446;height:1082;mso-wrap-style:none;v-text-anchor:middle">
                  <v:fill o:detectmouseclick="t" type="solid" color2="#7f99b2"/>
                  <v:stroke color="black" weight="6840" joinstyle="round" endcap="flat"/>
                  <w10:wrap type="none"/>
                </v:shape>
                <v:shape id="shape_0" coordsize="2447,816" path="m2146,0l2146,0l2162,6l2162,6l2162,6l2179,15l2179,15l2179,15l2195,23l2195,23l2195,23l2210,31l2210,31l2210,31l2226,39l2226,39l2226,39l2240,47l2240,47l2240,47l2254,55l2254,55l2254,55l2268,63l2268,63l2268,63l2282,71l2282,71l2282,71l2295,79l2295,79l2295,79l2306,87l2306,87l2306,87l2319,95l2319,95l2319,95l2330,105l2330,105l2330,105l2340,113l2340,113l2340,113l2351,121l2351,121l2351,121l2361,131l2361,131l2361,131l2369,139l2369,139l2369,139l2378,147l2378,147l2378,147l2386,157l2386,157l2386,157l2395,165l2395,165l2395,165l2402,175l2402,175l2402,175l2407,183l2407,183l2407,183l2414,192l2414,192l2414,192l2420,200l2420,200l2420,200l2424,210l2424,210l2424,210l2430,220l2430,220l2430,220l2433,228l2433,228l2433,228l2437,238l2437,238l2437,238l2440,247l2440,247l2440,247l2442,255l2442,255l2442,255l2444,265l2444,265l2444,265l2445,273l2445,273l2445,273l2447,283l2447,283l2447,283l2447,292l2447,292l2447,292l2447,301l2447,301l2447,301l2445,310l2445,310l2445,310l2444,320l2444,320l2444,320l2442,328l2442,328l2442,328l2440,338l2440,338l2440,338l2437,347l2437,347l2437,347l2433,356l2433,356l2433,356l2430,365l2430,365l2430,365l2424,373l2424,373l2424,373l2420,383l2420,383l2420,383l2414,393l2414,393l2414,393l2407,401l2407,401l2407,401l2402,410l2402,410l2402,410l2395,419l2395,419l2395,419l2386,428l2386,428l2386,428l2378,436l2378,436l2378,436l2369,444l2369,444l2369,444l2361,454l2361,454l2361,454l2351,462l2351,462l2351,462l2340,472l2340,472l2340,472l2330,480l2330,480l2330,480l2319,488l2319,488l2319,488l2306,496l2306,496l2306,496l2295,506l2295,506l2295,506l2282,514l2282,514l2282,514l2268,522l2268,522l2268,522l2254,530l2254,530l2254,530l2240,538l2240,538l2240,538l2226,546l2226,546l2226,546l2210,554l2210,554l2210,554l2195,562l2195,562l2195,562l2179,569l2179,569l2179,569l2162,577l2162,577l2162,577l2146,585l2146,585l2146,585l2129,593l2129,593l2129,593l2110,600l2110,600l2110,600l2092,608l2092,608l2092,608l2074,614l2074,614l2074,614l2054,622l2054,622l2054,622l2035,629l2035,629l2035,629l2015,635l2015,635l2015,635l1994,643l1994,643l1994,643l1974,650l1974,650l1974,650l1953,656l1953,656l1953,656l1930,663l1930,663l1930,663l1909,669l1909,669l1909,669l1887,675l1887,675l1887,675l1864,682l1864,682l1864,682l1840,687l1840,687l1840,687l1818,693l1818,693l1818,693l1794,700l1794,700l1794,700l1770,705l1770,705l1770,705l1746,711l1746,711l1746,711l1721,716l1721,716l1721,716l1696,721l1696,721l1696,721l1670,726l1670,726l1670,726l1645,730l1645,730l1645,730l1620,737l1620,737l1620,737l1593,740l1593,740l1593,740l1566,745l1566,745l1566,745l1539,750l1539,750l1539,750l1513,755l1513,755l1513,755l1486,758l1486,758l1486,758l1458,763l1458,763l1458,763l1430,766l1430,766l1430,766l1403,771l1403,771l1403,771l1375,774l1375,774l1375,774l1345,777l1345,777l1345,777l1317,781l1317,781l1317,781l1289,784l1289,784l1289,784l1260,787l1260,787l1260,787l1230,790l1230,790l1230,790l1202,793l1202,793l1202,793l1172,795l1172,795l1172,795l1143,798l1143,798l1143,798l1112,800l1112,800l1112,800l1082,802l1082,802l1082,802l1053,805l1053,805l1053,805l1022,806l1022,806l1022,806l992,808l992,808l992,808l961,810l961,810l961,810l932,811l932,811l932,811l901,811l901,811l901,811l871,813l871,813l871,813l841,814l841,814l841,814l810,814l810,814l810,814l779,814l779,814l779,814l748,816l748,816l748,816l718,816l718,816l718,816l687,816l687,816l687,816l656,816l656,816l656,816l625,816l625,816l625,816l594,814l594,814l594,814l563,814l563,814l563,814l534,814l534,814l534,814l503,813l503,813l503,813l472,811l472,811l472,811l443,811l443,811l443,811l412,810l412,810l412,810l382,808l382,808l382,808l351,806l351,806l351,806l322,805l322,805l322,805l291,802l291,802l291,802l261,800l261,800l261,800l232,798l232,798l232,798l202,795l202,795l202,795l173,793l173,793l173,793l143,790l143,790l143,790l113,787l113,787l113,787l85,784l85,784l85,784l56,781l56,781l56,781l28,777l28,777l28,777l0,774l0,774l687,292l2146,0xe" fillcolor="#ffcc99" stroked="t" o:allowincell="f" style="position:absolute;left:4219;top:1888;width:2446;height:815;mso-wrap-style:none;v-text-anchor:middle">
                  <v:fill o:detectmouseclick="t" type="solid" color2="#003366"/>
                  <v:stroke color="black" weight="6840" joinstyle="round" endcap="flat"/>
                  <w10:wrap type="none"/>
                </v:shape>
                <v:shape id="shape_0" stroked="f" o:allowincell="f" style="position:absolute;left:3132;top:360;width:3573;height:551;mso-wrap-style:non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Наибольшее влияние в кабинете</w:t>
                        </w:r>
                      </w:p>
                    </w:txbxContent>
                  </v:textbox>
                  <v:fill o:detectmouseclick="t" on="false"/>
                  <v:stroke color="#3465a4" joinstyle="round" endcap="flat"/>
                  <w10:wrap type="none"/>
                </v:shape>
                <v:shape id="shape_0" stroked="f" o:allowincell="f" style="position:absolute;left:1956;top:1656;width:983;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стены, пол</w:t>
                        </w:r>
                      </w:p>
                    </w:txbxContent>
                  </v:textbox>
                  <v:fill o:detectmouseclick="t" on="false"/>
                  <v:stroke color="#3465a4" joinstyle="round" endcap="flat"/>
                  <w10:wrap type="none"/>
                </v:shape>
                <v:shape id="shape_0" stroked="f" o:allowincell="f" style="position:absolute;left:2356;top:1964;width:361;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3059;top:1148;width:99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освещение</w:t>
                        </w:r>
                      </w:p>
                    </w:txbxContent>
                  </v:textbox>
                  <v:fill o:detectmouseclick="t" on="false"/>
                  <v:stroke color="#3465a4" joinstyle="round" endcap="flat"/>
                  <w10:wrap type="none"/>
                </v:shape>
                <v:shape id="shape_0" stroked="f" o:allowincell="f" style="position:absolute;left:3351;top:1384;width:360;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546;top:1148;width:697;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техника</w:t>
                        </w:r>
                      </w:p>
                    </w:txbxContent>
                  </v:textbox>
                  <v:fill o:detectmouseclick="t" on="false"/>
                  <v:stroke color="#3465a4" joinstyle="round" endcap="flat"/>
                  <w10:wrap type="none"/>
                </v:shape>
                <v:shape id="shape_0" stroked="f" o:allowincell="f" style="position:absolute;left:5703;top:1384;width:361;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6515;top:3053;width:768;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мебель, </w:t>
                        </w:r>
                      </w:p>
                    </w:txbxContent>
                  </v:textbox>
                  <v:fill o:detectmouseclick="t" on="false"/>
                  <v:stroke color="#3465a4" joinstyle="round" endcap="flat"/>
                  <w10:wrap type="none"/>
                </v:shape>
                <v:shape id="shape_0" stroked="f" o:allowincell="f" style="position:absolute;left:6343;top:3289;width:1148;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обстановка)</w:t>
                        </w:r>
                      </w:p>
                    </w:txbxContent>
                  </v:textbox>
                  <v:fill o:detectmouseclick="t" on="false"/>
                  <v:stroke color="#3465a4" joinstyle="round" endcap="flat"/>
                  <w10:wrap type="none"/>
                </v:shape>
                <v:shape id="shape_0" stroked="f" o:allowincell="f" style="position:absolute;left:6705;top:3525;width:361;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2678;top:3115;width:824;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растения</w:t>
                        </w:r>
                      </w:p>
                    </w:txbxContent>
                  </v:textbox>
                  <v:fill o:detectmouseclick="t" on="false"/>
                  <v:stroke color="#3465a4" joinstyle="round" endcap="flat"/>
                  <w10:wrap type="none"/>
                </v:shape>
                <v:shape id="shape_0" stroked="f" o:allowincell="f" style="position:absolute;left:2893;top:3350;width:361;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13%</w:t>
                        </w:r>
                      </w:p>
                    </w:txbxContent>
                  </v:textbox>
                  <v:fill o:detectmouseclick="t" on="false"/>
                  <v:stroke color="#3465a4" joinstyle="round" endcap="flat"/>
                  <w10:wrap type="none"/>
                </v:shape>
              </v:group>
            </w:pict>
          </mc:Fallback>
        </mc:AlternateContent>
      </w:r>
      <w:r>
        <w:rPr>
          <w:rFonts w:eastAsia="Arial" w:cs="Arial" w:ascii="Arial" w:hAnsi="Arial"/>
          <w:b/>
          <w:bCs/>
          <w:color w:val="000000"/>
          <w:sz w:val="22"/>
          <w:szCs w:val="22"/>
        </w:rPr>
        <w:t xml:space="preserve">     </w:t>
      </w:r>
    </w:p>
    <w:p>
      <w:pPr>
        <w:pStyle w:val="Normal"/>
        <w:ind w:firstLine="360"/>
        <w:rPr>
          <w:b/>
          <w:b/>
          <w:bCs/>
          <w:color w:val="000000"/>
        </w:rPr>
      </w:pPr>
      <w:r>
        <w:rPr>
          <w:b/>
          <w:bCs/>
          <w:color w:val="000000"/>
        </w:rPr>
      </w:r>
    </w:p>
    <w:p>
      <w:pPr>
        <w:pStyle w:val="Normal"/>
        <w:ind w:firstLine="360"/>
        <w:rPr>
          <w:b/>
          <w:b/>
          <w:bCs/>
          <w:color w:val="000000"/>
        </w:rPr>
      </w:pPr>
      <w:r>
        <w:rPr>
          <w:b/>
          <w:bCs/>
          <w:color w:val="000000"/>
        </w:rPr>
      </w:r>
    </w:p>
    <w:p>
      <w:pPr>
        <w:pStyle w:val="Normal"/>
        <w:ind w:firstLine="360"/>
        <w:rPr>
          <w:b/>
          <w:b/>
          <w:bCs/>
          <w:color w:val="000000"/>
        </w:rPr>
      </w:pPr>
      <w:r>
        <w:rPr>
          <w:b/>
          <w:bCs/>
          <w:color w:val="000000"/>
        </w:rPr>
      </w:r>
    </w:p>
    <w:p>
      <w:pPr>
        <w:pStyle w:val="Normal"/>
        <w:ind w:firstLine="360"/>
        <w:rPr>
          <w:b/>
          <w:b/>
          <w:bCs/>
          <w:color w:val="000000"/>
        </w:rPr>
      </w:pPr>
      <w:r>
        <w:rPr>
          <w:b/>
          <w:bCs/>
          <w:color w:val="000000"/>
        </w:rPr>
      </w:r>
    </w:p>
    <w:p>
      <w:pPr>
        <w:pStyle w:val="Normal"/>
        <w:ind w:firstLine="360"/>
        <w:rPr>
          <w:b/>
          <w:b/>
          <w:bCs/>
          <w:color w:val="000000"/>
        </w:rPr>
      </w:pPr>
      <w:r>
        <w:rPr>
          <w:b/>
          <w:bCs/>
          <w:color w:val="000000"/>
        </w:rPr>
      </w:r>
    </w:p>
    <w:p>
      <w:pPr>
        <w:pStyle w:val="Normal"/>
        <w:ind w:firstLine="360"/>
        <w:rPr>
          <w:b/>
          <w:b/>
          <w:bCs/>
          <w:color w:val="000000"/>
        </w:rPr>
      </w:pPr>
      <w:r>
        <w:rPr>
          <w:b/>
          <w:bCs/>
          <w:color w:val="000000"/>
        </w:rPr>
      </w:r>
    </w:p>
    <w:p>
      <w:pPr>
        <w:pStyle w:val="Normal"/>
        <w:ind w:firstLine="360"/>
        <w:rPr>
          <w:b/>
          <w:b/>
          <w:bCs/>
          <w:color w:val="000000"/>
        </w:rPr>
      </w:pPr>
      <w:r>
        <w:rPr>
          <w:b/>
          <w:bCs/>
          <w:color w:val="000000"/>
        </w:rPr>
      </w:r>
    </w:p>
    <w:p>
      <w:pPr>
        <w:pStyle w:val="Normal"/>
        <w:ind w:firstLine="360"/>
        <w:rPr>
          <w:b/>
          <w:b/>
          <w:bCs/>
          <w:color w:val="000000"/>
        </w:rPr>
      </w:pPr>
      <w:r>
        <w:rPr>
          <w:b/>
          <w:bCs/>
          <w:color w:val="000000"/>
        </w:rPr>
      </w:r>
    </w:p>
    <w:p>
      <w:pPr>
        <w:pStyle w:val="Normal"/>
        <w:ind w:firstLine="360"/>
        <w:rPr>
          <w:b/>
          <w:b/>
          <w:bCs/>
          <w:color w:val="000000"/>
        </w:rPr>
      </w:pPr>
      <w:r>
        <w:rPr>
          <w:b/>
          <w:bCs/>
          <w:color w:val="000000"/>
        </w:rPr>
      </w:r>
    </w:p>
    <w:p>
      <w:pPr>
        <w:pStyle w:val="Normal"/>
        <w:ind w:firstLine="360"/>
        <w:rPr>
          <w:b/>
          <w:b/>
          <w:bCs/>
          <w:color w:val="000000"/>
        </w:rPr>
      </w:pPr>
      <w:r>
        <w:rPr>
          <w:b/>
          <w:bCs/>
          <w:color w:val="000000"/>
        </w:rPr>
      </w:r>
    </w:p>
    <w:p>
      <w:pPr>
        <w:pStyle w:val="Normal"/>
        <w:ind w:firstLine="360"/>
        <w:rPr>
          <w:b/>
          <w:b/>
          <w:bCs/>
          <w:color w:val="000000"/>
        </w:rPr>
      </w:pPr>
      <w:r>
        <w:rPr>
          <w:b/>
          <w:bCs/>
          <w:color w:val="000000"/>
        </w:rPr>
      </w:r>
    </w:p>
    <w:p>
      <w:pPr>
        <w:pStyle w:val="Normal"/>
        <w:ind w:firstLine="360"/>
        <w:rPr>
          <w:b/>
          <w:b/>
          <w:bCs/>
          <w:color w:val="000000"/>
        </w:rPr>
      </w:pPr>
      <w:r>
        <w:rPr>
          <w:b/>
          <w:bCs/>
          <w:color w:val="000000"/>
        </w:rPr>
      </w:r>
    </w:p>
    <w:p>
      <w:pPr>
        <w:pStyle w:val="Normal"/>
        <w:ind w:firstLine="360"/>
        <w:rPr>
          <w:b/>
          <w:b/>
          <w:bCs/>
          <w:color w:val="000000"/>
        </w:rPr>
      </w:pPr>
      <w:r>
        <w:rPr>
          <w:b/>
          <w:bCs/>
          <w:color w:val="000000"/>
        </w:rPr>
      </w:r>
    </w:p>
    <w:p>
      <w:pPr>
        <w:pStyle w:val="Normal"/>
        <w:ind w:firstLine="360"/>
        <w:rPr>
          <w:b/>
          <w:b/>
          <w:bCs/>
          <w:color w:val="000000"/>
        </w:rPr>
      </w:pPr>
      <w:r>
        <w:rPr>
          <w:b/>
          <w:bCs/>
          <w:color w:val="000000"/>
        </w:rPr>
      </w:r>
    </w:p>
    <w:p>
      <w:pPr>
        <w:pStyle w:val="Normal"/>
        <w:ind w:firstLine="360"/>
        <w:rPr>
          <w:b/>
          <w:b/>
          <w:bCs/>
          <w:color w:val="000000"/>
        </w:rPr>
      </w:pPr>
      <w:r>
        <w:rPr>
          <w:b/>
          <w:bCs/>
          <w:color w:val="000000"/>
        </w:rPr>
      </w:r>
    </w:p>
    <w:p>
      <w:pPr>
        <w:pStyle w:val="Normal"/>
        <w:ind w:firstLine="360"/>
        <w:rPr>
          <w:b/>
          <w:b/>
          <w:bCs/>
          <w:color w:val="000000"/>
        </w:rPr>
      </w:pPr>
      <w:r>
        <w:rPr>
          <w:b/>
          <w:bCs/>
          <w:color w:val="000000"/>
        </w:rPr>
      </w:r>
    </w:p>
    <w:p>
      <w:pPr>
        <w:pStyle w:val="Normal"/>
        <w:ind w:firstLine="360"/>
        <w:rPr>
          <w:b/>
          <w:b/>
          <w:bCs/>
          <w:color w:val="000000"/>
        </w:rPr>
      </w:pPr>
      <w:r>
        <w:rPr>
          <w:b/>
          <w:bCs/>
          <w:color w:val="000000"/>
        </w:rPr>
      </w:r>
    </w:p>
    <w:p>
      <w:pPr>
        <w:pStyle w:val="Normal"/>
        <w:ind w:firstLine="360"/>
        <w:rPr>
          <w:b/>
          <w:b/>
          <w:bCs/>
          <w:color w:val="000000"/>
        </w:rPr>
      </w:pPr>
      <w:r>
        <w:rPr>
          <w:b/>
          <w:bCs/>
          <w:color w:val="000000"/>
        </w:rPr>
      </w:r>
    </w:p>
    <w:p>
      <w:pPr>
        <w:pStyle w:val="Normal"/>
        <w:ind w:firstLine="360"/>
        <w:rPr>
          <w:rFonts w:ascii="Arial" w:hAnsi="Arial" w:cs="Arial"/>
          <w:color w:val="000000"/>
          <w:sz w:val="18"/>
          <w:szCs w:val="18"/>
        </w:rPr>
      </w:pPr>
      <w:r>
        <w:rPr>
          <w:lang w:val="en-US" w:eastAsia="en-US"/>
        </w:rPr>
        <mc:AlternateContent>
          <mc:Choice Requires="wpg">
            <w:drawing>
              <wp:inline distT="0" distB="0" distL="0" distR="0">
                <wp:extent cx="4800600" cy="2628900"/>
                <wp:effectExtent l="0" t="0" r="0" b="0"/>
                <wp:docPr id="4" name=""/>
                <a:graphic xmlns:a="http://schemas.openxmlformats.org/drawingml/2006/main">
                  <a:graphicData uri="http://schemas.microsoft.com/office/word/2010/wordprocessingGroup">
                    <wpg:wgp>
                      <wpg:cNvGrpSpPr/>
                      <wpg:grpSpPr>
                        <a:xfrm>
                          <a:off x="0" y="0"/>
                          <a:ext cx="4800600" cy="2629080"/>
                          <a:chOff x="0" y="0"/>
                          <a:chExt cx="4800600" cy="2629080"/>
                        </a:xfrm>
                      </wpg:grpSpPr>
                      <wps:wsp>
                        <wps:cNvSpPr/>
                        <wps:nvSpPr>
                          <wps:cNvPr id="2" name=""/>
                          <wps:cNvSpPr/>
                        </wps:nvSpPr>
                        <wps:spPr>
                          <a:xfrm>
                            <a:off x="0" y="0"/>
                            <a:ext cx="4800600" cy="2629080"/>
                          </a:xfrm>
                          <a:prstGeom prst="rect">
                            <a:avLst/>
                          </a:prstGeom>
                          <a:noFill/>
                          <a:ln w="0">
                            <a:noFill/>
                          </a:ln>
                        </wps:spPr>
                        <wps:bodyPr/>
                      </wps:wsp>
                      <wps:wsp>
                        <wps:cNvSpPr/>
                        <wps:spPr>
                          <a:xfrm>
                            <a:off x="3950280" y="1402560"/>
                            <a:ext cx="3240" cy="391680"/>
                          </a:xfrm>
                          <a:custGeom>
                            <a:avLst/>
                            <a:gdLst/>
                            <a:ahLst/>
                            <a:rect l="l" t="t" r="r" b="b"/>
                            <a:pathLst>
                              <a:path w="5" h="617">
                                <a:moveTo>
                                  <a:pt x="5" y="0"/>
                                </a:moveTo>
                                <a:lnTo>
                                  <a:pt x="5" y="0"/>
                                </a:lnTo>
                                <a:lnTo>
                                  <a:pt x="5" y="10"/>
                                </a:lnTo>
                                <a:lnTo>
                                  <a:pt x="5" y="10"/>
                                </a:lnTo>
                                <a:lnTo>
                                  <a:pt x="5" y="10"/>
                                </a:lnTo>
                                <a:lnTo>
                                  <a:pt x="3" y="20"/>
                                </a:lnTo>
                                <a:lnTo>
                                  <a:pt x="3" y="20"/>
                                </a:lnTo>
                                <a:lnTo>
                                  <a:pt x="3" y="20"/>
                                </a:lnTo>
                                <a:lnTo>
                                  <a:pt x="2" y="30"/>
                                </a:lnTo>
                                <a:lnTo>
                                  <a:pt x="2" y="30"/>
                                </a:lnTo>
                                <a:lnTo>
                                  <a:pt x="2" y="30"/>
                                </a:lnTo>
                                <a:lnTo>
                                  <a:pt x="0" y="38"/>
                                </a:lnTo>
                                <a:lnTo>
                                  <a:pt x="0" y="38"/>
                                </a:lnTo>
                                <a:lnTo>
                                  <a:pt x="0" y="617"/>
                                </a:lnTo>
                                <a:lnTo>
                                  <a:pt x="0" y="617"/>
                                </a:lnTo>
                                <a:lnTo>
                                  <a:pt x="2" y="609"/>
                                </a:lnTo>
                                <a:lnTo>
                                  <a:pt x="2" y="609"/>
                                </a:lnTo>
                                <a:lnTo>
                                  <a:pt x="2" y="609"/>
                                </a:lnTo>
                                <a:lnTo>
                                  <a:pt x="3" y="599"/>
                                </a:lnTo>
                                <a:lnTo>
                                  <a:pt x="3" y="599"/>
                                </a:lnTo>
                                <a:lnTo>
                                  <a:pt x="3" y="599"/>
                                </a:lnTo>
                                <a:lnTo>
                                  <a:pt x="5" y="589"/>
                                </a:lnTo>
                                <a:lnTo>
                                  <a:pt x="5" y="589"/>
                                </a:lnTo>
                                <a:lnTo>
                                  <a:pt x="5" y="589"/>
                                </a:lnTo>
                                <a:lnTo>
                                  <a:pt x="5" y="579"/>
                                </a:lnTo>
                                <a:lnTo>
                                  <a:pt x="5" y="579"/>
                                </a:lnTo>
                                <a:lnTo>
                                  <a:pt x="5" y="0"/>
                                </a:lnTo>
                                <a:close/>
                              </a:path>
                            </a:pathLst>
                          </a:custGeom>
                          <a:solidFill>
                            <a:srgbClr val="80664d"/>
                          </a:solidFill>
                          <a:ln w="8280">
                            <a:solidFill>
                              <a:srgbClr val="000000"/>
                            </a:solidFill>
                            <a:round/>
                          </a:ln>
                        </wps:spPr>
                        <wps:style>
                          <a:lnRef idx="0"/>
                          <a:fillRef idx="0"/>
                          <a:effectRef idx="0"/>
                          <a:fontRef idx="minor"/>
                        </wps:style>
                        <wps:bodyPr/>
                      </wps:wsp>
                      <wps:wsp>
                        <wps:cNvSpPr/>
                        <wps:spPr>
                          <a:xfrm>
                            <a:off x="2462040" y="1060920"/>
                            <a:ext cx="162000" cy="709200"/>
                          </a:xfrm>
                          <a:custGeom>
                            <a:avLst/>
                            <a:gdLst/>
                            <a:ahLst/>
                            <a:rect l="l" t="t" r="r" b="b"/>
                            <a:pathLst>
                              <a:path w="255" h="1117">
                                <a:moveTo>
                                  <a:pt x="255" y="538"/>
                                </a:moveTo>
                                <a:lnTo>
                                  <a:pt x="0" y="0"/>
                                </a:lnTo>
                                <a:lnTo>
                                  <a:pt x="0" y="579"/>
                                </a:lnTo>
                                <a:lnTo>
                                  <a:pt x="255" y="1117"/>
                                </a:lnTo>
                                <a:lnTo>
                                  <a:pt x="255" y="538"/>
                                </a:lnTo>
                                <a:close/>
                              </a:path>
                            </a:pathLst>
                          </a:custGeom>
                          <a:solidFill>
                            <a:srgbClr val="80664d"/>
                          </a:solidFill>
                          <a:ln w="8280">
                            <a:solidFill>
                              <a:srgbClr val="000000"/>
                            </a:solidFill>
                            <a:round/>
                          </a:ln>
                        </wps:spPr>
                        <wps:style>
                          <a:lnRef idx="0"/>
                          <a:fillRef idx="0"/>
                          <a:effectRef idx="0"/>
                          <a:fontRef idx="minor"/>
                        </wps:style>
                        <wps:bodyPr/>
                      </wps:wsp>
                      <wps:wsp>
                        <wps:cNvSpPr/>
                        <wps:spPr>
                          <a:xfrm>
                            <a:off x="2623680" y="1402560"/>
                            <a:ext cx="1326600" cy="391680"/>
                          </a:xfrm>
                          <a:custGeom>
                            <a:avLst/>
                            <a:gdLst/>
                            <a:ahLst/>
                            <a:rect l="l" t="t" r="r" b="b"/>
                            <a:pathLst>
                              <a:path w="2089" h="617">
                                <a:moveTo>
                                  <a:pt x="0" y="0"/>
                                </a:moveTo>
                                <a:lnTo>
                                  <a:pt x="2089" y="38"/>
                                </a:lnTo>
                                <a:lnTo>
                                  <a:pt x="2089" y="617"/>
                                </a:lnTo>
                                <a:lnTo>
                                  <a:pt x="0" y="579"/>
                                </a:lnTo>
                                <a:lnTo>
                                  <a:pt x="0" y="0"/>
                                </a:lnTo>
                                <a:close/>
                              </a:path>
                            </a:pathLst>
                          </a:custGeom>
                          <a:solidFill>
                            <a:srgbClr val="80664d"/>
                          </a:solidFill>
                          <a:ln w="8280">
                            <a:solidFill>
                              <a:srgbClr val="000000"/>
                            </a:solidFill>
                            <a:round/>
                          </a:ln>
                        </wps:spPr>
                        <wps:style>
                          <a:lnRef idx="0"/>
                          <a:fillRef idx="0"/>
                          <a:effectRef idx="0"/>
                          <a:fontRef idx="minor"/>
                        </wps:style>
                        <wps:bodyPr/>
                      </wps:wsp>
                      <wps:wsp>
                        <wps:cNvSpPr/>
                        <wps:spPr>
                          <a:xfrm>
                            <a:off x="2462040" y="1059120"/>
                            <a:ext cx="1491480" cy="367560"/>
                          </a:xfrm>
                          <a:custGeom>
                            <a:avLst/>
                            <a:gdLst/>
                            <a:ahLst/>
                            <a:rect l="l" t="t" r="r" b="b"/>
                            <a:pathLst>
                              <a:path w="2349" h="579">
                                <a:moveTo>
                                  <a:pt x="0" y="3"/>
                                </a:moveTo>
                                <a:lnTo>
                                  <a:pt x="0" y="3"/>
                                </a:lnTo>
                                <a:lnTo>
                                  <a:pt x="36" y="3"/>
                                </a:lnTo>
                                <a:lnTo>
                                  <a:pt x="36" y="3"/>
                                </a:lnTo>
                                <a:lnTo>
                                  <a:pt x="36" y="3"/>
                                </a:lnTo>
                                <a:lnTo>
                                  <a:pt x="72" y="1"/>
                                </a:lnTo>
                                <a:lnTo>
                                  <a:pt x="72" y="1"/>
                                </a:lnTo>
                                <a:lnTo>
                                  <a:pt x="72" y="1"/>
                                </a:lnTo>
                                <a:lnTo>
                                  <a:pt x="108" y="1"/>
                                </a:lnTo>
                                <a:lnTo>
                                  <a:pt x="108" y="1"/>
                                </a:lnTo>
                                <a:lnTo>
                                  <a:pt x="108" y="1"/>
                                </a:lnTo>
                                <a:lnTo>
                                  <a:pt x="146" y="0"/>
                                </a:lnTo>
                                <a:lnTo>
                                  <a:pt x="146" y="0"/>
                                </a:lnTo>
                                <a:lnTo>
                                  <a:pt x="146" y="0"/>
                                </a:lnTo>
                                <a:lnTo>
                                  <a:pt x="182" y="0"/>
                                </a:lnTo>
                                <a:lnTo>
                                  <a:pt x="182" y="0"/>
                                </a:lnTo>
                                <a:lnTo>
                                  <a:pt x="182" y="0"/>
                                </a:lnTo>
                                <a:lnTo>
                                  <a:pt x="218" y="0"/>
                                </a:lnTo>
                                <a:lnTo>
                                  <a:pt x="218" y="0"/>
                                </a:lnTo>
                                <a:lnTo>
                                  <a:pt x="218" y="0"/>
                                </a:lnTo>
                                <a:lnTo>
                                  <a:pt x="255" y="0"/>
                                </a:lnTo>
                                <a:lnTo>
                                  <a:pt x="255" y="0"/>
                                </a:lnTo>
                                <a:lnTo>
                                  <a:pt x="255" y="0"/>
                                </a:lnTo>
                                <a:lnTo>
                                  <a:pt x="291" y="0"/>
                                </a:lnTo>
                                <a:lnTo>
                                  <a:pt x="291" y="0"/>
                                </a:lnTo>
                                <a:lnTo>
                                  <a:pt x="291" y="0"/>
                                </a:lnTo>
                                <a:lnTo>
                                  <a:pt x="327" y="0"/>
                                </a:lnTo>
                                <a:lnTo>
                                  <a:pt x="327" y="0"/>
                                </a:lnTo>
                                <a:lnTo>
                                  <a:pt x="327" y="0"/>
                                </a:lnTo>
                                <a:lnTo>
                                  <a:pt x="365" y="0"/>
                                </a:lnTo>
                                <a:lnTo>
                                  <a:pt x="365" y="0"/>
                                </a:lnTo>
                                <a:lnTo>
                                  <a:pt x="365" y="0"/>
                                </a:lnTo>
                                <a:lnTo>
                                  <a:pt x="401" y="1"/>
                                </a:lnTo>
                                <a:lnTo>
                                  <a:pt x="401" y="1"/>
                                </a:lnTo>
                                <a:lnTo>
                                  <a:pt x="401" y="1"/>
                                </a:lnTo>
                                <a:lnTo>
                                  <a:pt x="437" y="1"/>
                                </a:lnTo>
                                <a:lnTo>
                                  <a:pt x="437" y="1"/>
                                </a:lnTo>
                                <a:lnTo>
                                  <a:pt x="437" y="1"/>
                                </a:lnTo>
                                <a:lnTo>
                                  <a:pt x="474" y="3"/>
                                </a:lnTo>
                                <a:lnTo>
                                  <a:pt x="474" y="3"/>
                                </a:lnTo>
                                <a:lnTo>
                                  <a:pt x="474" y="3"/>
                                </a:lnTo>
                                <a:lnTo>
                                  <a:pt x="510" y="3"/>
                                </a:lnTo>
                                <a:lnTo>
                                  <a:pt x="510" y="3"/>
                                </a:lnTo>
                                <a:lnTo>
                                  <a:pt x="510" y="3"/>
                                </a:lnTo>
                                <a:lnTo>
                                  <a:pt x="546" y="5"/>
                                </a:lnTo>
                                <a:lnTo>
                                  <a:pt x="546" y="5"/>
                                </a:lnTo>
                                <a:lnTo>
                                  <a:pt x="546" y="5"/>
                                </a:lnTo>
                                <a:lnTo>
                                  <a:pt x="582" y="6"/>
                                </a:lnTo>
                                <a:lnTo>
                                  <a:pt x="582" y="6"/>
                                </a:lnTo>
                                <a:lnTo>
                                  <a:pt x="582" y="6"/>
                                </a:lnTo>
                                <a:lnTo>
                                  <a:pt x="618" y="8"/>
                                </a:lnTo>
                                <a:lnTo>
                                  <a:pt x="618" y="8"/>
                                </a:lnTo>
                                <a:lnTo>
                                  <a:pt x="618" y="8"/>
                                </a:lnTo>
                                <a:lnTo>
                                  <a:pt x="654" y="10"/>
                                </a:lnTo>
                                <a:lnTo>
                                  <a:pt x="654" y="10"/>
                                </a:lnTo>
                                <a:lnTo>
                                  <a:pt x="654" y="10"/>
                                </a:lnTo>
                                <a:lnTo>
                                  <a:pt x="690" y="11"/>
                                </a:lnTo>
                                <a:lnTo>
                                  <a:pt x="690" y="11"/>
                                </a:lnTo>
                                <a:lnTo>
                                  <a:pt x="690" y="11"/>
                                </a:lnTo>
                                <a:lnTo>
                                  <a:pt x="726" y="13"/>
                                </a:lnTo>
                                <a:lnTo>
                                  <a:pt x="726" y="13"/>
                                </a:lnTo>
                                <a:lnTo>
                                  <a:pt x="726" y="13"/>
                                </a:lnTo>
                                <a:lnTo>
                                  <a:pt x="762" y="16"/>
                                </a:lnTo>
                                <a:lnTo>
                                  <a:pt x="762" y="16"/>
                                </a:lnTo>
                                <a:lnTo>
                                  <a:pt x="762" y="16"/>
                                </a:lnTo>
                                <a:lnTo>
                                  <a:pt x="796" y="18"/>
                                </a:lnTo>
                                <a:lnTo>
                                  <a:pt x="796" y="18"/>
                                </a:lnTo>
                                <a:lnTo>
                                  <a:pt x="796" y="18"/>
                                </a:lnTo>
                                <a:lnTo>
                                  <a:pt x="832" y="21"/>
                                </a:lnTo>
                                <a:lnTo>
                                  <a:pt x="832" y="21"/>
                                </a:lnTo>
                                <a:lnTo>
                                  <a:pt x="832" y="21"/>
                                </a:lnTo>
                                <a:lnTo>
                                  <a:pt x="867" y="23"/>
                                </a:lnTo>
                                <a:lnTo>
                                  <a:pt x="867" y="23"/>
                                </a:lnTo>
                                <a:lnTo>
                                  <a:pt x="867" y="23"/>
                                </a:lnTo>
                                <a:lnTo>
                                  <a:pt x="902" y="26"/>
                                </a:lnTo>
                                <a:lnTo>
                                  <a:pt x="902" y="26"/>
                                </a:lnTo>
                                <a:lnTo>
                                  <a:pt x="902" y="26"/>
                                </a:lnTo>
                                <a:lnTo>
                                  <a:pt x="937" y="29"/>
                                </a:lnTo>
                                <a:lnTo>
                                  <a:pt x="937" y="29"/>
                                </a:lnTo>
                                <a:lnTo>
                                  <a:pt x="937" y="29"/>
                                </a:lnTo>
                                <a:lnTo>
                                  <a:pt x="971" y="33"/>
                                </a:lnTo>
                                <a:lnTo>
                                  <a:pt x="971" y="33"/>
                                </a:lnTo>
                                <a:lnTo>
                                  <a:pt x="971" y="33"/>
                                </a:lnTo>
                                <a:lnTo>
                                  <a:pt x="1005" y="36"/>
                                </a:lnTo>
                                <a:lnTo>
                                  <a:pt x="1005" y="36"/>
                                </a:lnTo>
                                <a:lnTo>
                                  <a:pt x="1005" y="36"/>
                                </a:lnTo>
                                <a:lnTo>
                                  <a:pt x="1040" y="39"/>
                                </a:lnTo>
                                <a:lnTo>
                                  <a:pt x="1040" y="39"/>
                                </a:lnTo>
                                <a:lnTo>
                                  <a:pt x="1040" y="39"/>
                                </a:lnTo>
                                <a:lnTo>
                                  <a:pt x="1072" y="42"/>
                                </a:lnTo>
                                <a:lnTo>
                                  <a:pt x="1072" y="42"/>
                                </a:lnTo>
                                <a:lnTo>
                                  <a:pt x="1072" y="42"/>
                                </a:lnTo>
                                <a:lnTo>
                                  <a:pt x="1107" y="46"/>
                                </a:lnTo>
                                <a:lnTo>
                                  <a:pt x="1107" y="46"/>
                                </a:lnTo>
                                <a:lnTo>
                                  <a:pt x="1107" y="46"/>
                                </a:lnTo>
                                <a:lnTo>
                                  <a:pt x="1140" y="51"/>
                                </a:lnTo>
                                <a:lnTo>
                                  <a:pt x="1140" y="51"/>
                                </a:lnTo>
                                <a:lnTo>
                                  <a:pt x="1140" y="51"/>
                                </a:lnTo>
                                <a:lnTo>
                                  <a:pt x="1172" y="54"/>
                                </a:lnTo>
                                <a:lnTo>
                                  <a:pt x="1172" y="54"/>
                                </a:lnTo>
                                <a:lnTo>
                                  <a:pt x="1172" y="54"/>
                                </a:lnTo>
                                <a:lnTo>
                                  <a:pt x="1205" y="59"/>
                                </a:lnTo>
                                <a:lnTo>
                                  <a:pt x="1205" y="59"/>
                                </a:lnTo>
                                <a:lnTo>
                                  <a:pt x="1205" y="59"/>
                                </a:lnTo>
                                <a:lnTo>
                                  <a:pt x="1238" y="64"/>
                                </a:lnTo>
                                <a:lnTo>
                                  <a:pt x="1238" y="64"/>
                                </a:lnTo>
                                <a:lnTo>
                                  <a:pt x="1238" y="64"/>
                                </a:lnTo>
                                <a:lnTo>
                                  <a:pt x="1270" y="67"/>
                                </a:lnTo>
                                <a:lnTo>
                                  <a:pt x="1270" y="67"/>
                                </a:lnTo>
                                <a:lnTo>
                                  <a:pt x="1270" y="67"/>
                                </a:lnTo>
                                <a:lnTo>
                                  <a:pt x="1301" y="72"/>
                                </a:lnTo>
                                <a:lnTo>
                                  <a:pt x="1301" y="72"/>
                                </a:lnTo>
                                <a:lnTo>
                                  <a:pt x="1301" y="72"/>
                                </a:lnTo>
                                <a:lnTo>
                                  <a:pt x="1334" y="77"/>
                                </a:lnTo>
                                <a:lnTo>
                                  <a:pt x="1334" y="77"/>
                                </a:lnTo>
                                <a:lnTo>
                                  <a:pt x="1334" y="77"/>
                                </a:lnTo>
                                <a:lnTo>
                                  <a:pt x="1365" y="82"/>
                                </a:lnTo>
                                <a:lnTo>
                                  <a:pt x="1365" y="82"/>
                                </a:lnTo>
                                <a:lnTo>
                                  <a:pt x="1365" y="82"/>
                                </a:lnTo>
                                <a:lnTo>
                                  <a:pt x="1395" y="86"/>
                                </a:lnTo>
                                <a:lnTo>
                                  <a:pt x="1395" y="86"/>
                                </a:lnTo>
                                <a:lnTo>
                                  <a:pt x="1395" y="86"/>
                                </a:lnTo>
                                <a:lnTo>
                                  <a:pt x="1426" y="91"/>
                                </a:lnTo>
                                <a:lnTo>
                                  <a:pt x="1426" y="91"/>
                                </a:lnTo>
                                <a:lnTo>
                                  <a:pt x="1426" y="91"/>
                                </a:lnTo>
                                <a:lnTo>
                                  <a:pt x="1455" y="98"/>
                                </a:lnTo>
                                <a:lnTo>
                                  <a:pt x="1455" y="98"/>
                                </a:lnTo>
                                <a:lnTo>
                                  <a:pt x="1455" y="98"/>
                                </a:lnTo>
                                <a:lnTo>
                                  <a:pt x="1486" y="103"/>
                                </a:lnTo>
                                <a:lnTo>
                                  <a:pt x="1486" y="103"/>
                                </a:lnTo>
                                <a:lnTo>
                                  <a:pt x="1486" y="103"/>
                                </a:lnTo>
                                <a:lnTo>
                                  <a:pt x="1515" y="109"/>
                                </a:lnTo>
                                <a:lnTo>
                                  <a:pt x="1515" y="109"/>
                                </a:lnTo>
                                <a:lnTo>
                                  <a:pt x="1515" y="109"/>
                                </a:lnTo>
                                <a:lnTo>
                                  <a:pt x="1543" y="114"/>
                                </a:lnTo>
                                <a:lnTo>
                                  <a:pt x="1543" y="114"/>
                                </a:lnTo>
                                <a:lnTo>
                                  <a:pt x="1543" y="114"/>
                                </a:lnTo>
                                <a:lnTo>
                                  <a:pt x="1573" y="121"/>
                                </a:lnTo>
                                <a:lnTo>
                                  <a:pt x="1573" y="121"/>
                                </a:lnTo>
                                <a:lnTo>
                                  <a:pt x="1573" y="121"/>
                                </a:lnTo>
                                <a:lnTo>
                                  <a:pt x="1600" y="126"/>
                                </a:lnTo>
                                <a:lnTo>
                                  <a:pt x="1600" y="126"/>
                                </a:lnTo>
                                <a:lnTo>
                                  <a:pt x="1600" y="126"/>
                                </a:lnTo>
                                <a:lnTo>
                                  <a:pt x="1628" y="132"/>
                                </a:lnTo>
                                <a:lnTo>
                                  <a:pt x="1628" y="132"/>
                                </a:lnTo>
                                <a:lnTo>
                                  <a:pt x="1628" y="132"/>
                                </a:lnTo>
                                <a:lnTo>
                                  <a:pt x="1656" y="139"/>
                                </a:lnTo>
                                <a:lnTo>
                                  <a:pt x="1656" y="139"/>
                                </a:lnTo>
                                <a:lnTo>
                                  <a:pt x="1656" y="139"/>
                                </a:lnTo>
                                <a:lnTo>
                                  <a:pt x="1682" y="145"/>
                                </a:lnTo>
                                <a:lnTo>
                                  <a:pt x="1682" y="145"/>
                                </a:lnTo>
                                <a:lnTo>
                                  <a:pt x="1682" y="145"/>
                                </a:lnTo>
                                <a:lnTo>
                                  <a:pt x="1710" y="152"/>
                                </a:lnTo>
                                <a:lnTo>
                                  <a:pt x="1710" y="152"/>
                                </a:lnTo>
                                <a:lnTo>
                                  <a:pt x="1710" y="152"/>
                                </a:lnTo>
                                <a:lnTo>
                                  <a:pt x="1736" y="158"/>
                                </a:lnTo>
                                <a:lnTo>
                                  <a:pt x="1736" y="158"/>
                                </a:lnTo>
                                <a:lnTo>
                                  <a:pt x="1736" y="158"/>
                                </a:lnTo>
                                <a:lnTo>
                                  <a:pt x="1761" y="165"/>
                                </a:lnTo>
                                <a:lnTo>
                                  <a:pt x="1761" y="165"/>
                                </a:lnTo>
                                <a:lnTo>
                                  <a:pt x="1761" y="165"/>
                                </a:lnTo>
                                <a:lnTo>
                                  <a:pt x="1787" y="172"/>
                                </a:lnTo>
                                <a:lnTo>
                                  <a:pt x="1787" y="172"/>
                                </a:lnTo>
                                <a:lnTo>
                                  <a:pt x="1787" y="172"/>
                                </a:lnTo>
                                <a:lnTo>
                                  <a:pt x="1811" y="178"/>
                                </a:lnTo>
                                <a:lnTo>
                                  <a:pt x="1811" y="178"/>
                                </a:lnTo>
                                <a:lnTo>
                                  <a:pt x="1811" y="178"/>
                                </a:lnTo>
                                <a:lnTo>
                                  <a:pt x="1836" y="186"/>
                                </a:lnTo>
                                <a:lnTo>
                                  <a:pt x="1836" y="186"/>
                                </a:lnTo>
                                <a:lnTo>
                                  <a:pt x="1836" y="186"/>
                                </a:lnTo>
                                <a:lnTo>
                                  <a:pt x="1859" y="193"/>
                                </a:lnTo>
                                <a:lnTo>
                                  <a:pt x="1859" y="193"/>
                                </a:lnTo>
                                <a:lnTo>
                                  <a:pt x="1859" y="193"/>
                                </a:lnTo>
                                <a:lnTo>
                                  <a:pt x="1882" y="201"/>
                                </a:lnTo>
                                <a:lnTo>
                                  <a:pt x="1882" y="201"/>
                                </a:lnTo>
                                <a:lnTo>
                                  <a:pt x="1882" y="201"/>
                                </a:lnTo>
                                <a:lnTo>
                                  <a:pt x="1904" y="208"/>
                                </a:lnTo>
                                <a:lnTo>
                                  <a:pt x="1904" y="208"/>
                                </a:lnTo>
                                <a:lnTo>
                                  <a:pt x="1904" y="208"/>
                                </a:lnTo>
                                <a:lnTo>
                                  <a:pt x="1927" y="216"/>
                                </a:lnTo>
                                <a:lnTo>
                                  <a:pt x="1927" y="216"/>
                                </a:lnTo>
                                <a:lnTo>
                                  <a:pt x="1927" y="216"/>
                                </a:lnTo>
                                <a:lnTo>
                                  <a:pt x="1949" y="222"/>
                                </a:lnTo>
                                <a:lnTo>
                                  <a:pt x="1949" y="222"/>
                                </a:lnTo>
                                <a:lnTo>
                                  <a:pt x="1949" y="222"/>
                                </a:lnTo>
                                <a:lnTo>
                                  <a:pt x="1970" y="230"/>
                                </a:lnTo>
                                <a:lnTo>
                                  <a:pt x="1970" y="230"/>
                                </a:lnTo>
                                <a:lnTo>
                                  <a:pt x="1970" y="230"/>
                                </a:lnTo>
                                <a:lnTo>
                                  <a:pt x="1991" y="239"/>
                                </a:lnTo>
                                <a:lnTo>
                                  <a:pt x="1991" y="239"/>
                                </a:lnTo>
                                <a:lnTo>
                                  <a:pt x="1991" y="239"/>
                                </a:lnTo>
                                <a:lnTo>
                                  <a:pt x="2011" y="247"/>
                                </a:lnTo>
                                <a:lnTo>
                                  <a:pt x="2011" y="247"/>
                                </a:lnTo>
                                <a:lnTo>
                                  <a:pt x="2011" y="247"/>
                                </a:lnTo>
                                <a:lnTo>
                                  <a:pt x="2030" y="255"/>
                                </a:lnTo>
                                <a:lnTo>
                                  <a:pt x="2030" y="255"/>
                                </a:lnTo>
                                <a:lnTo>
                                  <a:pt x="2030" y="255"/>
                                </a:lnTo>
                                <a:lnTo>
                                  <a:pt x="2050" y="263"/>
                                </a:lnTo>
                                <a:lnTo>
                                  <a:pt x="2050" y="263"/>
                                </a:lnTo>
                                <a:lnTo>
                                  <a:pt x="2050" y="263"/>
                                </a:lnTo>
                                <a:lnTo>
                                  <a:pt x="2068" y="270"/>
                                </a:lnTo>
                                <a:lnTo>
                                  <a:pt x="2068" y="270"/>
                                </a:lnTo>
                                <a:lnTo>
                                  <a:pt x="2068" y="270"/>
                                </a:lnTo>
                                <a:lnTo>
                                  <a:pt x="2086" y="279"/>
                                </a:lnTo>
                                <a:lnTo>
                                  <a:pt x="2086" y="279"/>
                                </a:lnTo>
                                <a:lnTo>
                                  <a:pt x="2086" y="279"/>
                                </a:lnTo>
                                <a:lnTo>
                                  <a:pt x="2104" y="288"/>
                                </a:lnTo>
                                <a:lnTo>
                                  <a:pt x="2104" y="288"/>
                                </a:lnTo>
                                <a:lnTo>
                                  <a:pt x="2104" y="288"/>
                                </a:lnTo>
                                <a:lnTo>
                                  <a:pt x="2120" y="296"/>
                                </a:lnTo>
                                <a:lnTo>
                                  <a:pt x="2120" y="296"/>
                                </a:lnTo>
                                <a:lnTo>
                                  <a:pt x="2120" y="296"/>
                                </a:lnTo>
                                <a:lnTo>
                                  <a:pt x="2137" y="304"/>
                                </a:lnTo>
                                <a:lnTo>
                                  <a:pt x="2137" y="304"/>
                                </a:lnTo>
                                <a:lnTo>
                                  <a:pt x="2137" y="304"/>
                                </a:lnTo>
                                <a:lnTo>
                                  <a:pt x="2153" y="312"/>
                                </a:lnTo>
                                <a:lnTo>
                                  <a:pt x="2153" y="312"/>
                                </a:lnTo>
                                <a:lnTo>
                                  <a:pt x="2153" y="312"/>
                                </a:lnTo>
                                <a:lnTo>
                                  <a:pt x="2168" y="320"/>
                                </a:lnTo>
                                <a:lnTo>
                                  <a:pt x="2168" y="320"/>
                                </a:lnTo>
                                <a:lnTo>
                                  <a:pt x="2168" y="320"/>
                                </a:lnTo>
                                <a:lnTo>
                                  <a:pt x="2182" y="330"/>
                                </a:lnTo>
                                <a:lnTo>
                                  <a:pt x="2182" y="330"/>
                                </a:lnTo>
                                <a:lnTo>
                                  <a:pt x="2182" y="330"/>
                                </a:lnTo>
                                <a:lnTo>
                                  <a:pt x="2195" y="338"/>
                                </a:lnTo>
                                <a:lnTo>
                                  <a:pt x="2195" y="338"/>
                                </a:lnTo>
                                <a:lnTo>
                                  <a:pt x="2195" y="338"/>
                                </a:lnTo>
                                <a:lnTo>
                                  <a:pt x="2210" y="347"/>
                                </a:lnTo>
                                <a:lnTo>
                                  <a:pt x="2210" y="347"/>
                                </a:lnTo>
                                <a:lnTo>
                                  <a:pt x="2210" y="347"/>
                                </a:lnTo>
                                <a:lnTo>
                                  <a:pt x="2222" y="356"/>
                                </a:lnTo>
                                <a:lnTo>
                                  <a:pt x="2222" y="356"/>
                                </a:lnTo>
                                <a:lnTo>
                                  <a:pt x="2222" y="356"/>
                                </a:lnTo>
                                <a:lnTo>
                                  <a:pt x="2235" y="365"/>
                                </a:lnTo>
                                <a:lnTo>
                                  <a:pt x="2235" y="365"/>
                                </a:lnTo>
                                <a:lnTo>
                                  <a:pt x="2235" y="365"/>
                                </a:lnTo>
                                <a:lnTo>
                                  <a:pt x="2246" y="374"/>
                                </a:lnTo>
                                <a:lnTo>
                                  <a:pt x="2246" y="374"/>
                                </a:lnTo>
                                <a:lnTo>
                                  <a:pt x="2246" y="374"/>
                                </a:lnTo>
                                <a:lnTo>
                                  <a:pt x="2258" y="383"/>
                                </a:lnTo>
                                <a:lnTo>
                                  <a:pt x="2258" y="383"/>
                                </a:lnTo>
                                <a:lnTo>
                                  <a:pt x="2258" y="383"/>
                                </a:lnTo>
                                <a:lnTo>
                                  <a:pt x="2267" y="392"/>
                                </a:lnTo>
                                <a:lnTo>
                                  <a:pt x="2267" y="392"/>
                                </a:lnTo>
                                <a:lnTo>
                                  <a:pt x="2267" y="392"/>
                                </a:lnTo>
                                <a:lnTo>
                                  <a:pt x="2277" y="401"/>
                                </a:lnTo>
                                <a:lnTo>
                                  <a:pt x="2277" y="401"/>
                                </a:lnTo>
                                <a:lnTo>
                                  <a:pt x="2277" y="401"/>
                                </a:lnTo>
                                <a:lnTo>
                                  <a:pt x="2287" y="410"/>
                                </a:lnTo>
                                <a:lnTo>
                                  <a:pt x="2287" y="410"/>
                                </a:lnTo>
                                <a:lnTo>
                                  <a:pt x="2287" y="410"/>
                                </a:lnTo>
                                <a:lnTo>
                                  <a:pt x="2295" y="420"/>
                                </a:lnTo>
                                <a:lnTo>
                                  <a:pt x="2295" y="420"/>
                                </a:lnTo>
                                <a:lnTo>
                                  <a:pt x="2295" y="420"/>
                                </a:lnTo>
                                <a:lnTo>
                                  <a:pt x="2303" y="428"/>
                                </a:lnTo>
                                <a:lnTo>
                                  <a:pt x="2303" y="428"/>
                                </a:lnTo>
                                <a:lnTo>
                                  <a:pt x="2303" y="428"/>
                                </a:lnTo>
                                <a:lnTo>
                                  <a:pt x="2310" y="438"/>
                                </a:lnTo>
                                <a:lnTo>
                                  <a:pt x="2310" y="438"/>
                                </a:lnTo>
                                <a:lnTo>
                                  <a:pt x="2310" y="438"/>
                                </a:lnTo>
                                <a:lnTo>
                                  <a:pt x="2316" y="448"/>
                                </a:lnTo>
                                <a:lnTo>
                                  <a:pt x="2316" y="448"/>
                                </a:lnTo>
                                <a:lnTo>
                                  <a:pt x="2316" y="448"/>
                                </a:lnTo>
                                <a:lnTo>
                                  <a:pt x="2323" y="456"/>
                                </a:lnTo>
                                <a:lnTo>
                                  <a:pt x="2323" y="456"/>
                                </a:lnTo>
                                <a:lnTo>
                                  <a:pt x="2323" y="456"/>
                                </a:lnTo>
                                <a:lnTo>
                                  <a:pt x="2328" y="466"/>
                                </a:lnTo>
                                <a:lnTo>
                                  <a:pt x="2328" y="466"/>
                                </a:lnTo>
                                <a:lnTo>
                                  <a:pt x="2328" y="466"/>
                                </a:lnTo>
                                <a:lnTo>
                                  <a:pt x="2333" y="476"/>
                                </a:lnTo>
                                <a:lnTo>
                                  <a:pt x="2333" y="476"/>
                                </a:lnTo>
                                <a:lnTo>
                                  <a:pt x="2333" y="476"/>
                                </a:lnTo>
                                <a:lnTo>
                                  <a:pt x="2338" y="486"/>
                                </a:lnTo>
                                <a:lnTo>
                                  <a:pt x="2338" y="486"/>
                                </a:lnTo>
                                <a:lnTo>
                                  <a:pt x="2338" y="486"/>
                                </a:lnTo>
                                <a:lnTo>
                                  <a:pt x="2341" y="494"/>
                                </a:lnTo>
                                <a:lnTo>
                                  <a:pt x="2341" y="494"/>
                                </a:lnTo>
                                <a:lnTo>
                                  <a:pt x="2341" y="494"/>
                                </a:lnTo>
                                <a:lnTo>
                                  <a:pt x="2344" y="504"/>
                                </a:lnTo>
                                <a:lnTo>
                                  <a:pt x="2344" y="504"/>
                                </a:lnTo>
                                <a:lnTo>
                                  <a:pt x="2344" y="504"/>
                                </a:lnTo>
                                <a:lnTo>
                                  <a:pt x="2346" y="513"/>
                                </a:lnTo>
                                <a:lnTo>
                                  <a:pt x="2346" y="513"/>
                                </a:lnTo>
                                <a:lnTo>
                                  <a:pt x="2346" y="513"/>
                                </a:lnTo>
                                <a:lnTo>
                                  <a:pt x="2347" y="523"/>
                                </a:lnTo>
                                <a:lnTo>
                                  <a:pt x="2347" y="523"/>
                                </a:lnTo>
                                <a:lnTo>
                                  <a:pt x="2347" y="523"/>
                                </a:lnTo>
                                <a:lnTo>
                                  <a:pt x="2349" y="531"/>
                                </a:lnTo>
                                <a:lnTo>
                                  <a:pt x="2349" y="531"/>
                                </a:lnTo>
                                <a:lnTo>
                                  <a:pt x="2349" y="531"/>
                                </a:lnTo>
                                <a:lnTo>
                                  <a:pt x="2349" y="541"/>
                                </a:lnTo>
                                <a:lnTo>
                                  <a:pt x="2349" y="541"/>
                                </a:lnTo>
                                <a:lnTo>
                                  <a:pt x="2349" y="541"/>
                                </a:lnTo>
                                <a:lnTo>
                                  <a:pt x="2349" y="551"/>
                                </a:lnTo>
                                <a:lnTo>
                                  <a:pt x="2349" y="551"/>
                                </a:lnTo>
                                <a:lnTo>
                                  <a:pt x="2349" y="551"/>
                                </a:lnTo>
                                <a:lnTo>
                                  <a:pt x="2347" y="561"/>
                                </a:lnTo>
                                <a:lnTo>
                                  <a:pt x="2347" y="561"/>
                                </a:lnTo>
                                <a:lnTo>
                                  <a:pt x="2347" y="561"/>
                                </a:lnTo>
                                <a:lnTo>
                                  <a:pt x="2346" y="571"/>
                                </a:lnTo>
                                <a:lnTo>
                                  <a:pt x="2346" y="571"/>
                                </a:lnTo>
                                <a:lnTo>
                                  <a:pt x="2346" y="571"/>
                                </a:lnTo>
                                <a:lnTo>
                                  <a:pt x="2344" y="579"/>
                                </a:lnTo>
                                <a:lnTo>
                                  <a:pt x="2344" y="579"/>
                                </a:lnTo>
                                <a:lnTo>
                                  <a:pt x="255" y="541"/>
                                </a:lnTo>
                                <a:lnTo>
                                  <a:pt x="0" y="3"/>
                                </a:lnTo>
                                <a:close/>
                              </a:path>
                            </a:pathLst>
                          </a:custGeom>
                          <a:solidFill>
                            <a:srgbClr val="ffcc99"/>
                          </a:solidFill>
                          <a:ln w="8280">
                            <a:solidFill>
                              <a:srgbClr val="000000"/>
                            </a:solidFill>
                            <a:round/>
                          </a:ln>
                        </wps:spPr>
                        <wps:style>
                          <a:lnRef idx="0"/>
                          <a:fillRef idx="0"/>
                          <a:effectRef idx="0"/>
                          <a:fontRef idx="minor"/>
                        </wps:style>
                        <wps:bodyPr/>
                      </wps:wsp>
                      <wps:wsp>
                        <wps:cNvSpPr/>
                        <wps:spPr>
                          <a:xfrm>
                            <a:off x="1457280" y="1085760"/>
                            <a:ext cx="1076400" cy="341640"/>
                          </a:xfrm>
                          <a:custGeom>
                            <a:avLst/>
                            <a:gdLst/>
                            <a:ahLst/>
                            <a:rect l="l" t="t" r="r" b="b"/>
                            <a:pathLst>
                              <a:path w="1695" h="538">
                                <a:moveTo>
                                  <a:pt x="0" y="219"/>
                                </a:moveTo>
                                <a:lnTo>
                                  <a:pt x="0" y="219"/>
                                </a:lnTo>
                                <a:lnTo>
                                  <a:pt x="23" y="213"/>
                                </a:lnTo>
                                <a:lnTo>
                                  <a:pt x="23" y="213"/>
                                </a:lnTo>
                                <a:lnTo>
                                  <a:pt x="23" y="213"/>
                                </a:lnTo>
                                <a:lnTo>
                                  <a:pt x="44" y="205"/>
                                </a:lnTo>
                                <a:lnTo>
                                  <a:pt x="44" y="205"/>
                                </a:lnTo>
                                <a:lnTo>
                                  <a:pt x="44" y="205"/>
                                </a:lnTo>
                                <a:lnTo>
                                  <a:pt x="67" y="198"/>
                                </a:lnTo>
                                <a:lnTo>
                                  <a:pt x="67" y="198"/>
                                </a:lnTo>
                                <a:lnTo>
                                  <a:pt x="67" y="198"/>
                                </a:lnTo>
                                <a:lnTo>
                                  <a:pt x="90" y="190"/>
                                </a:lnTo>
                                <a:lnTo>
                                  <a:pt x="90" y="190"/>
                                </a:lnTo>
                                <a:lnTo>
                                  <a:pt x="90" y="190"/>
                                </a:lnTo>
                                <a:lnTo>
                                  <a:pt x="114" y="184"/>
                                </a:lnTo>
                                <a:lnTo>
                                  <a:pt x="114" y="184"/>
                                </a:lnTo>
                                <a:lnTo>
                                  <a:pt x="114" y="184"/>
                                </a:lnTo>
                                <a:lnTo>
                                  <a:pt x="139" y="175"/>
                                </a:lnTo>
                                <a:lnTo>
                                  <a:pt x="139" y="175"/>
                                </a:lnTo>
                                <a:lnTo>
                                  <a:pt x="139" y="175"/>
                                </a:lnTo>
                                <a:lnTo>
                                  <a:pt x="163" y="169"/>
                                </a:lnTo>
                                <a:lnTo>
                                  <a:pt x="163" y="169"/>
                                </a:lnTo>
                                <a:lnTo>
                                  <a:pt x="163" y="169"/>
                                </a:lnTo>
                                <a:lnTo>
                                  <a:pt x="188" y="162"/>
                                </a:lnTo>
                                <a:lnTo>
                                  <a:pt x="188" y="162"/>
                                </a:lnTo>
                                <a:lnTo>
                                  <a:pt x="188" y="162"/>
                                </a:lnTo>
                                <a:lnTo>
                                  <a:pt x="214" y="156"/>
                                </a:lnTo>
                                <a:lnTo>
                                  <a:pt x="214" y="156"/>
                                </a:lnTo>
                                <a:lnTo>
                                  <a:pt x="214" y="156"/>
                                </a:lnTo>
                                <a:lnTo>
                                  <a:pt x="240" y="149"/>
                                </a:lnTo>
                                <a:lnTo>
                                  <a:pt x="240" y="149"/>
                                </a:lnTo>
                                <a:lnTo>
                                  <a:pt x="240" y="149"/>
                                </a:lnTo>
                                <a:lnTo>
                                  <a:pt x="266" y="143"/>
                                </a:lnTo>
                                <a:lnTo>
                                  <a:pt x="266" y="143"/>
                                </a:lnTo>
                                <a:lnTo>
                                  <a:pt x="266" y="143"/>
                                </a:lnTo>
                                <a:lnTo>
                                  <a:pt x="294" y="136"/>
                                </a:lnTo>
                                <a:lnTo>
                                  <a:pt x="294" y="136"/>
                                </a:lnTo>
                                <a:lnTo>
                                  <a:pt x="294" y="136"/>
                                </a:lnTo>
                                <a:lnTo>
                                  <a:pt x="320" y="130"/>
                                </a:lnTo>
                                <a:lnTo>
                                  <a:pt x="320" y="130"/>
                                </a:lnTo>
                                <a:lnTo>
                                  <a:pt x="320" y="130"/>
                                </a:lnTo>
                                <a:lnTo>
                                  <a:pt x="348" y="123"/>
                                </a:lnTo>
                                <a:lnTo>
                                  <a:pt x="348" y="123"/>
                                </a:lnTo>
                                <a:lnTo>
                                  <a:pt x="348" y="123"/>
                                </a:lnTo>
                                <a:lnTo>
                                  <a:pt x="378" y="118"/>
                                </a:lnTo>
                                <a:lnTo>
                                  <a:pt x="378" y="118"/>
                                </a:lnTo>
                                <a:lnTo>
                                  <a:pt x="378" y="118"/>
                                </a:lnTo>
                                <a:lnTo>
                                  <a:pt x="405" y="112"/>
                                </a:lnTo>
                                <a:lnTo>
                                  <a:pt x="405" y="112"/>
                                </a:lnTo>
                                <a:lnTo>
                                  <a:pt x="405" y="112"/>
                                </a:lnTo>
                                <a:lnTo>
                                  <a:pt x="435" y="107"/>
                                </a:lnTo>
                                <a:lnTo>
                                  <a:pt x="435" y="107"/>
                                </a:lnTo>
                                <a:lnTo>
                                  <a:pt x="435" y="107"/>
                                </a:lnTo>
                                <a:lnTo>
                                  <a:pt x="464" y="100"/>
                                </a:lnTo>
                                <a:lnTo>
                                  <a:pt x="464" y="100"/>
                                </a:lnTo>
                                <a:lnTo>
                                  <a:pt x="464" y="100"/>
                                </a:lnTo>
                                <a:lnTo>
                                  <a:pt x="494" y="95"/>
                                </a:lnTo>
                                <a:lnTo>
                                  <a:pt x="494" y="95"/>
                                </a:lnTo>
                                <a:lnTo>
                                  <a:pt x="494" y="95"/>
                                </a:lnTo>
                                <a:lnTo>
                                  <a:pt x="523" y="89"/>
                                </a:lnTo>
                                <a:lnTo>
                                  <a:pt x="523" y="89"/>
                                </a:lnTo>
                                <a:lnTo>
                                  <a:pt x="523" y="89"/>
                                </a:lnTo>
                                <a:lnTo>
                                  <a:pt x="554" y="84"/>
                                </a:lnTo>
                                <a:lnTo>
                                  <a:pt x="554" y="84"/>
                                </a:lnTo>
                                <a:lnTo>
                                  <a:pt x="554" y="84"/>
                                </a:lnTo>
                                <a:lnTo>
                                  <a:pt x="585" y="79"/>
                                </a:lnTo>
                                <a:lnTo>
                                  <a:pt x="585" y="79"/>
                                </a:lnTo>
                                <a:lnTo>
                                  <a:pt x="585" y="79"/>
                                </a:lnTo>
                                <a:lnTo>
                                  <a:pt x="616" y="74"/>
                                </a:lnTo>
                                <a:lnTo>
                                  <a:pt x="616" y="74"/>
                                </a:lnTo>
                                <a:lnTo>
                                  <a:pt x="616" y="74"/>
                                </a:lnTo>
                                <a:lnTo>
                                  <a:pt x="647" y="69"/>
                                </a:lnTo>
                                <a:lnTo>
                                  <a:pt x="647" y="69"/>
                                </a:lnTo>
                                <a:lnTo>
                                  <a:pt x="647" y="69"/>
                                </a:lnTo>
                                <a:lnTo>
                                  <a:pt x="680" y="64"/>
                                </a:lnTo>
                                <a:lnTo>
                                  <a:pt x="680" y="64"/>
                                </a:lnTo>
                                <a:lnTo>
                                  <a:pt x="680" y="64"/>
                                </a:lnTo>
                                <a:lnTo>
                                  <a:pt x="711" y="61"/>
                                </a:lnTo>
                                <a:lnTo>
                                  <a:pt x="711" y="61"/>
                                </a:lnTo>
                                <a:lnTo>
                                  <a:pt x="711" y="61"/>
                                </a:lnTo>
                                <a:lnTo>
                                  <a:pt x="744" y="56"/>
                                </a:lnTo>
                                <a:lnTo>
                                  <a:pt x="744" y="56"/>
                                </a:lnTo>
                                <a:lnTo>
                                  <a:pt x="744" y="56"/>
                                </a:lnTo>
                                <a:lnTo>
                                  <a:pt x="776" y="51"/>
                                </a:lnTo>
                                <a:lnTo>
                                  <a:pt x="776" y="51"/>
                                </a:lnTo>
                                <a:lnTo>
                                  <a:pt x="776" y="51"/>
                                </a:lnTo>
                                <a:lnTo>
                                  <a:pt x="809" y="48"/>
                                </a:lnTo>
                                <a:lnTo>
                                  <a:pt x="809" y="48"/>
                                </a:lnTo>
                                <a:lnTo>
                                  <a:pt x="809" y="48"/>
                                </a:lnTo>
                                <a:lnTo>
                                  <a:pt x="843" y="43"/>
                                </a:lnTo>
                                <a:lnTo>
                                  <a:pt x="843" y="43"/>
                                </a:lnTo>
                                <a:lnTo>
                                  <a:pt x="843" y="43"/>
                                </a:lnTo>
                                <a:lnTo>
                                  <a:pt x="876" y="40"/>
                                </a:lnTo>
                                <a:lnTo>
                                  <a:pt x="876" y="40"/>
                                </a:lnTo>
                                <a:lnTo>
                                  <a:pt x="876" y="40"/>
                                </a:lnTo>
                                <a:lnTo>
                                  <a:pt x="910" y="36"/>
                                </a:lnTo>
                                <a:lnTo>
                                  <a:pt x="910" y="36"/>
                                </a:lnTo>
                                <a:lnTo>
                                  <a:pt x="910" y="36"/>
                                </a:lnTo>
                                <a:lnTo>
                                  <a:pt x="945" y="33"/>
                                </a:lnTo>
                                <a:lnTo>
                                  <a:pt x="945" y="33"/>
                                </a:lnTo>
                                <a:lnTo>
                                  <a:pt x="945" y="33"/>
                                </a:lnTo>
                                <a:lnTo>
                                  <a:pt x="979" y="30"/>
                                </a:lnTo>
                                <a:lnTo>
                                  <a:pt x="979" y="30"/>
                                </a:lnTo>
                                <a:lnTo>
                                  <a:pt x="979" y="30"/>
                                </a:lnTo>
                                <a:lnTo>
                                  <a:pt x="1013" y="26"/>
                                </a:lnTo>
                                <a:lnTo>
                                  <a:pt x="1013" y="26"/>
                                </a:lnTo>
                                <a:lnTo>
                                  <a:pt x="1013" y="26"/>
                                </a:lnTo>
                                <a:lnTo>
                                  <a:pt x="1048" y="23"/>
                                </a:lnTo>
                                <a:lnTo>
                                  <a:pt x="1048" y="23"/>
                                </a:lnTo>
                                <a:lnTo>
                                  <a:pt x="1048" y="23"/>
                                </a:lnTo>
                                <a:lnTo>
                                  <a:pt x="1082" y="20"/>
                                </a:lnTo>
                                <a:lnTo>
                                  <a:pt x="1082" y="20"/>
                                </a:lnTo>
                                <a:lnTo>
                                  <a:pt x="1082" y="20"/>
                                </a:lnTo>
                                <a:lnTo>
                                  <a:pt x="1118" y="18"/>
                                </a:lnTo>
                                <a:lnTo>
                                  <a:pt x="1118" y="18"/>
                                </a:lnTo>
                                <a:lnTo>
                                  <a:pt x="1118" y="18"/>
                                </a:lnTo>
                                <a:lnTo>
                                  <a:pt x="1152" y="15"/>
                                </a:lnTo>
                                <a:lnTo>
                                  <a:pt x="1152" y="15"/>
                                </a:lnTo>
                                <a:lnTo>
                                  <a:pt x="1152" y="15"/>
                                </a:lnTo>
                                <a:lnTo>
                                  <a:pt x="1188" y="13"/>
                                </a:lnTo>
                                <a:lnTo>
                                  <a:pt x="1188" y="13"/>
                                </a:lnTo>
                                <a:lnTo>
                                  <a:pt x="1188" y="13"/>
                                </a:lnTo>
                                <a:lnTo>
                                  <a:pt x="1224" y="10"/>
                                </a:lnTo>
                                <a:lnTo>
                                  <a:pt x="1224" y="10"/>
                                </a:lnTo>
                                <a:lnTo>
                                  <a:pt x="1224" y="10"/>
                                </a:lnTo>
                                <a:lnTo>
                                  <a:pt x="1259" y="9"/>
                                </a:lnTo>
                                <a:lnTo>
                                  <a:pt x="1259" y="9"/>
                                </a:lnTo>
                                <a:lnTo>
                                  <a:pt x="1259" y="9"/>
                                </a:lnTo>
                                <a:lnTo>
                                  <a:pt x="1295" y="7"/>
                                </a:lnTo>
                                <a:lnTo>
                                  <a:pt x="1295" y="7"/>
                                </a:lnTo>
                                <a:lnTo>
                                  <a:pt x="1295" y="7"/>
                                </a:lnTo>
                                <a:lnTo>
                                  <a:pt x="1330" y="5"/>
                                </a:lnTo>
                                <a:lnTo>
                                  <a:pt x="1330" y="5"/>
                                </a:lnTo>
                                <a:lnTo>
                                  <a:pt x="1330" y="5"/>
                                </a:lnTo>
                                <a:lnTo>
                                  <a:pt x="1366" y="4"/>
                                </a:lnTo>
                                <a:lnTo>
                                  <a:pt x="1366" y="4"/>
                                </a:lnTo>
                                <a:lnTo>
                                  <a:pt x="1366" y="4"/>
                                </a:lnTo>
                                <a:lnTo>
                                  <a:pt x="1402" y="2"/>
                                </a:lnTo>
                                <a:lnTo>
                                  <a:pt x="1402" y="2"/>
                                </a:lnTo>
                                <a:lnTo>
                                  <a:pt x="1402" y="2"/>
                                </a:lnTo>
                                <a:lnTo>
                                  <a:pt x="1440" y="0"/>
                                </a:lnTo>
                                <a:lnTo>
                                  <a:pt x="1440" y="0"/>
                                </a:lnTo>
                                <a:lnTo>
                                  <a:pt x="1695" y="538"/>
                                </a:lnTo>
                                <a:lnTo>
                                  <a:pt x="0" y="219"/>
                                </a:lnTo>
                                <a:close/>
                              </a:path>
                            </a:pathLst>
                          </a:custGeom>
                          <a:solidFill>
                            <a:srgbClr val="ccffcc"/>
                          </a:solidFill>
                          <a:ln w="8280">
                            <a:solidFill>
                              <a:srgbClr val="000000"/>
                            </a:solidFill>
                            <a:round/>
                          </a:ln>
                        </wps:spPr>
                        <wps:style>
                          <a:lnRef idx="0"/>
                          <a:fillRef idx="0"/>
                          <a:effectRef idx="0"/>
                          <a:fontRef idx="minor"/>
                        </wps:style>
                        <wps:bodyPr/>
                      </wps:wsp>
                      <wps:wsp>
                        <wps:cNvSpPr/>
                        <wps:spPr>
                          <a:xfrm>
                            <a:off x="1712520" y="943560"/>
                            <a:ext cx="135720" cy="187920"/>
                          </a:xfrm>
                          <a:custGeom>
                            <a:avLst/>
                            <a:gdLst/>
                            <a:ahLst/>
                            <a:rect l="l" t="t" r="r" b="b"/>
                            <a:pathLst>
                              <a:path w="131" h="181">
                                <a:moveTo>
                                  <a:pt x="0" y="0"/>
                                </a:moveTo>
                                <a:lnTo>
                                  <a:pt x="77" y="0"/>
                                </a:lnTo>
                                <a:lnTo>
                                  <a:pt x="131" y="181"/>
                                </a:lnTo>
                              </a:path>
                            </a:pathLst>
                          </a:custGeom>
                          <a:noFill/>
                          <a:ln w="0">
                            <a:solidFill>
                              <a:srgbClr val="000000"/>
                            </a:solidFill>
                          </a:ln>
                        </wps:spPr>
                        <wps:style>
                          <a:lnRef idx="0"/>
                          <a:fillRef idx="0"/>
                          <a:effectRef idx="0"/>
                          <a:fontRef idx="minor"/>
                        </wps:style>
                        <wps:bodyPr/>
                      </wps:wsp>
                      <wps:wsp>
                        <wps:cNvSpPr/>
                        <wps:spPr>
                          <a:xfrm>
                            <a:off x="1284120" y="1225080"/>
                            <a:ext cx="1249560" cy="202680"/>
                          </a:xfrm>
                          <a:custGeom>
                            <a:avLst/>
                            <a:gdLst/>
                            <a:ahLst/>
                            <a:rect l="l" t="t" r="r" b="b"/>
                            <a:pathLst>
                              <a:path w="1968" h="319">
                                <a:moveTo>
                                  <a:pt x="0" y="135"/>
                                </a:moveTo>
                                <a:lnTo>
                                  <a:pt x="0" y="135"/>
                                </a:lnTo>
                                <a:lnTo>
                                  <a:pt x="13" y="125"/>
                                </a:lnTo>
                                <a:lnTo>
                                  <a:pt x="13" y="125"/>
                                </a:lnTo>
                                <a:lnTo>
                                  <a:pt x="13" y="125"/>
                                </a:lnTo>
                                <a:lnTo>
                                  <a:pt x="26" y="117"/>
                                </a:lnTo>
                                <a:lnTo>
                                  <a:pt x="26" y="117"/>
                                </a:lnTo>
                                <a:lnTo>
                                  <a:pt x="26" y="117"/>
                                </a:lnTo>
                                <a:lnTo>
                                  <a:pt x="41" y="108"/>
                                </a:lnTo>
                                <a:lnTo>
                                  <a:pt x="41" y="108"/>
                                </a:lnTo>
                                <a:lnTo>
                                  <a:pt x="41" y="108"/>
                                </a:lnTo>
                                <a:lnTo>
                                  <a:pt x="56" y="99"/>
                                </a:lnTo>
                                <a:lnTo>
                                  <a:pt x="56" y="99"/>
                                </a:lnTo>
                                <a:lnTo>
                                  <a:pt x="56" y="99"/>
                                </a:lnTo>
                                <a:lnTo>
                                  <a:pt x="70" y="90"/>
                                </a:lnTo>
                                <a:lnTo>
                                  <a:pt x="70" y="90"/>
                                </a:lnTo>
                                <a:lnTo>
                                  <a:pt x="70" y="90"/>
                                </a:lnTo>
                                <a:lnTo>
                                  <a:pt x="85" y="82"/>
                                </a:lnTo>
                                <a:lnTo>
                                  <a:pt x="85" y="82"/>
                                </a:lnTo>
                                <a:lnTo>
                                  <a:pt x="85" y="82"/>
                                </a:lnTo>
                                <a:lnTo>
                                  <a:pt x="101" y="74"/>
                                </a:lnTo>
                                <a:lnTo>
                                  <a:pt x="101" y="74"/>
                                </a:lnTo>
                                <a:lnTo>
                                  <a:pt x="101" y="74"/>
                                </a:lnTo>
                                <a:lnTo>
                                  <a:pt x="119" y="66"/>
                                </a:lnTo>
                                <a:lnTo>
                                  <a:pt x="119" y="66"/>
                                </a:lnTo>
                                <a:lnTo>
                                  <a:pt x="119" y="66"/>
                                </a:lnTo>
                                <a:lnTo>
                                  <a:pt x="136" y="58"/>
                                </a:lnTo>
                                <a:lnTo>
                                  <a:pt x="136" y="58"/>
                                </a:lnTo>
                                <a:lnTo>
                                  <a:pt x="136" y="58"/>
                                </a:lnTo>
                                <a:lnTo>
                                  <a:pt x="154" y="48"/>
                                </a:lnTo>
                                <a:lnTo>
                                  <a:pt x="154" y="48"/>
                                </a:lnTo>
                                <a:lnTo>
                                  <a:pt x="154" y="48"/>
                                </a:lnTo>
                                <a:lnTo>
                                  <a:pt x="173" y="41"/>
                                </a:lnTo>
                                <a:lnTo>
                                  <a:pt x="173" y="41"/>
                                </a:lnTo>
                                <a:lnTo>
                                  <a:pt x="173" y="41"/>
                                </a:lnTo>
                                <a:lnTo>
                                  <a:pt x="191" y="33"/>
                                </a:lnTo>
                                <a:lnTo>
                                  <a:pt x="191" y="33"/>
                                </a:lnTo>
                                <a:lnTo>
                                  <a:pt x="191" y="33"/>
                                </a:lnTo>
                                <a:lnTo>
                                  <a:pt x="211" y="25"/>
                                </a:lnTo>
                                <a:lnTo>
                                  <a:pt x="211" y="25"/>
                                </a:lnTo>
                                <a:lnTo>
                                  <a:pt x="211" y="25"/>
                                </a:lnTo>
                                <a:lnTo>
                                  <a:pt x="232" y="17"/>
                                </a:lnTo>
                                <a:lnTo>
                                  <a:pt x="232" y="17"/>
                                </a:lnTo>
                                <a:lnTo>
                                  <a:pt x="232" y="17"/>
                                </a:lnTo>
                                <a:lnTo>
                                  <a:pt x="252" y="9"/>
                                </a:lnTo>
                                <a:lnTo>
                                  <a:pt x="252" y="9"/>
                                </a:lnTo>
                                <a:lnTo>
                                  <a:pt x="252" y="9"/>
                                </a:lnTo>
                                <a:lnTo>
                                  <a:pt x="273" y="0"/>
                                </a:lnTo>
                                <a:lnTo>
                                  <a:pt x="273" y="0"/>
                                </a:lnTo>
                                <a:lnTo>
                                  <a:pt x="1968" y="319"/>
                                </a:lnTo>
                                <a:lnTo>
                                  <a:pt x="0" y="135"/>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1185480" y="1253520"/>
                            <a:ext cx="173880" cy="12240"/>
                          </a:xfrm>
                          <a:custGeom>
                            <a:avLst/>
                            <a:gdLst/>
                            <a:ahLst/>
                            <a:rect l="l" t="t" r="r" b="b"/>
                            <a:pathLst>
                              <a:path w="168" h="12">
                                <a:moveTo>
                                  <a:pt x="0" y="0"/>
                                </a:moveTo>
                                <a:lnTo>
                                  <a:pt x="77" y="0"/>
                                </a:lnTo>
                                <a:lnTo>
                                  <a:pt x="168" y="12"/>
                                </a:lnTo>
                              </a:path>
                            </a:pathLst>
                          </a:custGeom>
                          <a:noFill/>
                          <a:ln w="0">
                            <a:solidFill>
                              <a:srgbClr val="000000"/>
                            </a:solidFill>
                          </a:ln>
                        </wps:spPr>
                        <wps:style>
                          <a:lnRef idx="0"/>
                          <a:fillRef idx="0"/>
                          <a:effectRef idx="0"/>
                          <a:fontRef idx="minor"/>
                        </wps:style>
                        <wps:bodyPr/>
                      </wps:wsp>
                      <wps:wsp>
                        <wps:cNvSpPr/>
                        <wps:spPr>
                          <a:xfrm>
                            <a:off x="1203840" y="1427400"/>
                            <a:ext cx="624960" cy="659880"/>
                          </a:xfrm>
                          <a:custGeom>
                            <a:avLst/>
                            <a:gdLst/>
                            <a:ahLst/>
                            <a:rect l="l" t="t" r="r" b="b"/>
                            <a:pathLst>
                              <a:path w="984" h="1039">
                                <a:moveTo>
                                  <a:pt x="984" y="460"/>
                                </a:moveTo>
                                <a:lnTo>
                                  <a:pt x="984" y="460"/>
                                </a:lnTo>
                                <a:lnTo>
                                  <a:pt x="953" y="455"/>
                                </a:lnTo>
                                <a:lnTo>
                                  <a:pt x="953" y="455"/>
                                </a:lnTo>
                                <a:lnTo>
                                  <a:pt x="953" y="455"/>
                                </a:lnTo>
                                <a:lnTo>
                                  <a:pt x="922" y="450"/>
                                </a:lnTo>
                                <a:lnTo>
                                  <a:pt x="922" y="450"/>
                                </a:lnTo>
                                <a:lnTo>
                                  <a:pt x="922" y="450"/>
                                </a:lnTo>
                                <a:lnTo>
                                  <a:pt x="893" y="445"/>
                                </a:lnTo>
                                <a:lnTo>
                                  <a:pt x="893" y="445"/>
                                </a:lnTo>
                                <a:lnTo>
                                  <a:pt x="893" y="445"/>
                                </a:lnTo>
                                <a:lnTo>
                                  <a:pt x="863" y="439"/>
                                </a:lnTo>
                                <a:lnTo>
                                  <a:pt x="863" y="439"/>
                                </a:lnTo>
                                <a:lnTo>
                                  <a:pt x="863" y="439"/>
                                </a:lnTo>
                                <a:lnTo>
                                  <a:pt x="834" y="434"/>
                                </a:lnTo>
                                <a:lnTo>
                                  <a:pt x="834" y="434"/>
                                </a:lnTo>
                                <a:lnTo>
                                  <a:pt x="834" y="434"/>
                                </a:lnTo>
                                <a:lnTo>
                                  <a:pt x="804" y="427"/>
                                </a:lnTo>
                                <a:lnTo>
                                  <a:pt x="804" y="427"/>
                                </a:lnTo>
                                <a:lnTo>
                                  <a:pt x="804" y="427"/>
                                </a:lnTo>
                                <a:lnTo>
                                  <a:pt x="777" y="422"/>
                                </a:lnTo>
                                <a:lnTo>
                                  <a:pt x="777" y="422"/>
                                </a:lnTo>
                                <a:lnTo>
                                  <a:pt x="777" y="422"/>
                                </a:lnTo>
                                <a:lnTo>
                                  <a:pt x="747" y="416"/>
                                </a:lnTo>
                                <a:lnTo>
                                  <a:pt x="747" y="416"/>
                                </a:lnTo>
                                <a:lnTo>
                                  <a:pt x="747" y="416"/>
                                </a:lnTo>
                                <a:lnTo>
                                  <a:pt x="719" y="409"/>
                                </a:lnTo>
                                <a:lnTo>
                                  <a:pt x="719" y="409"/>
                                </a:lnTo>
                                <a:lnTo>
                                  <a:pt x="719" y="409"/>
                                </a:lnTo>
                                <a:lnTo>
                                  <a:pt x="693" y="404"/>
                                </a:lnTo>
                                <a:lnTo>
                                  <a:pt x="693" y="404"/>
                                </a:lnTo>
                                <a:lnTo>
                                  <a:pt x="693" y="404"/>
                                </a:lnTo>
                                <a:lnTo>
                                  <a:pt x="665" y="398"/>
                                </a:lnTo>
                                <a:lnTo>
                                  <a:pt x="665" y="398"/>
                                </a:lnTo>
                                <a:lnTo>
                                  <a:pt x="665" y="398"/>
                                </a:lnTo>
                                <a:lnTo>
                                  <a:pt x="639" y="391"/>
                                </a:lnTo>
                                <a:lnTo>
                                  <a:pt x="639" y="391"/>
                                </a:lnTo>
                                <a:lnTo>
                                  <a:pt x="639" y="391"/>
                                </a:lnTo>
                                <a:lnTo>
                                  <a:pt x="613" y="385"/>
                                </a:lnTo>
                                <a:lnTo>
                                  <a:pt x="613" y="385"/>
                                </a:lnTo>
                                <a:lnTo>
                                  <a:pt x="613" y="385"/>
                                </a:lnTo>
                                <a:lnTo>
                                  <a:pt x="587" y="378"/>
                                </a:lnTo>
                                <a:lnTo>
                                  <a:pt x="587" y="378"/>
                                </a:lnTo>
                                <a:lnTo>
                                  <a:pt x="587" y="378"/>
                                </a:lnTo>
                                <a:lnTo>
                                  <a:pt x="562" y="370"/>
                                </a:lnTo>
                                <a:lnTo>
                                  <a:pt x="562" y="370"/>
                                </a:lnTo>
                                <a:lnTo>
                                  <a:pt x="562" y="370"/>
                                </a:lnTo>
                                <a:lnTo>
                                  <a:pt x="538" y="364"/>
                                </a:lnTo>
                                <a:lnTo>
                                  <a:pt x="538" y="364"/>
                                </a:lnTo>
                                <a:lnTo>
                                  <a:pt x="538" y="364"/>
                                </a:lnTo>
                                <a:lnTo>
                                  <a:pt x="513" y="357"/>
                                </a:lnTo>
                                <a:lnTo>
                                  <a:pt x="513" y="357"/>
                                </a:lnTo>
                                <a:lnTo>
                                  <a:pt x="513" y="357"/>
                                </a:lnTo>
                                <a:lnTo>
                                  <a:pt x="489" y="349"/>
                                </a:lnTo>
                                <a:lnTo>
                                  <a:pt x="489" y="349"/>
                                </a:lnTo>
                                <a:lnTo>
                                  <a:pt x="489" y="349"/>
                                </a:lnTo>
                                <a:lnTo>
                                  <a:pt x="466" y="342"/>
                                </a:lnTo>
                                <a:lnTo>
                                  <a:pt x="466" y="342"/>
                                </a:lnTo>
                                <a:lnTo>
                                  <a:pt x="466" y="342"/>
                                </a:lnTo>
                                <a:lnTo>
                                  <a:pt x="443" y="334"/>
                                </a:lnTo>
                                <a:lnTo>
                                  <a:pt x="443" y="334"/>
                                </a:lnTo>
                                <a:lnTo>
                                  <a:pt x="443" y="334"/>
                                </a:lnTo>
                                <a:lnTo>
                                  <a:pt x="422" y="328"/>
                                </a:lnTo>
                                <a:lnTo>
                                  <a:pt x="422" y="328"/>
                                </a:lnTo>
                                <a:lnTo>
                                  <a:pt x="422" y="328"/>
                                </a:lnTo>
                                <a:lnTo>
                                  <a:pt x="399" y="319"/>
                                </a:lnTo>
                                <a:lnTo>
                                  <a:pt x="399" y="319"/>
                                </a:lnTo>
                                <a:lnTo>
                                  <a:pt x="399" y="319"/>
                                </a:lnTo>
                                <a:lnTo>
                                  <a:pt x="378" y="311"/>
                                </a:lnTo>
                                <a:lnTo>
                                  <a:pt x="378" y="311"/>
                                </a:lnTo>
                                <a:lnTo>
                                  <a:pt x="378" y="311"/>
                                </a:lnTo>
                                <a:lnTo>
                                  <a:pt x="358" y="305"/>
                                </a:lnTo>
                                <a:lnTo>
                                  <a:pt x="358" y="305"/>
                                </a:lnTo>
                                <a:lnTo>
                                  <a:pt x="358" y="305"/>
                                </a:lnTo>
                                <a:lnTo>
                                  <a:pt x="337" y="296"/>
                                </a:lnTo>
                                <a:lnTo>
                                  <a:pt x="337" y="296"/>
                                </a:lnTo>
                                <a:lnTo>
                                  <a:pt x="337" y="296"/>
                                </a:lnTo>
                                <a:lnTo>
                                  <a:pt x="317" y="288"/>
                                </a:lnTo>
                                <a:lnTo>
                                  <a:pt x="317" y="288"/>
                                </a:lnTo>
                                <a:lnTo>
                                  <a:pt x="317" y="288"/>
                                </a:lnTo>
                                <a:lnTo>
                                  <a:pt x="299" y="280"/>
                                </a:lnTo>
                                <a:lnTo>
                                  <a:pt x="299" y="280"/>
                                </a:lnTo>
                                <a:lnTo>
                                  <a:pt x="299" y="280"/>
                                </a:lnTo>
                                <a:lnTo>
                                  <a:pt x="280" y="272"/>
                                </a:lnTo>
                                <a:lnTo>
                                  <a:pt x="280" y="272"/>
                                </a:lnTo>
                                <a:lnTo>
                                  <a:pt x="280" y="272"/>
                                </a:lnTo>
                                <a:lnTo>
                                  <a:pt x="262" y="264"/>
                                </a:lnTo>
                                <a:lnTo>
                                  <a:pt x="262" y="264"/>
                                </a:lnTo>
                                <a:lnTo>
                                  <a:pt x="262" y="264"/>
                                </a:lnTo>
                                <a:lnTo>
                                  <a:pt x="245" y="256"/>
                                </a:lnTo>
                                <a:lnTo>
                                  <a:pt x="245" y="256"/>
                                </a:lnTo>
                                <a:lnTo>
                                  <a:pt x="245" y="256"/>
                                </a:lnTo>
                                <a:lnTo>
                                  <a:pt x="227" y="247"/>
                                </a:lnTo>
                                <a:lnTo>
                                  <a:pt x="227" y="247"/>
                                </a:lnTo>
                                <a:lnTo>
                                  <a:pt x="227" y="247"/>
                                </a:lnTo>
                                <a:lnTo>
                                  <a:pt x="211" y="239"/>
                                </a:lnTo>
                                <a:lnTo>
                                  <a:pt x="211" y="239"/>
                                </a:lnTo>
                                <a:lnTo>
                                  <a:pt x="211" y="239"/>
                                </a:lnTo>
                                <a:lnTo>
                                  <a:pt x="196" y="229"/>
                                </a:lnTo>
                                <a:lnTo>
                                  <a:pt x="196" y="229"/>
                                </a:lnTo>
                                <a:lnTo>
                                  <a:pt x="196" y="229"/>
                                </a:lnTo>
                                <a:lnTo>
                                  <a:pt x="182" y="221"/>
                                </a:lnTo>
                                <a:lnTo>
                                  <a:pt x="182" y="221"/>
                                </a:lnTo>
                                <a:lnTo>
                                  <a:pt x="182" y="221"/>
                                </a:lnTo>
                                <a:lnTo>
                                  <a:pt x="167" y="213"/>
                                </a:lnTo>
                                <a:lnTo>
                                  <a:pt x="167" y="213"/>
                                </a:lnTo>
                                <a:lnTo>
                                  <a:pt x="167" y="213"/>
                                </a:lnTo>
                                <a:lnTo>
                                  <a:pt x="152" y="203"/>
                                </a:lnTo>
                                <a:lnTo>
                                  <a:pt x="152" y="203"/>
                                </a:lnTo>
                                <a:lnTo>
                                  <a:pt x="152" y="203"/>
                                </a:lnTo>
                                <a:lnTo>
                                  <a:pt x="139" y="195"/>
                                </a:lnTo>
                                <a:lnTo>
                                  <a:pt x="139" y="195"/>
                                </a:lnTo>
                                <a:lnTo>
                                  <a:pt x="139" y="195"/>
                                </a:lnTo>
                                <a:lnTo>
                                  <a:pt x="126" y="187"/>
                                </a:lnTo>
                                <a:lnTo>
                                  <a:pt x="126" y="187"/>
                                </a:lnTo>
                                <a:lnTo>
                                  <a:pt x="126" y="187"/>
                                </a:lnTo>
                                <a:lnTo>
                                  <a:pt x="115" y="177"/>
                                </a:lnTo>
                                <a:lnTo>
                                  <a:pt x="115" y="177"/>
                                </a:lnTo>
                                <a:lnTo>
                                  <a:pt x="115" y="177"/>
                                </a:lnTo>
                                <a:lnTo>
                                  <a:pt x="101" y="169"/>
                                </a:lnTo>
                                <a:lnTo>
                                  <a:pt x="101" y="169"/>
                                </a:lnTo>
                                <a:lnTo>
                                  <a:pt x="101" y="169"/>
                                </a:lnTo>
                                <a:lnTo>
                                  <a:pt x="92" y="159"/>
                                </a:lnTo>
                                <a:lnTo>
                                  <a:pt x="92" y="159"/>
                                </a:lnTo>
                                <a:lnTo>
                                  <a:pt x="92" y="159"/>
                                </a:lnTo>
                                <a:lnTo>
                                  <a:pt x="80" y="151"/>
                                </a:lnTo>
                                <a:lnTo>
                                  <a:pt x="80" y="151"/>
                                </a:lnTo>
                                <a:lnTo>
                                  <a:pt x="80" y="151"/>
                                </a:lnTo>
                                <a:lnTo>
                                  <a:pt x="70" y="141"/>
                                </a:lnTo>
                                <a:lnTo>
                                  <a:pt x="70" y="141"/>
                                </a:lnTo>
                                <a:lnTo>
                                  <a:pt x="70" y="141"/>
                                </a:lnTo>
                                <a:lnTo>
                                  <a:pt x="62" y="131"/>
                                </a:lnTo>
                                <a:lnTo>
                                  <a:pt x="62" y="131"/>
                                </a:lnTo>
                                <a:lnTo>
                                  <a:pt x="62" y="131"/>
                                </a:lnTo>
                                <a:lnTo>
                                  <a:pt x="54" y="123"/>
                                </a:lnTo>
                                <a:lnTo>
                                  <a:pt x="54" y="123"/>
                                </a:lnTo>
                                <a:lnTo>
                                  <a:pt x="54" y="123"/>
                                </a:lnTo>
                                <a:lnTo>
                                  <a:pt x="46" y="113"/>
                                </a:lnTo>
                                <a:lnTo>
                                  <a:pt x="46" y="113"/>
                                </a:lnTo>
                                <a:lnTo>
                                  <a:pt x="46" y="113"/>
                                </a:lnTo>
                                <a:lnTo>
                                  <a:pt x="38" y="105"/>
                                </a:lnTo>
                                <a:lnTo>
                                  <a:pt x="38" y="105"/>
                                </a:lnTo>
                                <a:lnTo>
                                  <a:pt x="38" y="105"/>
                                </a:lnTo>
                                <a:lnTo>
                                  <a:pt x="31" y="95"/>
                                </a:lnTo>
                                <a:lnTo>
                                  <a:pt x="31" y="95"/>
                                </a:lnTo>
                                <a:lnTo>
                                  <a:pt x="31" y="95"/>
                                </a:lnTo>
                                <a:lnTo>
                                  <a:pt x="26" y="85"/>
                                </a:lnTo>
                                <a:lnTo>
                                  <a:pt x="26" y="85"/>
                                </a:lnTo>
                                <a:lnTo>
                                  <a:pt x="26" y="85"/>
                                </a:lnTo>
                                <a:lnTo>
                                  <a:pt x="20" y="76"/>
                                </a:lnTo>
                                <a:lnTo>
                                  <a:pt x="20" y="76"/>
                                </a:lnTo>
                                <a:lnTo>
                                  <a:pt x="20" y="76"/>
                                </a:lnTo>
                                <a:lnTo>
                                  <a:pt x="15" y="67"/>
                                </a:lnTo>
                                <a:lnTo>
                                  <a:pt x="15" y="67"/>
                                </a:lnTo>
                                <a:lnTo>
                                  <a:pt x="15" y="67"/>
                                </a:lnTo>
                                <a:lnTo>
                                  <a:pt x="12" y="58"/>
                                </a:lnTo>
                                <a:lnTo>
                                  <a:pt x="12" y="58"/>
                                </a:lnTo>
                                <a:lnTo>
                                  <a:pt x="12" y="58"/>
                                </a:lnTo>
                                <a:lnTo>
                                  <a:pt x="8" y="48"/>
                                </a:lnTo>
                                <a:lnTo>
                                  <a:pt x="8" y="48"/>
                                </a:lnTo>
                                <a:lnTo>
                                  <a:pt x="8" y="48"/>
                                </a:lnTo>
                                <a:lnTo>
                                  <a:pt x="5" y="38"/>
                                </a:lnTo>
                                <a:lnTo>
                                  <a:pt x="5" y="38"/>
                                </a:lnTo>
                                <a:lnTo>
                                  <a:pt x="5" y="38"/>
                                </a:lnTo>
                                <a:lnTo>
                                  <a:pt x="3" y="30"/>
                                </a:lnTo>
                                <a:lnTo>
                                  <a:pt x="3" y="30"/>
                                </a:lnTo>
                                <a:lnTo>
                                  <a:pt x="3" y="30"/>
                                </a:lnTo>
                                <a:lnTo>
                                  <a:pt x="2" y="20"/>
                                </a:lnTo>
                                <a:lnTo>
                                  <a:pt x="2" y="20"/>
                                </a:lnTo>
                                <a:lnTo>
                                  <a:pt x="2" y="20"/>
                                </a:lnTo>
                                <a:lnTo>
                                  <a:pt x="0" y="10"/>
                                </a:lnTo>
                                <a:lnTo>
                                  <a:pt x="0" y="10"/>
                                </a:lnTo>
                                <a:lnTo>
                                  <a:pt x="0" y="10"/>
                                </a:lnTo>
                                <a:lnTo>
                                  <a:pt x="0" y="0"/>
                                </a:lnTo>
                                <a:lnTo>
                                  <a:pt x="0" y="0"/>
                                </a:lnTo>
                                <a:lnTo>
                                  <a:pt x="0" y="579"/>
                                </a:lnTo>
                                <a:lnTo>
                                  <a:pt x="0" y="579"/>
                                </a:lnTo>
                                <a:lnTo>
                                  <a:pt x="0" y="589"/>
                                </a:lnTo>
                                <a:lnTo>
                                  <a:pt x="0" y="589"/>
                                </a:lnTo>
                                <a:lnTo>
                                  <a:pt x="0" y="589"/>
                                </a:lnTo>
                                <a:lnTo>
                                  <a:pt x="2" y="599"/>
                                </a:lnTo>
                                <a:lnTo>
                                  <a:pt x="2" y="599"/>
                                </a:lnTo>
                                <a:lnTo>
                                  <a:pt x="2" y="599"/>
                                </a:lnTo>
                                <a:lnTo>
                                  <a:pt x="3" y="609"/>
                                </a:lnTo>
                                <a:lnTo>
                                  <a:pt x="3" y="609"/>
                                </a:lnTo>
                                <a:lnTo>
                                  <a:pt x="3" y="609"/>
                                </a:lnTo>
                                <a:lnTo>
                                  <a:pt x="5" y="617"/>
                                </a:lnTo>
                                <a:lnTo>
                                  <a:pt x="5" y="617"/>
                                </a:lnTo>
                                <a:lnTo>
                                  <a:pt x="5" y="617"/>
                                </a:lnTo>
                                <a:lnTo>
                                  <a:pt x="8" y="627"/>
                                </a:lnTo>
                                <a:lnTo>
                                  <a:pt x="8" y="627"/>
                                </a:lnTo>
                                <a:lnTo>
                                  <a:pt x="8" y="627"/>
                                </a:lnTo>
                                <a:lnTo>
                                  <a:pt x="12" y="637"/>
                                </a:lnTo>
                                <a:lnTo>
                                  <a:pt x="12" y="637"/>
                                </a:lnTo>
                                <a:lnTo>
                                  <a:pt x="12" y="637"/>
                                </a:lnTo>
                                <a:lnTo>
                                  <a:pt x="15" y="646"/>
                                </a:lnTo>
                                <a:lnTo>
                                  <a:pt x="15" y="646"/>
                                </a:lnTo>
                                <a:lnTo>
                                  <a:pt x="15" y="646"/>
                                </a:lnTo>
                                <a:lnTo>
                                  <a:pt x="20" y="655"/>
                                </a:lnTo>
                                <a:lnTo>
                                  <a:pt x="20" y="655"/>
                                </a:lnTo>
                                <a:lnTo>
                                  <a:pt x="20" y="655"/>
                                </a:lnTo>
                                <a:lnTo>
                                  <a:pt x="26" y="664"/>
                                </a:lnTo>
                                <a:lnTo>
                                  <a:pt x="26" y="664"/>
                                </a:lnTo>
                                <a:lnTo>
                                  <a:pt x="26" y="664"/>
                                </a:lnTo>
                                <a:lnTo>
                                  <a:pt x="31" y="674"/>
                                </a:lnTo>
                                <a:lnTo>
                                  <a:pt x="31" y="674"/>
                                </a:lnTo>
                                <a:lnTo>
                                  <a:pt x="31" y="674"/>
                                </a:lnTo>
                                <a:lnTo>
                                  <a:pt x="38" y="684"/>
                                </a:lnTo>
                                <a:lnTo>
                                  <a:pt x="38" y="684"/>
                                </a:lnTo>
                                <a:lnTo>
                                  <a:pt x="38" y="684"/>
                                </a:lnTo>
                                <a:lnTo>
                                  <a:pt x="46" y="692"/>
                                </a:lnTo>
                                <a:lnTo>
                                  <a:pt x="46" y="692"/>
                                </a:lnTo>
                                <a:lnTo>
                                  <a:pt x="46" y="692"/>
                                </a:lnTo>
                                <a:lnTo>
                                  <a:pt x="54" y="702"/>
                                </a:lnTo>
                                <a:lnTo>
                                  <a:pt x="54" y="702"/>
                                </a:lnTo>
                                <a:lnTo>
                                  <a:pt x="54" y="702"/>
                                </a:lnTo>
                                <a:lnTo>
                                  <a:pt x="62" y="710"/>
                                </a:lnTo>
                                <a:lnTo>
                                  <a:pt x="62" y="710"/>
                                </a:lnTo>
                                <a:lnTo>
                                  <a:pt x="62" y="710"/>
                                </a:lnTo>
                                <a:lnTo>
                                  <a:pt x="70" y="720"/>
                                </a:lnTo>
                                <a:lnTo>
                                  <a:pt x="70" y="720"/>
                                </a:lnTo>
                                <a:lnTo>
                                  <a:pt x="70" y="720"/>
                                </a:lnTo>
                                <a:lnTo>
                                  <a:pt x="80" y="730"/>
                                </a:lnTo>
                                <a:lnTo>
                                  <a:pt x="80" y="730"/>
                                </a:lnTo>
                                <a:lnTo>
                                  <a:pt x="80" y="730"/>
                                </a:lnTo>
                                <a:lnTo>
                                  <a:pt x="92" y="738"/>
                                </a:lnTo>
                                <a:lnTo>
                                  <a:pt x="92" y="738"/>
                                </a:lnTo>
                                <a:lnTo>
                                  <a:pt x="92" y="738"/>
                                </a:lnTo>
                                <a:lnTo>
                                  <a:pt x="101" y="748"/>
                                </a:lnTo>
                                <a:lnTo>
                                  <a:pt x="101" y="748"/>
                                </a:lnTo>
                                <a:lnTo>
                                  <a:pt x="101" y="748"/>
                                </a:lnTo>
                                <a:lnTo>
                                  <a:pt x="115" y="756"/>
                                </a:lnTo>
                                <a:lnTo>
                                  <a:pt x="115" y="756"/>
                                </a:lnTo>
                                <a:lnTo>
                                  <a:pt x="115" y="756"/>
                                </a:lnTo>
                                <a:lnTo>
                                  <a:pt x="126" y="766"/>
                                </a:lnTo>
                                <a:lnTo>
                                  <a:pt x="126" y="766"/>
                                </a:lnTo>
                                <a:lnTo>
                                  <a:pt x="126" y="766"/>
                                </a:lnTo>
                                <a:lnTo>
                                  <a:pt x="139" y="774"/>
                                </a:lnTo>
                                <a:lnTo>
                                  <a:pt x="139" y="774"/>
                                </a:lnTo>
                                <a:lnTo>
                                  <a:pt x="139" y="774"/>
                                </a:lnTo>
                                <a:lnTo>
                                  <a:pt x="152" y="782"/>
                                </a:lnTo>
                                <a:lnTo>
                                  <a:pt x="152" y="782"/>
                                </a:lnTo>
                                <a:lnTo>
                                  <a:pt x="152" y="782"/>
                                </a:lnTo>
                                <a:lnTo>
                                  <a:pt x="167" y="792"/>
                                </a:lnTo>
                                <a:lnTo>
                                  <a:pt x="167" y="792"/>
                                </a:lnTo>
                                <a:lnTo>
                                  <a:pt x="167" y="792"/>
                                </a:lnTo>
                                <a:lnTo>
                                  <a:pt x="182" y="800"/>
                                </a:lnTo>
                                <a:lnTo>
                                  <a:pt x="182" y="800"/>
                                </a:lnTo>
                                <a:lnTo>
                                  <a:pt x="182" y="800"/>
                                </a:lnTo>
                                <a:lnTo>
                                  <a:pt x="196" y="808"/>
                                </a:lnTo>
                                <a:lnTo>
                                  <a:pt x="196" y="808"/>
                                </a:lnTo>
                                <a:lnTo>
                                  <a:pt x="196" y="808"/>
                                </a:lnTo>
                                <a:lnTo>
                                  <a:pt x="211" y="818"/>
                                </a:lnTo>
                                <a:lnTo>
                                  <a:pt x="211" y="818"/>
                                </a:lnTo>
                                <a:lnTo>
                                  <a:pt x="211" y="818"/>
                                </a:lnTo>
                                <a:lnTo>
                                  <a:pt x="227" y="826"/>
                                </a:lnTo>
                                <a:lnTo>
                                  <a:pt x="227" y="826"/>
                                </a:lnTo>
                                <a:lnTo>
                                  <a:pt x="227" y="826"/>
                                </a:lnTo>
                                <a:lnTo>
                                  <a:pt x="245" y="835"/>
                                </a:lnTo>
                                <a:lnTo>
                                  <a:pt x="245" y="835"/>
                                </a:lnTo>
                                <a:lnTo>
                                  <a:pt x="245" y="835"/>
                                </a:lnTo>
                                <a:lnTo>
                                  <a:pt x="262" y="843"/>
                                </a:lnTo>
                                <a:lnTo>
                                  <a:pt x="262" y="843"/>
                                </a:lnTo>
                                <a:lnTo>
                                  <a:pt x="262" y="843"/>
                                </a:lnTo>
                                <a:lnTo>
                                  <a:pt x="280" y="851"/>
                                </a:lnTo>
                                <a:lnTo>
                                  <a:pt x="280" y="851"/>
                                </a:lnTo>
                                <a:lnTo>
                                  <a:pt x="280" y="851"/>
                                </a:lnTo>
                                <a:lnTo>
                                  <a:pt x="299" y="859"/>
                                </a:lnTo>
                                <a:lnTo>
                                  <a:pt x="299" y="859"/>
                                </a:lnTo>
                                <a:lnTo>
                                  <a:pt x="299" y="859"/>
                                </a:lnTo>
                                <a:lnTo>
                                  <a:pt x="317" y="867"/>
                                </a:lnTo>
                                <a:lnTo>
                                  <a:pt x="317" y="867"/>
                                </a:lnTo>
                                <a:lnTo>
                                  <a:pt x="317" y="867"/>
                                </a:lnTo>
                                <a:lnTo>
                                  <a:pt x="337" y="875"/>
                                </a:lnTo>
                                <a:lnTo>
                                  <a:pt x="337" y="875"/>
                                </a:lnTo>
                                <a:lnTo>
                                  <a:pt x="337" y="875"/>
                                </a:lnTo>
                                <a:lnTo>
                                  <a:pt x="358" y="884"/>
                                </a:lnTo>
                                <a:lnTo>
                                  <a:pt x="358" y="884"/>
                                </a:lnTo>
                                <a:lnTo>
                                  <a:pt x="358" y="884"/>
                                </a:lnTo>
                                <a:lnTo>
                                  <a:pt x="378" y="890"/>
                                </a:lnTo>
                                <a:lnTo>
                                  <a:pt x="378" y="890"/>
                                </a:lnTo>
                                <a:lnTo>
                                  <a:pt x="378" y="890"/>
                                </a:lnTo>
                                <a:lnTo>
                                  <a:pt x="399" y="898"/>
                                </a:lnTo>
                                <a:lnTo>
                                  <a:pt x="399" y="898"/>
                                </a:lnTo>
                                <a:lnTo>
                                  <a:pt x="399" y="898"/>
                                </a:lnTo>
                                <a:lnTo>
                                  <a:pt x="422" y="907"/>
                                </a:lnTo>
                                <a:lnTo>
                                  <a:pt x="422" y="907"/>
                                </a:lnTo>
                                <a:lnTo>
                                  <a:pt x="422" y="907"/>
                                </a:lnTo>
                                <a:lnTo>
                                  <a:pt x="443" y="913"/>
                                </a:lnTo>
                                <a:lnTo>
                                  <a:pt x="443" y="913"/>
                                </a:lnTo>
                                <a:lnTo>
                                  <a:pt x="443" y="913"/>
                                </a:lnTo>
                                <a:lnTo>
                                  <a:pt x="466" y="921"/>
                                </a:lnTo>
                                <a:lnTo>
                                  <a:pt x="466" y="921"/>
                                </a:lnTo>
                                <a:lnTo>
                                  <a:pt x="466" y="921"/>
                                </a:lnTo>
                                <a:lnTo>
                                  <a:pt x="489" y="928"/>
                                </a:lnTo>
                                <a:lnTo>
                                  <a:pt x="489" y="928"/>
                                </a:lnTo>
                                <a:lnTo>
                                  <a:pt x="489" y="928"/>
                                </a:lnTo>
                                <a:lnTo>
                                  <a:pt x="513" y="936"/>
                                </a:lnTo>
                                <a:lnTo>
                                  <a:pt x="513" y="936"/>
                                </a:lnTo>
                                <a:lnTo>
                                  <a:pt x="513" y="936"/>
                                </a:lnTo>
                                <a:lnTo>
                                  <a:pt x="538" y="943"/>
                                </a:lnTo>
                                <a:lnTo>
                                  <a:pt x="538" y="943"/>
                                </a:lnTo>
                                <a:lnTo>
                                  <a:pt x="538" y="943"/>
                                </a:lnTo>
                                <a:lnTo>
                                  <a:pt x="562" y="949"/>
                                </a:lnTo>
                                <a:lnTo>
                                  <a:pt x="562" y="949"/>
                                </a:lnTo>
                                <a:lnTo>
                                  <a:pt x="562" y="949"/>
                                </a:lnTo>
                                <a:lnTo>
                                  <a:pt x="587" y="957"/>
                                </a:lnTo>
                                <a:lnTo>
                                  <a:pt x="587" y="957"/>
                                </a:lnTo>
                                <a:lnTo>
                                  <a:pt x="587" y="957"/>
                                </a:lnTo>
                                <a:lnTo>
                                  <a:pt x="613" y="964"/>
                                </a:lnTo>
                                <a:lnTo>
                                  <a:pt x="613" y="964"/>
                                </a:lnTo>
                                <a:lnTo>
                                  <a:pt x="613" y="964"/>
                                </a:lnTo>
                                <a:lnTo>
                                  <a:pt x="639" y="970"/>
                                </a:lnTo>
                                <a:lnTo>
                                  <a:pt x="639" y="970"/>
                                </a:lnTo>
                                <a:lnTo>
                                  <a:pt x="639" y="970"/>
                                </a:lnTo>
                                <a:lnTo>
                                  <a:pt x="665" y="977"/>
                                </a:lnTo>
                                <a:lnTo>
                                  <a:pt x="665" y="977"/>
                                </a:lnTo>
                                <a:lnTo>
                                  <a:pt x="665" y="977"/>
                                </a:lnTo>
                                <a:lnTo>
                                  <a:pt x="693" y="983"/>
                                </a:lnTo>
                                <a:lnTo>
                                  <a:pt x="693" y="983"/>
                                </a:lnTo>
                                <a:lnTo>
                                  <a:pt x="693" y="983"/>
                                </a:lnTo>
                                <a:lnTo>
                                  <a:pt x="719" y="988"/>
                                </a:lnTo>
                                <a:lnTo>
                                  <a:pt x="719" y="988"/>
                                </a:lnTo>
                                <a:lnTo>
                                  <a:pt x="719" y="988"/>
                                </a:lnTo>
                                <a:lnTo>
                                  <a:pt x="747" y="995"/>
                                </a:lnTo>
                                <a:lnTo>
                                  <a:pt x="747" y="995"/>
                                </a:lnTo>
                                <a:lnTo>
                                  <a:pt x="747" y="995"/>
                                </a:lnTo>
                                <a:lnTo>
                                  <a:pt x="777" y="1001"/>
                                </a:lnTo>
                                <a:lnTo>
                                  <a:pt x="777" y="1001"/>
                                </a:lnTo>
                                <a:lnTo>
                                  <a:pt x="777" y="1001"/>
                                </a:lnTo>
                                <a:lnTo>
                                  <a:pt x="804" y="1006"/>
                                </a:lnTo>
                                <a:lnTo>
                                  <a:pt x="804" y="1006"/>
                                </a:lnTo>
                                <a:lnTo>
                                  <a:pt x="804" y="1006"/>
                                </a:lnTo>
                                <a:lnTo>
                                  <a:pt x="834" y="1013"/>
                                </a:lnTo>
                                <a:lnTo>
                                  <a:pt x="834" y="1013"/>
                                </a:lnTo>
                                <a:lnTo>
                                  <a:pt x="834" y="1013"/>
                                </a:lnTo>
                                <a:lnTo>
                                  <a:pt x="863" y="1018"/>
                                </a:lnTo>
                                <a:lnTo>
                                  <a:pt x="863" y="1018"/>
                                </a:lnTo>
                                <a:lnTo>
                                  <a:pt x="863" y="1018"/>
                                </a:lnTo>
                                <a:lnTo>
                                  <a:pt x="893" y="1024"/>
                                </a:lnTo>
                                <a:lnTo>
                                  <a:pt x="893" y="1024"/>
                                </a:lnTo>
                                <a:lnTo>
                                  <a:pt x="893" y="1024"/>
                                </a:lnTo>
                                <a:lnTo>
                                  <a:pt x="922" y="1029"/>
                                </a:lnTo>
                                <a:lnTo>
                                  <a:pt x="922" y="1029"/>
                                </a:lnTo>
                                <a:lnTo>
                                  <a:pt x="922" y="1029"/>
                                </a:lnTo>
                                <a:lnTo>
                                  <a:pt x="953" y="1034"/>
                                </a:lnTo>
                                <a:lnTo>
                                  <a:pt x="953" y="1034"/>
                                </a:lnTo>
                                <a:lnTo>
                                  <a:pt x="953" y="1034"/>
                                </a:lnTo>
                                <a:lnTo>
                                  <a:pt x="984" y="1039"/>
                                </a:lnTo>
                                <a:lnTo>
                                  <a:pt x="984" y="1039"/>
                                </a:lnTo>
                                <a:lnTo>
                                  <a:pt x="984" y="460"/>
                                </a:lnTo>
                                <a:close/>
                              </a:path>
                            </a:pathLst>
                          </a:custGeom>
                          <a:solidFill>
                            <a:srgbClr val="80804d"/>
                          </a:solidFill>
                          <a:ln w="8280">
                            <a:solidFill>
                              <a:srgbClr val="000000"/>
                            </a:solidFill>
                            <a:round/>
                          </a:ln>
                        </wps:spPr>
                        <wps:style>
                          <a:lnRef idx="0"/>
                          <a:fillRef idx="0"/>
                          <a:effectRef idx="0"/>
                          <a:fontRef idx="minor"/>
                        </wps:style>
                        <wps:bodyPr/>
                      </wps:wsp>
                      <wps:wsp>
                        <wps:cNvSpPr/>
                        <wps:spPr>
                          <a:xfrm>
                            <a:off x="1828800" y="1427400"/>
                            <a:ext cx="704880" cy="659880"/>
                          </a:xfrm>
                          <a:custGeom>
                            <a:avLst/>
                            <a:gdLst/>
                            <a:ahLst/>
                            <a:rect l="l" t="t" r="r" b="b"/>
                            <a:pathLst>
                              <a:path w="1110" h="1039">
                                <a:moveTo>
                                  <a:pt x="1110" y="0"/>
                                </a:moveTo>
                                <a:lnTo>
                                  <a:pt x="0" y="460"/>
                                </a:lnTo>
                                <a:lnTo>
                                  <a:pt x="0" y="1039"/>
                                </a:lnTo>
                                <a:lnTo>
                                  <a:pt x="1110" y="579"/>
                                </a:lnTo>
                                <a:lnTo>
                                  <a:pt x="1110" y="0"/>
                                </a:lnTo>
                                <a:close/>
                              </a:path>
                            </a:pathLst>
                          </a:custGeom>
                          <a:solidFill>
                            <a:srgbClr val="80804d"/>
                          </a:solidFill>
                          <a:ln w="8280">
                            <a:solidFill>
                              <a:srgbClr val="000000"/>
                            </a:solidFill>
                            <a:round/>
                          </a:ln>
                        </wps:spPr>
                        <wps:style>
                          <a:lnRef idx="0"/>
                          <a:fillRef idx="0"/>
                          <a:effectRef idx="0"/>
                          <a:fontRef idx="minor"/>
                        </wps:style>
                        <wps:bodyPr/>
                      </wps:wsp>
                      <wps:wsp>
                        <wps:cNvSpPr/>
                        <wps:spPr>
                          <a:xfrm>
                            <a:off x="1203840" y="1310760"/>
                            <a:ext cx="1329840" cy="408960"/>
                          </a:xfrm>
                          <a:custGeom>
                            <a:avLst/>
                            <a:gdLst/>
                            <a:ahLst/>
                            <a:rect l="l" t="t" r="r" b="b"/>
                            <a:pathLst>
                              <a:path w="2094" h="644">
                                <a:moveTo>
                                  <a:pt x="984" y="644"/>
                                </a:moveTo>
                                <a:lnTo>
                                  <a:pt x="984" y="644"/>
                                </a:lnTo>
                                <a:lnTo>
                                  <a:pt x="953" y="639"/>
                                </a:lnTo>
                                <a:lnTo>
                                  <a:pt x="953" y="639"/>
                                </a:lnTo>
                                <a:lnTo>
                                  <a:pt x="953" y="639"/>
                                </a:lnTo>
                                <a:lnTo>
                                  <a:pt x="922" y="634"/>
                                </a:lnTo>
                                <a:lnTo>
                                  <a:pt x="922" y="634"/>
                                </a:lnTo>
                                <a:lnTo>
                                  <a:pt x="922" y="634"/>
                                </a:lnTo>
                                <a:lnTo>
                                  <a:pt x="893" y="629"/>
                                </a:lnTo>
                                <a:lnTo>
                                  <a:pt x="893" y="629"/>
                                </a:lnTo>
                                <a:lnTo>
                                  <a:pt x="893" y="629"/>
                                </a:lnTo>
                                <a:lnTo>
                                  <a:pt x="863" y="623"/>
                                </a:lnTo>
                                <a:lnTo>
                                  <a:pt x="863" y="623"/>
                                </a:lnTo>
                                <a:lnTo>
                                  <a:pt x="863" y="623"/>
                                </a:lnTo>
                                <a:lnTo>
                                  <a:pt x="834" y="618"/>
                                </a:lnTo>
                                <a:lnTo>
                                  <a:pt x="834" y="618"/>
                                </a:lnTo>
                                <a:lnTo>
                                  <a:pt x="834" y="618"/>
                                </a:lnTo>
                                <a:lnTo>
                                  <a:pt x="804" y="611"/>
                                </a:lnTo>
                                <a:lnTo>
                                  <a:pt x="804" y="611"/>
                                </a:lnTo>
                                <a:lnTo>
                                  <a:pt x="804" y="611"/>
                                </a:lnTo>
                                <a:lnTo>
                                  <a:pt x="777" y="606"/>
                                </a:lnTo>
                                <a:lnTo>
                                  <a:pt x="777" y="606"/>
                                </a:lnTo>
                                <a:lnTo>
                                  <a:pt x="777" y="606"/>
                                </a:lnTo>
                                <a:lnTo>
                                  <a:pt x="747" y="600"/>
                                </a:lnTo>
                                <a:lnTo>
                                  <a:pt x="747" y="600"/>
                                </a:lnTo>
                                <a:lnTo>
                                  <a:pt x="747" y="600"/>
                                </a:lnTo>
                                <a:lnTo>
                                  <a:pt x="719" y="593"/>
                                </a:lnTo>
                                <a:lnTo>
                                  <a:pt x="719" y="593"/>
                                </a:lnTo>
                                <a:lnTo>
                                  <a:pt x="719" y="593"/>
                                </a:lnTo>
                                <a:lnTo>
                                  <a:pt x="693" y="588"/>
                                </a:lnTo>
                                <a:lnTo>
                                  <a:pt x="693" y="588"/>
                                </a:lnTo>
                                <a:lnTo>
                                  <a:pt x="693" y="588"/>
                                </a:lnTo>
                                <a:lnTo>
                                  <a:pt x="665" y="582"/>
                                </a:lnTo>
                                <a:lnTo>
                                  <a:pt x="665" y="582"/>
                                </a:lnTo>
                                <a:lnTo>
                                  <a:pt x="665" y="582"/>
                                </a:lnTo>
                                <a:lnTo>
                                  <a:pt x="639" y="575"/>
                                </a:lnTo>
                                <a:lnTo>
                                  <a:pt x="639" y="575"/>
                                </a:lnTo>
                                <a:lnTo>
                                  <a:pt x="639" y="575"/>
                                </a:lnTo>
                                <a:lnTo>
                                  <a:pt x="613" y="569"/>
                                </a:lnTo>
                                <a:lnTo>
                                  <a:pt x="613" y="569"/>
                                </a:lnTo>
                                <a:lnTo>
                                  <a:pt x="613" y="569"/>
                                </a:lnTo>
                                <a:lnTo>
                                  <a:pt x="587" y="562"/>
                                </a:lnTo>
                                <a:lnTo>
                                  <a:pt x="587" y="562"/>
                                </a:lnTo>
                                <a:lnTo>
                                  <a:pt x="587" y="562"/>
                                </a:lnTo>
                                <a:lnTo>
                                  <a:pt x="562" y="554"/>
                                </a:lnTo>
                                <a:lnTo>
                                  <a:pt x="562" y="554"/>
                                </a:lnTo>
                                <a:lnTo>
                                  <a:pt x="562" y="554"/>
                                </a:lnTo>
                                <a:lnTo>
                                  <a:pt x="538" y="548"/>
                                </a:lnTo>
                                <a:lnTo>
                                  <a:pt x="538" y="548"/>
                                </a:lnTo>
                                <a:lnTo>
                                  <a:pt x="538" y="548"/>
                                </a:lnTo>
                                <a:lnTo>
                                  <a:pt x="513" y="541"/>
                                </a:lnTo>
                                <a:lnTo>
                                  <a:pt x="513" y="541"/>
                                </a:lnTo>
                                <a:lnTo>
                                  <a:pt x="513" y="541"/>
                                </a:lnTo>
                                <a:lnTo>
                                  <a:pt x="489" y="533"/>
                                </a:lnTo>
                                <a:lnTo>
                                  <a:pt x="489" y="533"/>
                                </a:lnTo>
                                <a:lnTo>
                                  <a:pt x="489" y="533"/>
                                </a:lnTo>
                                <a:lnTo>
                                  <a:pt x="466" y="526"/>
                                </a:lnTo>
                                <a:lnTo>
                                  <a:pt x="466" y="526"/>
                                </a:lnTo>
                                <a:lnTo>
                                  <a:pt x="466" y="526"/>
                                </a:lnTo>
                                <a:lnTo>
                                  <a:pt x="443" y="518"/>
                                </a:lnTo>
                                <a:lnTo>
                                  <a:pt x="443" y="518"/>
                                </a:lnTo>
                                <a:lnTo>
                                  <a:pt x="443" y="518"/>
                                </a:lnTo>
                                <a:lnTo>
                                  <a:pt x="422" y="512"/>
                                </a:lnTo>
                                <a:lnTo>
                                  <a:pt x="422" y="512"/>
                                </a:lnTo>
                                <a:lnTo>
                                  <a:pt x="422" y="512"/>
                                </a:lnTo>
                                <a:lnTo>
                                  <a:pt x="399" y="503"/>
                                </a:lnTo>
                                <a:lnTo>
                                  <a:pt x="399" y="503"/>
                                </a:lnTo>
                                <a:lnTo>
                                  <a:pt x="399" y="503"/>
                                </a:lnTo>
                                <a:lnTo>
                                  <a:pt x="378" y="495"/>
                                </a:lnTo>
                                <a:lnTo>
                                  <a:pt x="378" y="495"/>
                                </a:lnTo>
                                <a:lnTo>
                                  <a:pt x="378" y="495"/>
                                </a:lnTo>
                                <a:lnTo>
                                  <a:pt x="358" y="489"/>
                                </a:lnTo>
                                <a:lnTo>
                                  <a:pt x="358" y="489"/>
                                </a:lnTo>
                                <a:lnTo>
                                  <a:pt x="358" y="489"/>
                                </a:lnTo>
                                <a:lnTo>
                                  <a:pt x="337" y="480"/>
                                </a:lnTo>
                                <a:lnTo>
                                  <a:pt x="337" y="480"/>
                                </a:lnTo>
                                <a:lnTo>
                                  <a:pt x="337" y="480"/>
                                </a:lnTo>
                                <a:lnTo>
                                  <a:pt x="317" y="472"/>
                                </a:lnTo>
                                <a:lnTo>
                                  <a:pt x="317" y="472"/>
                                </a:lnTo>
                                <a:lnTo>
                                  <a:pt x="317" y="472"/>
                                </a:lnTo>
                                <a:lnTo>
                                  <a:pt x="299" y="464"/>
                                </a:lnTo>
                                <a:lnTo>
                                  <a:pt x="299" y="464"/>
                                </a:lnTo>
                                <a:lnTo>
                                  <a:pt x="299" y="464"/>
                                </a:lnTo>
                                <a:lnTo>
                                  <a:pt x="280" y="456"/>
                                </a:lnTo>
                                <a:lnTo>
                                  <a:pt x="280" y="456"/>
                                </a:lnTo>
                                <a:lnTo>
                                  <a:pt x="280" y="456"/>
                                </a:lnTo>
                                <a:lnTo>
                                  <a:pt x="262" y="448"/>
                                </a:lnTo>
                                <a:lnTo>
                                  <a:pt x="262" y="448"/>
                                </a:lnTo>
                                <a:lnTo>
                                  <a:pt x="262" y="448"/>
                                </a:lnTo>
                                <a:lnTo>
                                  <a:pt x="245" y="440"/>
                                </a:lnTo>
                                <a:lnTo>
                                  <a:pt x="245" y="440"/>
                                </a:lnTo>
                                <a:lnTo>
                                  <a:pt x="245" y="440"/>
                                </a:lnTo>
                                <a:lnTo>
                                  <a:pt x="227" y="431"/>
                                </a:lnTo>
                                <a:lnTo>
                                  <a:pt x="227" y="431"/>
                                </a:lnTo>
                                <a:lnTo>
                                  <a:pt x="227" y="431"/>
                                </a:lnTo>
                                <a:lnTo>
                                  <a:pt x="211" y="423"/>
                                </a:lnTo>
                                <a:lnTo>
                                  <a:pt x="211" y="423"/>
                                </a:lnTo>
                                <a:lnTo>
                                  <a:pt x="211" y="423"/>
                                </a:lnTo>
                                <a:lnTo>
                                  <a:pt x="196" y="413"/>
                                </a:lnTo>
                                <a:lnTo>
                                  <a:pt x="196" y="413"/>
                                </a:lnTo>
                                <a:lnTo>
                                  <a:pt x="196" y="413"/>
                                </a:lnTo>
                                <a:lnTo>
                                  <a:pt x="182" y="405"/>
                                </a:lnTo>
                                <a:lnTo>
                                  <a:pt x="182" y="405"/>
                                </a:lnTo>
                                <a:lnTo>
                                  <a:pt x="182" y="405"/>
                                </a:lnTo>
                                <a:lnTo>
                                  <a:pt x="167" y="397"/>
                                </a:lnTo>
                                <a:lnTo>
                                  <a:pt x="167" y="397"/>
                                </a:lnTo>
                                <a:lnTo>
                                  <a:pt x="167" y="397"/>
                                </a:lnTo>
                                <a:lnTo>
                                  <a:pt x="152" y="387"/>
                                </a:lnTo>
                                <a:lnTo>
                                  <a:pt x="152" y="387"/>
                                </a:lnTo>
                                <a:lnTo>
                                  <a:pt x="152" y="387"/>
                                </a:lnTo>
                                <a:lnTo>
                                  <a:pt x="139" y="379"/>
                                </a:lnTo>
                                <a:lnTo>
                                  <a:pt x="139" y="379"/>
                                </a:lnTo>
                                <a:lnTo>
                                  <a:pt x="139" y="379"/>
                                </a:lnTo>
                                <a:lnTo>
                                  <a:pt x="126" y="371"/>
                                </a:lnTo>
                                <a:lnTo>
                                  <a:pt x="126" y="371"/>
                                </a:lnTo>
                                <a:lnTo>
                                  <a:pt x="126" y="371"/>
                                </a:lnTo>
                                <a:lnTo>
                                  <a:pt x="115" y="361"/>
                                </a:lnTo>
                                <a:lnTo>
                                  <a:pt x="115" y="361"/>
                                </a:lnTo>
                                <a:lnTo>
                                  <a:pt x="115" y="361"/>
                                </a:lnTo>
                                <a:lnTo>
                                  <a:pt x="101" y="353"/>
                                </a:lnTo>
                                <a:lnTo>
                                  <a:pt x="101" y="353"/>
                                </a:lnTo>
                                <a:lnTo>
                                  <a:pt x="101" y="353"/>
                                </a:lnTo>
                                <a:lnTo>
                                  <a:pt x="92" y="343"/>
                                </a:lnTo>
                                <a:lnTo>
                                  <a:pt x="92" y="343"/>
                                </a:lnTo>
                                <a:lnTo>
                                  <a:pt x="92" y="343"/>
                                </a:lnTo>
                                <a:lnTo>
                                  <a:pt x="80" y="335"/>
                                </a:lnTo>
                                <a:lnTo>
                                  <a:pt x="80" y="335"/>
                                </a:lnTo>
                                <a:lnTo>
                                  <a:pt x="80" y="335"/>
                                </a:lnTo>
                                <a:lnTo>
                                  <a:pt x="70" y="325"/>
                                </a:lnTo>
                                <a:lnTo>
                                  <a:pt x="70" y="325"/>
                                </a:lnTo>
                                <a:lnTo>
                                  <a:pt x="70" y="325"/>
                                </a:lnTo>
                                <a:lnTo>
                                  <a:pt x="62" y="315"/>
                                </a:lnTo>
                                <a:lnTo>
                                  <a:pt x="62" y="315"/>
                                </a:lnTo>
                                <a:lnTo>
                                  <a:pt x="62" y="315"/>
                                </a:lnTo>
                                <a:lnTo>
                                  <a:pt x="54" y="307"/>
                                </a:lnTo>
                                <a:lnTo>
                                  <a:pt x="54" y="307"/>
                                </a:lnTo>
                                <a:lnTo>
                                  <a:pt x="54" y="307"/>
                                </a:lnTo>
                                <a:lnTo>
                                  <a:pt x="46" y="297"/>
                                </a:lnTo>
                                <a:lnTo>
                                  <a:pt x="46" y="297"/>
                                </a:lnTo>
                                <a:lnTo>
                                  <a:pt x="46" y="297"/>
                                </a:lnTo>
                                <a:lnTo>
                                  <a:pt x="38" y="289"/>
                                </a:lnTo>
                                <a:lnTo>
                                  <a:pt x="38" y="289"/>
                                </a:lnTo>
                                <a:lnTo>
                                  <a:pt x="38" y="289"/>
                                </a:lnTo>
                                <a:lnTo>
                                  <a:pt x="31" y="279"/>
                                </a:lnTo>
                                <a:lnTo>
                                  <a:pt x="31" y="279"/>
                                </a:lnTo>
                                <a:lnTo>
                                  <a:pt x="31" y="279"/>
                                </a:lnTo>
                                <a:lnTo>
                                  <a:pt x="26" y="269"/>
                                </a:lnTo>
                                <a:lnTo>
                                  <a:pt x="26" y="269"/>
                                </a:lnTo>
                                <a:lnTo>
                                  <a:pt x="26" y="269"/>
                                </a:lnTo>
                                <a:lnTo>
                                  <a:pt x="20" y="260"/>
                                </a:lnTo>
                                <a:lnTo>
                                  <a:pt x="20" y="260"/>
                                </a:lnTo>
                                <a:lnTo>
                                  <a:pt x="20" y="260"/>
                                </a:lnTo>
                                <a:lnTo>
                                  <a:pt x="15" y="251"/>
                                </a:lnTo>
                                <a:lnTo>
                                  <a:pt x="15" y="251"/>
                                </a:lnTo>
                                <a:lnTo>
                                  <a:pt x="15" y="251"/>
                                </a:lnTo>
                                <a:lnTo>
                                  <a:pt x="12" y="242"/>
                                </a:lnTo>
                                <a:lnTo>
                                  <a:pt x="12" y="242"/>
                                </a:lnTo>
                                <a:lnTo>
                                  <a:pt x="12" y="242"/>
                                </a:lnTo>
                                <a:lnTo>
                                  <a:pt x="8" y="232"/>
                                </a:lnTo>
                                <a:lnTo>
                                  <a:pt x="8" y="232"/>
                                </a:lnTo>
                                <a:lnTo>
                                  <a:pt x="8" y="232"/>
                                </a:lnTo>
                                <a:lnTo>
                                  <a:pt x="5" y="222"/>
                                </a:lnTo>
                                <a:lnTo>
                                  <a:pt x="5" y="222"/>
                                </a:lnTo>
                                <a:lnTo>
                                  <a:pt x="5" y="222"/>
                                </a:lnTo>
                                <a:lnTo>
                                  <a:pt x="3" y="214"/>
                                </a:lnTo>
                                <a:lnTo>
                                  <a:pt x="3" y="214"/>
                                </a:lnTo>
                                <a:lnTo>
                                  <a:pt x="3" y="214"/>
                                </a:lnTo>
                                <a:lnTo>
                                  <a:pt x="2" y="204"/>
                                </a:lnTo>
                                <a:lnTo>
                                  <a:pt x="2" y="204"/>
                                </a:lnTo>
                                <a:lnTo>
                                  <a:pt x="2" y="204"/>
                                </a:lnTo>
                                <a:lnTo>
                                  <a:pt x="0" y="194"/>
                                </a:lnTo>
                                <a:lnTo>
                                  <a:pt x="0" y="194"/>
                                </a:lnTo>
                                <a:lnTo>
                                  <a:pt x="0" y="194"/>
                                </a:lnTo>
                                <a:lnTo>
                                  <a:pt x="0" y="184"/>
                                </a:lnTo>
                                <a:lnTo>
                                  <a:pt x="0" y="184"/>
                                </a:lnTo>
                                <a:lnTo>
                                  <a:pt x="0" y="184"/>
                                </a:lnTo>
                                <a:lnTo>
                                  <a:pt x="0" y="175"/>
                                </a:lnTo>
                                <a:lnTo>
                                  <a:pt x="0" y="175"/>
                                </a:lnTo>
                                <a:lnTo>
                                  <a:pt x="0" y="175"/>
                                </a:lnTo>
                                <a:lnTo>
                                  <a:pt x="2" y="166"/>
                                </a:lnTo>
                                <a:lnTo>
                                  <a:pt x="2" y="166"/>
                                </a:lnTo>
                                <a:lnTo>
                                  <a:pt x="2" y="166"/>
                                </a:lnTo>
                                <a:lnTo>
                                  <a:pt x="3" y="157"/>
                                </a:lnTo>
                                <a:lnTo>
                                  <a:pt x="3" y="157"/>
                                </a:lnTo>
                                <a:lnTo>
                                  <a:pt x="3" y="157"/>
                                </a:lnTo>
                                <a:lnTo>
                                  <a:pt x="5" y="147"/>
                                </a:lnTo>
                                <a:lnTo>
                                  <a:pt x="5" y="147"/>
                                </a:lnTo>
                                <a:lnTo>
                                  <a:pt x="5" y="147"/>
                                </a:lnTo>
                                <a:lnTo>
                                  <a:pt x="8" y="137"/>
                                </a:lnTo>
                                <a:lnTo>
                                  <a:pt x="8" y="137"/>
                                </a:lnTo>
                                <a:lnTo>
                                  <a:pt x="8" y="137"/>
                                </a:lnTo>
                                <a:lnTo>
                                  <a:pt x="12" y="129"/>
                                </a:lnTo>
                                <a:lnTo>
                                  <a:pt x="12" y="129"/>
                                </a:lnTo>
                                <a:lnTo>
                                  <a:pt x="12" y="129"/>
                                </a:lnTo>
                                <a:lnTo>
                                  <a:pt x="15" y="119"/>
                                </a:lnTo>
                                <a:lnTo>
                                  <a:pt x="15" y="119"/>
                                </a:lnTo>
                                <a:lnTo>
                                  <a:pt x="15" y="119"/>
                                </a:lnTo>
                                <a:lnTo>
                                  <a:pt x="20" y="109"/>
                                </a:lnTo>
                                <a:lnTo>
                                  <a:pt x="20" y="109"/>
                                </a:lnTo>
                                <a:lnTo>
                                  <a:pt x="20" y="109"/>
                                </a:lnTo>
                                <a:lnTo>
                                  <a:pt x="26" y="99"/>
                                </a:lnTo>
                                <a:lnTo>
                                  <a:pt x="26" y="99"/>
                                </a:lnTo>
                                <a:lnTo>
                                  <a:pt x="26" y="99"/>
                                </a:lnTo>
                                <a:lnTo>
                                  <a:pt x="31" y="91"/>
                                </a:lnTo>
                                <a:lnTo>
                                  <a:pt x="31" y="91"/>
                                </a:lnTo>
                                <a:lnTo>
                                  <a:pt x="31" y="91"/>
                                </a:lnTo>
                                <a:lnTo>
                                  <a:pt x="38" y="81"/>
                                </a:lnTo>
                                <a:lnTo>
                                  <a:pt x="38" y="81"/>
                                </a:lnTo>
                                <a:lnTo>
                                  <a:pt x="38" y="81"/>
                                </a:lnTo>
                                <a:lnTo>
                                  <a:pt x="46" y="72"/>
                                </a:lnTo>
                                <a:lnTo>
                                  <a:pt x="46" y="72"/>
                                </a:lnTo>
                                <a:lnTo>
                                  <a:pt x="46" y="72"/>
                                </a:lnTo>
                                <a:lnTo>
                                  <a:pt x="54" y="63"/>
                                </a:lnTo>
                                <a:lnTo>
                                  <a:pt x="54" y="63"/>
                                </a:lnTo>
                                <a:lnTo>
                                  <a:pt x="54" y="63"/>
                                </a:lnTo>
                                <a:lnTo>
                                  <a:pt x="62" y="54"/>
                                </a:lnTo>
                                <a:lnTo>
                                  <a:pt x="62" y="54"/>
                                </a:lnTo>
                                <a:lnTo>
                                  <a:pt x="62" y="54"/>
                                </a:lnTo>
                                <a:lnTo>
                                  <a:pt x="70" y="44"/>
                                </a:lnTo>
                                <a:lnTo>
                                  <a:pt x="70" y="44"/>
                                </a:lnTo>
                                <a:lnTo>
                                  <a:pt x="70" y="44"/>
                                </a:lnTo>
                                <a:lnTo>
                                  <a:pt x="80" y="36"/>
                                </a:lnTo>
                                <a:lnTo>
                                  <a:pt x="80" y="36"/>
                                </a:lnTo>
                                <a:lnTo>
                                  <a:pt x="80" y="36"/>
                                </a:lnTo>
                                <a:lnTo>
                                  <a:pt x="92" y="26"/>
                                </a:lnTo>
                                <a:lnTo>
                                  <a:pt x="92" y="26"/>
                                </a:lnTo>
                                <a:lnTo>
                                  <a:pt x="92" y="26"/>
                                </a:lnTo>
                                <a:lnTo>
                                  <a:pt x="101" y="18"/>
                                </a:lnTo>
                                <a:lnTo>
                                  <a:pt x="101" y="18"/>
                                </a:lnTo>
                                <a:lnTo>
                                  <a:pt x="101" y="18"/>
                                </a:lnTo>
                                <a:lnTo>
                                  <a:pt x="115" y="8"/>
                                </a:lnTo>
                                <a:lnTo>
                                  <a:pt x="115" y="8"/>
                                </a:lnTo>
                                <a:lnTo>
                                  <a:pt x="115" y="8"/>
                                </a:lnTo>
                                <a:lnTo>
                                  <a:pt x="126" y="0"/>
                                </a:lnTo>
                                <a:lnTo>
                                  <a:pt x="126" y="0"/>
                                </a:lnTo>
                                <a:lnTo>
                                  <a:pt x="2094" y="184"/>
                                </a:lnTo>
                                <a:lnTo>
                                  <a:pt x="984" y="644"/>
                                </a:lnTo>
                                <a:close/>
                              </a:path>
                            </a:pathLst>
                          </a:custGeom>
                          <a:solidFill>
                            <a:srgbClr val="ffff99"/>
                          </a:solidFill>
                          <a:ln w="8280">
                            <a:solidFill>
                              <a:srgbClr val="000000"/>
                            </a:solidFill>
                            <a:round/>
                          </a:ln>
                        </wps:spPr>
                        <wps:style>
                          <a:lnRef idx="0"/>
                          <a:fillRef idx="0"/>
                          <a:effectRef idx="0"/>
                          <a:fontRef idx="minor"/>
                        </wps:style>
                        <wps:bodyPr/>
                      </wps:wsp>
                      <wps:wsp>
                        <wps:cNvSpPr/>
                        <wps:spPr>
                          <a:xfrm>
                            <a:off x="1943280" y="1510200"/>
                            <a:ext cx="2031480" cy="688320"/>
                          </a:xfrm>
                          <a:custGeom>
                            <a:avLst/>
                            <a:gdLst/>
                            <a:ahLst/>
                            <a:rect l="l" t="t" r="r" b="b"/>
                            <a:pathLst>
                              <a:path w="3199" h="1084">
                                <a:moveTo>
                                  <a:pt x="3199" y="0"/>
                                </a:moveTo>
                                <a:lnTo>
                                  <a:pt x="3199" y="0"/>
                                </a:lnTo>
                                <a:lnTo>
                                  <a:pt x="3196" y="9"/>
                                </a:lnTo>
                                <a:lnTo>
                                  <a:pt x="3196" y="9"/>
                                </a:lnTo>
                                <a:lnTo>
                                  <a:pt x="3192" y="19"/>
                                </a:lnTo>
                                <a:lnTo>
                                  <a:pt x="3192" y="19"/>
                                </a:lnTo>
                                <a:lnTo>
                                  <a:pt x="3187" y="29"/>
                                </a:lnTo>
                                <a:lnTo>
                                  <a:pt x="3187" y="29"/>
                                </a:lnTo>
                                <a:lnTo>
                                  <a:pt x="3182" y="37"/>
                                </a:lnTo>
                                <a:lnTo>
                                  <a:pt x="3182" y="37"/>
                                </a:lnTo>
                                <a:lnTo>
                                  <a:pt x="3178" y="47"/>
                                </a:lnTo>
                                <a:lnTo>
                                  <a:pt x="3178" y="47"/>
                                </a:lnTo>
                                <a:lnTo>
                                  <a:pt x="3171" y="57"/>
                                </a:lnTo>
                                <a:lnTo>
                                  <a:pt x="3171" y="57"/>
                                </a:lnTo>
                                <a:lnTo>
                                  <a:pt x="3164" y="67"/>
                                </a:lnTo>
                                <a:lnTo>
                                  <a:pt x="3164" y="67"/>
                                </a:lnTo>
                                <a:lnTo>
                                  <a:pt x="3158" y="75"/>
                                </a:lnTo>
                                <a:lnTo>
                                  <a:pt x="3158" y="75"/>
                                </a:lnTo>
                                <a:lnTo>
                                  <a:pt x="3158" y="75"/>
                                </a:lnTo>
                                <a:lnTo>
                                  <a:pt x="3150" y="85"/>
                                </a:lnTo>
                                <a:lnTo>
                                  <a:pt x="3150" y="85"/>
                                </a:lnTo>
                                <a:lnTo>
                                  <a:pt x="3142" y="93"/>
                                </a:lnTo>
                                <a:lnTo>
                                  <a:pt x="3142" y="93"/>
                                </a:lnTo>
                                <a:lnTo>
                                  <a:pt x="3132" y="103"/>
                                </a:lnTo>
                                <a:lnTo>
                                  <a:pt x="3132" y="103"/>
                                </a:lnTo>
                                <a:lnTo>
                                  <a:pt x="3122" y="113"/>
                                </a:lnTo>
                                <a:lnTo>
                                  <a:pt x="3122" y="113"/>
                                </a:lnTo>
                                <a:lnTo>
                                  <a:pt x="3112" y="121"/>
                                </a:lnTo>
                                <a:lnTo>
                                  <a:pt x="3112" y="121"/>
                                </a:lnTo>
                                <a:lnTo>
                                  <a:pt x="3101" y="130"/>
                                </a:lnTo>
                                <a:lnTo>
                                  <a:pt x="3101" y="130"/>
                                </a:lnTo>
                                <a:lnTo>
                                  <a:pt x="3089" y="139"/>
                                </a:lnTo>
                                <a:lnTo>
                                  <a:pt x="3089" y="139"/>
                                </a:lnTo>
                                <a:lnTo>
                                  <a:pt x="3076" y="148"/>
                                </a:lnTo>
                                <a:lnTo>
                                  <a:pt x="3076" y="148"/>
                                </a:lnTo>
                                <a:lnTo>
                                  <a:pt x="3065" y="157"/>
                                </a:lnTo>
                                <a:lnTo>
                                  <a:pt x="3065" y="157"/>
                                </a:lnTo>
                                <a:lnTo>
                                  <a:pt x="3065" y="157"/>
                                </a:lnTo>
                                <a:lnTo>
                                  <a:pt x="3050" y="165"/>
                                </a:lnTo>
                                <a:lnTo>
                                  <a:pt x="3050" y="165"/>
                                </a:lnTo>
                                <a:lnTo>
                                  <a:pt x="3037" y="175"/>
                                </a:lnTo>
                                <a:lnTo>
                                  <a:pt x="3037" y="175"/>
                                </a:lnTo>
                                <a:lnTo>
                                  <a:pt x="3022" y="183"/>
                                </a:lnTo>
                                <a:lnTo>
                                  <a:pt x="3022" y="183"/>
                                </a:lnTo>
                                <a:lnTo>
                                  <a:pt x="3008" y="191"/>
                                </a:lnTo>
                                <a:lnTo>
                                  <a:pt x="3008" y="191"/>
                                </a:lnTo>
                                <a:lnTo>
                                  <a:pt x="2991" y="201"/>
                                </a:lnTo>
                                <a:lnTo>
                                  <a:pt x="2991" y="201"/>
                                </a:lnTo>
                                <a:lnTo>
                                  <a:pt x="2975" y="209"/>
                                </a:lnTo>
                                <a:lnTo>
                                  <a:pt x="2975" y="209"/>
                                </a:lnTo>
                                <a:lnTo>
                                  <a:pt x="2958" y="217"/>
                                </a:lnTo>
                                <a:lnTo>
                                  <a:pt x="2958" y="217"/>
                                </a:lnTo>
                                <a:lnTo>
                                  <a:pt x="2941" y="225"/>
                                </a:lnTo>
                                <a:lnTo>
                                  <a:pt x="2941" y="225"/>
                                </a:lnTo>
                                <a:lnTo>
                                  <a:pt x="2941" y="225"/>
                                </a:lnTo>
                                <a:lnTo>
                                  <a:pt x="2923" y="234"/>
                                </a:lnTo>
                                <a:lnTo>
                                  <a:pt x="2923" y="234"/>
                                </a:lnTo>
                                <a:lnTo>
                                  <a:pt x="2905" y="242"/>
                                </a:lnTo>
                                <a:lnTo>
                                  <a:pt x="2905" y="242"/>
                                </a:lnTo>
                                <a:lnTo>
                                  <a:pt x="2885" y="250"/>
                                </a:lnTo>
                                <a:lnTo>
                                  <a:pt x="2885" y="250"/>
                                </a:lnTo>
                                <a:lnTo>
                                  <a:pt x="2865" y="258"/>
                                </a:lnTo>
                                <a:lnTo>
                                  <a:pt x="2865" y="258"/>
                                </a:lnTo>
                                <a:lnTo>
                                  <a:pt x="2846" y="266"/>
                                </a:lnTo>
                                <a:lnTo>
                                  <a:pt x="2846" y="266"/>
                                </a:lnTo>
                                <a:lnTo>
                                  <a:pt x="2824" y="273"/>
                                </a:lnTo>
                                <a:lnTo>
                                  <a:pt x="2824" y="273"/>
                                </a:lnTo>
                                <a:lnTo>
                                  <a:pt x="2803" y="281"/>
                                </a:lnTo>
                                <a:lnTo>
                                  <a:pt x="2803" y="281"/>
                                </a:lnTo>
                                <a:lnTo>
                                  <a:pt x="2782" y="289"/>
                                </a:lnTo>
                                <a:lnTo>
                                  <a:pt x="2782" y="289"/>
                                </a:lnTo>
                                <a:lnTo>
                                  <a:pt x="2759" y="296"/>
                                </a:lnTo>
                                <a:lnTo>
                                  <a:pt x="2759" y="296"/>
                                </a:lnTo>
                                <a:lnTo>
                                  <a:pt x="2759" y="296"/>
                                </a:lnTo>
                                <a:lnTo>
                                  <a:pt x="2736" y="304"/>
                                </a:lnTo>
                                <a:lnTo>
                                  <a:pt x="2736" y="304"/>
                                </a:lnTo>
                                <a:lnTo>
                                  <a:pt x="2713" y="310"/>
                                </a:lnTo>
                                <a:lnTo>
                                  <a:pt x="2713" y="310"/>
                                </a:lnTo>
                                <a:lnTo>
                                  <a:pt x="2690" y="319"/>
                                </a:lnTo>
                                <a:lnTo>
                                  <a:pt x="2690" y="319"/>
                                </a:lnTo>
                                <a:lnTo>
                                  <a:pt x="2666" y="325"/>
                                </a:lnTo>
                                <a:lnTo>
                                  <a:pt x="2666" y="325"/>
                                </a:lnTo>
                                <a:lnTo>
                                  <a:pt x="2641" y="332"/>
                                </a:lnTo>
                                <a:lnTo>
                                  <a:pt x="2641" y="332"/>
                                </a:lnTo>
                                <a:lnTo>
                                  <a:pt x="2615" y="340"/>
                                </a:lnTo>
                                <a:lnTo>
                                  <a:pt x="2615" y="340"/>
                                </a:lnTo>
                                <a:lnTo>
                                  <a:pt x="2591" y="346"/>
                                </a:lnTo>
                                <a:lnTo>
                                  <a:pt x="2591" y="346"/>
                                </a:lnTo>
                                <a:lnTo>
                                  <a:pt x="2565" y="353"/>
                                </a:lnTo>
                                <a:lnTo>
                                  <a:pt x="2565" y="353"/>
                                </a:lnTo>
                                <a:lnTo>
                                  <a:pt x="2565" y="353"/>
                                </a:lnTo>
                                <a:lnTo>
                                  <a:pt x="2537" y="359"/>
                                </a:lnTo>
                                <a:lnTo>
                                  <a:pt x="2537" y="359"/>
                                </a:lnTo>
                                <a:lnTo>
                                  <a:pt x="2511" y="366"/>
                                </a:lnTo>
                                <a:lnTo>
                                  <a:pt x="2511" y="366"/>
                                </a:lnTo>
                                <a:lnTo>
                                  <a:pt x="2483" y="371"/>
                                </a:lnTo>
                                <a:lnTo>
                                  <a:pt x="2483" y="371"/>
                                </a:lnTo>
                                <a:lnTo>
                                  <a:pt x="2455" y="377"/>
                                </a:lnTo>
                                <a:lnTo>
                                  <a:pt x="2455" y="377"/>
                                </a:lnTo>
                                <a:lnTo>
                                  <a:pt x="2427" y="384"/>
                                </a:lnTo>
                                <a:lnTo>
                                  <a:pt x="2427" y="384"/>
                                </a:lnTo>
                                <a:lnTo>
                                  <a:pt x="2398" y="389"/>
                                </a:lnTo>
                                <a:lnTo>
                                  <a:pt x="2398" y="389"/>
                                </a:lnTo>
                                <a:lnTo>
                                  <a:pt x="2370" y="395"/>
                                </a:lnTo>
                                <a:lnTo>
                                  <a:pt x="2370" y="395"/>
                                </a:lnTo>
                                <a:lnTo>
                                  <a:pt x="2341" y="400"/>
                                </a:lnTo>
                                <a:lnTo>
                                  <a:pt x="2341" y="400"/>
                                </a:lnTo>
                                <a:lnTo>
                                  <a:pt x="2310" y="407"/>
                                </a:lnTo>
                                <a:lnTo>
                                  <a:pt x="2310" y="407"/>
                                </a:lnTo>
                                <a:lnTo>
                                  <a:pt x="2310" y="407"/>
                                </a:lnTo>
                                <a:lnTo>
                                  <a:pt x="2280" y="412"/>
                                </a:lnTo>
                                <a:lnTo>
                                  <a:pt x="2280" y="412"/>
                                </a:lnTo>
                                <a:lnTo>
                                  <a:pt x="2249" y="417"/>
                                </a:lnTo>
                                <a:lnTo>
                                  <a:pt x="2249" y="417"/>
                                </a:lnTo>
                                <a:lnTo>
                                  <a:pt x="2220" y="422"/>
                                </a:lnTo>
                                <a:lnTo>
                                  <a:pt x="2220" y="422"/>
                                </a:lnTo>
                                <a:lnTo>
                                  <a:pt x="2189" y="427"/>
                                </a:lnTo>
                                <a:lnTo>
                                  <a:pt x="2189" y="427"/>
                                </a:lnTo>
                                <a:lnTo>
                                  <a:pt x="2156" y="431"/>
                                </a:lnTo>
                                <a:lnTo>
                                  <a:pt x="2156" y="431"/>
                                </a:lnTo>
                                <a:lnTo>
                                  <a:pt x="2125" y="436"/>
                                </a:lnTo>
                                <a:lnTo>
                                  <a:pt x="2125" y="436"/>
                                </a:lnTo>
                                <a:lnTo>
                                  <a:pt x="2092" y="441"/>
                                </a:lnTo>
                                <a:lnTo>
                                  <a:pt x="2092" y="441"/>
                                </a:lnTo>
                                <a:lnTo>
                                  <a:pt x="2059" y="446"/>
                                </a:lnTo>
                                <a:lnTo>
                                  <a:pt x="2059" y="446"/>
                                </a:lnTo>
                                <a:lnTo>
                                  <a:pt x="2059" y="446"/>
                                </a:lnTo>
                                <a:lnTo>
                                  <a:pt x="2027" y="449"/>
                                </a:lnTo>
                                <a:lnTo>
                                  <a:pt x="2027" y="449"/>
                                </a:lnTo>
                                <a:lnTo>
                                  <a:pt x="1994" y="454"/>
                                </a:lnTo>
                                <a:lnTo>
                                  <a:pt x="1994" y="454"/>
                                </a:lnTo>
                                <a:lnTo>
                                  <a:pt x="1961" y="458"/>
                                </a:lnTo>
                                <a:lnTo>
                                  <a:pt x="1961" y="458"/>
                                </a:lnTo>
                                <a:lnTo>
                                  <a:pt x="1927" y="461"/>
                                </a:lnTo>
                                <a:lnTo>
                                  <a:pt x="1927" y="461"/>
                                </a:lnTo>
                                <a:lnTo>
                                  <a:pt x="1894" y="466"/>
                                </a:lnTo>
                                <a:lnTo>
                                  <a:pt x="1894" y="466"/>
                                </a:lnTo>
                                <a:lnTo>
                                  <a:pt x="1860" y="469"/>
                                </a:lnTo>
                                <a:lnTo>
                                  <a:pt x="1860" y="469"/>
                                </a:lnTo>
                                <a:lnTo>
                                  <a:pt x="1826" y="472"/>
                                </a:lnTo>
                                <a:lnTo>
                                  <a:pt x="1826" y="472"/>
                                </a:lnTo>
                                <a:lnTo>
                                  <a:pt x="1791" y="476"/>
                                </a:lnTo>
                                <a:lnTo>
                                  <a:pt x="1791" y="476"/>
                                </a:lnTo>
                                <a:lnTo>
                                  <a:pt x="1791" y="476"/>
                                </a:lnTo>
                                <a:lnTo>
                                  <a:pt x="1757" y="479"/>
                                </a:lnTo>
                                <a:lnTo>
                                  <a:pt x="1757" y="479"/>
                                </a:lnTo>
                                <a:lnTo>
                                  <a:pt x="1721" y="481"/>
                                </a:lnTo>
                                <a:lnTo>
                                  <a:pt x="1721" y="481"/>
                                </a:lnTo>
                                <a:lnTo>
                                  <a:pt x="1687" y="484"/>
                                </a:lnTo>
                                <a:lnTo>
                                  <a:pt x="1687" y="484"/>
                                </a:lnTo>
                                <a:lnTo>
                                  <a:pt x="1651" y="485"/>
                                </a:lnTo>
                                <a:lnTo>
                                  <a:pt x="1651" y="485"/>
                                </a:lnTo>
                                <a:lnTo>
                                  <a:pt x="1617" y="489"/>
                                </a:lnTo>
                                <a:lnTo>
                                  <a:pt x="1617" y="489"/>
                                </a:lnTo>
                                <a:lnTo>
                                  <a:pt x="1581" y="490"/>
                                </a:lnTo>
                                <a:lnTo>
                                  <a:pt x="1581" y="490"/>
                                </a:lnTo>
                                <a:lnTo>
                                  <a:pt x="1545" y="494"/>
                                </a:lnTo>
                                <a:lnTo>
                                  <a:pt x="1545" y="494"/>
                                </a:lnTo>
                                <a:lnTo>
                                  <a:pt x="1509" y="495"/>
                                </a:lnTo>
                                <a:lnTo>
                                  <a:pt x="1509" y="495"/>
                                </a:lnTo>
                                <a:lnTo>
                                  <a:pt x="1473" y="497"/>
                                </a:lnTo>
                                <a:lnTo>
                                  <a:pt x="1473" y="497"/>
                                </a:lnTo>
                                <a:lnTo>
                                  <a:pt x="1473" y="497"/>
                                </a:lnTo>
                                <a:lnTo>
                                  <a:pt x="1437" y="499"/>
                                </a:lnTo>
                                <a:lnTo>
                                  <a:pt x="1437" y="499"/>
                                </a:lnTo>
                                <a:lnTo>
                                  <a:pt x="1401" y="500"/>
                                </a:lnTo>
                                <a:lnTo>
                                  <a:pt x="1401" y="500"/>
                                </a:lnTo>
                                <a:lnTo>
                                  <a:pt x="1365" y="500"/>
                                </a:lnTo>
                                <a:lnTo>
                                  <a:pt x="1365" y="500"/>
                                </a:lnTo>
                                <a:lnTo>
                                  <a:pt x="1329" y="502"/>
                                </a:lnTo>
                                <a:lnTo>
                                  <a:pt x="1329" y="502"/>
                                </a:lnTo>
                                <a:lnTo>
                                  <a:pt x="1291" y="502"/>
                                </a:lnTo>
                                <a:lnTo>
                                  <a:pt x="1291" y="502"/>
                                </a:lnTo>
                                <a:lnTo>
                                  <a:pt x="1255" y="503"/>
                                </a:lnTo>
                                <a:lnTo>
                                  <a:pt x="1255" y="503"/>
                                </a:lnTo>
                                <a:lnTo>
                                  <a:pt x="1219" y="503"/>
                                </a:lnTo>
                                <a:lnTo>
                                  <a:pt x="1219" y="503"/>
                                </a:lnTo>
                                <a:lnTo>
                                  <a:pt x="1182" y="505"/>
                                </a:lnTo>
                                <a:lnTo>
                                  <a:pt x="1182" y="505"/>
                                </a:lnTo>
                                <a:lnTo>
                                  <a:pt x="1182" y="505"/>
                                </a:lnTo>
                                <a:lnTo>
                                  <a:pt x="1146" y="505"/>
                                </a:lnTo>
                                <a:lnTo>
                                  <a:pt x="1146" y="505"/>
                                </a:lnTo>
                                <a:lnTo>
                                  <a:pt x="1110" y="505"/>
                                </a:lnTo>
                                <a:lnTo>
                                  <a:pt x="1110" y="505"/>
                                </a:lnTo>
                                <a:lnTo>
                                  <a:pt x="1072" y="505"/>
                                </a:lnTo>
                                <a:lnTo>
                                  <a:pt x="1072" y="505"/>
                                </a:lnTo>
                                <a:lnTo>
                                  <a:pt x="1036" y="505"/>
                                </a:lnTo>
                                <a:lnTo>
                                  <a:pt x="1036" y="505"/>
                                </a:lnTo>
                                <a:lnTo>
                                  <a:pt x="1000" y="503"/>
                                </a:lnTo>
                                <a:lnTo>
                                  <a:pt x="1000" y="503"/>
                                </a:lnTo>
                                <a:lnTo>
                                  <a:pt x="963" y="503"/>
                                </a:lnTo>
                                <a:lnTo>
                                  <a:pt x="963" y="503"/>
                                </a:lnTo>
                                <a:lnTo>
                                  <a:pt x="927" y="502"/>
                                </a:lnTo>
                                <a:lnTo>
                                  <a:pt x="927" y="502"/>
                                </a:lnTo>
                                <a:lnTo>
                                  <a:pt x="891" y="502"/>
                                </a:lnTo>
                                <a:lnTo>
                                  <a:pt x="891" y="502"/>
                                </a:lnTo>
                                <a:lnTo>
                                  <a:pt x="855" y="500"/>
                                </a:lnTo>
                                <a:lnTo>
                                  <a:pt x="855" y="500"/>
                                </a:lnTo>
                                <a:lnTo>
                                  <a:pt x="855" y="500"/>
                                </a:lnTo>
                                <a:lnTo>
                                  <a:pt x="817" y="500"/>
                                </a:lnTo>
                                <a:lnTo>
                                  <a:pt x="817" y="500"/>
                                </a:lnTo>
                                <a:lnTo>
                                  <a:pt x="781" y="499"/>
                                </a:lnTo>
                                <a:lnTo>
                                  <a:pt x="781" y="499"/>
                                </a:lnTo>
                                <a:lnTo>
                                  <a:pt x="745" y="497"/>
                                </a:lnTo>
                                <a:lnTo>
                                  <a:pt x="745" y="497"/>
                                </a:lnTo>
                                <a:lnTo>
                                  <a:pt x="709" y="495"/>
                                </a:lnTo>
                                <a:lnTo>
                                  <a:pt x="709" y="495"/>
                                </a:lnTo>
                                <a:lnTo>
                                  <a:pt x="673" y="494"/>
                                </a:lnTo>
                                <a:lnTo>
                                  <a:pt x="673" y="494"/>
                                </a:lnTo>
                                <a:lnTo>
                                  <a:pt x="639" y="490"/>
                                </a:lnTo>
                                <a:lnTo>
                                  <a:pt x="639" y="490"/>
                                </a:lnTo>
                                <a:lnTo>
                                  <a:pt x="603" y="489"/>
                                </a:lnTo>
                                <a:lnTo>
                                  <a:pt x="603" y="489"/>
                                </a:lnTo>
                                <a:lnTo>
                                  <a:pt x="567" y="485"/>
                                </a:lnTo>
                                <a:lnTo>
                                  <a:pt x="567" y="485"/>
                                </a:lnTo>
                                <a:lnTo>
                                  <a:pt x="567" y="485"/>
                                </a:lnTo>
                                <a:lnTo>
                                  <a:pt x="533" y="484"/>
                                </a:lnTo>
                                <a:lnTo>
                                  <a:pt x="533" y="484"/>
                                </a:lnTo>
                                <a:lnTo>
                                  <a:pt x="497" y="481"/>
                                </a:lnTo>
                                <a:lnTo>
                                  <a:pt x="497" y="481"/>
                                </a:lnTo>
                                <a:lnTo>
                                  <a:pt x="463" y="479"/>
                                </a:lnTo>
                                <a:lnTo>
                                  <a:pt x="463" y="479"/>
                                </a:lnTo>
                                <a:lnTo>
                                  <a:pt x="428" y="476"/>
                                </a:lnTo>
                                <a:lnTo>
                                  <a:pt x="428" y="476"/>
                                </a:lnTo>
                                <a:lnTo>
                                  <a:pt x="394" y="472"/>
                                </a:lnTo>
                                <a:lnTo>
                                  <a:pt x="394" y="472"/>
                                </a:lnTo>
                                <a:lnTo>
                                  <a:pt x="360" y="469"/>
                                </a:lnTo>
                                <a:lnTo>
                                  <a:pt x="360" y="469"/>
                                </a:lnTo>
                                <a:lnTo>
                                  <a:pt x="325" y="466"/>
                                </a:lnTo>
                                <a:lnTo>
                                  <a:pt x="325" y="466"/>
                                </a:lnTo>
                                <a:lnTo>
                                  <a:pt x="291" y="461"/>
                                </a:lnTo>
                                <a:lnTo>
                                  <a:pt x="291" y="461"/>
                                </a:lnTo>
                                <a:lnTo>
                                  <a:pt x="258" y="458"/>
                                </a:lnTo>
                                <a:lnTo>
                                  <a:pt x="258" y="458"/>
                                </a:lnTo>
                                <a:lnTo>
                                  <a:pt x="258" y="458"/>
                                </a:lnTo>
                                <a:lnTo>
                                  <a:pt x="224" y="454"/>
                                </a:lnTo>
                                <a:lnTo>
                                  <a:pt x="224" y="454"/>
                                </a:lnTo>
                                <a:lnTo>
                                  <a:pt x="191" y="449"/>
                                </a:lnTo>
                                <a:lnTo>
                                  <a:pt x="191" y="449"/>
                                </a:lnTo>
                                <a:lnTo>
                                  <a:pt x="158" y="446"/>
                                </a:lnTo>
                                <a:lnTo>
                                  <a:pt x="158" y="446"/>
                                </a:lnTo>
                                <a:lnTo>
                                  <a:pt x="126" y="441"/>
                                </a:lnTo>
                                <a:lnTo>
                                  <a:pt x="126" y="441"/>
                                </a:lnTo>
                                <a:lnTo>
                                  <a:pt x="95" y="436"/>
                                </a:lnTo>
                                <a:lnTo>
                                  <a:pt x="95" y="436"/>
                                </a:lnTo>
                                <a:lnTo>
                                  <a:pt x="62" y="431"/>
                                </a:lnTo>
                                <a:lnTo>
                                  <a:pt x="62" y="431"/>
                                </a:lnTo>
                                <a:lnTo>
                                  <a:pt x="31" y="427"/>
                                </a:lnTo>
                                <a:lnTo>
                                  <a:pt x="31" y="427"/>
                                </a:lnTo>
                                <a:lnTo>
                                  <a:pt x="0" y="422"/>
                                </a:lnTo>
                                <a:lnTo>
                                  <a:pt x="0" y="422"/>
                                </a:lnTo>
                                <a:lnTo>
                                  <a:pt x="0" y="1001"/>
                                </a:lnTo>
                                <a:lnTo>
                                  <a:pt x="0" y="1001"/>
                                </a:lnTo>
                                <a:lnTo>
                                  <a:pt x="31" y="1006"/>
                                </a:lnTo>
                                <a:lnTo>
                                  <a:pt x="31" y="1006"/>
                                </a:lnTo>
                                <a:lnTo>
                                  <a:pt x="62" y="1010"/>
                                </a:lnTo>
                                <a:lnTo>
                                  <a:pt x="62" y="1010"/>
                                </a:lnTo>
                                <a:lnTo>
                                  <a:pt x="95" y="1015"/>
                                </a:lnTo>
                                <a:lnTo>
                                  <a:pt x="95" y="1015"/>
                                </a:lnTo>
                                <a:lnTo>
                                  <a:pt x="126" y="1020"/>
                                </a:lnTo>
                                <a:lnTo>
                                  <a:pt x="126" y="1020"/>
                                </a:lnTo>
                                <a:lnTo>
                                  <a:pt x="158" y="1025"/>
                                </a:lnTo>
                                <a:lnTo>
                                  <a:pt x="158" y="1025"/>
                                </a:lnTo>
                                <a:lnTo>
                                  <a:pt x="191" y="1028"/>
                                </a:lnTo>
                                <a:lnTo>
                                  <a:pt x="191" y="1028"/>
                                </a:lnTo>
                                <a:lnTo>
                                  <a:pt x="224" y="1033"/>
                                </a:lnTo>
                                <a:lnTo>
                                  <a:pt x="224" y="1033"/>
                                </a:lnTo>
                                <a:lnTo>
                                  <a:pt x="258" y="1037"/>
                                </a:lnTo>
                                <a:lnTo>
                                  <a:pt x="258" y="1037"/>
                                </a:lnTo>
                                <a:lnTo>
                                  <a:pt x="258" y="1037"/>
                                </a:lnTo>
                                <a:lnTo>
                                  <a:pt x="291" y="1040"/>
                                </a:lnTo>
                                <a:lnTo>
                                  <a:pt x="291" y="1040"/>
                                </a:lnTo>
                                <a:lnTo>
                                  <a:pt x="325" y="1045"/>
                                </a:lnTo>
                                <a:lnTo>
                                  <a:pt x="325" y="1045"/>
                                </a:lnTo>
                                <a:lnTo>
                                  <a:pt x="360" y="1048"/>
                                </a:lnTo>
                                <a:lnTo>
                                  <a:pt x="360" y="1048"/>
                                </a:lnTo>
                                <a:lnTo>
                                  <a:pt x="394" y="1051"/>
                                </a:lnTo>
                                <a:lnTo>
                                  <a:pt x="394" y="1051"/>
                                </a:lnTo>
                                <a:lnTo>
                                  <a:pt x="428" y="1055"/>
                                </a:lnTo>
                                <a:lnTo>
                                  <a:pt x="428" y="1055"/>
                                </a:lnTo>
                                <a:lnTo>
                                  <a:pt x="463" y="1058"/>
                                </a:lnTo>
                                <a:lnTo>
                                  <a:pt x="463" y="1058"/>
                                </a:lnTo>
                                <a:lnTo>
                                  <a:pt x="497" y="1060"/>
                                </a:lnTo>
                                <a:lnTo>
                                  <a:pt x="497" y="1060"/>
                                </a:lnTo>
                                <a:lnTo>
                                  <a:pt x="533" y="1063"/>
                                </a:lnTo>
                                <a:lnTo>
                                  <a:pt x="533" y="1063"/>
                                </a:lnTo>
                                <a:lnTo>
                                  <a:pt x="567" y="1064"/>
                                </a:lnTo>
                                <a:lnTo>
                                  <a:pt x="567" y="1064"/>
                                </a:lnTo>
                                <a:lnTo>
                                  <a:pt x="567" y="1064"/>
                                </a:lnTo>
                                <a:lnTo>
                                  <a:pt x="603" y="1068"/>
                                </a:lnTo>
                                <a:lnTo>
                                  <a:pt x="603" y="1068"/>
                                </a:lnTo>
                                <a:lnTo>
                                  <a:pt x="639" y="1069"/>
                                </a:lnTo>
                                <a:lnTo>
                                  <a:pt x="639" y="1069"/>
                                </a:lnTo>
                                <a:lnTo>
                                  <a:pt x="673" y="1073"/>
                                </a:lnTo>
                                <a:lnTo>
                                  <a:pt x="673" y="1073"/>
                                </a:lnTo>
                                <a:lnTo>
                                  <a:pt x="709" y="1074"/>
                                </a:lnTo>
                                <a:lnTo>
                                  <a:pt x="709" y="1074"/>
                                </a:lnTo>
                                <a:lnTo>
                                  <a:pt x="745" y="1076"/>
                                </a:lnTo>
                                <a:lnTo>
                                  <a:pt x="745" y="1076"/>
                                </a:lnTo>
                                <a:lnTo>
                                  <a:pt x="781" y="1077"/>
                                </a:lnTo>
                                <a:lnTo>
                                  <a:pt x="781" y="1077"/>
                                </a:lnTo>
                                <a:lnTo>
                                  <a:pt x="817" y="1079"/>
                                </a:lnTo>
                                <a:lnTo>
                                  <a:pt x="817" y="1079"/>
                                </a:lnTo>
                                <a:lnTo>
                                  <a:pt x="855" y="1079"/>
                                </a:lnTo>
                                <a:lnTo>
                                  <a:pt x="855" y="1079"/>
                                </a:lnTo>
                                <a:lnTo>
                                  <a:pt x="855" y="1079"/>
                                </a:lnTo>
                                <a:lnTo>
                                  <a:pt x="891" y="1081"/>
                                </a:lnTo>
                                <a:lnTo>
                                  <a:pt x="891" y="1081"/>
                                </a:lnTo>
                                <a:lnTo>
                                  <a:pt x="927" y="1081"/>
                                </a:lnTo>
                                <a:lnTo>
                                  <a:pt x="927" y="1081"/>
                                </a:lnTo>
                                <a:lnTo>
                                  <a:pt x="963" y="1082"/>
                                </a:lnTo>
                                <a:lnTo>
                                  <a:pt x="963" y="1082"/>
                                </a:lnTo>
                                <a:lnTo>
                                  <a:pt x="1000" y="1082"/>
                                </a:lnTo>
                                <a:lnTo>
                                  <a:pt x="1000" y="1082"/>
                                </a:lnTo>
                                <a:lnTo>
                                  <a:pt x="1036" y="1084"/>
                                </a:lnTo>
                                <a:lnTo>
                                  <a:pt x="1036" y="1084"/>
                                </a:lnTo>
                                <a:lnTo>
                                  <a:pt x="1072" y="1084"/>
                                </a:lnTo>
                                <a:lnTo>
                                  <a:pt x="1072" y="1084"/>
                                </a:lnTo>
                                <a:lnTo>
                                  <a:pt x="1110" y="1084"/>
                                </a:lnTo>
                                <a:lnTo>
                                  <a:pt x="1110" y="1084"/>
                                </a:lnTo>
                                <a:lnTo>
                                  <a:pt x="1146" y="1084"/>
                                </a:lnTo>
                                <a:lnTo>
                                  <a:pt x="1146" y="1084"/>
                                </a:lnTo>
                                <a:lnTo>
                                  <a:pt x="1182" y="1084"/>
                                </a:lnTo>
                                <a:lnTo>
                                  <a:pt x="1182" y="1084"/>
                                </a:lnTo>
                                <a:lnTo>
                                  <a:pt x="1182" y="1084"/>
                                </a:lnTo>
                                <a:lnTo>
                                  <a:pt x="1219" y="1082"/>
                                </a:lnTo>
                                <a:lnTo>
                                  <a:pt x="1219" y="1082"/>
                                </a:lnTo>
                                <a:lnTo>
                                  <a:pt x="1255" y="1082"/>
                                </a:lnTo>
                                <a:lnTo>
                                  <a:pt x="1255" y="1082"/>
                                </a:lnTo>
                                <a:lnTo>
                                  <a:pt x="1291" y="1081"/>
                                </a:lnTo>
                                <a:lnTo>
                                  <a:pt x="1291" y="1081"/>
                                </a:lnTo>
                                <a:lnTo>
                                  <a:pt x="1329" y="1081"/>
                                </a:lnTo>
                                <a:lnTo>
                                  <a:pt x="1329" y="1081"/>
                                </a:lnTo>
                                <a:lnTo>
                                  <a:pt x="1365" y="1079"/>
                                </a:lnTo>
                                <a:lnTo>
                                  <a:pt x="1365" y="1079"/>
                                </a:lnTo>
                                <a:lnTo>
                                  <a:pt x="1401" y="1079"/>
                                </a:lnTo>
                                <a:lnTo>
                                  <a:pt x="1401" y="1079"/>
                                </a:lnTo>
                                <a:lnTo>
                                  <a:pt x="1437" y="1077"/>
                                </a:lnTo>
                                <a:lnTo>
                                  <a:pt x="1437" y="1077"/>
                                </a:lnTo>
                                <a:lnTo>
                                  <a:pt x="1473" y="1076"/>
                                </a:lnTo>
                                <a:lnTo>
                                  <a:pt x="1473" y="1076"/>
                                </a:lnTo>
                                <a:lnTo>
                                  <a:pt x="1473" y="1076"/>
                                </a:lnTo>
                                <a:lnTo>
                                  <a:pt x="1509" y="1074"/>
                                </a:lnTo>
                                <a:lnTo>
                                  <a:pt x="1509" y="1074"/>
                                </a:lnTo>
                                <a:lnTo>
                                  <a:pt x="1545" y="1073"/>
                                </a:lnTo>
                                <a:lnTo>
                                  <a:pt x="1545" y="1073"/>
                                </a:lnTo>
                                <a:lnTo>
                                  <a:pt x="1581" y="1069"/>
                                </a:lnTo>
                                <a:lnTo>
                                  <a:pt x="1581" y="1069"/>
                                </a:lnTo>
                                <a:lnTo>
                                  <a:pt x="1617" y="1068"/>
                                </a:lnTo>
                                <a:lnTo>
                                  <a:pt x="1617" y="1068"/>
                                </a:lnTo>
                                <a:lnTo>
                                  <a:pt x="1651" y="1064"/>
                                </a:lnTo>
                                <a:lnTo>
                                  <a:pt x="1651" y="1064"/>
                                </a:lnTo>
                                <a:lnTo>
                                  <a:pt x="1687" y="1063"/>
                                </a:lnTo>
                                <a:lnTo>
                                  <a:pt x="1687" y="1063"/>
                                </a:lnTo>
                                <a:lnTo>
                                  <a:pt x="1721" y="1060"/>
                                </a:lnTo>
                                <a:lnTo>
                                  <a:pt x="1721" y="1060"/>
                                </a:lnTo>
                                <a:lnTo>
                                  <a:pt x="1757" y="1058"/>
                                </a:lnTo>
                                <a:lnTo>
                                  <a:pt x="1757" y="1058"/>
                                </a:lnTo>
                                <a:lnTo>
                                  <a:pt x="1791" y="1055"/>
                                </a:lnTo>
                                <a:lnTo>
                                  <a:pt x="1791" y="1055"/>
                                </a:lnTo>
                                <a:lnTo>
                                  <a:pt x="1791" y="1055"/>
                                </a:lnTo>
                                <a:lnTo>
                                  <a:pt x="1826" y="1051"/>
                                </a:lnTo>
                                <a:lnTo>
                                  <a:pt x="1826" y="1051"/>
                                </a:lnTo>
                                <a:lnTo>
                                  <a:pt x="1860" y="1048"/>
                                </a:lnTo>
                                <a:lnTo>
                                  <a:pt x="1860" y="1048"/>
                                </a:lnTo>
                                <a:lnTo>
                                  <a:pt x="1894" y="1045"/>
                                </a:lnTo>
                                <a:lnTo>
                                  <a:pt x="1894" y="1045"/>
                                </a:lnTo>
                                <a:lnTo>
                                  <a:pt x="1927" y="1040"/>
                                </a:lnTo>
                                <a:lnTo>
                                  <a:pt x="1927" y="1040"/>
                                </a:lnTo>
                                <a:lnTo>
                                  <a:pt x="1961" y="1037"/>
                                </a:lnTo>
                                <a:lnTo>
                                  <a:pt x="1961" y="1037"/>
                                </a:lnTo>
                                <a:lnTo>
                                  <a:pt x="1994" y="1033"/>
                                </a:lnTo>
                                <a:lnTo>
                                  <a:pt x="1994" y="1033"/>
                                </a:lnTo>
                                <a:lnTo>
                                  <a:pt x="2027" y="1028"/>
                                </a:lnTo>
                                <a:lnTo>
                                  <a:pt x="2027" y="1028"/>
                                </a:lnTo>
                                <a:lnTo>
                                  <a:pt x="2059" y="1025"/>
                                </a:lnTo>
                                <a:lnTo>
                                  <a:pt x="2059" y="1025"/>
                                </a:lnTo>
                                <a:lnTo>
                                  <a:pt x="2059" y="1025"/>
                                </a:lnTo>
                                <a:lnTo>
                                  <a:pt x="2092" y="1020"/>
                                </a:lnTo>
                                <a:lnTo>
                                  <a:pt x="2092" y="1020"/>
                                </a:lnTo>
                                <a:lnTo>
                                  <a:pt x="2125" y="1015"/>
                                </a:lnTo>
                                <a:lnTo>
                                  <a:pt x="2125" y="1015"/>
                                </a:lnTo>
                                <a:lnTo>
                                  <a:pt x="2156" y="1010"/>
                                </a:lnTo>
                                <a:lnTo>
                                  <a:pt x="2156" y="1010"/>
                                </a:lnTo>
                                <a:lnTo>
                                  <a:pt x="2189" y="1006"/>
                                </a:lnTo>
                                <a:lnTo>
                                  <a:pt x="2189" y="1006"/>
                                </a:lnTo>
                                <a:lnTo>
                                  <a:pt x="2220" y="1001"/>
                                </a:lnTo>
                                <a:lnTo>
                                  <a:pt x="2220" y="1001"/>
                                </a:lnTo>
                                <a:lnTo>
                                  <a:pt x="2249" y="996"/>
                                </a:lnTo>
                                <a:lnTo>
                                  <a:pt x="2249" y="996"/>
                                </a:lnTo>
                                <a:lnTo>
                                  <a:pt x="2280" y="991"/>
                                </a:lnTo>
                                <a:lnTo>
                                  <a:pt x="2280" y="991"/>
                                </a:lnTo>
                                <a:lnTo>
                                  <a:pt x="2310" y="986"/>
                                </a:lnTo>
                                <a:lnTo>
                                  <a:pt x="2310" y="986"/>
                                </a:lnTo>
                                <a:lnTo>
                                  <a:pt x="2310" y="986"/>
                                </a:lnTo>
                                <a:lnTo>
                                  <a:pt x="2341" y="979"/>
                                </a:lnTo>
                                <a:lnTo>
                                  <a:pt x="2341" y="979"/>
                                </a:lnTo>
                                <a:lnTo>
                                  <a:pt x="2370" y="974"/>
                                </a:lnTo>
                                <a:lnTo>
                                  <a:pt x="2370" y="974"/>
                                </a:lnTo>
                                <a:lnTo>
                                  <a:pt x="2398" y="968"/>
                                </a:lnTo>
                                <a:lnTo>
                                  <a:pt x="2398" y="968"/>
                                </a:lnTo>
                                <a:lnTo>
                                  <a:pt x="2427" y="963"/>
                                </a:lnTo>
                                <a:lnTo>
                                  <a:pt x="2427" y="963"/>
                                </a:lnTo>
                                <a:lnTo>
                                  <a:pt x="2455" y="956"/>
                                </a:lnTo>
                                <a:lnTo>
                                  <a:pt x="2455" y="956"/>
                                </a:lnTo>
                                <a:lnTo>
                                  <a:pt x="2483" y="950"/>
                                </a:lnTo>
                                <a:lnTo>
                                  <a:pt x="2483" y="950"/>
                                </a:lnTo>
                                <a:lnTo>
                                  <a:pt x="2511" y="945"/>
                                </a:lnTo>
                                <a:lnTo>
                                  <a:pt x="2511" y="945"/>
                                </a:lnTo>
                                <a:lnTo>
                                  <a:pt x="2537" y="938"/>
                                </a:lnTo>
                                <a:lnTo>
                                  <a:pt x="2537" y="938"/>
                                </a:lnTo>
                                <a:lnTo>
                                  <a:pt x="2565" y="932"/>
                                </a:lnTo>
                                <a:lnTo>
                                  <a:pt x="2565" y="932"/>
                                </a:lnTo>
                                <a:lnTo>
                                  <a:pt x="2565" y="932"/>
                                </a:lnTo>
                                <a:lnTo>
                                  <a:pt x="2591" y="925"/>
                                </a:lnTo>
                                <a:lnTo>
                                  <a:pt x="2591" y="925"/>
                                </a:lnTo>
                                <a:lnTo>
                                  <a:pt x="2615" y="919"/>
                                </a:lnTo>
                                <a:lnTo>
                                  <a:pt x="2615" y="919"/>
                                </a:lnTo>
                                <a:lnTo>
                                  <a:pt x="2641" y="911"/>
                                </a:lnTo>
                                <a:lnTo>
                                  <a:pt x="2641" y="911"/>
                                </a:lnTo>
                                <a:lnTo>
                                  <a:pt x="2666" y="904"/>
                                </a:lnTo>
                                <a:lnTo>
                                  <a:pt x="2666" y="904"/>
                                </a:lnTo>
                                <a:lnTo>
                                  <a:pt x="2690" y="898"/>
                                </a:lnTo>
                                <a:lnTo>
                                  <a:pt x="2690" y="898"/>
                                </a:lnTo>
                                <a:lnTo>
                                  <a:pt x="2713" y="889"/>
                                </a:lnTo>
                                <a:lnTo>
                                  <a:pt x="2713" y="889"/>
                                </a:lnTo>
                                <a:lnTo>
                                  <a:pt x="2736" y="883"/>
                                </a:lnTo>
                                <a:lnTo>
                                  <a:pt x="2736" y="883"/>
                                </a:lnTo>
                                <a:lnTo>
                                  <a:pt x="2759" y="875"/>
                                </a:lnTo>
                                <a:lnTo>
                                  <a:pt x="2759" y="875"/>
                                </a:lnTo>
                                <a:lnTo>
                                  <a:pt x="2759" y="875"/>
                                </a:lnTo>
                                <a:lnTo>
                                  <a:pt x="2782" y="868"/>
                                </a:lnTo>
                                <a:lnTo>
                                  <a:pt x="2782" y="868"/>
                                </a:lnTo>
                                <a:lnTo>
                                  <a:pt x="2803" y="860"/>
                                </a:lnTo>
                                <a:lnTo>
                                  <a:pt x="2803" y="860"/>
                                </a:lnTo>
                                <a:lnTo>
                                  <a:pt x="2824" y="852"/>
                                </a:lnTo>
                                <a:lnTo>
                                  <a:pt x="2824" y="852"/>
                                </a:lnTo>
                                <a:lnTo>
                                  <a:pt x="2846" y="845"/>
                                </a:lnTo>
                                <a:lnTo>
                                  <a:pt x="2846" y="845"/>
                                </a:lnTo>
                                <a:lnTo>
                                  <a:pt x="2865" y="837"/>
                                </a:lnTo>
                                <a:lnTo>
                                  <a:pt x="2865" y="837"/>
                                </a:lnTo>
                                <a:lnTo>
                                  <a:pt x="2885" y="829"/>
                                </a:lnTo>
                                <a:lnTo>
                                  <a:pt x="2885" y="829"/>
                                </a:lnTo>
                                <a:lnTo>
                                  <a:pt x="2905" y="821"/>
                                </a:lnTo>
                                <a:lnTo>
                                  <a:pt x="2905" y="821"/>
                                </a:lnTo>
                                <a:lnTo>
                                  <a:pt x="2923" y="813"/>
                                </a:lnTo>
                                <a:lnTo>
                                  <a:pt x="2923" y="813"/>
                                </a:lnTo>
                                <a:lnTo>
                                  <a:pt x="2941" y="804"/>
                                </a:lnTo>
                                <a:lnTo>
                                  <a:pt x="2941" y="804"/>
                                </a:lnTo>
                                <a:lnTo>
                                  <a:pt x="2941" y="804"/>
                                </a:lnTo>
                                <a:lnTo>
                                  <a:pt x="2958" y="796"/>
                                </a:lnTo>
                                <a:lnTo>
                                  <a:pt x="2958" y="796"/>
                                </a:lnTo>
                                <a:lnTo>
                                  <a:pt x="2975" y="788"/>
                                </a:lnTo>
                                <a:lnTo>
                                  <a:pt x="2975" y="788"/>
                                </a:lnTo>
                                <a:lnTo>
                                  <a:pt x="2991" y="780"/>
                                </a:lnTo>
                                <a:lnTo>
                                  <a:pt x="2991" y="780"/>
                                </a:lnTo>
                                <a:lnTo>
                                  <a:pt x="3008" y="770"/>
                                </a:lnTo>
                                <a:lnTo>
                                  <a:pt x="3008" y="770"/>
                                </a:lnTo>
                                <a:lnTo>
                                  <a:pt x="3022" y="762"/>
                                </a:lnTo>
                                <a:lnTo>
                                  <a:pt x="3022" y="762"/>
                                </a:lnTo>
                                <a:lnTo>
                                  <a:pt x="3037" y="754"/>
                                </a:lnTo>
                                <a:lnTo>
                                  <a:pt x="3037" y="754"/>
                                </a:lnTo>
                                <a:lnTo>
                                  <a:pt x="3050" y="744"/>
                                </a:lnTo>
                                <a:lnTo>
                                  <a:pt x="3050" y="744"/>
                                </a:lnTo>
                                <a:lnTo>
                                  <a:pt x="3065" y="736"/>
                                </a:lnTo>
                                <a:lnTo>
                                  <a:pt x="3065" y="736"/>
                                </a:lnTo>
                                <a:lnTo>
                                  <a:pt x="3065" y="736"/>
                                </a:lnTo>
                                <a:lnTo>
                                  <a:pt x="3076" y="727"/>
                                </a:lnTo>
                                <a:lnTo>
                                  <a:pt x="3076" y="727"/>
                                </a:lnTo>
                                <a:lnTo>
                                  <a:pt x="3089" y="718"/>
                                </a:lnTo>
                                <a:lnTo>
                                  <a:pt x="3089" y="718"/>
                                </a:lnTo>
                                <a:lnTo>
                                  <a:pt x="3101" y="709"/>
                                </a:lnTo>
                                <a:lnTo>
                                  <a:pt x="3101" y="709"/>
                                </a:lnTo>
                                <a:lnTo>
                                  <a:pt x="3112" y="700"/>
                                </a:lnTo>
                                <a:lnTo>
                                  <a:pt x="3112" y="700"/>
                                </a:lnTo>
                                <a:lnTo>
                                  <a:pt x="3122" y="692"/>
                                </a:lnTo>
                                <a:lnTo>
                                  <a:pt x="3122" y="692"/>
                                </a:lnTo>
                                <a:lnTo>
                                  <a:pt x="3132" y="682"/>
                                </a:lnTo>
                                <a:lnTo>
                                  <a:pt x="3132" y="682"/>
                                </a:lnTo>
                                <a:lnTo>
                                  <a:pt x="3142" y="672"/>
                                </a:lnTo>
                                <a:lnTo>
                                  <a:pt x="3142" y="672"/>
                                </a:lnTo>
                                <a:lnTo>
                                  <a:pt x="3150" y="664"/>
                                </a:lnTo>
                                <a:lnTo>
                                  <a:pt x="3150" y="664"/>
                                </a:lnTo>
                                <a:lnTo>
                                  <a:pt x="3158" y="654"/>
                                </a:lnTo>
                                <a:lnTo>
                                  <a:pt x="3158" y="654"/>
                                </a:lnTo>
                                <a:lnTo>
                                  <a:pt x="3158" y="654"/>
                                </a:lnTo>
                                <a:lnTo>
                                  <a:pt x="3164" y="646"/>
                                </a:lnTo>
                                <a:lnTo>
                                  <a:pt x="3164" y="646"/>
                                </a:lnTo>
                                <a:lnTo>
                                  <a:pt x="3171" y="636"/>
                                </a:lnTo>
                                <a:lnTo>
                                  <a:pt x="3171" y="636"/>
                                </a:lnTo>
                                <a:lnTo>
                                  <a:pt x="3178" y="626"/>
                                </a:lnTo>
                                <a:lnTo>
                                  <a:pt x="3178" y="626"/>
                                </a:lnTo>
                                <a:lnTo>
                                  <a:pt x="3182" y="616"/>
                                </a:lnTo>
                                <a:lnTo>
                                  <a:pt x="3182" y="616"/>
                                </a:lnTo>
                                <a:lnTo>
                                  <a:pt x="3187" y="608"/>
                                </a:lnTo>
                                <a:lnTo>
                                  <a:pt x="3187" y="608"/>
                                </a:lnTo>
                                <a:lnTo>
                                  <a:pt x="3192" y="598"/>
                                </a:lnTo>
                                <a:lnTo>
                                  <a:pt x="3192" y="598"/>
                                </a:lnTo>
                                <a:lnTo>
                                  <a:pt x="3196" y="588"/>
                                </a:lnTo>
                                <a:lnTo>
                                  <a:pt x="3196" y="588"/>
                                </a:lnTo>
                                <a:lnTo>
                                  <a:pt x="3199" y="579"/>
                                </a:lnTo>
                                <a:lnTo>
                                  <a:pt x="3199" y="579"/>
                                </a:lnTo>
                                <a:lnTo>
                                  <a:pt x="3199" y="0"/>
                                </a:lnTo>
                                <a:close/>
                              </a:path>
                            </a:pathLst>
                          </a:custGeom>
                          <a:solidFill>
                            <a:srgbClr val="808000"/>
                          </a:solidFill>
                          <a:ln w="8280">
                            <a:solidFill>
                              <a:srgbClr val="000000"/>
                            </a:solidFill>
                            <a:round/>
                          </a:ln>
                        </wps:spPr>
                        <wps:style>
                          <a:lnRef idx="0"/>
                          <a:fillRef idx="0"/>
                          <a:effectRef idx="0"/>
                          <a:fontRef idx="minor"/>
                        </wps:style>
                        <wps:bodyPr/>
                      </wps:wsp>
                      <wps:wsp>
                        <wps:cNvSpPr/>
                        <wps:spPr>
                          <a:xfrm>
                            <a:off x="1943280" y="1486080"/>
                            <a:ext cx="2031480" cy="344880"/>
                          </a:xfrm>
                          <a:custGeom>
                            <a:avLst/>
                            <a:gdLst/>
                            <a:ahLst/>
                            <a:rect l="l" t="t" r="r" b="b"/>
                            <a:pathLst>
                              <a:path w="3199" h="543">
                                <a:moveTo>
                                  <a:pt x="3199" y="38"/>
                                </a:moveTo>
                                <a:lnTo>
                                  <a:pt x="3199" y="38"/>
                                </a:lnTo>
                                <a:lnTo>
                                  <a:pt x="3196" y="47"/>
                                </a:lnTo>
                                <a:lnTo>
                                  <a:pt x="3196" y="47"/>
                                </a:lnTo>
                                <a:lnTo>
                                  <a:pt x="3196" y="47"/>
                                </a:lnTo>
                                <a:lnTo>
                                  <a:pt x="3192" y="57"/>
                                </a:lnTo>
                                <a:lnTo>
                                  <a:pt x="3192" y="57"/>
                                </a:lnTo>
                                <a:lnTo>
                                  <a:pt x="3192" y="57"/>
                                </a:lnTo>
                                <a:lnTo>
                                  <a:pt x="3187" y="67"/>
                                </a:lnTo>
                                <a:lnTo>
                                  <a:pt x="3187" y="67"/>
                                </a:lnTo>
                                <a:lnTo>
                                  <a:pt x="3187" y="67"/>
                                </a:lnTo>
                                <a:lnTo>
                                  <a:pt x="3182" y="75"/>
                                </a:lnTo>
                                <a:lnTo>
                                  <a:pt x="3182" y="75"/>
                                </a:lnTo>
                                <a:lnTo>
                                  <a:pt x="3182" y="75"/>
                                </a:lnTo>
                                <a:lnTo>
                                  <a:pt x="3178" y="85"/>
                                </a:lnTo>
                                <a:lnTo>
                                  <a:pt x="3178" y="85"/>
                                </a:lnTo>
                                <a:lnTo>
                                  <a:pt x="3178" y="85"/>
                                </a:lnTo>
                                <a:lnTo>
                                  <a:pt x="3171" y="95"/>
                                </a:lnTo>
                                <a:lnTo>
                                  <a:pt x="3171" y="95"/>
                                </a:lnTo>
                                <a:lnTo>
                                  <a:pt x="3171" y="95"/>
                                </a:lnTo>
                                <a:lnTo>
                                  <a:pt x="3164" y="105"/>
                                </a:lnTo>
                                <a:lnTo>
                                  <a:pt x="3164" y="105"/>
                                </a:lnTo>
                                <a:lnTo>
                                  <a:pt x="3164" y="105"/>
                                </a:lnTo>
                                <a:lnTo>
                                  <a:pt x="3158" y="113"/>
                                </a:lnTo>
                                <a:lnTo>
                                  <a:pt x="3158" y="113"/>
                                </a:lnTo>
                                <a:lnTo>
                                  <a:pt x="3158" y="113"/>
                                </a:lnTo>
                                <a:lnTo>
                                  <a:pt x="3150" y="123"/>
                                </a:lnTo>
                                <a:lnTo>
                                  <a:pt x="3150" y="123"/>
                                </a:lnTo>
                                <a:lnTo>
                                  <a:pt x="3150" y="123"/>
                                </a:lnTo>
                                <a:lnTo>
                                  <a:pt x="3142" y="131"/>
                                </a:lnTo>
                                <a:lnTo>
                                  <a:pt x="3142" y="131"/>
                                </a:lnTo>
                                <a:lnTo>
                                  <a:pt x="3142" y="131"/>
                                </a:lnTo>
                                <a:lnTo>
                                  <a:pt x="3132" y="141"/>
                                </a:lnTo>
                                <a:lnTo>
                                  <a:pt x="3132" y="141"/>
                                </a:lnTo>
                                <a:lnTo>
                                  <a:pt x="3132" y="141"/>
                                </a:lnTo>
                                <a:lnTo>
                                  <a:pt x="3122" y="151"/>
                                </a:lnTo>
                                <a:lnTo>
                                  <a:pt x="3122" y="151"/>
                                </a:lnTo>
                                <a:lnTo>
                                  <a:pt x="3122" y="151"/>
                                </a:lnTo>
                                <a:lnTo>
                                  <a:pt x="3112" y="159"/>
                                </a:lnTo>
                                <a:lnTo>
                                  <a:pt x="3112" y="159"/>
                                </a:lnTo>
                                <a:lnTo>
                                  <a:pt x="3112" y="159"/>
                                </a:lnTo>
                                <a:lnTo>
                                  <a:pt x="3101" y="168"/>
                                </a:lnTo>
                                <a:lnTo>
                                  <a:pt x="3101" y="168"/>
                                </a:lnTo>
                                <a:lnTo>
                                  <a:pt x="3101" y="168"/>
                                </a:lnTo>
                                <a:lnTo>
                                  <a:pt x="3089" y="177"/>
                                </a:lnTo>
                                <a:lnTo>
                                  <a:pt x="3089" y="177"/>
                                </a:lnTo>
                                <a:lnTo>
                                  <a:pt x="3089" y="177"/>
                                </a:lnTo>
                                <a:lnTo>
                                  <a:pt x="3076" y="186"/>
                                </a:lnTo>
                                <a:lnTo>
                                  <a:pt x="3076" y="186"/>
                                </a:lnTo>
                                <a:lnTo>
                                  <a:pt x="3076" y="186"/>
                                </a:lnTo>
                                <a:lnTo>
                                  <a:pt x="3065" y="195"/>
                                </a:lnTo>
                                <a:lnTo>
                                  <a:pt x="3065" y="195"/>
                                </a:lnTo>
                                <a:lnTo>
                                  <a:pt x="3065" y="195"/>
                                </a:lnTo>
                                <a:lnTo>
                                  <a:pt x="3050" y="203"/>
                                </a:lnTo>
                                <a:lnTo>
                                  <a:pt x="3050" y="203"/>
                                </a:lnTo>
                                <a:lnTo>
                                  <a:pt x="3050" y="203"/>
                                </a:lnTo>
                                <a:lnTo>
                                  <a:pt x="3037" y="213"/>
                                </a:lnTo>
                                <a:lnTo>
                                  <a:pt x="3037" y="213"/>
                                </a:lnTo>
                                <a:lnTo>
                                  <a:pt x="3037" y="213"/>
                                </a:lnTo>
                                <a:lnTo>
                                  <a:pt x="3022" y="221"/>
                                </a:lnTo>
                                <a:lnTo>
                                  <a:pt x="3022" y="221"/>
                                </a:lnTo>
                                <a:lnTo>
                                  <a:pt x="3022" y="221"/>
                                </a:lnTo>
                                <a:lnTo>
                                  <a:pt x="3008" y="229"/>
                                </a:lnTo>
                                <a:lnTo>
                                  <a:pt x="3008" y="229"/>
                                </a:lnTo>
                                <a:lnTo>
                                  <a:pt x="3008" y="229"/>
                                </a:lnTo>
                                <a:lnTo>
                                  <a:pt x="2991" y="239"/>
                                </a:lnTo>
                                <a:lnTo>
                                  <a:pt x="2991" y="239"/>
                                </a:lnTo>
                                <a:lnTo>
                                  <a:pt x="2991" y="239"/>
                                </a:lnTo>
                                <a:lnTo>
                                  <a:pt x="2975" y="247"/>
                                </a:lnTo>
                                <a:lnTo>
                                  <a:pt x="2975" y="247"/>
                                </a:lnTo>
                                <a:lnTo>
                                  <a:pt x="2975" y="247"/>
                                </a:lnTo>
                                <a:lnTo>
                                  <a:pt x="2958" y="255"/>
                                </a:lnTo>
                                <a:lnTo>
                                  <a:pt x="2958" y="255"/>
                                </a:lnTo>
                                <a:lnTo>
                                  <a:pt x="2958" y="255"/>
                                </a:lnTo>
                                <a:lnTo>
                                  <a:pt x="2941" y="263"/>
                                </a:lnTo>
                                <a:lnTo>
                                  <a:pt x="2941" y="263"/>
                                </a:lnTo>
                                <a:lnTo>
                                  <a:pt x="2941" y="263"/>
                                </a:lnTo>
                                <a:lnTo>
                                  <a:pt x="2923" y="272"/>
                                </a:lnTo>
                                <a:lnTo>
                                  <a:pt x="2923" y="272"/>
                                </a:lnTo>
                                <a:lnTo>
                                  <a:pt x="2923" y="272"/>
                                </a:lnTo>
                                <a:lnTo>
                                  <a:pt x="2905" y="280"/>
                                </a:lnTo>
                                <a:lnTo>
                                  <a:pt x="2905" y="280"/>
                                </a:lnTo>
                                <a:lnTo>
                                  <a:pt x="2905" y="280"/>
                                </a:lnTo>
                                <a:lnTo>
                                  <a:pt x="2885" y="288"/>
                                </a:lnTo>
                                <a:lnTo>
                                  <a:pt x="2885" y="288"/>
                                </a:lnTo>
                                <a:lnTo>
                                  <a:pt x="2885" y="288"/>
                                </a:lnTo>
                                <a:lnTo>
                                  <a:pt x="2865" y="296"/>
                                </a:lnTo>
                                <a:lnTo>
                                  <a:pt x="2865" y="296"/>
                                </a:lnTo>
                                <a:lnTo>
                                  <a:pt x="2865" y="296"/>
                                </a:lnTo>
                                <a:lnTo>
                                  <a:pt x="2846" y="304"/>
                                </a:lnTo>
                                <a:lnTo>
                                  <a:pt x="2846" y="304"/>
                                </a:lnTo>
                                <a:lnTo>
                                  <a:pt x="2846" y="304"/>
                                </a:lnTo>
                                <a:lnTo>
                                  <a:pt x="2824" y="311"/>
                                </a:lnTo>
                                <a:lnTo>
                                  <a:pt x="2824" y="311"/>
                                </a:lnTo>
                                <a:lnTo>
                                  <a:pt x="2824" y="311"/>
                                </a:lnTo>
                                <a:lnTo>
                                  <a:pt x="2803" y="319"/>
                                </a:lnTo>
                                <a:lnTo>
                                  <a:pt x="2803" y="319"/>
                                </a:lnTo>
                                <a:lnTo>
                                  <a:pt x="2803" y="319"/>
                                </a:lnTo>
                                <a:lnTo>
                                  <a:pt x="2782" y="327"/>
                                </a:lnTo>
                                <a:lnTo>
                                  <a:pt x="2782" y="327"/>
                                </a:lnTo>
                                <a:lnTo>
                                  <a:pt x="2782" y="327"/>
                                </a:lnTo>
                                <a:lnTo>
                                  <a:pt x="2759" y="334"/>
                                </a:lnTo>
                                <a:lnTo>
                                  <a:pt x="2759" y="334"/>
                                </a:lnTo>
                                <a:lnTo>
                                  <a:pt x="2759" y="334"/>
                                </a:lnTo>
                                <a:lnTo>
                                  <a:pt x="2736" y="342"/>
                                </a:lnTo>
                                <a:lnTo>
                                  <a:pt x="2736" y="342"/>
                                </a:lnTo>
                                <a:lnTo>
                                  <a:pt x="2736" y="342"/>
                                </a:lnTo>
                                <a:lnTo>
                                  <a:pt x="2713" y="348"/>
                                </a:lnTo>
                                <a:lnTo>
                                  <a:pt x="2713" y="348"/>
                                </a:lnTo>
                                <a:lnTo>
                                  <a:pt x="2713" y="348"/>
                                </a:lnTo>
                                <a:lnTo>
                                  <a:pt x="2690" y="357"/>
                                </a:lnTo>
                                <a:lnTo>
                                  <a:pt x="2690" y="357"/>
                                </a:lnTo>
                                <a:lnTo>
                                  <a:pt x="2690" y="357"/>
                                </a:lnTo>
                                <a:lnTo>
                                  <a:pt x="2666" y="363"/>
                                </a:lnTo>
                                <a:lnTo>
                                  <a:pt x="2666" y="363"/>
                                </a:lnTo>
                                <a:lnTo>
                                  <a:pt x="2666" y="363"/>
                                </a:lnTo>
                                <a:lnTo>
                                  <a:pt x="2641" y="370"/>
                                </a:lnTo>
                                <a:lnTo>
                                  <a:pt x="2641" y="370"/>
                                </a:lnTo>
                                <a:lnTo>
                                  <a:pt x="2641" y="370"/>
                                </a:lnTo>
                                <a:lnTo>
                                  <a:pt x="2615" y="378"/>
                                </a:lnTo>
                                <a:lnTo>
                                  <a:pt x="2615" y="378"/>
                                </a:lnTo>
                                <a:lnTo>
                                  <a:pt x="2615" y="378"/>
                                </a:lnTo>
                                <a:lnTo>
                                  <a:pt x="2591" y="384"/>
                                </a:lnTo>
                                <a:lnTo>
                                  <a:pt x="2591" y="384"/>
                                </a:lnTo>
                                <a:lnTo>
                                  <a:pt x="2591" y="384"/>
                                </a:lnTo>
                                <a:lnTo>
                                  <a:pt x="2565" y="391"/>
                                </a:lnTo>
                                <a:lnTo>
                                  <a:pt x="2565" y="391"/>
                                </a:lnTo>
                                <a:lnTo>
                                  <a:pt x="2565" y="391"/>
                                </a:lnTo>
                                <a:lnTo>
                                  <a:pt x="2537" y="397"/>
                                </a:lnTo>
                                <a:lnTo>
                                  <a:pt x="2537" y="397"/>
                                </a:lnTo>
                                <a:lnTo>
                                  <a:pt x="2537" y="397"/>
                                </a:lnTo>
                                <a:lnTo>
                                  <a:pt x="2511" y="404"/>
                                </a:lnTo>
                                <a:lnTo>
                                  <a:pt x="2511" y="404"/>
                                </a:lnTo>
                                <a:lnTo>
                                  <a:pt x="2511" y="404"/>
                                </a:lnTo>
                                <a:lnTo>
                                  <a:pt x="2483" y="409"/>
                                </a:lnTo>
                                <a:lnTo>
                                  <a:pt x="2483" y="409"/>
                                </a:lnTo>
                                <a:lnTo>
                                  <a:pt x="2483" y="409"/>
                                </a:lnTo>
                                <a:lnTo>
                                  <a:pt x="2455" y="415"/>
                                </a:lnTo>
                                <a:lnTo>
                                  <a:pt x="2455" y="415"/>
                                </a:lnTo>
                                <a:lnTo>
                                  <a:pt x="2455" y="415"/>
                                </a:lnTo>
                                <a:lnTo>
                                  <a:pt x="2427" y="422"/>
                                </a:lnTo>
                                <a:lnTo>
                                  <a:pt x="2427" y="422"/>
                                </a:lnTo>
                                <a:lnTo>
                                  <a:pt x="2427" y="422"/>
                                </a:lnTo>
                                <a:lnTo>
                                  <a:pt x="2398" y="427"/>
                                </a:lnTo>
                                <a:lnTo>
                                  <a:pt x="2398" y="427"/>
                                </a:lnTo>
                                <a:lnTo>
                                  <a:pt x="2398" y="427"/>
                                </a:lnTo>
                                <a:lnTo>
                                  <a:pt x="2370" y="433"/>
                                </a:lnTo>
                                <a:lnTo>
                                  <a:pt x="2370" y="433"/>
                                </a:lnTo>
                                <a:lnTo>
                                  <a:pt x="2370" y="433"/>
                                </a:lnTo>
                                <a:lnTo>
                                  <a:pt x="2341" y="438"/>
                                </a:lnTo>
                                <a:lnTo>
                                  <a:pt x="2341" y="438"/>
                                </a:lnTo>
                                <a:lnTo>
                                  <a:pt x="2341" y="438"/>
                                </a:lnTo>
                                <a:lnTo>
                                  <a:pt x="2310" y="445"/>
                                </a:lnTo>
                                <a:lnTo>
                                  <a:pt x="2310" y="445"/>
                                </a:lnTo>
                                <a:lnTo>
                                  <a:pt x="2310" y="445"/>
                                </a:lnTo>
                                <a:lnTo>
                                  <a:pt x="2280" y="450"/>
                                </a:lnTo>
                                <a:lnTo>
                                  <a:pt x="2280" y="450"/>
                                </a:lnTo>
                                <a:lnTo>
                                  <a:pt x="2280" y="450"/>
                                </a:lnTo>
                                <a:lnTo>
                                  <a:pt x="2249" y="455"/>
                                </a:lnTo>
                                <a:lnTo>
                                  <a:pt x="2249" y="455"/>
                                </a:lnTo>
                                <a:lnTo>
                                  <a:pt x="2249" y="455"/>
                                </a:lnTo>
                                <a:lnTo>
                                  <a:pt x="2220" y="460"/>
                                </a:lnTo>
                                <a:lnTo>
                                  <a:pt x="2220" y="460"/>
                                </a:lnTo>
                                <a:lnTo>
                                  <a:pt x="2220" y="460"/>
                                </a:lnTo>
                                <a:lnTo>
                                  <a:pt x="2189" y="465"/>
                                </a:lnTo>
                                <a:lnTo>
                                  <a:pt x="2189" y="465"/>
                                </a:lnTo>
                                <a:lnTo>
                                  <a:pt x="2189" y="465"/>
                                </a:lnTo>
                                <a:lnTo>
                                  <a:pt x="2156" y="469"/>
                                </a:lnTo>
                                <a:lnTo>
                                  <a:pt x="2156" y="469"/>
                                </a:lnTo>
                                <a:lnTo>
                                  <a:pt x="2156" y="469"/>
                                </a:lnTo>
                                <a:lnTo>
                                  <a:pt x="2125" y="474"/>
                                </a:lnTo>
                                <a:lnTo>
                                  <a:pt x="2125" y="474"/>
                                </a:lnTo>
                                <a:lnTo>
                                  <a:pt x="2125" y="474"/>
                                </a:lnTo>
                                <a:lnTo>
                                  <a:pt x="2092" y="479"/>
                                </a:lnTo>
                                <a:lnTo>
                                  <a:pt x="2092" y="479"/>
                                </a:lnTo>
                                <a:lnTo>
                                  <a:pt x="2092" y="479"/>
                                </a:lnTo>
                                <a:lnTo>
                                  <a:pt x="2059" y="484"/>
                                </a:lnTo>
                                <a:lnTo>
                                  <a:pt x="2059" y="484"/>
                                </a:lnTo>
                                <a:lnTo>
                                  <a:pt x="2059" y="484"/>
                                </a:lnTo>
                                <a:lnTo>
                                  <a:pt x="2027" y="487"/>
                                </a:lnTo>
                                <a:lnTo>
                                  <a:pt x="2027" y="487"/>
                                </a:lnTo>
                                <a:lnTo>
                                  <a:pt x="2027" y="487"/>
                                </a:lnTo>
                                <a:lnTo>
                                  <a:pt x="1994" y="492"/>
                                </a:lnTo>
                                <a:lnTo>
                                  <a:pt x="1994" y="492"/>
                                </a:lnTo>
                                <a:lnTo>
                                  <a:pt x="1994" y="492"/>
                                </a:lnTo>
                                <a:lnTo>
                                  <a:pt x="1961" y="496"/>
                                </a:lnTo>
                                <a:lnTo>
                                  <a:pt x="1961" y="496"/>
                                </a:lnTo>
                                <a:lnTo>
                                  <a:pt x="1961" y="496"/>
                                </a:lnTo>
                                <a:lnTo>
                                  <a:pt x="1927" y="499"/>
                                </a:lnTo>
                                <a:lnTo>
                                  <a:pt x="1927" y="499"/>
                                </a:lnTo>
                                <a:lnTo>
                                  <a:pt x="1927" y="499"/>
                                </a:lnTo>
                                <a:lnTo>
                                  <a:pt x="1894" y="504"/>
                                </a:lnTo>
                                <a:lnTo>
                                  <a:pt x="1894" y="504"/>
                                </a:lnTo>
                                <a:lnTo>
                                  <a:pt x="1894" y="504"/>
                                </a:lnTo>
                                <a:lnTo>
                                  <a:pt x="1860" y="507"/>
                                </a:lnTo>
                                <a:lnTo>
                                  <a:pt x="1860" y="507"/>
                                </a:lnTo>
                                <a:lnTo>
                                  <a:pt x="1860" y="507"/>
                                </a:lnTo>
                                <a:lnTo>
                                  <a:pt x="1826" y="510"/>
                                </a:lnTo>
                                <a:lnTo>
                                  <a:pt x="1826" y="510"/>
                                </a:lnTo>
                                <a:lnTo>
                                  <a:pt x="1826" y="510"/>
                                </a:lnTo>
                                <a:lnTo>
                                  <a:pt x="1791" y="514"/>
                                </a:lnTo>
                                <a:lnTo>
                                  <a:pt x="1791" y="514"/>
                                </a:lnTo>
                                <a:lnTo>
                                  <a:pt x="1791" y="514"/>
                                </a:lnTo>
                                <a:lnTo>
                                  <a:pt x="1757" y="517"/>
                                </a:lnTo>
                                <a:lnTo>
                                  <a:pt x="1757" y="517"/>
                                </a:lnTo>
                                <a:lnTo>
                                  <a:pt x="1757" y="517"/>
                                </a:lnTo>
                                <a:lnTo>
                                  <a:pt x="1721" y="519"/>
                                </a:lnTo>
                                <a:lnTo>
                                  <a:pt x="1721" y="519"/>
                                </a:lnTo>
                                <a:lnTo>
                                  <a:pt x="1721" y="519"/>
                                </a:lnTo>
                                <a:lnTo>
                                  <a:pt x="1687" y="522"/>
                                </a:lnTo>
                                <a:lnTo>
                                  <a:pt x="1687" y="522"/>
                                </a:lnTo>
                                <a:lnTo>
                                  <a:pt x="1687" y="522"/>
                                </a:lnTo>
                                <a:lnTo>
                                  <a:pt x="1651" y="523"/>
                                </a:lnTo>
                                <a:lnTo>
                                  <a:pt x="1651" y="523"/>
                                </a:lnTo>
                                <a:lnTo>
                                  <a:pt x="1651" y="523"/>
                                </a:lnTo>
                                <a:lnTo>
                                  <a:pt x="1617" y="527"/>
                                </a:lnTo>
                                <a:lnTo>
                                  <a:pt x="1617" y="527"/>
                                </a:lnTo>
                                <a:lnTo>
                                  <a:pt x="1617" y="527"/>
                                </a:lnTo>
                                <a:lnTo>
                                  <a:pt x="1581" y="528"/>
                                </a:lnTo>
                                <a:lnTo>
                                  <a:pt x="1581" y="528"/>
                                </a:lnTo>
                                <a:lnTo>
                                  <a:pt x="1581" y="528"/>
                                </a:lnTo>
                                <a:lnTo>
                                  <a:pt x="1545" y="532"/>
                                </a:lnTo>
                                <a:lnTo>
                                  <a:pt x="1545" y="532"/>
                                </a:lnTo>
                                <a:lnTo>
                                  <a:pt x="1545" y="532"/>
                                </a:lnTo>
                                <a:lnTo>
                                  <a:pt x="1509" y="533"/>
                                </a:lnTo>
                                <a:lnTo>
                                  <a:pt x="1509" y="533"/>
                                </a:lnTo>
                                <a:lnTo>
                                  <a:pt x="1509" y="533"/>
                                </a:lnTo>
                                <a:lnTo>
                                  <a:pt x="1473" y="535"/>
                                </a:lnTo>
                                <a:lnTo>
                                  <a:pt x="1473" y="535"/>
                                </a:lnTo>
                                <a:lnTo>
                                  <a:pt x="1473" y="535"/>
                                </a:lnTo>
                                <a:lnTo>
                                  <a:pt x="1437" y="537"/>
                                </a:lnTo>
                                <a:lnTo>
                                  <a:pt x="1437" y="537"/>
                                </a:lnTo>
                                <a:lnTo>
                                  <a:pt x="1437" y="537"/>
                                </a:lnTo>
                                <a:lnTo>
                                  <a:pt x="1401" y="538"/>
                                </a:lnTo>
                                <a:lnTo>
                                  <a:pt x="1401" y="538"/>
                                </a:lnTo>
                                <a:lnTo>
                                  <a:pt x="1401" y="538"/>
                                </a:lnTo>
                                <a:lnTo>
                                  <a:pt x="1365" y="538"/>
                                </a:lnTo>
                                <a:lnTo>
                                  <a:pt x="1365" y="538"/>
                                </a:lnTo>
                                <a:lnTo>
                                  <a:pt x="1365" y="538"/>
                                </a:lnTo>
                                <a:lnTo>
                                  <a:pt x="1329" y="540"/>
                                </a:lnTo>
                                <a:lnTo>
                                  <a:pt x="1329" y="540"/>
                                </a:lnTo>
                                <a:lnTo>
                                  <a:pt x="1329" y="540"/>
                                </a:lnTo>
                                <a:lnTo>
                                  <a:pt x="1291" y="540"/>
                                </a:lnTo>
                                <a:lnTo>
                                  <a:pt x="1291" y="540"/>
                                </a:lnTo>
                                <a:lnTo>
                                  <a:pt x="1291" y="540"/>
                                </a:lnTo>
                                <a:lnTo>
                                  <a:pt x="1255" y="541"/>
                                </a:lnTo>
                                <a:lnTo>
                                  <a:pt x="1255" y="541"/>
                                </a:lnTo>
                                <a:lnTo>
                                  <a:pt x="1255" y="541"/>
                                </a:lnTo>
                                <a:lnTo>
                                  <a:pt x="1219" y="541"/>
                                </a:lnTo>
                                <a:lnTo>
                                  <a:pt x="1219" y="541"/>
                                </a:lnTo>
                                <a:lnTo>
                                  <a:pt x="1219" y="541"/>
                                </a:lnTo>
                                <a:lnTo>
                                  <a:pt x="1182" y="543"/>
                                </a:lnTo>
                                <a:lnTo>
                                  <a:pt x="1182" y="543"/>
                                </a:lnTo>
                                <a:lnTo>
                                  <a:pt x="1182" y="543"/>
                                </a:lnTo>
                                <a:lnTo>
                                  <a:pt x="1146" y="543"/>
                                </a:lnTo>
                                <a:lnTo>
                                  <a:pt x="1146" y="543"/>
                                </a:lnTo>
                                <a:lnTo>
                                  <a:pt x="1146" y="543"/>
                                </a:lnTo>
                                <a:lnTo>
                                  <a:pt x="1110" y="543"/>
                                </a:lnTo>
                                <a:lnTo>
                                  <a:pt x="1110" y="543"/>
                                </a:lnTo>
                                <a:lnTo>
                                  <a:pt x="1110" y="543"/>
                                </a:lnTo>
                                <a:lnTo>
                                  <a:pt x="1072" y="543"/>
                                </a:lnTo>
                                <a:lnTo>
                                  <a:pt x="1072" y="543"/>
                                </a:lnTo>
                                <a:lnTo>
                                  <a:pt x="1072" y="543"/>
                                </a:lnTo>
                                <a:lnTo>
                                  <a:pt x="1036" y="543"/>
                                </a:lnTo>
                                <a:lnTo>
                                  <a:pt x="1036" y="543"/>
                                </a:lnTo>
                                <a:lnTo>
                                  <a:pt x="1036" y="543"/>
                                </a:lnTo>
                                <a:lnTo>
                                  <a:pt x="1000" y="541"/>
                                </a:lnTo>
                                <a:lnTo>
                                  <a:pt x="1000" y="541"/>
                                </a:lnTo>
                                <a:lnTo>
                                  <a:pt x="1000" y="541"/>
                                </a:lnTo>
                                <a:lnTo>
                                  <a:pt x="963" y="541"/>
                                </a:lnTo>
                                <a:lnTo>
                                  <a:pt x="963" y="541"/>
                                </a:lnTo>
                                <a:lnTo>
                                  <a:pt x="963" y="541"/>
                                </a:lnTo>
                                <a:lnTo>
                                  <a:pt x="927" y="540"/>
                                </a:lnTo>
                                <a:lnTo>
                                  <a:pt x="927" y="540"/>
                                </a:lnTo>
                                <a:lnTo>
                                  <a:pt x="927" y="540"/>
                                </a:lnTo>
                                <a:lnTo>
                                  <a:pt x="891" y="540"/>
                                </a:lnTo>
                                <a:lnTo>
                                  <a:pt x="891" y="540"/>
                                </a:lnTo>
                                <a:lnTo>
                                  <a:pt x="891" y="540"/>
                                </a:lnTo>
                                <a:lnTo>
                                  <a:pt x="855" y="538"/>
                                </a:lnTo>
                                <a:lnTo>
                                  <a:pt x="855" y="538"/>
                                </a:lnTo>
                                <a:lnTo>
                                  <a:pt x="855" y="538"/>
                                </a:lnTo>
                                <a:lnTo>
                                  <a:pt x="817" y="538"/>
                                </a:lnTo>
                                <a:lnTo>
                                  <a:pt x="817" y="538"/>
                                </a:lnTo>
                                <a:lnTo>
                                  <a:pt x="817" y="538"/>
                                </a:lnTo>
                                <a:lnTo>
                                  <a:pt x="781" y="537"/>
                                </a:lnTo>
                                <a:lnTo>
                                  <a:pt x="781" y="537"/>
                                </a:lnTo>
                                <a:lnTo>
                                  <a:pt x="781" y="537"/>
                                </a:lnTo>
                                <a:lnTo>
                                  <a:pt x="745" y="535"/>
                                </a:lnTo>
                                <a:lnTo>
                                  <a:pt x="745" y="535"/>
                                </a:lnTo>
                                <a:lnTo>
                                  <a:pt x="745" y="535"/>
                                </a:lnTo>
                                <a:lnTo>
                                  <a:pt x="709" y="533"/>
                                </a:lnTo>
                                <a:lnTo>
                                  <a:pt x="709" y="533"/>
                                </a:lnTo>
                                <a:lnTo>
                                  <a:pt x="709" y="533"/>
                                </a:lnTo>
                                <a:lnTo>
                                  <a:pt x="673" y="532"/>
                                </a:lnTo>
                                <a:lnTo>
                                  <a:pt x="673" y="532"/>
                                </a:lnTo>
                                <a:lnTo>
                                  <a:pt x="673" y="532"/>
                                </a:lnTo>
                                <a:lnTo>
                                  <a:pt x="639" y="528"/>
                                </a:lnTo>
                                <a:lnTo>
                                  <a:pt x="639" y="528"/>
                                </a:lnTo>
                                <a:lnTo>
                                  <a:pt x="639" y="528"/>
                                </a:lnTo>
                                <a:lnTo>
                                  <a:pt x="603" y="527"/>
                                </a:lnTo>
                                <a:lnTo>
                                  <a:pt x="603" y="527"/>
                                </a:lnTo>
                                <a:lnTo>
                                  <a:pt x="603" y="527"/>
                                </a:lnTo>
                                <a:lnTo>
                                  <a:pt x="567" y="523"/>
                                </a:lnTo>
                                <a:lnTo>
                                  <a:pt x="567" y="523"/>
                                </a:lnTo>
                                <a:lnTo>
                                  <a:pt x="567" y="523"/>
                                </a:lnTo>
                                <a:lnTo>
                                  <a:pt x="533" y="522"/>
                                </a:lnTo>
                                <a:lnTo>
                                  <a:pt x="533" y="522"/>
                                </a:lnTo>
                                <a:lnTo>
                                  <a:pt x="533" y="522"/>
                                </a:lnTo>
                                <a:lnTo>
                                  <a:pt x="497" y="519"/>
                                </a:lnTo>
                                <a:lnTo>
                                  <a:pt x="497" y="519"/>
                                </a:lnTo>
                                <a:lnTo>
                                  <a:pt x="497" y="519"/>
                                </a:lnTo>
                                <a:lnTo>
                                  <a:pt x="463" y="517"/>
                                </a:lnTo>
                                <a:lnTo>
                                  <a:pt x="463" y="517"/>
                                </a:lnTo>
                                <a:lnTo>
                                  <a:pt x="463" y="517"/>
                                </a:lnTo>
                                <a:lnTo>
                                  <a:pt x="428" y="514"/>
                                </a:lnTo>
                                <a:lnTo>
                                  <a:pt x="428" y="514"/>
                                </a:lnTo>
                                <a:lnTo>
                                  <a:pt x="428" y="514"/>
                                </a:lnTo>
                                <a:lnTo>
                                  <a:pt x="394" y="510"/>
                                </a:lnTo>
                                <a:lnTo>
                                  <a:pt x="394" y="510"/>
                                </a:lnTo>
                                <a:lnTo>
                                  <a:pt x="394" y="510"/>
                                </a:lnTo>
                                <a:lnTo>
                                  <a:pt x="360" y="507"/>
                                </a:lnTo>
                                <a:lnTo>
                                  <a:pt x="360" y="507"/>
                                </a:lnTo>
                                <a:lnTo>
                                  <a:pt x="360" y="507"/>
                                </a:lnTo>
                                <a:lnTo>
                                  <a:pt x="325" y="504"/>
                                </a:lnTo>
                                <a:lnTo>
                                  <a:pt x="325" y="504"/>
                                </a:lnTo>
                                <a:lnTo>
                                  <a:pt x="325" y="504"/>
                                </a:lnTo>
                                <a:lnTo>
                                  <a:pt x="291" y="499"/>
                                </a:lnTo>
                                <a:lnTo>
                                  <a:pt x="291" y="499"/>
                                </a:lnTo>
                                <a:lnTo>
                                  <a:pt x="291" y="499"/>
                                </a:lnTo>
                                <a:lnTo>
                                  <a:pt x="258" y="496"/>
                                </a:lnTo>
                                <a:lnTo>
                                  <a:pt x="258" y="496"/>
                                </a:lnTo>
                                <a:lnTo>
                                  <a:pt x="258" y="496"/>
                                </a:lnTo>
                                <a:lnTo>
                                  <a:pt x="224" y="492"/>
                                </a:lnTo>
                                <a:lnTo>
                                  <a:pt x="224" y="492"/>
                                </a:lnTo>
                                <a:lnTo>
                                  <a:pt x="224" y="492"/>
                                </a:lnTo>
                                <a:lnTo>
                                  <a:pt x="191" y="487"/>
                                </a:lnTo>
                                <a:lnTo>
                                  <a:pt x="191" y="487"/>
                                </a:lnTo>
                                <a:lnTo>
                                  <a:pt x="191" y="487"/>
                                </a:lnTo>
                                <a:lnTo>
                                  <a:pt x="158" y="484"/>
                                </a:lnTo>
                                <a:lnTo>
                                  <a:pt x="158" y="484"/>
                                </a:lnTo>
                                <a:lnTo>
                                  <a:pt x="158" y="484"/>
                                </a:lnTo>
                                <a:lnTo>
                                  <a:pt x="126" y="479"/>
                                </a:lnTo>
                                <a:lnTo>
                                  <a:pt x="126" y="479"/>
                                </a:lnTo>
                                <a:lnTo>
                                  <a:pt x="126" y="479"/>
                                </a:lnTo>
                                <a:lnTo>
                                  <a:pt x="95" y="474"/>
                                </a:lnTo>
                                <a:lnTo>
                                  <a:pt x="95" y="474"/>
                                </a:lnTo>
                                <a:lnTo>
                                  <a:pt x="95" y="474"/>
                                </a:lnTo>
                                <a:lnTo>
                                  <a:pt x="62" y="469"/>
                                </a:lnTo>
                                <a:lnTo>
                                  <a:pt x="62" y="469"/>
                                </a:lnTo>
                                <a:lnTo>
                                  <a:pt x="62" y="469"/>
                                </a:lnTo>
                                <a:lnTo>
                                  <a:pt x="31" y="465"/>
                                </a:lnTo>
                                <a:lnTo>
                                  <a:pt x="31" y="465"/>
                                </a:lnTo>
                                <a:lnTo>
                                  <a:pt x="31" y="465"/>
                                </a:lnTo>
                                <a:lnTo>
                                  <a:pt x="0" y="460"/>
                                </a:lnTo>
                                <a:lnTo>
                                  <a:pt x="0" y="460"/>
                                </a:lnTo>
                                <a:lnTo>
                                  <a:pt x="1110" y="0"/>
                                </a:lnTo>
                                <a:lnTo>
                                  <a:pt x="3199" y="38"/>
                                </a:lnTo>
                                <a:close/>
                              </a:path>
                            </a:pathLst>
                          </a:custGeom>
                          <a:solidFill>
                            <a:srgbClr val="ffff00"/>
                          </a:solidFill>
                          <a:ln w="8280">
                            <a:solidFill>
                              <a:srgbClr val="000000"/>
                            </a:solidFill>
                            <a:round/>
                          </a:ln>
                        </wps:spPr>
                        <wps:style>
                          <a:lnRef idx="0"/>
                          <a:fillRef idx="0"/>
                          <a:effectRef idx="0"/>
                          <a:fontRef idx="minor"/>
                        </wps:style>
                        <wps:bodyPr/>
                      </wps:wsp>
                      <wps:wsp>
                        <wps:cNvSpPr txBox="1"/>
                        <wps:spPr>
                          <a:xfrm>
                            <a:off x="1486080" y="114480"/>
                            <a:ext cx="17146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Положительное влияние</w:t>
                              </w:r>
                            </w:p>
                          </w:txbxContent>
                        </wps:txbx>
                        <wps:bodyPr wrap="square" lIns="0" rIns="0" tIns="0" bIns="0" anchor="t">
                          <a:noAutofit/>
                        </wps:bodyPr>
                      </wps:wsp>
                      <wps:wsp>
                        <wps:cNvSpPr txBox="1"/>
                        <wps:spPr>
                          <a:xfrm>
                            <a:off x="122040" y="1125360"/>
                            <a:ext cx="1029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хорошее освещение</w:t>
                              </w:r>
                            </w:p>
                          </w:txbxContent>
                        </wps:txbx>
                        <wps:bodyPr wrap="square" lIns="0" rIns="0" tIns="0" bIns="0" anchor="t">
                          <a:noAutofit/>
                        </wps:bodyPr>
                      </wps:wsp>
                      <wps:wsp>
                        <wps:cNvSpPr txBox="1"/>
                        <wps:spPr>
                          <a:xfrm>
                            <a:off x="572760" y="1256760"/>
                            <a:ext cx="147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w:t>
                              </w:r>
                            </w:p>
                          </w:txbxContent>
                        </wps:txbx>
                        <wps:bodyPr wrap="square" lIns="0" rIns="0" tIns="0" bIns="0" anchor="t">
                          <a:noAutofit/>
                        </wps:bodyPr>
                      </wps:wsp>
                      <wps:wsp>
                        <wps:cNvSpPr txBox="1"/>
                        <wps:spPr>
                          <a:xfrm>
                            <a:off x="499680" y="816120"/>
                            <a:ext cx="1177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стены приятного цвета</w:t>
                              </w:r>
                            </w:p>
                          </w:txbxContent>
                        </wps:txbx>
                        <wps:bodyPr wrap="square" lIns="0" rIns="0" tIns="0" bIns="0" anchor="t">
                          <a:noAutofit/>
                        </wps:bodyPr>
                      </wps:wsp>
                      <wps:wsp>
                        <wps:cNvSpPr txBox="1"/>
                        <wps:spPr>
                          <a:xfrm>
                            <a:off x="995760" y="94680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3%</w:t>
                              </w:r>
                            </w:p>
                          </w:txbxContent>
                        </wps:txbx>
                        <wps:bodyPr wrap="square" lIns="0" rIns="0" tIns="0" bIns="0" anchor="t">
                          <a:noAutofit/>
                        </wps:bodyPr>
                      </wps:wsp>
                      <wps:wsp>
                        <wps:cNvSpPr txBox="1"/>
                        <wps:spPr>
                          <a:xfrm>
                            <a:off x="3575160" y="860400"/>
                            <a:ext cx="708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новая мебель</w:t>
                              </w:r>
                            </w:p>
                          </w:txbxContent>
                        </wps:txbx>
                        <wps:bodyPr wrap="square" lIns="0" rIns="0" tIns="0" bIns="0" anchor="t">
                          <a:noAutofit/>
                        </wps:bodyPr>
                      </wps:wsp>
                      <wps:wsp>
                        <wps:cNvSpPr txBox="1"/>
                        <wps:spPr>
                          <a:xfrm>
                            <a:off x="3832200" y="99108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8%</w:t>
                              </w:r>
                            </w:p>
                          </w:txbxContent>
                        </wps:txbx>
                        <wps:bodyPr wrap="square" lIns="0" rIns="0" tIns="0" bIns="0" anchor="t">
                          <a:noAutofit/>
                        </wps:bodyPr>
                      </wps:wsp>
                      <wps:wsp>
                        <wps:cNvSpPr txBox="1"/>
                        <wps:spPr>
                          <a:xfrm>
                            <a:off x="3287520" y="2197080"/>
                            <a:ext cx="465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растения</w:t>
                              </w:r>
                            </w:p>
                          </w:txbxContent>
                        </wps:txbx>
                        <wps:bodyPr wrap="square" lIns="0" rIns="0" tIns="0" bIns="0" anchor="t">
                          <a:noAutofit/>
                        </wps:bodyPr>
                      </wps:wsp>
                      <wps:wsp>
                        <wps:cNvSpPr txBox="1"/>
                        <wps:spPr>
                          <a:xfrm>
                            <a:off x="3419640" y="232776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3%</w:t>
                              </w:r>
                            </w:p>
                          </w:txbxContent>
                        </wps:txbx>
                        <wps:bodyPr wrap="square" lIns="0" rIns="0" tIns="0" bIns="0" anchor="t">
                          <a:noAutofit/>
                        </wps:bodyPr>
                      </wps:wsp>
                      <wps:wsp>
                        <wps:cNvSpPr txBox="1"/>
                        <wps:spPr>
                          <a:xfrm>
                            <a:off x="487800" y="1835640"/>
                            <a:ext cx="723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новая техника</w:t>
                              </w:r>
                            </w:p>
                          </w:txbxContent>
                        </wps:txbx>
                        <wps:bodyPr wrap="square" lIns="0" rIns="0" tIns="0" bIns="0" anchor="t">
                          <a:noAutofit/>
                        </wps:bodyPr>
                      </wps:wsp>
                      <wps:wsp>
                        <wps:cNvSpPr txBox="1"/>
                        <wps:spPr>
                          <a:xfrm>
                            <a:off x="753120" y="196668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2%</w:t>
                              </w:r>
                            </w:p>
                          </w:txbxContent>
                        </wps:txbx>
                        <wps:bodyPr wrap="square" lIns="0" rIns="0" tIns="0" bIns="0" anchor="t">
                          <a:noAutofit/>
                        </wps:bodyPr>
                      </wps:wsp>
                    </wpg:wgp>
                  </a:graphicData>
                </a:graphic>
              </wp:inline>
            </w:drawing>
          </mc:Choice>
          <mc:Fallback>
            <w:pict>
              <v:group id="shape_0" style="position:absolute;margin-left:0pt;margin-top:0pt;width:378pt;height:207pt" coordorigin="0,0" coordsize="7560,4140">
                <v:rect id="shape_0" stroked="f" o:allowincell="f" style="position:absolute;left:0;top:0;width:7559;height:4139;mso-wrap-style:none;v-text-anchor:middle;mso-position-horizontal-relative:char">
                  <v:fill o:detectmouseclick="t" on="false"/>
                  <v:stroke color="#3465a4" joinstyle="round" endcap="flat"/>
                  <w10:wrap type="none"/>
                </v:rect>
                <v:shape id="shape_0" coordsize="5,617" path="m5,0l5,0l5,10l5,10l5,10l3,20l3,20l3,20l2,30l2,30l2,30l0,38l0,38l0,617l0,617l2,609l2,609l2,609l3,599l3,599l3,599l5,589l5,589l5,589l5,579l5,579l5,0xe" fillcolor="#80664d" stroked="t" o:allowincell="f" style="position:absolute;left:6221;top:2209;width:4;height:616;mso-wrap-style:none;v-text-anchor:middle;mso-position-horizontal-relative:char">
                  <v:fill o:detectmouseclick="t" type="solid" color2="#7f99b2"/>
                  <v:stroke color="black" weight="8280" joinstyle="round" endcap="flat"/>
                  <w10:wrap type="none"/>
                </v:shape>
                <v:shape id="shape_0" coordsize="255,1117" path="m255,538l0,0l0,579l255,1117l255,538xe" fillcolor="#80664d" stroked="t" o:allowincell="f" style="position:absolute;left:3877;top:1671;width:254;height:1116;mso-wrap-style:none;v-text-anchor:middle;mso-position-horizontal-relative:char">
                  <v:fill o:detectmouseclick="t" type="solid" color2="#7f99b2"/>
                  <v:stroke color="black" weight="8280" joinstyle="round" endcap="flat"/>
                  <w10:wrap type="none"/>
                </v:shape>
                <v:shape id="shape_0" coordsize="2089,617" path="m0,0l2089,38l2089,617l0,579l0,0xe" fillcolor="#80664d" stroked="t" o:allowincell="f" style="position:absolute;left:4132;top:2209;width:2088;height:616;mso-wrap-style:none;v-text-anchor:middle;mso-position-horizontal-relative:char">
                  <v:fill o:detectmouseclick="t" type="solid" color2="#7f99b2"/>
                  <v:stroke color="black" weight="8280" joinstyle="round" endcap="flat"/>
                  <w10:wrap type="none"/>
                </v:shape>
                <v:shape id="shape_0" coordsize="2349,579" path="m0,3l0,3l36,3l36,3l36,3l72,1l72,1l72,1l108,1l108,1l108,1l146,0l146,0l146,0l182,0l182,0l182,0l218,0l218,0l218,0l255,0l255,0l255,0l291,0l291,0l291,0l327,0l327,0l327,0l365,0l365,0l365,0l401,1l401,1l401,1l437,1l437,1l437,1l474,3l474,3l474,3l510,3l510,3l510,3l546,5l546,5l546,5l582,6l582,6l582,6l618,8l618,8l618,8l654,10l654,10l654,10l690,11l690,11l690,11l726,13l726,13l726,13l762,16l762,16l762,16l796,18l796,18l796,18l832,21l832,21l832,21l867,23l867,23l867,23l902,26l902,26l902,26l937,29l937,29l937,29l971,33l971,33l971,33l1005,36l1005,36l1005,36l1040,39l1040,39l1040,39l1072,42l1072,42l1072,42l1107,46l1107,46l1107,46l1140,51l1140,51l1140,51l1172,54l1172,54l1172,54l1205,59l1205,59l1205,59l1238,64l1238,64l1238,64l1270,67l1270,67l1270,67l1301,72l1301,72l1301,72l1334,77l1334,77l1334,77l1365,82l1365,82l1365,82l1395,86l1395,86l1395,86l1426,91l1426,91l1426,91l1455,98l1455,98l1455,98l1486,103l1486,103l1486,103l1515,109l1515,109l1515,109l1543,114l1543,114l1543,114l1573,121l1573,121l1573,121l1600,126l1600,126l1600,126l1628,132l1628,132l1628,132l1656,139l1656,139l1656,139l1682,145l1682,145l1682,145l1710,152l1710,152l1710,152l1736,158l1736,158l1736,158l1761,165l1761,165l1761,165l1787,172l1787,172l1787,172l1811,178l1811,178l1811,178l1836,186l1836,186l1836,186l1859,193l1859,193l1859,193l1882,201l1882,201l1882,201l1904,208l1904,208l1904,208l1927,216l1927,216l1927,216l1949,222l1949,222l1949,222l1970,230l1970,230l1970,230l1991,239l1991,239l1991,239l2011,247l2011,247l2011,247l2030,255l2030,255l2030,255l2050,263l2050,263l2050,263l2068,270l2068,270l2068,270l2086,279l2086,279l2086,279l2104,288l2104,288l2104,288l2120,296l2120,296l2120,296l2137,304l2137,304l2137,304l2153,312l2153,312l2153,312l2168,320l2168,320l2168,320l2182,330l2182,330l2182,330l2195,338l2195,338l2195,338l2210,347l2210,347l2210,347l2222,356l2222,356l2222,356l2235,365l2235,365l2235,365l2246,374l2246,374l2246,374l2258,383l2258,383l2258,383l2267,392l2267,392l2267,392l2277,401l2277,401l2277,401l2287,410l2287,410l2287,410l2295,420l2295,420l2295,420l2303,428l2303,428l2303,428l2310,438l2310,438l2310,438l2316,448l2316,448l2316,448l2323,456l2323,456l2323,456l2328,466l2328,466l2328,466l2333,476l2333,476l2333,476l2338,486l2338,486l2338,486l2341,494l2341,494l2341,494l2344,504l2344,504l2344,504l2346,513l2346,513l2346,513l2347,523l2347,523l2347,523l2349,531l2349,531l2349,531l2349,541l2349,541l2349,541l2349,551l2349,551l2349,551l2347,561l2347,561l2347,561l2346,571l2346,571l2346,571l2344,579l2344,579l255,541l0,3xe" fillcolor="#ffcc99" stroked="t" o:allowincell="f" style="position:absolute;left:3877;top:1668;width:2348;height:578;mso-wrap-style:none;v-text-anchor:middle;mso-position-horizontal-relative:char">
                  <v:fill o:detectmouseclick="t" type="solid" color2="#003366"/>
                  <v:stroke color="black" weight="8280" joinstyle="round" endcap="flat"/>
                  <w10:wrap type="none"/>
                </v:shape>
                <v:shape id="shape_0" coordsize="1695,538" path="m0,219l0,219l23,213l23,213l23,213l44,205l44,205l44,205l67,198l67,198l67,198l90,190l90,190l90,190l114,184l114,184l114,184l139,175l139,175l139,175l163,169l163,169l163,169l188,162l188,162l188,162l214,156l214,156l214,156l240,149l240,149l240,149l266,143l266,143l266,143l294,136l294,136l294,136l320,130l320,130l320,130l348,123l348,123l348,123l378,118l378,118l378,118l405,112l405,112l405,112l435,107l435,107l435,107l464,100l464,100l464,100l494,95l494,95l494,95l523,89l523,89l523,89l554,84l554,84l554,84l585,79l585,79l585,79l616,74l616,74l616,74l647,69l647,69l647,69l680,64l680,64l680,64l711,61l711,61l711,61l744,56l744,56l744,56l776,51l776,51l776,51l809,48l809,48l809,48l843,43l843,43l843,43l876,40l876,40l876,40l910,36l910,36l910,36l945,33l945,33l945,33l979,30l979,30l979,30l1013,26l1013,26l1013,26l1048,23l1048,23l1048,23l1082,20l1082,20l1082,20l1118,18l1118,18l1118,18l1152,15l1152,15l1152,15l1188,13l1188,13l1188,13l1224,10l1224,10l1224,10l1259,9l1259,9l1259,9l1295,7l1295,7l1295,7l1330,5l1330,5l1330,5l1366,4l1366,4l1366,4l1402,2l1402,2l1402,2l1440,0l1440,0l1695,538l0,219xe" fillcolor="#ccffcc" stroked="t" o:allowincell="f" style="position:absolute;left:2295;top:1710;width:1694;height:537;mso-wrap-style:none;v-text-anchor:middle;mso-position-horizontal-relative:char">
                  <v:fill o:detectmouseclick="t" type="solid" color2="#330033"/>
                  <v:stroke color="black" weight="8280" joinstyle="round" endcap="flat"/>
                  <w10:wrap type="none"/>
                </v:shape>
                <v:shape id="shape_0" coordsize="131,181" path="m0,0l77,0l131,181e" stroked="t" o:allowincell="f" style="position:absolute;left:2697;top:1486;width:213;height:295;mso-wrap-style:none;v-text-anchor:middle;mso-position-horizontal-relative:char">
                  <v:fill o:detectmouseclick="t" on="false"/>
                  <v:stroke color="black" joinstyle="round" endcap="flat"/>
                  <w10:wrap type="none"/>
                </v:shape>
                <v:shape id="shape_0" coordsize="1968,319" path="m0,135l0,135l13,125l13,125l13,125l26,117l26,117l26,117l41,108l41,108l41,108l56,99l56,99l56,99l70,90l70,90l70,90l85,82l85,82l85,82l101,74l101,74l101,74l119,66l119,66l119,66l136,58l136,58l136,58l154,48l154,48l154,48l173,41l173,41l173,41l191,33l191,33l191,33l211,25l211,25l211,25l232,17l232,17l232,17l252,9l252,9l252,9l273,0l273,0l1968,319l0,135xe" fillcolor="#ccffff" stroked="t" o:allowincell="f" style="position:absolute;left:2022;top:1929;width:1967;height:318;mso-wrap-style:none;v-text-anchor:middle;mso-position-horizontal-relative:char">
                  <v:fill o:detectmouseclick="t" type="solid" color2="#330000"/>
                  <v:stroke color="black" weight="8280" joinstyle="round" endcap="flat"/>
                  <w10:wrap type="none"/>
                </v:shape>
                <v:shape id="shape_0" coordsize="168,12" path="m0,0l77,0l168,12e" stroked="t" o:allowincell="f" style="position:absolute;left:1867;top:1974;width:273;height:18;mso-wrap-style:none;v-text-anchor:middle;mso-position-horizontal-relative:char">
                  <v:fill o:detectmouseclick="t" on="false"/>
                  <v:stroke color="black" joinstyle="round" endcap="flat"/>
                  <w10:wrap type="none"/>
                </v:shape>
                <v:shape id="shape_0" coordsize="984,1039" path="m984,460l984,460l953,455l953,455l953,455l922,450l922,450l922,450l893,445l893,445l893,445l863,439l863,439l863,439l834,434l834,434l834,434l804,427l804,427l804,427l777,422l777,422l777,422l747,416l747,416l747,416l719,409l719,409l719,409l693,404l693,404l693,404l665,398l665,398l665,398l639,391l639,391l639,391l613,385l613,385l613,385l587,378l587,378l587,378l562,370l562,370l562,370l538,364l538,364l538,364l513,357l513,357l513,357l489,349l489,349l489,349l466,342l466,342l466,342l443,334l443,334l443,334l422,328l422,328l422,328l399,319l399,319l399,319l378,311l378,311l378,311l358,305l358,305l358,305l337,296l337,296l337,296l317,288l317,288l317,288l299,280l299,280l299,280l280,272l280,272l280,272l262,264l262,264l262,264l245,256l245,256l245,256l227,247l227,247l227,247l211,239l211,239l211,239l196,229l196,229l196,229l182,221l182,221l182,221l167,213l167,213l167,213l152,203l152,203l152,203l139,195l139,195l139,195l126,187l126,187l126,187l115,177l115,177l115,177l101,169l101,169l101,169l92,159l92,159l92,159l80,151l80,151l80,151l70,141l70,141l70,141l62,131l62,131l62,131l54,123l54,123l54,123l46,113l46,113l46,113l38,105l38,105l38,105l31,95l31,95l31,95l26,85l26,85l26,85l20,76l20,76l20,76l15,67l15,67l15,67l12,58l12,58l12,58l8,48l8,48l8,48l5,38l5,38l5,38l3,30l3,30l3,30l2,20l2,20l2,20l0,10l0,10l0,10l0,0l0,0l0,579l0,579l0,589l0,589l0,589l2,599l2,599l2,599l3,609l3,609l3,609l5,617l5,617l5,617l8,627l8,627l8,627l12,637l12,637l12,637l15,646l15,646l15,646l20,655l20,655l20,655l26,664l26,664l26,664l31,674l31,674l31,674l38,684l38,684l38,684l46,692l46,692l46,692l54,702l54,702l54,702l62,710l62,710l62,710l70,720l70,720l70,720l80,730l80,730l80,730l92,738l92,738l92,738l101,748l101,748l101,748l115,756l115,756l115,756l126,766l126,766l126,766l139,774l139,774l139,774l152,782l152,782l152,782l167,792l167,792l167,792l182,800l182,800l182,800l196,808l196,808l196,808l211,818l211,818l211,818l227,826l227,826l227,826l245,835l245,835l245,835l262,843l262,843l262,843l280,851l280,851l280,851l299,859l299,859l299,859l317,867l317,867l317,867l337,875l337,875l337,875l358,884l358,884l358,884l378,890l378,890l378,890l399,898l399,898l399,898l422,907l422,907l422,907l443,913l443,913l443,913l466,921l466,921l466,921l489,928l489,928l489,928l513,936l513,936l513,936l538,943l538,943l538,943l562,949l562,949l562,949l587,957l587,957l587,957l613,964l613,964l613,964l639,970l639,970l639,970l665,977l665,977l665,977l693,983l693,983l693,983l719,988l719,988l719,988l747,995l747,995l747,995l777,1001l777,1001l777,1001l804,1006l804,1006l804,1006l834,1013l834,1013l834,1013l863,1018l863,1018l863,1018l893,1024l893,1024l893,1024l922,1029l922,1029l922,1029l953,1034l953,1034l953,1034l984,1039l984,1039l984,460xe" fillcolor="#80804d" stroked="t" o:allowincell="f" style="position:absolute;left:1896;top:2248;width:983;height:1038;mso-wrap-style:none;v-text-anchor:middle;mso-position-horizontal-relative:char">
                  <v:fill o:detectmouseclick="t" type="solid" color2="#7f7fb2"/>
                  <v:stroke color="black" weight="8280" joinstyle="round" endcap="flat"/>
                  <w10:wrap type="none"/>
                </v:shape>
                <v:shape id="shape_0" coordsize="1110,1039" path="m1110,0l0,460l0,1039l1110,579l1110,0xe" fillcolor="#80804d" stroked="t" o:allowincell="f" style="position:absolute;left:2880;top:2248;width:1109;height:1038;mso-wrap-style:none;v-text-anchor:middle;mso-position-horizontal-relative:char">
                  <v:fill o:detectmouseclick="t" type="solid" color2="#7f7fb2"/>
                  <v:stroke color="black" weight="8280" joinstyle="round" endcap="flat"/>
                  <w10:wrap type="none"/>
                </v:shape>
                <v:shape id="shape_0" coordsize="2094,644" path="m984,644l984,644l953,639l953,639l953,639l922,634l922,634l922,634l893,629l893,629l893,629l863,623l863,623l863,623l834,618l834,618l834,618l804,611l804,611l804,611l777,606l777,606l777,606l747,600l747,600l747,600l719,593l719,593l719,593l693,588l693,588l693,588l665,582l665,582l665,582l639,575l639,575l639,575l613,569l613,569l613,569l587,562l587,562l587,562l562,554l562,554l562,554l538,548l538,548l538,548l513,541l513,541l513,541l489,533l489,533l489,533l466,526l466,526l466,526l443,518l443,518l443,518l422,512l422,512l422,512l399,503l399,503l399,503l378,495l378,495l378,495l358,489l358,489l358,489l337,480l337,480l337,480l317,472l317,472l317,472l299,464l299,464l299,464l280,456l280,456l280,456l262,448l262,448l262,448l245,440l245,440l245,440l227,431l227,431l227,431l211,423l211,423l211,423l196,413l196,413l196,413l182,405l182,405l182,405l167,397l167,397l167,397l152,387l152,387l152,387l139,379l139,379l139,379l126,371l126,371l126,371l115,361l115,361l115,361l101,353l101,353l101,353l92,343l92,343l92,343l80,335l80,335l80,335l70,325l70,325l70,325l62,315l62,315l62,315l54,307l54,307l54,307l46,297l46,297l46,297l38,289l38,289l38,289l31,279l31,279l31,279l26,269l26,269l26,269l20,260l20,260l20,260l15,251l15,251l15,251l12,242l12,242l12,242l8,232l8,232l8,232l5,222l5,222l5,222l3,214l3,214l3,214l2,204l2,204l2,204l0,194l0,194l0,194l0,184l0,184l0,184l0,175l0,175l0,175l2,166l2,166l2,166l3,157l3,157l3,157l5,147l5,147l5,147l8,137l8,137l8,137l12,129l12,129l12,129l15,119l15,119l15,119l20,109l20,109l20,109l26,99l26,99l26,99l31,91l31,91l31,91l38,81l38,81l38,81l46,72l46,72l46,72l54,63l54,63l54,63l62,54l62,54l62,54l70,44l70,44l70,44l80,36l80,36l80,36l92,26l92,26l92,26l101,18l101,18l101,18l115,8l115,8l115,8l126,0l126,0l2094,184l984,644xe" fillcolor="#ffff99" stroked="t" o:allowincell="f" style="position:absolute;left:1896;top:2064;width:2093;height:643;mso-wrap-style:none;v-text-anchor:middle;mso-position-horizontal-relative:char">
                  <v:fill o:detectmouseclick="t" type="solid" color2="#000066"/>
                  <v:stroke color="black" weight="8280" joinstyle="round" endcap="flat"/>
                  <w10:wrap type="none"/>
                </v:shape>
                <v:shape id="shape_0" coordsize="3199,1084" path="m3199,0l3199,0l3196,9l3196,9l3192,19l3192,19l3187,29l3187,29l3182,37l3182,37l3178,47l3178,47l3171,57l3171,57l3164,67l3164,67l3158,75l3158,75l3158,75l3150,85l3150,85l3142,93l3142,93l3132,103l3132,103l3122,113l3122,113l3112,121l3112,121l3101,130l3101,130l3089,139l3089,139l3076,148l3076,148l3065,157l3065,157l3065,157l3050,165l3050,165l3037,175l3037,175l3022,183l3022,183l3008,191l3008,191l2991,201l2991,201l2975,209l2975,209l2958,217l2958,217l2941,225l2941,225l2941,225l2923,234l2923,234l2905,242l2905,242l2885,250l2885,250l2865,258l2865,258l2846,266l2846,266l2824,273l2824,273l2803,281l2803,281l2782,289l2782,289l2759,296l2759,296l2759,296l2736,304l2736,304l2713,310l2713,310l2690,319l2690,319l2666,325l2666,325l2641,332l2641,332l2615,340l2615,340l2591,346l2591,346l2565,353l2565,353l2565,353l2537,359l2537,359l2511,366l2511,366l2483,371l2483,371l2455,377l2455,377l2427,384l2427,384l2398,389l2398,389l2370,395l2370,395l2341,400l2341,400l2310,407l2310,407l2310,407l2280,412l2280,412l2249,417l2249,417l2220,422l2220,422l2189,427l2189,427l2156,431l2156,431l2125,436l2125,436l2092,441l2092,441l2059,446l2059,446l2059,446l2027,449l2027,449l1994,454l1994,454l1961,458l1961,458l1927,461l1927,461l1894,466l1894,466l1860,469l1860,469l1826,472l1826,472l1791,476l1791,476l1791,476l1757,479l1757,479l1721,481l1721,481l1687,484l1687,484l1651,485l1651,485l1617,489l1617,489l1581,490l1581,490l1545,494l1545,494l1509,495l1509,495l1473,497l1473,497l1473,497l1437,499l1437,499l1401,500l1401,500l1365,500l1365,500l1329,502l1329,502l1291,502l1291,502l1255,503l1255,503l1219,503l1219,503l1182,505l1182,505l1182,505l1146,505l1146,505l1110,505l1110,505l1072,505l1072,505l1036,505l1036,505l1000,503l1000,503l963,503l963,503l927,502l927,502l891,502l891,502l855,500l855,500l855,500l817,500l817,500l781,499l781,499l745,497l745,497l709,495l709,495l673,494l673,494l639,490l639,490l603,489l603,489l567,485l567,485l567,485l533,484l533,484l497,481l497,481l463,479l463,479l428,476l428,476l394,472l394,472l360,469l360,469l325,466l325,466l291,461l291,461l258,458l258,458l258,458l224,454l224,454l191,449l191,449l158,446l158,446l126,441l126,441l95,436l95,436l62,431l62,431l31,427l31,427l0,422l0,422l0,1001l0,1001l31,1006l31,1006l62,1010l62,1010l95,1015l95,1015l126,1020l126,1020l158,1025l158,1025l191,1028l191,1028l224,1033l224,1033l258,1037l258,1037l258,1037l291,1040l291,1040l325,1045l325,1045l360,1048l360,1048l394,1051l394,1051l428,1055l428,1055l463,1058l463,1058l497,1060l497,1060l533,1063l533,1063l567,1064l567,1064l567,1064l603,1068l603,1068l639,1069l639,1069l673,1073l673,1073l709,1074l709,1074l745,1076l745,1076l781,1077l781,1077l817,1079l817,1079l855,1079l855,1079l855,1079l891,1081l891,1081l927,1081l927,1081l963,1082l963,1082l1000,1082l1000,1082l1036,1084l1036,1084l1072,1084l1072,1084l1110,1084l1110,1084l1146,1084l1146,1084l1182,1084l1182,1084l1182,1084l1219,1082l1219,1082l1255,1082l1255,1082l1291,1081l1291,1081l1329,1081l1329,1081l1365,1079l1365,1079l1401,1079l1401,1079l1437,1077l1437,1077l1473,1076l1473,1076l1473,1076l1509,1074l1509,1074l1545,1073l1545,1073l1581,1069l1581,1069l1617,1068l1617,1068l1651,1064l1651,1064l1687,1063l1687,1063l1721,1060l1721,1060l1757,1058l1757,1058l1791,1055l1791,1055l1791,1055l1826,1051l1826,1051l1860,1048l1860,1048l1894,1045l1894,1045l1927,1040l1927,1040l1961,1037l1961,1037l1994,1033l1994,1033l2027,1028l2027,1028l2059,1025l2059,1025l2059,1025l2092,1020l2092,1020l2125,1015l2125,1015l2156,1010l2156,1010l2189,1006l2189,1006l2220,1001l2220,1001l2249,996l2249,996l2280,991l2280,991l2310,986l2310,986l2310,986l2341,979l2341,979l2370,974l2370,974l2398,968l2398,968l2427,963l2427,963l2455,956l2455,956l2483,950l2483,950l2511,945l2511,945l2537,938l2537,938l2565,932l2565,932l2565,932l2591,925l2591,925l2615,919l2615,919l2641,911l2641,911l2666,904l2666,904l2690,898l2690,898l2713,889l2713,889l2736,883l2736,883l2759,875l2759,875l2759,875l2782,868l2782,868l2803,860l2803,860l2824,852l2824,852l2846,845l2846,845l2865,837l2865,837l2885,829l2885,829l2905,821l2905,821l2923,813l2923,813l2941,804l2941,804l2941,804l2958,796l2958,796l2975,788l2975,788l2991,780l2991,780l3008,770l3008,770l3022,762l3022,762l3037,754l3037,754l3050,744l3050,744l3065,736l3065,736l3065,736l3076,727l3076,727l3089,718l3089,718l3101,709l3101,709l3112,700l3112,700l3122,692l3122,692l3132,682l3132,682l3142,672l3142,672l3150,664l3150,664l3158,654l3158,654l3158,654l3164,646l3164,646l3171,636l3171,636l3178,626l3178,626l3182,616l3182,616l3187,608l3187,608l3192,598l3192,598l3196,588l3196,588l3199,579l3199,579l3199,0xe" fillcolor="olive" stroked="t" o:allowincell="f" style="position:absolute;left:3060;top:2378;width:3198;height:1083;mso-wrap-style:none;v-text-anchor:middle;mso-position-horizontal-relative:char">
                  <v:fill o:detectmouseclick="t" type="solid" color2="#7f7fff"/>
                  <v:stroke color="black" weight="8280" joinstyle="round" endcap="flat"/>
                  <w10:wrap type="none"/>
                </v:shape>
                <v:shape id="shape_0" coordsize="3199,543" path="m3199,38l3199,38l3196,47l3196,47l3196,47l3192,57l3192,57l3192,57l3187,67l3187,67l3187,67l3182,75l3182,75l3182,75l3178,85l3178,85l3178,85l3171,95l3171,95l3171,95l3164,105l3164,105l3164,105l3158,113l3158,113l3158,113l3150,123l3150,123l3150,123l3142,131l3142,131l3142,131l3132,141l3132,141l3132,141l3122,151l3122,151l3122,151l3112,159l3112,159l3112,159l3101,168l3101,168l3101,168l3089,177l3089,177l3089,177l3076,186l3076,186l3076,186l3065,195l3065,195l3065,195l3050,203l3050,203l3050,203l3037,213l3037,213l3037,213l3022,221l3022,221l3022,221l3008,229l3008,229l3008,229l2991,239l2991,239l2991,239l2975,247l2975,247l2975,247l2958,255l2958,255l2958,255l2941,263l2941,263l2941,263l2923,272l2923,272l2923,272l2905,280l2905,280l2905,280l2885,288l2885,288l2885,288l2865,296l2865,296l2865,296l2846,304l2846,304l2846,304l2824,311l2824,311l2824,311l2803,319l2803,319l2803,319l2782,327l2782,327l2782,327l2759,334l2759,334l2759,334l2736,342l2736,342l2736,342l2713,348l2713,348l2713,348l2690,357l2690,357l2690,357l2666,363l2666,363l2666,363l2641,370l2641,370l2641,370l2615,378l2615,378l2615,378l2591,384l2591,384l2591,384l2565,391l2565,391l2565,391l2537,397l2537,397l2537,397l2511,404l2511,404l2511,404l2483,409l2483,409l2483,409l2455,415l2455,415l2455,415l2427,422l2427,422l2427,422l2398,427l2398,427l2398,427l2370,433l2370,433l2370,433l2341,438l2341,438l2341,438l2310,445l2310,445l2310,445l2280,450l2280,450l2280,450l2249,455l2249,455l2249,455l2220,460l2220,460l2220,460l2189,465l2189,465l2189,465l2156,469l2156,469l2156,469l2125,474l2125,474l2125,474l2092,479l2092,479l2092,479l2059,484l2059,484l2059,484l2027,487l2027,487l2027,487l1994,492l1994,492l1994,492l1961,496l1961,496l1961,496l1927,499l1927,499l1927,499l1894,504l1894,504l1894,504l1860,507l1860,507l1860,507l1826,510l1826,510l1826,510l1791,514l1791,514l1791,514l1757,517l1757,517l1757,517l1721,519l1721,519l1721,519l1687,522l1687,522l1687,522l1651,523l1651,523l1651,523l1617,527l1617,527l1617,527l1581,528l1581,528l1581,528l1545,532l1545,532l1545,532l1509,533l1509,533l1509,533l1473,535l1473,535l1473,535l1437,537l1437,537l1437,537l1401,538l1401,538l1401,538l1365,538l1365,538l1365,538l1329,540l1329,540l1329,540l1291,540l1291,540l1291,540l1255,541l1255,541l1255,541l1219,541l1219,541l1219,541l1182,543l1182,543l1182,543l1146,543l1146,543l1146,543l1110,543l1110,543l1110,543l1072,543l1072,543l1072,543l1036,543l1036,543l1036,543l1000,541l1000,541l1000,541l963,541l963,541l963,541l927,540l927,540l927,540l891,540l891,540l891,540l855,538l855,538l855,538l817,538l817,538l817,538l781,537l781,537l781,537l745,535l745,535l745,535l709,533l709,533l709,533l673,532l673,532l673,532l639,528l639,528l639,528l603,527l603,527l603,527l567,523l567,523l567,523l533,522l533,522l533,522l497,519l497,519l497,519l463,517l463,517l463,517l428,514l428,514l428,514l394,510l394,510l394,510l360,507l360,507l360,507l325,504l325,504l325,504l291,499l291,499l291,499l258,496l258,496l258,496l224,492l224,492l224,492l191,487l191,487l191,487l158,484l158,484l158,484l126,479l126,479l126,479l95,474l95,474l95,474l62,469l62,469l62,469l31,465l31,465l31,465l0,460l0,460l1110,0l3199,38xe" fillcolor="yellow" stroked="t" o:allowincell="f" style="position:absolute;left:3060;top:2340;width:3198;height:542;mso-wrap-style:none;v-text-anchor:middle;mso-position-horizontal-relative:char">
                  <v:fill o:detectmouseclick="t" type="solid" color2="blue"/>
                  <v:stroke color="black" weight="8280" joinstyle="round" endcap="flat"/>
                  <w10:wrap type="none"/>
                </v:shape>
                <v:shape id="shape_0" stroked="f" o:allowincell="f" style="position:absolute;left:2340;top:180;width:2699;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Положительное влияние</w:t>
                        </w:r>
                      </w:p>
                    </w:txbxContent>
                  </v:textbox>
                  <v:fill o:detectmouseclick="t" on="false"/>
                  <v:stroke color="#3465a4" joinstyle="round" endcap="flat"/>
                  <w10:wrap type="none"/>
                </v:shape>
                <v:shape id="shape_0" stroked="f" o:allowincell="f" style="position:absolute;left:192;top:1772;width:162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хорошее освещение</w:t>
                        </w:r>
                      </w:p>
                    </w:txbxContent>
                  </v:textbox>
                  <v:fill o:detectmouseclick="t" on="false"/>
                  <v:stroke color="#3465a4" joinstyle="round" endcap="flat"/>
                  <w10:wrap type="none"/>
                </v:shape>
                <v:shape id="shape_0" stroked="f" o:allowincell="f" style="position:absolute;left:902;top:1979;width:23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87;top:1285;width:185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стены приятного цвета</w:t>
                        </w:r>
                      </w:p>
                    </w:txbxContent>
                  </v:textbox>
                  <v:fill o:detectmouseclick="t" on="false"/>
                  <v:stroke color="#3465a4" joinstyle="round" endcap="flat"/>
                  <w10:wrap type="none"/>
                </v:shape>
                <v:shape id="shape_0" stroked="f" o:allowincell="f" style="position:absolute;left:1568;top:1491;width: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5630;top:1355;width:111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новая мебель</w:t>
                        </w:r>
                      </w:p>
                    </w:txbxContent>
                  </v:textbox>
                  <v:fill o:detectmouseclick="t" on="false"/>
                  <v:stroke color="#3465a4" joinstyle="round" endcap="flat"/>
                  <w10:wrap type="none"/>
                </v:shape>
                <v:shape id="shape_0" stroked="f" o:allowincell="f" style="position:absolute;left:6035;top:1561;width: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5177;top:3460;width:73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растения</w:t>
                        </w:r>
                      </w:p>
                    </w:txbxContent>
                  </v:textbox>
                  <v:fill o:detectmouseclick="t" on="false"/>
                  <v:stroke color="#3465a4" joinstyle="round" endcap="flat"/>
                  <w10:wrap type="none"/>
                </v:shape>
                <v:shape id="shape_0" stroked="f" o:allowincell="f" style="position:absolute;left:5385;top:3666;width: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768;top:2891;width:113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новая техника</w:t>
                        </w:r>
                      </w:p>
                    </w:txbxContent>
                  </v:textbox>
                  <v:fill o:detectmouseclick="t" on="false"/>
                  <v:stroke color="#3465a4" joinstyle="round" endcap="flat"/>
                  <w10:wrap type="none"/>
                </v:shape>
                <v:shape id="shape_0" stroked="f" o:allowincell="f" style="position:absolute;left:1186;top:3097;width: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2%</w:t>
                        </w:r>
                      </w:p>
                    </w:txbxContent>
                  </v:textbox>
                  <v:fill o:detectmouseclick="t" on="false"/>
                  <v:stroke color="#3465a4" joinstyle="round" endcap="flat"/>
                  <w10:wrap type="none"/>
                </v:shape>
              </v:group>
            </w:pict>
          </mc:Fallback>
        </mc:AlternateContent>
      </w:r>
    </w:p>
    <w:p>
      <w:pPr>
        <w:pStyle w:val="Normal"/>
        <w:ind w:firstLine="360"/>
        <w:rPr>
          <w:b/>
          <w:b/>
          <w:bCs/>
          <w:color w:val="000000"/>
        </w:rPr>
      </w:pPr>
      <w:r>
        <w:rPr>
          <w:rFonts w:eastAsia="Arial" w:cs="Arial" w:ascii="Arial" w:hAnsi="Arial"/>
          <w:b/>
          <w:bCs/>
          <w:color w:val="000000"/>
          <w:sz w:val="20"/>
          <w:szCs w:val="20"/>
        </w:rPr>
        <w:t xml:space="preserve">       </w:t>
      </w:r>
    </w:p>
    <w:p>
      <w:pPr>
        <w:pStyle w:val="Normal"/>
        <w:ind w:firstLine="360"/>
        <w:rPr>
          <w:b/>
          <w:b/>
          <w:bCs/>
          <w:color w:val="000000"/>
        </w:rPr>
      </w:pPr>
      <w:r>
        <w:rPr>
          <w:b/>
          <w:bCs/>
          <w:color w:val="000000"/>
        </w:rPr>
      </w:r>
    </w:p>
    <w:p>
      <w:pPr>
        <w:pStyle w:val="Normal"/>
        <w:ind w:firstLine="360"/>
        <w:rPr>
          <w:b/>
          <w:b/>
          <w:bCs/>
          <w:color w:val="000000"/>
        </w:rPr>
      </w:pPr>
      <w:r>
        <w:rPr>
          <w:b/>
          <w:bCs/>
          <w:color w:val="000000"/>
        </w:rPr>
      </w:r>
    </w:p>
    <w:p>
      <w:pPr>
        <w:pStyle w:val="Normal"/>
        <w:ind w:firstLine="360"/>
        <w:rPr>
          <w:rFonts w:ascii="Arial" w:hAnsi="Arial" w:cs="Arial"/>
          <w:color w:val="000000"/>
          <w:sz w:val="18"/>
          <w:szCs w:val="18"/>
        </w:rPr>
      </w:pPr>
      <w:r>
        <w:rPr>
          <w:lang w:val="en-US" w:eastAsia="en-US"/>
        </w:rPr>
        <mc:AlternateContent>
          <mc:Choice Requires="wpg">
            <w:drawing>
              <wp:inline distT="0" distB="0" distL="0" distR="0">
                <wp:extent cx="5143500" cy="2743200"/>
                <wp:effectExtent l="0" t="0" r="0" b="0"/>
                <wp:docPr id="5" name=""/>
                <a:graphic xmlns:a="http://schemas.openxmlformats.org/drawingml/2006/main">
                  <a:graphicData uri="http://schemas.microsoft.com/office/word/2010/wordprocessingGroup">
                    <wpg:wgp>
                      <wpg:cNvGrpSpPr/>
                      <wpg:grpSpPr>
                        <a:xfrm>
                          <a:off x="0" y="0"/>
                          <a:ext cx="5143680" cy="2743200"/>
                          <a:chOff x="0" y="0"/>
                          <a:chExt cx="5143680" cy="2743200"/>
                        </a:xfrm>
                      </wpg:grpSpPr>
                      <wps:wsp>
                        <wps:cNvSpPr/>
                        <wps:nvSpPr>
                          <wps:cNvPr id="3" name=""/>
                          <wps:cNvSpPr/>
                        </wps:nvSpPr>
                        <wps:spPr>
                          <a:xfrm>
                            <a:off x="0" y="0"/>
                            <a:ext cx="5143680" cy="2743200"/>
                          </a:xfrm>
                          <a:prstGeom prst="rect">
                            <a:avLst/>
                          </a:prstGeom>
                          <a:noFill/>
                          <a:ln w="0">
                            <a:noFill/>
                          </a:ln>
                        </wps:spPr>
                        <wps:bodyPr/>
                      </wps:wsp>
                      <wps:wsp>
                        <wps:cNvSpPr/>
                        <wps:spPr>
                          <a:xfrm>
                            <a:off x="1207080" y="1176120"/>
                            <a:ext cx="1296720" cy="607680"/>
                          </a:xfrm>
                          <a:custGeom>
                            <a:avLst/>
                            <a:gdLst/>
                            <a:ahLst/>
                            <a:rect l="l" t="t" r="r" b="b"/>
                            <a:pathLst>
                              <a:path w="2042" h="957">
                                <a:moveTo>
                                  <a:pt x="2042" y="306"/>
                                </a:moveTo>
                                <a:lnTo>
                                  <a:pt x="0" y="0"/>
                                </a:lnTo>
                                <a:lnTo>
                                  <a:pt x="0" y="651"/>
                                </a:lnTo>
                                <a:lnTo>
                                  <a:pt x="2042" y="957"/>
                                </a:lnTo>
                                <a:lnTo>
                                  <a:pt x="2042" y="306"/>
                                </a:lnTo>
                                <a:close/>
                              </a:path>
                            </a:pathLst>
                          </a:custGeom>
                          <a:solidFill>
                            <a:srgbClr val="1a3380"/>
                          </a:solidFill>
                          <a:ln w="8280">
                            <a:solidFill>
                              <a:srgbClr val="000000"/>
                            </a:solidFill>
                            <a:round/>
                          </a:ln>
                        </wps:spPr>
                        <wps:style>
                          <a:lnRef idx="0"/>
                          <a:fillRef idx="0"/>
                          <a:effectRef idx="0"/>
                          <a:fontRef idx="minor"/>
                        </wps:style>
                        <wps:bodyPr/>
                      </wps:wsp>
                      <wps:wsp>
                        <wps:cNvSpPr/>
                        <wps:spPr>
                          <a:xfrm>
                            <a:off x="2503800" y="991080"/>
                            <a:ext cx="311040" cy="792360"/>
                          </a:xfrm>
                          <a:custGeom>
                            <a:avLst/>
                            <a:gdLst/>
                            <a:ahLst/>
                            <a:rect l="l" t="t" r="r" b="b"/>
                            <a:pathLst>
                              <a:path w="490" h="1248">
                                <a:moveTo>
                                  <a:pt x="0" y="597"/>
                                </a:moveTo>
                                <a:lnTo>
                                  <a:pt x="490" y="0"/>
                                </a:lnTo>
                                <a:lnTo>
                                  <a:pt x="490" y="651"/>
                                </a:lnTo>
                                <a:lnTo>
                                  <a:pt x="0" y="1248"/>
                                </a:lnTo>
                                <a:lnTo>
                                  <a:pt x="0" y="597"/>
                                </a:lnTo>
                                <a:close/>
                              </a:path>
                            </a:pathLst>
                          </a:custGeom>
                          <a:solidFill>
                            <a:srgbClr val="1a3380"/>
                          </a:solidFill>
                          <a:ln w="8280">
                            <a:solidFill>
                              <a:srgbClr val="000000"/>
                            </a:solidFill>
                            <a:round/>
                          </a:ln>
                        </wps:spPr>
                        <wps:style>
                          <a:lnRef idx="0"/>
                          <a:fillRef idx="0"/>
                          <a:effectRef idx="0"/>
                          <a:fontRef idx="minor"/>
                        </wps:style>
                        <wps:bodyPr/>
                      </wps:wsp>
                      <wps:wsp>
                        <wps:cNvSpPr/>
                        <wps:spPr>
                          <a:xfrm>
                            <a:off x="1207080" y="983160"/>
                            <a:ext cx="1607760" cy="387360"/>
                          </a:xfrm>
                          <a:custGeom>
                            <a:avLst/>
                            <a:gdLst/>
                            <a:ahLst/>
                            <a:rect l="l" t="t" r="r" b="b"/>
                            <a:pathLst>
                              <a:path w="2532" h="610">
                                <a:moveTo>
                                  <a:pt x="0" y="304"/>
                                </a:moveTo>
                                <a:lnTo>
                                  <a:pt x="0" y="304"/>
                                </a:lnTo>
                                <a:lnTo>
                                  <a:pt x="22" y="296"/>
                                </a:lnTo>
                                <a:lnTo>
                                  <a:pt x="22" y="296"/>
                                </a:lnTo>
                                <a:lnTo>
                                  <a:pt x="22" y="296"/>
                                </a:lnTo>
                                <a:lnTo>
                                  <a:pt x="43" y="286"/>
                                </a:lnTo>
                                <a:lnTo>
                                  <a:pt x="43" y="286"/>
                                </a:lnTo>
                                <a:lnTo>
                                  <a:pt x="43" y="286"/>
                                </a:lnTo>
                                <a:lnTo>
                                  <a:pt x="64" y="278"/>
                                </a:lnTo>
                                <a:lnTo>
                                  <a:pt x="64" y="278"/>
                                </a:lnTo>
                                <a:lnTo>
                                  <a:pt x="64" y="278"/>
                                </a:lnTo>
                                <a:lnTo>
                                  <a:pt x="87" y="268"/>
                                </a:lnTo>
                                <a:lnTo>
                                  <a:pt x="87" y="268"/>
                                </a:lnTo>
                                <a:lnTo>
                                  <a:pt x="87" y="268"/>
                                </a:lnTo>
                                <a:lnTo>
                                  <a:pt x="111" y="260"/>
                                </a:lnTo>
                                <a:lnTo>
                                  <a:pt x="111" y="260"/>
                                </a:lnTo>
                                <a:lnTo>
                                  <a:pt x="111" y="260"/>
                                </a:lnTo>
                                <a:lnTo>
                                  <a:pt x="134" y="252"/>
                                </a:lnTo>
                                <a:lnTo>
                                  <a:pt x="134" y="252"/>
                                </a:lnTo>
                                <a:lnTo>
                                  <a:pt x="134" y="252"/>
                                </a:lnTo>
                                <a:lnTo>
                                  <a:pt x="159" y="242"/>
                                </a:lnTo>
                                <a:lnTo>
                                  <a:pt x="159" y="242"/>
                                </a:lnTo>
                                <a:lnTo>
                                  <a:pt x="159" y="242"/>
                                </a:lnTo>
                                <a:lnTo>
                                  <a:pt x="185" y="234"/>
                                </a:lnTo>
                                <a:lnTo>
                                  <a:pt x="185" y="234"/>
                                </a:lnTo>
                                <a:lnTo>
                                  <a:pt x="185" y="234"/>
                                </a:lnTo>
                                <a:lnTo>
                                  <a:pt x="210" y="226"/>
                                </a:lnTo>
                                <a:lnTo>
                                  <a:pt x="210" y="226"/>
                                </a:lnTo>
                                <a:lnTo>
                                  <a:pt x="210" y="226"/>
                                </a:lnTo>
                                <a:lnTo>
                                  <a:pt x="236" y="218"/>
                                </a:lnTo>
                                <a:lnTo>
                                  <a:pt x="236" y="218"/>
                                </a:lnTo>
                                <a:lnTo>
                                  <a:pt x="236" y="218"/>
                                </a:lnTo>
                                <a:lnTo>
                                  <a:pt x="264" y="209"/>
                                </a:lnTo>
                                <a:lnTo>
                                  <a:pt x="264" y="209"/>
                                </a:lnTo>
                                <a:lnTo>
                                  <a:pt x="264" y="209"/>
                                </a:lnTo>
                                <a:lnTo>
                                  <a:pt x="290" y="201"/>
                                </a:lnTo>
                                <a:lnTo>
                                  <a:pt x="290" y="201"/>
                                </a:lnTo>
                                <a:lnTo>
                                  <a:pt x="290" y="201"/>
                                </a:lnTo>
                                <a:lnTo>
                                  <a:pt x="317" y="195"/>
                                </a:lnTo>
                                <a:lnTo>
                                  <a:pt x="317" y="195"/>
                                </a:lnTo>
                                <a:lnTo>
                                  <a:pt x="317" y="195"/>
                                </a:lnTo>
                                <a:lnTo>
                                  <a:pt x="347" y="187"/>
                                </a:lnTo>
                                <a:lnTo>
                                  <a:pt x="347" y="187"/>
                                </a:lnTo>
                                <a:lnTo>
                                  <a:pt x="347" y="187"/>
                                </a:lnTo>
                                <a:lnTo>
                                  <a:pt x="375" y="178"/>
                                </a:lnTo>
                                <a:lnTo>
                                  <a:pt x="375" y="178"/>
                                </a:lnTo>
                                <a:lnTo>
                                  <a:pt x="375" y="178"/>
                                </a:lnTo>
                                <a:lnTo>
                                  <a:pt x="404" y="172"/>
                                </a:lnTo>
                                <a:lnTo>
                                  <a:pt x="404" y="172"/>
                                </a:lnTo>
                                <a:lnTo>
                                  <a:pt x="404" y="172"/>
                                </a:lnTo>
                                <a:lnTo>
                                  <a:pt x="433" y="164"/>
                                </a:lnTo>
                                <a:lnTo>
                                  <a:pt x="433" y="164"/>
                                </a:lnTo>
                                <a:lnTo>
                                  <a:pt x="433" y="164"/>
                                </a:lnTo>
                                <a:lnTo>
                                  <a:pt x="465" y="157"/>
                                </a:lnTo>
                                <a:lnTo>
                                  <a:pt x="465" y="157"/>
                                </a:lnTo>
                                <a:lnTo>
                                  <a:pt x="465" y="157"/>
                                </a:lnTo>
                                <a:lnTo>
                                  <a:pt x="496" y="149"/>
                                </a:lnTo>
                                <a:lnTo>
                                  <a:pt x="496" y="149"/>
                                </a:lnTo>
                                <a:lnTo>
                                  <a:pt x="496" y="149"/>
                                </a:lnTo>
                                <a:lnTo>
                                  <a:pt x="527" y="142"/>
                                </a:lnTo>
                                <a:lnTo>
                                  <a:pt x="527" y="142"/>
                                </a:lnTo>
                                <a:lnTo>
                                  <a:pt x="527" y="142"/>
                                </a:lnTo>
                                <a:lnTo>
                                  <a:pt x="558" y="136"/>
                                </a:lnTo>
                                <a:lnTo>
                                  <a:pt x="558" y="136"/>
                                </a:lnTo>
                                <a:lnTo>
                                  <a:pt x="558" y="136"/>
                                </a:lnTo>
                                <a:lnTo>
                                  <a:pt x="590" y="129"/>
                                </a:lnTo>
                                <a:lnTo>
                                  <a:pt x="590" y="129"/>
                                </a:lnTo>
                                <a:lnTo>
                                  <a:pt x="590" y="129"/>
                                </a:lnTo>
                                <a:lnTo>
                                  <a:pt x="623" y="123"/>
                                </a:lnTo>
                                <a:lnTo>
                                  <a:pt x="623" y="123"/>
                                </a:lnTo>
                                <a:lnTo>
                                  <a:pt x="623" y="123"/>
                                </a:lnTo>
                                <a:lnTo>
                                  <a:pt x="656" y="116"/>
                                </a:lnTo>
                                <a:lnTo>
                                  <a:pt x="656" y="116"/>
                                </a:lnTo>
                                <a:lnTo>
                                  <a:pt x="656" y="116"/>
                                </a:lnTo>
                                <a:lnTo>
                                  <a:pt x="690" y="110"/>
                                </a:lnTo>
                                <a:lnTo>
                                  <a:pt x="690" y="110"/>
                                </a:lnTo>
                                <a:lnTo>
                                  <a:pt x="690" y="110"/>
                                </a:lnTo>
                                <a:lnTo>
                                  <a:pt x="724" y="105"/>
                                </a:lnTo>
                                <a:lnTo>
                                  <a:pt x="724" y="105"/>
                                </a:lnTo>
                                <a:lnTo>
                                  <a:pt x="724" y="105"/>
                                </a:lnTo>
                                <a:lnTo>
                                  <a:pt x="759" y="98"/>
                                </a:lnTo>
                                <a:lnTo>
                                  <a:pt x="759" y="98"/>
                                </a:lnTo>
                                <a:lnTo>
                                  <a:pt x="759" y="98"/>
                                </a:lnTo>
                                <a:lnTo>
                                  <a:pt x="793" y="93"/>
                                </a:lnTo>
                                <a:lnTo>
                                  <a:pt x="793" y="93"/>
                                </a:lnTo>
                                <a:lnTo>
                                  <a:pt x="793" y="93"/>
                                </a:lnTo>
                                <a:lnTo>
                                  <a:pt x="827" y="87"/>
                                </a:lnTo>
                                <a:lnTo>
                                  <a:pt x="827" y="87"/>
                                </a:lnTo>
                                <a:lnTo>
                                  <a:pt x="827" y="87"/>
                                </a:lnTo>
                                <a:lnTo>
                                  <a:pt x="863" y="82"/>
                                </a:lnTo>
                                <a:lnTo>
                                  <a:pt x="863" y="82"/>
                                </a:lnTo>
                                <a:lnTo>
                                  <a:pt x="863" y="82"/>
                                </a:lnTo>
                                <a:lnTo>
                                  <a:pt x="899" y="77"/>
                                </a:lnTo>
                                <a:lnTo>
                                  <a:pt x="899" y="77"/>
                                </a:lnTo>
                                <a:lnTo>
                                  <a:pt x="899" y="77"/>
                                </a:lnTo>
                                <a:lnTo>
                                  <a:pt x="935" y="70"/>
                                </a:lnTo>
                                <a:lnTo>
                                  <a:pt x="935" y="70"/>
                                </a:lnTo>
                                <a:lnTo>
                                  <a:pt x="935" y="70"/>
                                </a:lnTo>
                                <a:lnTo>
                                  <a:pt x="971" y="65"/>
                                </a:lnTo>
                                <a:lnTo>
                                  <a:pt x="971" y="65"/>
                                </a:lnTo>
                                <a:lnTo>
                                  <a:pt x="971" y="65"/>
                                </a:lnTo>
                                <a:lnTo>
                                  <a:pt x="1009" y="62"/>
                                </a:lnTo>
                                <a:lnTo>
                                  <a:pt x="1009" y="62"/>
                                </a:lnTo>
                                <a:lnTo>
                                  <a:pt x="1009" y="62"/>
                                </a:lnTo>
                                <a:lnTo>
                                  <a:pt x="1046" y="57"/>
                                </a:lnTo>
                                <a:lnTo>
                                  <a:pt x="1046" y="57"/>
                                </a:lnTo>
                                <a:lnTo>
                                  <a:pt x="1046" y="57"/>
                                </a:lnTo>
                                <a:lnTo>
                                  <a:pt x="1084" y="52"/>
                                </a:lnTo>
                                <a:lnTo>
                                  <a:pt x="1084" y="52"/>
                                </a:lnTo>
                                <a:lnTo>
                                  <a:pt x="1084" y="52"/>
                                </a:lnTo>
                                <a:lnTo>
                                  <a:pt x="1122" y="47"/>
                                </a:lnTo>
                                <a:lnTo>
                                  <a:pt x="1122" y="47"/>
                                </a:lnTo>
                                <a:lnTo>
                                  <a:pt x="1122" y="47"/>
                                </a:lnTo>
                                <a:lnTo>
                                  <a:pt x="1159" y="44"/>
                                </a:lnTo>
                                <a:lnTo>
                                  <a:pt x="1159" y="44"/>
                                </a:lnTo>
                                <a:lnTo>
                                  <a:pt x="1159" y="44"/>
                                </a:lnTo>
                                <a:lnTo>
                                  <a:pt x="1197" y="41"/>
                                </a:lnTo>
                                <a:lnTo>
                                  <a:pt x="1197" y="41"/>
                                </a:lnTo>
                                <a:lnTo>
                                  <a:pt x="1197" y="41"/>
                                </a:lnTo>
                                <a:lnTo>
                                  <a:pt x="1236" y="36"/>
                                </a:lnTo>
                                <a:lnTo>
                                  <a:pt x="1236" y="36"/>
                                </a:lnTo>
                                <a:lnTo>
                                  <a:pt x="1236" y="36"/>
                                </a:lnTo>
                                <a:lnTo>
                                  <a:pt x="1275" y="33"/>
                                </a:lnTo>
                                <a:lnTo>
                                  <a:pt x="1275" y="33"/>
                                </a:lnTo>
                                <a:lnTo>
                                  <a:pt x="1275" y="33"/>
                                </a:lnTo>
                                <a:lnTo>
                                  <a:pt x="1313" y="29"/>
                                </a:lnTo>
                                <a:lnTo>
                                  <a:pt x="1313" y="29"/>
                                </a:lnTo>
                                <a:lnTo>
                                  <a:pt x="1313" y="29"/>
                                </a:lnTo>
                                <a:lnTo>
                                  <a:pt x="1354" y="26"/>
                                </a:lnTo>
                                <a:lnTo>
                                  <a:pt x="1354" y="26"/>
                                </a:lnTo>
                                <a:lnTo>
                                  <a:pt x="1354" y="26"/>
                                </a:lnTo>
                                <a:lnTo>
                                  <a:pt x="1393" y="23"/>
                                </a:lnTo>
                                <a:lnTo>
                                  <a:pt x="1393" y="23"/>
                                </a:lnTo>
                                <a:lnTo>
                                  <a:pt x="1393" y="23"/>
                                </a:lnTo>
                                <a:lnTo>
                                  <a:pt x="1432" y="20"/>
                                </a:lnTo>
                                <a:lnTo>
                                  <a:pt x="1432" y="20"/>
                                </a:lnTo>
                                <a:lnTo>
                                  <a:pt x="1432" y="20"/>
                                </a:lnTo>
                                <a:lnTo>
                                  <a:pt x="1471" y="18"/>
                                </a:lnTo>
                                <a:lnTo>
                                  <a:pt x="1471" y="18"/>
                                </a:lnTo>
                                <a:lnTo>
                                  <a:pt x="1471" y="18"/>
                                </a:lnTo>
                                <a:lnTo>
                                  <a:pt x="1512" y="15"/>
                                </a:lnTo>
                                <a:lnTo>
                                  <a:pt x="1512" y="15"/>
                                </a:lnTo>
                                <a:lnTo>
                                  <a:pt x="1512" y="15"/>
                                </a:lnTo>
                                <a:lnTo>
                                  <a:pt x="1552" y="13"/>
                                </a:lnTo>
                                <a:lnTo>
                                  <a:pt x="1552" y="13"/>
                                </a:lnTo>
                                <a:lnTo>
                                  <a:pt x="1552" y="13"/>
                                </a:lnTo>
                                <a:lnTo>
                                  <a:pt x="1592" y="12"/>
                                </a:lnTo>
                                <a:lnTo>
                                  <a:pt x="1592" y="12"/>
                                </a:lnTo>
                                <a:lnTo>
                                  <a:pt x="1592" y="12"/>
                                </a:lnTo>
                                <a:lnTo>
                                  <a:pt x="1633" y="8"/>
                                </a:lnTo>
                                <a:lnTo>
                                  <a:pt x="1633" y="8"/>
                                </a:lnTo>
                                <a:lnTo>
                                  <a:pt x="1633" y="8"/>
                                </a:lnTo>
                                <a:lnTo>
                                  <a:pt x="1674" y="7"/>
                                </a:lnTo>
                                <a:lnTo>
                                  <a:pt x="1674" y="7"/>
                                </a:lnTo>
                                <a:lnTo>
                                  <a:pt x="1674" y="7"/>
                                </a:lnTo>
                                <a:lnTo>
                                  <a:pt x="1715" y="5"/>
                                </a:lnTo>
                                <a:lnTo>
                                  <a:pt x="1715" y="5"/>
                                </a:lnTo>
                                <a:lnTo>
                                  <a:pt x="1715" y="5"/>
                                </a:lnTo>
                                <a:lnTo>
                                  <a:pt x="1754" y="5"/>
                                </a:lnTo>
                                <a:lnTo>
                                  <a:pt x="1754" y="5"/>
                                </a:lnTo>
                                <a:lnTo>
                                  <a:pt x="1754" y="5"/>
                                </a:lnTo>
                                <a:lnTo>
                                  <a:pt x="1795" y="3"/>
                                </a:lnTo>
                                <a:lnTo>
                                  <a:pt x="1795" y="3"/>
                                </a:lnTo>
                                <a:lnTo>
                                  <a:pt x="1795" y="3"/>
                                </a:lnTo>
                                <a:lnTo>
                                  <a:pt x="1838" y="2"/>
                                </a:lnTo>
                                <a:lnTo>
                                  <a:pt x="1838" y="2"/>
                                </a:lnTo>
                                <a:lnTo>
                                  <a:pt x="1838" y="2"/>
                                </a:lnTo>
                                <a:lnTo>
                                  <a:pt x="1878" y="2"/>
                                </a:lnTo>
                                <a:lnTo>
                                  <a:pt x="1878" y="2"/>
                                </a:lnTo>
                                <a:lnTo>
                                  <a:pt x="1878" y="2"/>
                                </a:lnTo>
                                <a:lnTo>
                                  <a:pt x="1919" y="0"/>
                                </a:lnTo>
                                <a:lnTo>
                                  <a:pt x="1919" y="0"/>
                                </a:lnTo>
                                <a:lnTo>
                                  <a:pt x="1919" y="0"/>
                                </a:lnTo>
                                <a:lnTo>
                                  <a:pt x="1960" y="0"/>
                                </a:lnTo>
                                <a:lnTo>
                                  <a:pt x="1960" y="0"/>
                                </a:lnTo>
                                <a:lnTo>
                                  <a:pt x="1960" y="0"/>
                                </a:lnTo>
                                <a:lnTo>
                                  <a:pt x="2001" y="0"/>
                                </a:lnTo>
                                <a:lnTo>
                                  <a:pt x="2001" y="0"/>
                                </a:lnTo>
                                <a:lnTo>
                                  <a:pt x="2001" y="0"/>
                                </a:lnTo>
                                <a:lnTo>
                                  <a:pt x="2042" y="0"/>
                                </a:lnTo>
                                <a:lnTo>
                                  <a:pt x="2042" y="0"/>
                                </a:lnTo>
                                <a:lnTo>
                                  <a:pt x="2042" y="0"/>
                                </a:lnTo>
                                <a:lnTo>
                                  <a:pt x="2083" y="0"/>
                                </a:lnTo>
                                <a:lnTo>
                                  <a:pt x="2083" y="0"/>
                                </a:lnTo>
                                <a:lnTo>
                                  <a:pt x="2083" y="0"/>
                                </a:lnTo>
                                <a:lnTo>
                                  <a:pt x="2125" y="0"/>
                                </a:lnTo>
                                <a:lnTo>
                                  <a:pt x="2125" y="0"/>
                                </a:lnTo>
                                <a:lnTo>
                                  <a:pt x="2125" y="0"/>
                                </a:lnTo>
                                <a:lnTo>
                                  <a:pt x="2166" y="0"/>
                                </a:lnTo>
                                <a:lnTo>
                                  <a:pt x="2166" y="0"/>
                                </a:lnTo>
                                <a:lnTo>
                                  <a:pt x="2166" y="0"/>
                                </a:lnTo>
                                <a:lnTo>
                                  <a:pt x="2207" y="2"/>
                                </a:lnTo>
                                <a:lnTo>
                                  <a:pt x="2207" y="2"/>
                                </a:lnTo>
                                <a:lnTo>
                                  <a:pt x="2207" y="2"/>
                                </a:lnTo>
                                <a:lnTo>
                                  <a:pt x="2248" y="2"/>
                                </a:lnTo>
                                <a:lnTo>
                                  <a:pt x="2248" y="2"/>
                                </a:lnTo>
                                <a:lnTo>
                                  <a:pt x="2248" y="2"/>
                                </a:lnTo>
                                <a:lnTo>
                                  <a:pt x="2289" y="3"/>
                                </a:lnTo>
                                <a:lnTo>
                                  <a:pt x="2289" y="3"/>
                                </a:lnTo>
                                <a:lnTo>
                                  <a:pt x="2289" y="3"/>
                                </a:lnTo>
                                <a:lnTo>
                                  <a:pt x="2330" y="5"/>
                                </a:lnTo>
                                <a:lnTo>
                                  <a:pt x="2330" y="5"/>
                                </a:lnTo>
                                <a:lnTo>
                                  <a:pt x="2330" y="5"/>
                                </a:lnTo>
                                <a:lnTo>
                                  <a:pt x="2370" y="5"/>
                                </a:lnTo>
                                <a:lnTo>
                                  <a:pt x="2370" y="5"/>
                                </a:lnTo>
                                <a:lnTo>
                                  <a:pt x="2370" y="5"/>
                                </a:lnTo>
                                <a:lnTo>
                                  <a:pt x="2411" y="7"/>
                                </a:lnTo>
                                <a:lnTo>
                                  <a:pt x="2411" y="7"/>
                                </a:lnTo>
                                <a:lnTo>
                                  <a:pt x="2411" y="7"/>
                                </a:lnTo>
                                <a:lnTo>
                                  <a:pt x="2452" y="8"/>
                                </a:lnTo>
                                <a:lnTo>
                                  <a:pt x="2452" y="8"/>
                                </a:lnTo>
                                <a:lnTo>
                                  <a:pt x="2452" y="8"/>
                                </a:lnTo>
                                <a:lnTo>
                                  <a:pt x="2491" y="12"/>
                                </a:lnTo>
                                <a:lnTo>
                                  <a:pt x="2491" y="12"/>
                                </a:lnTo>
                                <a:lnTo>
                                  <a:pt x="2491" y="12"/>
                                </a:lnTo>
                                <a:lnTo>
                                  <a:pt x="2532" y="13"/>
                                </a:lnTo>
                                <a:lnTo>
                                  <a:pt x="2532" y="13"/>
                                </a:lnTo>
                                <a:lnTo>
                                  <a:pt x="2042" y="610"/>
                                </a:lnTo>
                                <a:lnTo>
                                  <a:pt x="0" y="304"/>
                                </a:lnTo>
                                <a:close/>
                              </a:path>
                            </a:pathLst>
                          </a:custGeom>
                          <a:solidFill>
                            <a:srgbClr val="3366ff"/>
                          </a:solidFill>
                          <a:ln w="8280">
                            <a:solidFill>
                              <a:srgbClr val="000000"/>
                            </a:solidFill>
                            <a:round/>
                          </a:ln>
                        </wps:spPr>
                        <wps:style>
                          <a:lnRef idx="0"/>
                          <a:fillRef idx="0"/>
                          <a:effectRef idx="0"/>
                          <a:fontRef idx="minor"/>
                        </wps:style>
                        <wps:bodyPr/>
                      </wps:wsp>
                      <wps:wsp>
                        <wps:cNvSpPr/>
                        <wps:spPr>
                          <a:xfrm>
                            <a:off x="942840" y="1407960"/>
                            <a:ext cx="888480" cy="767880"/>
                          </a:xfrm>
                          <a:custGeom>
                            <a:avLst/>
                            <a:gdLst/>
                            <a:ahLst/>
                            <a:rect l="l" t="t" r="r" b="b"/>
                            <a:pathLst>
                              <a:path w="1399" h="1209">
                                <a:moveTo>
                                  <a:pt x="1399" y="558"/>
                                </a:moveTo>
                                <a:lnTo>
                                  <a:pt x="1399" y="558"/>
                                </a:lnTo>
                                <a:lnTo>
                                  <a:pt x="1361" y="554"/>
                                </a:lnTo>
                                <a:lnTo>
                                  <a:pt x="1361" y="554"/>
                                </a:lnTo>
                                <a:lnTo>
                                  <a:pt x="1361" y="554"/>
                                </a:lnTo>
                                <a:lnTo>
                                  <a:pt x="1324" y="550"/>
                                </a:lnTo>
                                <a:lnTo>
                                  <a:pt x="1324" y="550"/>
                                </a:lnTo>
                                <a:lnTo>
                                  <a:pt x="1324" y="550"/>
                                </a:lnTo>
                                <a:lnTo>
                                  <a:pt x="1286" y="545"/>
                                </a:lnTo>
                                <a:lnTo>
                                  <a:pt x="1286" y="545"/>
                                </a:lnTo>
                                <a:lnTo>
                                  <a:pt x="1286" y="545"/>
                                </a:lnTo>
                                <a:lnTo>
                                  <a:pt x="1250" y="540"/>
                                </a:lnTo>
                                <a:lnTo>
                                  <a:pt x="1250" y="540"/>
                                </a:lnTo>
                                <a:lnTo>
                                  <a:pt x="1250" y="540"/>
                                </a:lnTo>
                                <a:lnTo>
                                  <a:pt x="1214" y="535"/>
                                </a:lnTo>
                                <a:lnTo>
                                  <a:pt x="1214" y="535"/>
                                </a:lnTo>
                                <a:lnTo>
                                  <a:pt x="1214" y="535"/>
                                </a:lnTo>
                                <a:lnTo>
                                  <a:pt x="1178" y="530"/>
                                </a:lnTo>
                                <a:lnTo>
                                  <a:pt x="1178" y="530"/>
                                </a:lnTo>
                                <a:lnTo>
                                  <a:pt x="1178" y="530"/>
                                </a:lnTo>
                                <a:lnTo>
                                  <a:pt x="1142" y="523"/>
                                </a:lnTo>
                                <a:lnTo>
                                  <a:pt x="1142" y="523"/>
                                </a:lnTo>
                                <a:lnTo>
                                  <a:pt x="1142" y="523"/>
                                </a:lnTo>
                                <a:lnTo>
                                  <a:pt x="1108" y="518"/>
                                </a:lnTo>
                                <a:lnTo>
                                  <a:pt x="1108" y="518"/>
                                </a:lnTo>
                                <a:lnTo>
                                  <a:pt x="1108" y="518"/>
                                </a:lnTo>
                                <a:lnTo>
                                  <a:pt x="1073" y="512"/>
                                </a:lnTo>
                                <a:lnTo>
                                  <a:pt x="1073" y="512"/>
                                </a:lnTo>
                                <a:lnTo>
                                  <a:pt x="1073" y="512"/>
                                </a:lnTo>
                                <a:lnTo>
                                  <a:pt x="1039" y="507"/>
                                </a:lnTo>
                                <a:lnTo>
                                  <a:pt x="1039" y="507"/>
                                </a:lnTo>
                                <a:lnTo>
                                  <a:pt x="1039" y="507"/>
                                </a:lnTo>
                                <a:lnTo>
                                  <a:pt x="1005" y="501"/>
                                </a:lnTo>
                                <a:lnTo>
                                  <a:pt x="1005" y="501"/>
                                </a:lnTo>
                                <a:lnTo>
                                  <a:pt x="1005" y="501"/>
                                </a:lnTo>
                                <a:lnTo>
                                  <a:pt x="970" y="494"/>
                                </a:lnTo>
                                <a:lnTo>
                                  <a:pt x="970" y="494"/>
                                </a:lnTo>
                                <a:lnTo>
                                  <a:pt x="970" y="494"/>
                                </a:lnTo>
                                <a:lnTo>
                                  <a:pt x="938" y="489"/>
                                </a:lnTo>
                                <a:lnTo>
                                  <a:pt x="938" y="489"/>
                                </a:lnTo>
                                <a:lnTo>
                                  <a:pt x="938" y="489"/>
                                </a:lnTo>
                                <a:lnTo>
                                  <a:pt x="905" y="483"/>
                                </a:lnTo>
                                <a:lnTo>
                                  <a:pt x="905" y="483"/>
                                </a:lnTo>
                                <a:lnTo>
                                  <a:pt x="905" y="483"/>
                                </a:lnTo>
                                <a:lnTo>
                                  <a:pt x="872" y="476"/>
                                </a:lnTo>
                                <a:lnTo>
                                  <a:pt x="872" y="476"/>
                                </a:lnTo>
                                <a:lnTo>
                                  <a:pt x="872" y="476"/>
                                </a:lnTo>
                                <a:lnTo>
                                  <a:pt x="841" y="468"/>
                                </a:lnTo>
                                <a:lnTo>
                                  <a:pt x="841" y="468"/>
                                </a:lnTo>
                                <a:lnTo>
                                  <a:pt x="841" y="468"/>
                                </a:lnTo>
                                <a:lnTo>
                                  <a:pt x="810" y="461"/>
                                </a:lnTo>
                                <a:lnTo>
                                  <a:pt x="810" y="461"/>
                                </a:lnTo>
                                <a:lnTo>
                                  <a:pt x="810" y="461"/>
                                </a:lnTo>
                                <a:lnTo>
                                  <a:pt x="779" y="455"/>
                                </a:lnTo>
                                <a:lnTo>
                                  <a:pt x="779" y="455"/>
                                </a:lnTo>
                                <a:lnTo>
                                  <a:pt x="779" y="455"/>
                                </a:lnTo>
                                <a:lnTo>
                                  <a:pt x="748" y="447"/>
                                </a:lnTo>
                                <a:lnTo>
                                  <a:pt x="748" y="447"/>
                                </a:lnTo>
                                <a:lnTo>
                                  <a:pt x="748" y="447"/>
                                </a:lnTo>
                                <a:lnTo>
                                  <a:pt x="719" y="440"/>
                                </a:lnTo>
                                <a:lnTo>
                                  <a:pt x="719" y="440"/>
                                </a:lnTo>
                                <a:lnTo>
                                  <a:pt x="719" y="440"/>
                                </a:lnTo>
                                <a:lnTo>
                                  <a:pt x="689" y="432"/>
                                </a:lnTo>
                                <a:lnTo>
                                  <a:pt x="689" y="432"/>
                                </a:lnTo>
                                <a:lnTo>
                                  <a:pt x="689" y="432"/>
                                </a:lnTo>
                                <a:lnTo>
                                  <a:pt x="662" y="425"/>
                                </a:lnTo>
                                <a:lnTo>
                                  <a:pt x="662" y="425"/>
                                </a:lnTo>
                                <a:lnTo>
                                  <a:pt x="662" y="425"/>
                                </a:lnTo>
                                <a:lnTo>
                                  <a:pt x="632" y="417"/>
                                </a:lnTo>
                                <a:lnTo>
                                  <a:pt x="632" y="417"/>
                                </a:lnTo>
                                <a:lnTo>
                                  <a:pt x="632" y="417"/>
                                </a:lnTo>
                                <a:lnTo>
                                  <a:pt x="604" y="409"/>
                                </a:lnTo>
                                <a:lnTo>
                                  <a:pt x="604" y="409"/>
                                </a:lnTo>
                                <a:lnTo>
                                  <a:pt x="604" y="409"/>
                                </a:lnTo>
                                <a:lnTo>
                                  <a:pt x="578" y="401"/>
                                </a:lnTo>
                                <a:lnTo>
                                  <a:pt x="578" y="401"/>
                                </a:lnTo>
                                <a:lnTo>
                                  <a:pt x="578" y="401"/>
                                </a:lnTo>
                                <a:lnTo>
                                  <a:pt x="550" y="393"/>
                                </a:lnTo>
                                <a:lnTo>
                                  <a:pt x="550" y="393"/>
                                </a:lnTo>
                                <a:lnTo>
                                  <a:pt x="550" y="393"/>
                                </a:lnTo>
                                <a:lnTo>
                                  <a:pt x="524" y="384"/>
                                </a:lnTo>
                                <a:lnTo>
                                  <a:pt x="524" y="384"/>
                                </a:lnTo>
                                <a:lnTo>
                                  <a:pt x="524" y="384"/>
                                </a:lnTo>
                                <a:lnTo>
                                  <a:pt x="500" y="376"/>
                                </a:lnTo>
                                <a:lnTo>
                                  <a:pt x="500" y="376"/>
                                </a:lnTo>
                                <a:lnTo>
                                  <a:pt x="500" y="376"/>
                                </a:lnTo>
                                <a:lnTo>
                                  <a:pt x="474" y="368"/>
                                </a:lnTo>
                                <a:lnTo>
                                  <a:pt x="474" y="368"/>
                                </a:lnTo>
                                <a:lnTo>
                                  <a:pt x="474" y="368"/>
                                </a:lnTo>
                                <a:lnTo>
                                  <a:pt x="449" y="360"/>
                                </a:lnTo>
                                <a:lnTo>
                                  <a:pt x="449" y="360"/>
                                </a:lnTo>
                                <a:lnTo>
                                  <a:pt x="449" y="360"/>
                                </a:lnTo>
                                <a:lnTo>
                                  <a:pt x="426" y="350"/>
                                </a:lnTo>
                                <a:lnTo>
                                  <a:pt x="426" y="350"/>
                                </a:lnTo>
                                <a:lnTo>
                                  <a:pt x="426" y="350"/>
                                </a:lnTo>
                                <a:lnTo>
                                  <a:pt x="402" y="342"/>
                                </a:lnTo>
                                <a:lnTo>
                                  <a:pt x="402" y="342"/>
                                </a:lnTo>
                                <a:lnTo>
                                  <a:pt x="402" y="342"/>
                                </a:lnTo>
                                <a:lnTo>
                                  <a:pt x="379" y="334"/>
                                </a:lnTo>
                                <a:lnTo>
                                  <a:pt x="379" y="334"/>
                                </a:lnTo>
                                <a:lnTo>
                                  <a:pt x="379" y="334"/>
                                </a:lnTo>
                                <a:lnTo>
                                  <a:pt x="357" y="324"/>
                                </a:lnTo>
                                <a:lnTo>
                                  <a:pt x="357" y="324"/>
                                </a:lnTo>
                                <a:lnTo>
                                  <a:pt x="357" y="324"/>
                                </a:lnTo>
                                <a:lnTo>
                                  <a:pt x="336" y="316"/>
                                </a:lnTo>
                                <a:lnTo>
                                  <a:pt x="336" y="316"/>
                                </a:lnTo>
                                <a:lnTo>
                                  <a:pt x="336" y="316"/>
                                </a:lnTo>
                                <a:lnTo>
                                  <a:pt x="315" y="306"/>
                                </a:lnTo>
                                <a:lnTo>
                                  <a:pt x="315" y="306"/>
                                </a:lnTo>
                                <a:lnTo>
                                  <a:pt x="315" y="306"/>
                                </a:lnTo>
                                <a:lnTo>
                                  <a:pt x="295" y="296"/>
                                </a:lnTo>
                                <a:lnTo>
                                  <a:pt x="295" y="296"/>
                                </a:lnTo>
                                <a:lnTo>
                                  <a:pt x="295" y="296"/>
                                </a:lnTo>
                                <a:lnTo>
                                  <a:pt x="276" y="288"/>
                                </a:lnTo>
                                <a:lnTo>
                                  <a:pt x="276" y="288"/>
                                </a:lnTo>
                                <a:lnTo>
                                  <a:pt x="276" y="288"/>
                                </a:lnTo>
                                <a:lnTo>
                                  <a:pt x="256" y="278"/>
                                </a:lnTo>
                                <a:lnTo>
                                  <a:pt x="256" y="278"/>
                                </a:lnTo>
                                <a:lnTo>
                                  <a:pt x="256" y="278"/>
                                </a:lnTo>
                                <a:lnTo>
                                  <a:pt x="238" y="268"/>
                                </a:lnTo>
                                <a:lnTo>
                                  <a:pt x="238" y="268"/>
                                </a:lnTo>
                                <a:lnTo>
                                  <a:pt x="238" y="268"/>
                                </a:lnTo>
                                <a:lnTo>
                                  <a:pt x="220" y="258"/>
                                </a:lnTo>
                                <a:lnTo>
                                  <a:pt x="220" y="258"/>
                                </a:lnTo>
                                <a:lnTo>
                                  <a:pt x="220" y="258"/>
                                </a:lnTo>
                                <a:lnTo>
                                  <a:pt x="202" y="249"/>
                                </a:lnTo>
                                <a:lnTo>
                                  <a:pt x="202" y="249"/>
                                </a:lnTo>
                                <a:lnTo>
                                  <a:pt x="202" y="249"/>
                                </a:lnTo>
                                <a:lnTo>
                                  <a:pt x="186" y="239"/>
                                </a:lnTo>
                                <a:lnTo>
                                  <a:pt x="186" y="239"/>
                                </a:lnTo>
                                <a:lnTo>
                                  <a:pt x="186" y="239"/>
                                </a:lnTo>
                                <a:lnTo>
                                  <a:pt x="171" y="229"/>
                                </a:lnTo>
                                <a:lnTo>
                                  <a:pt x="171" y="229"/>
                                </a:lnTo>
                                <a:lnTo>
                                  <a:pt x="171" y="229"/>
                                </a:lnTo>
                                <a:lnTo>
                                  <a:pt x="156" y="219"/>
                                </a:lnTo>
                                <a:lnTo>
                                  <a:pt x="156" y="219"/>
                                </a:lnTo>
                                <a:lnTo>
                                  <a:pt x="156" y="219"/>
                                </a:lnTo>
                                <a:lnTo>
                                  <a:pt x="142" y="209"/>
                                </a:lnTo>
                                <a:lnTo>
                                  <a:pt x="142" y="209"/>
                                </a:lnTo>
                                <a:lnTo>
                                  <a:pt x="142" y="209"/>
                                </a:lnTo>
                                <a:lnTo>
                                  <a:pt x="127" y="200"/>
                                </a:lnTo>
                                <a:lnTo>
                                  <a:pt x="127" y="200"/>
                                </a:lnTo>
                                <a:lnTo>
                                  <a:pt x="127" y="200"/>
                                </a:lnTo>
                                <a:lnTo>
                                  <a:pt x="114" y="190"/>
                                </a:lnTo>
                                <a:lnTo>
                                  <a:pt x="114" y="190"/>
                                </a:lnTo>
                                <a:lnTo>
                                  <a:pt x="114" y="190"/>
                                </a:lnTo>
                                <a:lnTo>
                                  <a:pt x="102" y="178"/>
                                </a:lnTo>
                                <a:lnTo>
                                  <a:pt x="102" y="178"/>
                                </a:lnTo>
                                <a:lnTo>
                                  <a:pt x="102" y="178"/>
                                </a:lnTo>
                                <a:lnTo>
                                  <a:pt x="91" y="168"/>
                                </a:lnTo>
                                <a:lnTo>
                                  <a:pt x="91" y="168"/>
                                </a:lnTo>
                                <a:lnTo>
                                  <a:pt x="91" y="168"/>
                                </a:lnTo>
                                <a:lnTo>
                                  <a:pt x="80" y="159"/>
                                </a:lnTo>
                                <a:lnTo>
                                  <a:pt x="80" y="159"/>
                                </a:lnTo>
                                <a:lnTo>
                                  <a:pt x="80" y="159"/>
                                </a:lnTo>
                                <a:lnTo>
                                  <a:pt x="70" y="149"/>
                                </a:lnTo>
                                <a:lnTo>
                                  <a:pt x="70" y="149"/>
                                </a:lnTo>
                                <a:lnTo>
                                  <a:pt x="70" y="149"/>
                                </a:lnTo>
                                <a:lnTo>
                                  <a:pt x="60" y="137"/>
                                </a:lnTo>
                                <a:lnTo>
                                  <a:pt x="60" y="137"/>
                                </a:lnTo>
                                <a:lnTo>
                                  <a:pt x="60" y="137"/>
                                </a:lnTo>
                                <a:lnTo>
                                  <a:pt x="50" y="128"/>
                                </a:lnTo>
                                <a:lnTo>
                                  <a:pt x="50" y="128"/>
                                </a:lnTo>
                                <a:lnTo>
                                  <a:pt x="50" y="128"/>
                                </a:lnTo>
                                <a:lnTo>
                                  <a:pt x="42" y="118"/>
                                </a:lnTo>
                                <a:lnTo>
                                  <a:pt x="42" y="118"/>
                                </a:lnTo>
                                <a:lnTo>
                                  <a:pt x="42" y="118"/>
                                </a:lnTo>
                                <a:lnTo>
                                  <a:pt x="35" y="106"/>
                                </a:lnTo>
                                <a:lnTo>
                                  <a:pt x="35" y="106"/>
                                </a:lnTo>
                                <a:lnTo>
                                  <a:pt x="35" y="106"/>
                                </a:lnTo>
                                <a:lnTo>
                                  <a:pt x="27" y="97"/>
                                </a:lnTo>
                                <a:lnTo>
                                  <a:pt x="27" y="97"/>
                                </a:lnTo>
                                <a:lnTo>
                                  <a:pt x="27" y="97"/>
                                </a:lnTo>
                                <a:lnTo>
                                  <a:pt x="22" y="85"/>
                                </a:lnTo>
                                <a:lnTo>
                                  <a:pt x="22" y="85"/>
                                </a:lnTo>
                                <a:lnTo>
                                  <a:pt x="22" y="85"/>
                                </a:lnTo>
                                <a:lnTo>
                                  <a:pt x="16" y="75"/>
                                </a:lnTo>
                                <a:lnTo>
                                  <a:pt x="16" y="75"/>
                                </a:lnTo>
                                <a:lnTo>
                                  <a:pt x="16" y="75"/>
                                </a:lnTo>
                                <a:lnTo>
                                  <a:pt x="13" y="64"/>
                                </a:lnTo>
                                <a:lnTo>
                                  <a:pt x="13" y="64"/>
                                </a:lnTo>
                                <a:lnTo>
                                  <a:pt x="13" y="64"/>
                                </a:lnTo>
                                <a:lnTo>
                                  <a:pt x="8" y="54"/>
                                </a:lnTo>
                                <a:lnTo>
                                  <a:pt x="8" y="54"/>
                                </a:lnTo>
                                <a:lnTo>
                                  <a:pt x="8" y="54"/>
                                </a:lnTo>
                                <a:lnTo>
                                  <a:pt x="4" y="43"/>
                                </a:lnTo>
                                <a:lnTo>
                                  <a:pt x="4" y="43"/>
                                </a:lnTo>
                                <a:lnTo>
                                  <a:pt x="4" y="43"/>
                                </a:lnTo>
                                <a:lnTo>
                                  <a:pt x="3" y="33"/>
                                </a:lnTo>
                                <a:lnTo>
                                  <a:pt x="3" y="33"/>
                                </a:lnTo>
                                <a:lnTo>
                                  <a:pt x="3" y="33"/>
                                </a:lnTo>
                                <a:lnTo>
                                  <a:pt x="1" y="21"/>
                                </a:lnTo>
                                <a:lnTo>
                                  <a:pt x="1" y="21"/>
                                </a:lnTo>
                                <a:lnTo>
                                  <a:pt x="1" y="21"/>
                                </a:lnTo>
                                <a:lnTo>
                                  <a:pt x="0" y="11"/>
                                </a:lnTo>
                                <a:lnTo>
                                  <a:pt x="0" y="11"/>
                                </a:lnTo>
                                <a:lnTo>
                                  <a:pt x="0" y="11"/>
                                </a:lnTo>
                                <a:lnTo>
                                  <a:pt x="0" y="0"/>
                                </a:lnTo>
                                <a:lnTo>
                                  <a:pt x="0" y="0"/>
                                </a:lnTo>
                                <a:lnTo>
                                  <a:pt x="0" y="651"/>
                                </a:lnTo>
                                <a:lnTo>
                                  <a:pt x="0" y="651"/>
                                </a:lnTo>
                                <a:lnTo>
                                  <a:pt x="0" y="662"/>
                                </a:lnTo>
                                <a:lnTo>
                                  <a:pt x="0" y="662"/>
                                </a:lnTo>
                                <a:lnTo>
                                  <a:pt x="0" y="662"/>
                                </a:lnTo>
                                <a:lnTo>
                                  <a:pt x="1" y="672"/>
                                </a:lnTo>
                                <a:lnTo>
                                  <a:pt x="1" y="672"/>
                                </a:lnTo>
                                <a:lnTo>
                                  <a:pt x="1" y="672"/>
                                </a:lnTo>
                                <a:lnTo>
                                  <a:pt x="3" y="684"/>
                                </a:lnTo>
                                <a:lnTo>
                                  <a:pt x="3" y="684"/>
                                </a:lnTo>
                                <a:lnTo>
                                  <a:pt x="3" y="684"/>
                                </a:lnTo>
                                <a:lnTo>
                                  <a:pt x="4" y="694"/>
                                </a:lnTo>
                                <a:lnTo>
                                  <a:pt x="4" y="694"/>
                                </a:lnTo>
                                <a:lnTo>
                                  <a:pt x="4" y="694"/>
                                </a:lnTo>
                                <a:lnTo>
                                  <a:pt x="8" y="705"/>
                                </a:lnTo>
                                <a:lnTo>
                                  <a:pt x="8" y="705"/>
                                </a:lnTo>
                                <a:lnTo>
                                  <a:pt x="8" y="705"/>
                                </a:lnTo>
                                <a:lnTo>
                                  <a:pt x="13" y="715"/>
                                </a:lnTo>
                                <a:lnTo>
                                  <a:pt x="13" y="715"/>
                                </a:lnTo>
                                <a:lnTo>
                                  <a:pt x="13" y="715"/>
                                </a:lnTo>
                                <a:lnTo>
                                  <a:pt x="16" y="726"/>
                                </a:lnTo>
                                <a:lnTo>
                                  <a:pt x="16" y="726"/>
                                </a:lnTo>
                                <a:lnTo>
                                  <a:pt x="16" y="726"/>
                                </a:lnTo>
                                <a:lnTo>
                                  <a:pt x="22" y="736"/>
                                </a:lnTo>
                                <a:lnTo>
                                  <a:pt x="22" y="736"/>
                                </a:lnTo>
                                <a:lnTo>
                                  <a:pt x="22" y="736"/>
                                </a:lnTo>
                                <a:lnTo>
                                  <a:pt x="27" y="747"/>
                                </a:lnTo>
                                <a:lnTo>
                                  <a:pt x="27" y="747"/>
                                </a:lnTo>
                                <a:lnTo>
                                  <a:pt x="27" y="747"/>
                                </a:lnTo>
                                <a:lnTo>
                                  <a:pt x="35" y="757"/>
                                </a:lnTo>
                                <a:lnTo>
                                  <a:pt x="35" y="757"/>
                                </a:lnTo>
                                <a:lnTo>
                                  <a:pt x="35" y="757"/>
                                </a:lnTo>
                                <a:lnTo>
                                  <a:pt x="42" y="769"/>
                                </a:lnTo>
                                <a:lnTo>
                                  <a:pt x="42" y="769"/>
                                </a:lnTo>
                                <a:lnTo>
                                  <a:pt x="42" y="769"/>
                                </a:lnTo>
                                <a:lnTo>
                                  <a:pt x="50" y="779"/>
                                </a:lnTo>
                                <a:lnTo>
                                  <a:pt x="50" y="779"/>
                                </a:lnTo>
                                <a:lnTo>
                                  <a:pt x="50" y="779"/>
                                </a:lnTo>
                                <a:lnTo>
                                  <a:pt x="60" y="788"/>
                                </a:lnTo>
                                <a:lnTo>
                                  <a:pt x="60" y="788"/>
                                </a:lnTo>
                                <a:lnTo>
                                  <a:pt x="60" y="788"/>
                                </a:lnTo>
                                <a:lnTo>
                                  <a:pt x="70" y="800"/>
                                </a:lnTo>
                                <a:lnTo>
                                  <a:pt x="70" y="800"/>
                                </a:lnTo>
                                <a:lnTo>
                                  <a:pt x="70" y="800"/>
                                </a:lnTo>
                                <a:lnTo>
                                  <a:pt x="80" y="810"/>
                                </a:lnTo>
                                <a:lnTo>
                                  <a:pt x="80" y="810"/>
                                </a:lnTo>
                                <a:lnTo>
                                  <a:pt x="80" y="810"/>
                                </a:lnTo>
                                <a:lnTo>
                                  <a:pt x="91" y="819"/>
                                </a:lnTo>
                                <a:lnTo>
                                  <a:pt x="91" y="819"/>
                                </a:lnTo>
                                <a:lnTo>
                                  <a:pt x="91" y="819"/>
                                </a:lnTo>
                                <a:lnTo>
                                  <a:pt x="102" y="829"/>
                                </a:lnTo>
                                <a:lnTo>
                                  <a:pt x="102" y="829"/>
                                </a:lnTo>
                                <a:lnTo>
                                  <a:pt x="102" y="829"/>
                                </a:lnTo>
                                <a:lnTo>
                                  <a:pt x="114" y="841"/>
                                </a:lnTo>
                                <a:lnTo>
                                  <a:pt x="114" y="841"/>
                                </a:lnTo>
                                <a:lnTo>
                                  <a:pt x="114" y="841"/>
                                </a:lnTo>
                                <a:lnTo>
                                  <a:pt x="127" y="851"/>
                                </a:lnTo>
                                <a:lnTo>
                                  <a:pt x="127" y="851"/>
                                </a:lnTo>
                                <a:lnTo>
                                  <a:pt x="127" y="851"/>
                                </a:lnTo>
                                <a:lnTo>
                                  <a:pt x="142" y="860"/>
                                </a:lnTo>
                                <a:lnTo>
                                  <a:pt x="142" y="860"/>
                                </a:lnTo>
                                <a:lnTo>
                                  <a:pt x="142" y="860"/>
                                </a:lnTo>
                                <a:lnTo>
                                  <a:pt x="156" y="870"/>
                                </a:lnTo>
                                <a:lnTo>
                                  <a:pt x="156" y="870"/>
                                </a:lnTo>
                                <a:lnTo>
                                  <a:pt x="156" y="870"/>
                                </a:lnTo>
                                <a:lnTo>
                                  <a:pt x="171" y="880"/>
                                </a:lnTo>
                                <a:lnTo>
                                  <a:pt x="171" y="880"/>
                                </a:lnTo>
                                <a:lnTo>
                                  <a:pt x="171" y="880"/>
                                </a:lnTo>
                                <a:lnTo>
                                  <a:pt x="186" y="890"/>
                                </a:lnTo>
                                <a:lnTo>
                                  <a:pt x="186" y="890"/>
                                </a:lnTo>
                                <a:lnTo>
                                  <a:pt x="186" y="890"/>
                                </a:lnTo>
                                <a:lnTo>
                                  <a:pt x="202" y="900"/>
                                </a:lnTo>
                                <a:lnTo>
                                  <a:pt x="202" y="900"/>
                                </a:lnTo>
                                <a:lnTo>
                                  <a:pt x="202" y="900"/>
                                </a:lnTo>
                                <a:lnTo>
                                  <a:pt x="220" y="909"/>
                                </a:lnTo>
                                <a:lnTo>
                                  <a:pt x="220" y="909"/>
                                </a:lnTo>
                                <a:lnTo>
                                  <a:pt x="220" y="909"/>
                                </a:lnTo>
                                <a:lnTo>
                                  <a:pt x="238" y="919"/>
                                </a:lnTo>
                                <a:lnTo>
                                  <a:pt x="238" y="919"/>
                                </a:lnTo>
                                <a:lnTo>
                                  <a:pt x="238" y="919"/>
                                </a:lnTo>
                                <a:lnTo>
                                  <a:pt x="256" y="929"/>
                                </a:lnTo>
                                <a:lnTo>
                                  <a:pt x="256" y="929"/>
                                </a:lnTo>
                                <a:lnTo>
                                  <a:pt x="256" y="929"/>
                                </a:lnTo>
                                <a:lnTo>
                                  <a:pt x="276" y="939"/>
                                </a:lnTo>
                                <a:lnTo>
                                  <a:pt x="276" y="939"/>
                                </a:lnTo>
                                <a:lnTo>
                                  <a:pt x="276" y="939"/>
                                </a:lnTo>
                                <a:lnTo>
                                  <a:pt x="295" y="947"/>
                                </a:lnTo>
                                <a:lnTo>
                                  <a:pt x="295" y="947"/>
                                </a:lnTo>
                                <a:lnTo>
                                  <a:pt x="295" y="947"/>
                                </a:lnTo>
                                <a:lnTo>
                                  <a:pt x="315" y="957"/>
                                </a:lnTo>
                                <a:lnTo>
                                  <a:pt x="315" y="957"/>
                                </a:lnTo>
                                <a:lnTo>
                                  <a:pt x="315" y="957"/>
                                </a:lnTo>
                                <a:lnTo>
                                  <a:pt x="336" y="967"/>
                                </a:lnTo>
                                <a:lnTo>
                                  <a:pt x="336" y="967"/>
                                </a:lnTo>
                                <a:lnTo>
                                  <a:pt x="336" y="967"/>
                                </a:lnTo>
                                <a:lnTo>
                                  <a:pt x="357" y="975"/>
                                </a:lnTo>
                                <a:lnTo>
                                  <a:pt x="357" y="975"/>
                                </a:lnTo>
                                <a:lnTo>
                                  <a:pt x="357" y="975"/>
                                </a:lnTo>
                                <a:lnTo>
                                  <a:pt x="379" y="985"/>
                                </a:lnTo>
                                <a:lnTo>
                                  <a:pt x="379" y="985"/>
                                </a:lnTo>
                                <a:lnTo>
                                  <a:pt x="379" y="985"/>
                                </a:lnTo>
                                <a:lnTo>
                                  <a:pt x="402" y="993"/>
                                </a:lnTo>
                                <a:lnTo>
                                  <a:pt x="402" y="993"/>
                                </a:lnTo>
                                <a:lnTo>
                                  <a:pt x="402" y="993"/>
                                </a:lnTo>
                                <a:lnTo>
                                  <a:pt x="426" y="1001"/>
                                </a:lnTo>
                                <a:lnTo>
                                  <a:pt x="426" y="1001"/>
                                </a:lnTo>
                                <a:lnTo>
                                  <a:pt x="426" y="1001"/>
                                </a:lnTo>
                                <a:lnTo>
                                  <a:pt x="449" y="1011"/>
                                </a:lnTo>
                                <a:lnTo>
                                  <a:pt x="449" y="1011"/>
                                </a:lnTo>
                                <a:lnTo>
                                  <a:pt x="449" y="1011"/>
                                </a:lnTo>
                                <a:lnTo>
                                  <a:pt x="474" y="1019"/>
                                </a:lnTo>
                                <a:lnTo>
                                  <a:pt x="474" y="1019"/>
                                </a:lnTo>
                                <a:lnTo>
                                  <a:pt x="474" y="1019"/>
                                </a:lnTo>
                                <a:lnTo>
                                  <a:pt x="500" y="1027"/>
                                </a:lnTo>
                                <a:lnTo>
                                  <a:pt x="500" y="1027"/>
                                </a:lnTo>
                                <a:lnTo>
                                  <a:pt x="500" y="1027"/>
                                </a:lnTo>
                                <a:lnTo>
                                  <a:pt x="524" y="1035"/>
                                </a:lnTo>
                                <a:lnTo>
                                  <a:pt x="524" y="1035"/>
                                </a:lnTo>
                                <a:lnTo>
                                  <a:pt x="524" y="1035"/>
                                </a:lnTo>
                                <a:lnTo>
                                  <a:pt x="550" y="1044"/>
                                </a:lnTo>
                                <a:lnTo>
                                  <a:pt x="550" y="1044"/>
                                </a:lnTo>
                                <a:lnTo>
                                  <a:pt x="550" y="1044"/>
                                </a:lnTo>
                                <a:lnTo>
                                  <a:pt x="578" y="1052"/>
                                </a:lnTo>
                                <a:lnTo>
                                  <a:pt x="578" y="1052"/>
                                </a:lnTo>
                                <a:lnTo>
                                  <a:pt x="578" y="1052"/>
                                </a:lnTo>
                                <a:lnTo>
                                  <a:pt x="604" y="1060"/>
                                </a:lnTo>
                                <a:lnTo>
                                  <a:pt x="604" y="1060"/>
                                </a:lnTo>
                                <a:lnTo>
                                  <a:pt x="604" y="1060"/>
                                </a:lnTo>
                                <a:lnTo>
                                  <a:pt x="632" y="1068"/>
                                </a:lnTo>
                                <a:lnTo>
                                  <a:pt x="632" y="1068"/>
                                </a:lnTo>
                                <a:lnTo>
                                  <a:pt x="632" y="1068"/>
                                </a:lnTo>
                                <a:lnTo>
                                  <a:pt x="662" y="1076"/>
                                </a:lnTo>
                                <a:lnTo>
                                  <a:pt x="662" y="1076"/>
                                </a:lnTo>
                                <a:lnTo>
                                  <a:pt x="662" y="1076"/>
                                </a:lnTo>
                                <a:lnTo>
                                  <a:pt x="689" y="1083"/>
                                </a:lnTo>
                                <a:lnTo>
                                  <a:pt x="689" y="1083"/>
                                </a:lnTo>
                                <a:lnTo>
                                  <a:pt x="689" y="1083"/>
                                </a:lnTo>
                                <a:lnTo>
                                  <a:pt x="719" y="1091"/>
                                </a:lnTo>
                                <a:lnTo>
                                  <a:pt x="719" y="1091"/>
                                </a:lnTo>
                                <a:lnTo>
                                  <a:pt x="719" y="1091"/>
                                </a:lnTo>
                                <a:lnTo>
                                  <a:pt x="748" y="1097"/>
                                </a:lnTo>
                                <a:lnTo>
                                  <a:pt x="748" y="1097"/>
                                </a:lnTo>
                                <a:lnTo>
                                  <a:pt x="748" y="1097"/>
                                </a:lnTo>
                                <a:lnTo>
                                  <a:pt x="779" y="1106"/>
                                </a:lnTo>
                                <a:lnTo>
                                  <a:pt x="779" y="1106"/>
                                </a:lnTo>
                                <a:lnTo>
                                  <a:pt x="779" y="1106"/>
                                </a:lnTo>
                                <a:lnTo>
                                  <a:pt x="810" y="1112"/>
                                </a:lnTo>
                                <a:lnTo>
                                  <a:pt x="810" y="1112"/>
                                </a:lnTo>
                                <a:lnTo>
                                  <a:pt x="810" y="1112"/>
                                </a:lnTo>
                                <a:lnTo>
                                  <a:pt x="841" y="1119"/>
                                </a:lnTo>
                                <a:lnTo>
                                  <a:pt x="841" y="1119"/>
                                </a:lnTo>
                                <a:lnTo>
                                  <a:pt x="841" y="1119"/>
                                </a:lnTo>
                                <a:lnTo>
                                  <a:pt x="872" y="1127"/>
                                </a:lnTo>
                                <a:lnTo>
                                  <a:pt x="872" y="1127"/>
                                </a:lnTo>
                                <a:lnTo>
                                  <a:pt x="872" y="1127"/>
                                </a:lnTo>
                                <a:lnTo>
                                  <a:pt x="905" y="1133"/>
                                </a:lnTo>
                                <a:lnTo>
                                  <a:pt x="905" y="1133"/>
                                </a:lnTo>
                                <a:lnTo>
                                  <a:pt x="905" y="1133"/>
                                </a:lnTo>
                                <a:lnTo>
                                  <a:pt x="938" y="1140"/>
                                </a:lnTo>
                                <a:lnTo>
                                  <a:pt x="938" y="1140"/>
                                </a:lnTo>
                                <a:lnTo>
                                  <a:pt x="938" y="1140"/>
                                </a:lnTo>
                                <a:lnTo>
                                  <a:pt x="970" y="1145"/>
                                </a:lnTo>
                                <a:lnTo>
                                  <a:pt x="970" y="1145"/>
                                </a:lnTo>
                                <a:lnTo>
                                  <a:pt x="970" y="1145"/>
                                </a:lnTo>
                                <a:lnTo>
                                  <a:pt x="1005" y="1151"/>
                                </a:lnTo>
                                <a:lnTo>
                                  <a:pt x="1005" y="1151"/>
                                </a:lnTo>
                                <a:lnTo>
                                  <a:pt x="1005" y="1151"/>
                                </a:lnTo>
                                <a:lnTo>
                                  <a:pt x="1039" y="1158"/>
                                </a:lnTo>
                                <a:lnTo>
                                  <a:pt x="1039" y="1158"/>
                                </a:lnTo>
                                <a:lnTo>
                                  <a:pt x="1039" y="1158"/>
                                </a:lnTo>
                                <a:lnTo>
                                  <a:pt x="1073" y="1163"/>
                                </a:lnTo>
                                <a:lnTo>
                                  <a:pt x="1073" y="1163"/>
                                </a:lnTo>
                                <a:lnTo>
                                  <a:pt x="1073" y="1163"/>
                                </a:lnTo>
                                <a:lnTo>
                                  <a:pt x="1108" y="1169"/>
                                </a:lnTo>
                                <a:lnTo>
                                  <a:pt x="1108" y="1169"/>
                                </a:lnTo>
                                <a:lnTo>
                                  <a:pt x="1108" y="1169"/>
                                </a:lnTo>
                                <a:lnTo>
                                  <a:pt x="1142" y="1174"/>
                                </a:lnTo>
                                <a:lnTo>
                                  <a:pt x="1142" y="1174"/>
                                </a:lnTo>
                                <a:lnTo>
                                  <a:pt x="1142" y="1174"/>
                                </a:lnTo>
                                <a:lnTo>
                                  <a:pt x="1178" y="1181"/>
                                </a:lnTo>
                                <a:lnTo>
                                  <a:pt x="1178" y="1181"/>
                                </a:lnTo>
                                <a:lnTo>
                                  <a:pt x="1178" y="1181"/>
                                </a:lnTo>
                                <a:lnTo>
                                  <a:pt x="1214" y="1186"/>
                                </a:lnTo>
                                <a:lnTo>
                                  <a:pt x="1214" y="1186"/>
                                </a:lnTo>
                                <a:lnTo>
                                  <a:pt x="1214" y="1186"/>
                                </a:lnTo>
                                <a:lnTo>
                                  <a:pt x="1250" y="1191"/>
                                </a:lnTo>
                                <a:lnTo>
                                  <a:pt x="1250" y="1191"/>
                                </a:lnTo>
                                <a:lnTo>
                                  <a:pt x="1250" y="1191"/>
                                </a:lnTo>
                                <a:lnTo>
                                  <a:pt x="1286" y="1196"/>
                                </a:lnTo>
                                <a:lnTo>
                                  <a:pt x="1286" y="1196"/>
                                </a:lnTo>
                                <a:lnTo>
                                  <a:pt x="1286" y="1196"/>
                                </a:lnTo>
                                <a:lnTo>
                                  <a:pt x="1324" y="1201"/>
                                </a:lnTo>
                                <a:lnTo>
                                  <a:pt x="1324" y="1201"/>
                                </a:lnTo>
                                <a:lnTo>
                                  <a:pt x="1324" y="1201"/>
                                </a:lnTo>
                                <a:lnTo>
                                  <a:pt x="1361" y="1205"/>
                                </a:lnTo>
                                <a:lnTo>
                                  <a:pt x="1361" y="1205"/>
                                </a:lnTo>
                                <a:lnTo>
                                  <a:pt x="1361" y="1205"/>
                                </a:lnTo>
                                <a:lnTo>
                                  <a:pt x="1399" y="1209"/>
                                </a:lnTo>
                                <a:lnTo>
                                  <a:pt x="1399" y="1209"/>
                                </a:lnTo>
                                <a:lnTo>
                                  <a:pt x="1399" y="558"/>
                                </a:lnTo>
                                <a:close/>
                              </a:path>
                            </a:pathLst>
                          </a:custGeom>
                          <a:solidFill>
                            <a:srgbClr val="1a6666"/>
                          </a:solidFill>
                          <a:ln w="8280">
                            <a:solidFill>
                              <a:srgbClr val="000000"/>
                            </a:solidFill>
                            <a:round/>
                          </a:ln>
                        </wps:spPr>
                        <wps:style>
                          <a:lnRef idx="0"/>
                          <a:fillRef idx="0"/>
                          <a:effectRef idx="0"/>
                          <a:fontRef idx="minor"/>
                        </wps:style>
                        <wps:bodyPr/>
                      </wps:wsp>
                      <wps:wsp>
                        <wps:cNvSpPr/>
                        <wps:spPr>
                          <a:xfrm>
                            <a:off x="1831320" y="1407960"/>
                            <a:ext cx="608400" cy="767880"/>
                          </a:xfrm>
                          <a:custGeom>
                            <a:avLst/>
                            <a:gdLst/>
                            <a:ahLst/>
                            <a:rect l="l" t="t" r="r" b="b"/>
                            <a:pathLst>
                              <a:path w="958" h="1209">
                                <a:moveTo>
                                  <a:pt x="958" y="0"/>
                                </a:moveTo>
                                <a:lnTo>
                                  <a:pt x="0" y="558"/>
                                </a:lnTo>
                                <a:lnTo>
                                  <a:pt x="0" y="1209"/>
                                </a:lnTo>
                                <a:lnTo>
                                  <a:pt x="958" y="651"/>
                                </a:lnTo>
                                <a:lnTo>
                                  <a:pt x="958" y="0"/>
                                </a:lnTo>
                                <a:close/>
                              </a:path>
                            </a:pathLst>
                          </a:custGeom>
                          <a:solidFill>
                            <a:srgbClr val="1a6666"/>
                          </a:solidFill>
                          <a:ln w="8280">
                            <a:solidFill>
                              <a:srgbClr val="000000"/>
                            </a:solidFill>
                            <a:round/>
                          </a:ln>
                        </wps:spPr>
                        <wps:style>
                          <a:lnRef idx="0"/>
                          <a:fillRef idx="0"/>
                          <a:effectRef idx="0"/>
                          <a:fontRef idx="minor"/>
                        </wps:style>
                        <wps:bodyPr/>
                      </wps:wsp>
                      <wps:wsp>
                        <wps:cNvSpPr/>
                        <wps:spPr>
                          <a:xfrm>
                            <a:off x="942840" y="1213560"/>
                            <a:ext cx="1496520" cy="548640"/>
                          </a:xfrm>
                          <a:custGeom>
                            <a:avLst/>
                            <a:gdLst/>
                            <a:ahLst/>
                            <a:rect l="l" t="t" r="r" b="b"/>
                            <a:pathLst>
                              <a:path w="2357" h="864">
                                <a:moveTo>
                                  <a:pt x="1399" y="864"/>
                                </a:moveTo>
                                <a:lnTo>
                                  <a:pt x="1399" y="864"/>
                                </a:lnTo>
                                <a:lnTo>
                                  <a:pt x="1361" y="860"/>
                                </a:lnTo>
                                <a:lnTo>
                                  <a:pt x="1361" y="860"/>
                                </a:lnTo>
                                <a:lnTo>
                                  <a:pt x="1361" y="860"/>
                                </a:lnTo>
                                <a:lnTo>
                                  <a:pt x="1324" y="856"/>
                                </a:lnTo>
                                <a:lnTo>
                                  <a:pt x="1324" y="856"/>
                                </a:lnTo>
                                <a:lnTo>
                                  <a:pt x="1324" y="856"/>
                                </a:lnTo>
                                <a:lnTo>
                                  <a:pt x="1286" y="851"/>
                                </a:lnTo>
                                <a:lnTo>
                                  <a:pt x="1286" y="851"/>
                                </a:lnTo>
                                <a:lnTo>
                                  <a:pt x="1286" y="851"/>
                                </a:lnTo>
                                <a:lnTo>
                                  <a:pt x="1250" y="846"/>
                                </a:lnTo>
                                <a:lnTo>
                                  <a:pt x="1250" y="846"/>
                                </a:lnTo>
                                <a:lnTo>
                                  <a:pt x="1250" y="846"/>
                                </a:lnTo>
                                <a:lnTo>
                                  <a:pt x="1214" y="841"/>
                                </a:lnTo>
                                <a:lnTo>
                                  <a:pt x="1214" y="841"/>
                                </a:lnTo>
                                <a:lnTo>
                                  <a:pt x="1214" y="841"/>
                                </a:lnTo>
                                <a:lnTo>
                                  <a:pt x="1178" y="836"/>
                                </a:lnTo>
                                <a:lnTo>
                                  <a:pt x="1178" y="836"/>
                                </a:lnTo>
                                <a:lnTo>
                                  <a:pt x="1178" y="836"/>
                                </a:lnTo>
                                <a:lnTo>
                                  <a:pt x="1142" y="829"/>
                                </a:lnTo>
                                <a:lnTo>
                                  <a:pt x="1142" y="829"/>
                                </a:lnTo>
                                <a:lnTo>
                                  <a:pt x="1142" y="829"/>
                                </a:lnTo>
                                <a:lnTo>
                                  <a:pt x="1108" y="824"/>
                                </a:lnTo>
                                <a:lnTo>
                                  <a:pt x="1108" y="824"/>
                                </a:lnTo>
                                <a:lnTo>
                                  <a:pt x="1108" y="824"/>
                                </a:lnTo>
                                <a:lnTo>
                                  <a:pt x="1073" y="818"/>
                                </a:lnTo>
                                <a:lnTo>
                                  <a:pt x="1073" y="818"/>
                                </a:lnTo>
                                <a:lnTo>
                                  <a:pt x="1073" y="818"/>
                                </a:lnTo>
                                <a:lnTo>
                                  <a:pt x="1039" y="813"/>
                                </a:lnTo>
                                <a:lnTo>
                                  <a:pt x="1039" y="813"/>
                                </a:lnTo>
                                <a:lnTo>
                                  <a:pt x="1039" y="813"/>
                                </a:lnTo>
                                <a:lnTo>
                                  <a:pt x="1005" y="807"/>
                                </a:lnTo>
                                <a:lnTo>
                                  <a:pt x="1005" y="807"/>
                                </a:lnTo>
                                <a:lnTo>
                                  <a:pt x="1005" y="807"/>
                                </a:lnTo>
                                <a:lnTo>
                                  <a:pt x="970" y="800"/>
                                </a:lnTo>
                                <a:lnTo>
                                  <a:pt x="970" y="800"/>
                                </a:lnTo>
                                <a:lnTo>
                                  <a:pt x="970" y="800"/>
                                </a:lnTo>
                                <a:lnTo>
                                  <a:pt x="938" y="795"/>
                                </a:lnTo>
                                <a:lnTo>
                                  <a:pt x="938" y="795"/>
                                </a:lnTo>
                                <a:lnTo>
                                  <a:pt x="938" y="795"/>
                                </a:lnTo>
                                <a:lnTo>
                                  <a:pt x="905" y="789"/>
                                </a:lnTo>
                                <a:lnTo>
                                  <a:pt x="905" y="789"/>
                                </a:lnTo>
                                <a:lnTo>
                                  <a:pt x="905" y="789"/>
                                </a:lnTo>
                                <a:lnTo>
                                  <a:pt x="872" y="782"/>
                                </a:lnTo>
                                <a:lnTo>
                                  <a:pt x="872" y="782"/>
                                </a:lnTo>
                                <a:lnTo>
                                  <a:pt x="872" y="782"/>
                                </a:lnTo>
                                <a:lnTo>
                                  <a:pt x="841" y="774"/>
                                </a:lnTo>
                                <a:lnTo>
                                  <a:pt x="841" y="774"/>
                                </a:lnTo>
                                <a:lnTo>
                                  <a:pt x="841" y="774"/>
                                </a:lnTo>
                                <a:lnTo>
                                  <a:pt x="810" y="767"/>
                                </a:lnTo>
                                <a:lnTo>
                                  <a:pt x="810" y="767"/>
                                </a:lnTo>
                                <a:lnTo>
                                  <a:pt x="810" y="767"/>
                                </a:lnTo>
                                <a:lnTo>
                                  <a:pt x="779" y="761"/>
                                </a:lnTo>
                                <a:lnTo>
                                  <a:pt x="779" y="761"/>
                                </a:lnTo>
                                <a:lnTo>
                                  <a:pt x="779" y="761"/>
                                </a:lnTo>
                                <a:lnTo>
                                  <a:pt x="748" y="753"/>
                                </a:lnTo>
                                <a:lnTo>
                                  <a:pt x="748" y="753"/>
                                </a:lnTo>
                                <a:lnTo>
                                  <a:pt x="748" y="753"/>
                                </a:lnTo>
                                <a:lnTo>
                                  <a:pt x="719" y="746"/>
                                </a:lnTo>
                                <a:lnTo>
                                  <a:pt x="719" y="746"/>
                                </a:lnTo>
                                <a:lnTo>
                                  <a:pt x="719" y="746"/>
                                </a:lnTo>
                                <a:lnTo>
                                  <a:pt x="689" y="738"/>
                                </a:lnTo>
                                <a:lnTo>
                                  <a:pt x="689" y="738"/>
                                </a:lnTo>
                                <a:lnTo>
                                  <a:pt x="689" y="738"/>
                                </a:lnTo>
                                <a:lnTo>
                                  <a:pt x="662" y="731"/>
                                </a:lnTo>
                                <a:lnTo>
                                  <a:pt x="662" y="731"/>
                                </a:lnTo>
                                <a:lnTo>
                                  <a:pt x="662" y="731"/>
                                </a:lnTo>
                                <a:lnTo>
                                  <a:pt x="632" y="723"/>
                                </a:lnTo>
                                <a:lnTo>
                                  <a:pt x="632" y="723"/>
                                </a:lnTo>
                                <a:lnTo>
                                  <a:pt x="632" y="723"/>
                                </a:lnTo>
                                <a:lnTo>
                                  <a:pt x="604" y="715"/>
                                </a:lnTo>
                                <a:lnTo>
                                  <a:pt x="604" y="715"/>
                                </a:lnTo>
                                <a:lnTo>
                                  <a:pt x="604" y="715"/>
                                </a:lnTo>
                                <a:lnTo>
                                  <a:pt x="578" y="707"/>
                                </a:lnTo>
                                <a:lnTo>
                                  <a:pt x="578" y="707"/>
                                </a:lnTo>
                                <a:lnTo>
                                  <a:pt x="578" y="707"/>
                                </a:lnTo>
                                <a:lnTo>
                                  <a:pt x="550" y="699"/>
                                </a:lnTo>
                                <a:lnTo>
                                  <a:pt x="550" y="699"/>
                                </a:lnTo>
                                <a:lnTo>
                                  <a:pt x="550" y="699"/>
                                </a:lnTo>
                                <a:lnTo>
                                  <a:pt x="524" y="690"/>
                                </a:lnTo>
                                <a:lnTo>
                                  <a:pt x="524" y="690"/>
                                </a:lnTo>
                                <a:lnTo>
                                  <a:pt x="524" y="690"/>
                                </a:lnTo>
                                <a:lnTo>
                                  <a:pt x="500" y="682"/>
                                </a:lnTo>
                                <a:lnTo>
                                  <a:pt x="500" y="682"/>
                                </a:lnTo>
                                <a:lnTo>
                                  <a:pt x="500" y="682"/>
                                </a:lnTo>
                                <a:lnTo>
                                  <a:pt x="474" y="674"/>
                                </a:lnTo>
                                <a:lnTo>
                                  <a:pt x="474" y="674"/>
                                </a:lnTo>
                                <a:lnTo>
                                  <a:pt x="474" y="674"/>
                                </a:lnTo>
                                <a:lnTo>
                                  <a:pt x="449" y="666"/>
                                </a:lnTo>
                                <a:lnTo>
                                  <a:pt x="449" y="666"/>
                                </a:lnTo>
                                <a:lnTo>
                                  <a:pt x="449" y="666"/>
                                </a:lnTo>
                                <a:lnTo>
                                  <a:pt x="426" y="656"/>
                                </a:lnTo>
                                <a:lnTo>
                                  <a:pt x="426" y="656"/>
                                </a:lnTo>
                                <a:lnTo>
                                  <a:pt x="426" y="656"/>
                                </a:lnTo>
                                <a:lnTo>
                                  <a:pt x="402" y="648"/>
                                </a:lnTo>
                                <a:lnTo>
                                  <a:pt x="402" y="648"/>
                                </a:lnTo>
                                <a:lnTo>
                                  <a:pt x="402" y="648"/>
                                </a:lnTo>
                                <a:lnTo>
                                  <a:pt x="379" y="640"/>
                                </a:lnTo>
                                <a:lnTo>
                                  <a:pt x="379" y="640"/>
                                </a:lnTo>
                                <a:lnTo>
                                  <a:pt x="379" y="640"/>
                                </a:lnTo>
                                <a:lnTo>
                                  <a:pt x="357" y="630"/>
                                </a:lnTo>
                                <a:lnTo>
                                  <a:pt x="357" y="630"/>
                                </a:lnTo>
                                <a:lnTo>
                                  <a:pt x="357" y="630"/>
                                </a:lnTo>
                                <a:lnTo>
                                  <a:pt x="336" y="622"/>
                                </a:lnTo>
                                <a:lnTo>
                                  <a:pt x="336" y="622"/>
                                </a:lnTo>
                                <a:lnTo>
                                  <a:pt x="336" y="622"/>
                                </a:lnTo>
                                <a:lnTo>
                                  <a:pt x="315" y="612"/>
                                </a:lnTo>
                                <a:lnTo>
                                  <a:pt x="315" y="612"/>
                                </a:lnTo>
                                <a:lnTo>
                                  <a:pt x="315" y="612"/>
                                </a:lnTo>
                                <a:lnTo>
                                  <a:pt x="295" y="602"/>
                                </a:lnTo>
                                <a:lnTo>
                                  <a:pt x="295" y="602"/>
                                </a:lnTo>
                                <a:lnTo>
                                  <a:pt x="295" y="602"/>
                                </a:lnTo>
                                <a:lnTo>
                                  <a:pt x="276" y="594"/>
                                </a:lnTo>
                                <a:lnTo>
                                  <a:pt x="276" y="594"/>
                                </a:lnTo>
                                <a:lnTo>
                                  <a:pt x="276" y="594"/>
                                </a:lnTo>
                                <a:lnTo>
                                  <a:pt x="256" y="584"/>
                                </a:lnTo>
                                <a:lnTo>
                                  <a:pt x="256" y="584"/>
                                </a:lnTo>
                                <a:lnTo>
                                  <a:pt x="256" y="584"/>
                                </a:lnTo>
                                <a:lnTo>
                                  <a:pt x="238" y="574"/>
                                </a:lnTo>
                                <a:lnTo>
                                  <a:pt x="238" y="574"/>
                                </a:lnTo>
                                <a:lnTo>
                                  <a:pt x="238" y="574"/>
                                </a:lnTo>
                                <a:lnTo>
                                  <a:pt x="220" y="564"/>
                                </a:lnTo>
                                <a:lnTo>
                                  <a:pt x="220" y="564"/>
                                </a:lnTo>
                                <a:lnTo>
                                  <a:pt x="220" y="564"/>
                                </a:lnTo>
                                <a:lnTo>
                                  <a:pt x="202" y="555"/>
                                </a:lnTo>
                                <a:lnTo>
                                  <a:pt x="202" y="555"/>
                                </a:lnTo>
                                <a:lnTo>
                                  <a:pt x="202" y="555"/>
                                </a:lnTo>
                                <a:lnTo>
                                  <a:pt x="186" y="545"/>
                                </a:lnTo>
                                <a:lnTo>
                                  <a:pt x="186" y="545"/>
                                </a:lnTo>
                                <a:lnTo>
                                  <a:pt x="186" y="545"/>
                                </a:lnTo>
                                <a:lnTo>
                                  <a:pt x="171" y="535"/>
                                </a:lnTo>
                                <a:lnTo>
                                  <a:pt x="171" y="535"/>
                                </a:lnTo>
                                <a:lnTo>
                                  <a:pt x="171" y="535"/>
                                </a:lnTo>
                                <a:lnTo>
                                  <a:pt x="156" y="525"/>
                                </a:lnTo>
                                <a:lnTo>
                                  <a:pt x="156" y="525"/>
                                </a:lnTo>
                                <a:lnTo>
                                  <a:pt x="156" y="525"/>
                                </a:lnTo>
                                <a:lnTo>
                                  <a:pt x="142" y="515"/>
                                </a:lnTo>
                                <a:lnTo>
                                  <a:pt x="142" y="515"/>
                                </a:lnTo>
                                <a:lnTo>
                                  <a:pt x="142" y="515"/>
                                </a:lnTo>
                                <a:lnTo>
                                  <a:pt x="127" y="506"/>
                                </a:lnTo>
                                <a:lnTo>
                                  <a:pt x="127" y="506"/>
                                </a:lnTo>
                                <a:lnTo>
                                  <a:pt x="127" y="506"/>
                                </a:lnTo>
                                <a:lnTo>
                                  <a:pt x="114" y="496"/>
                                </a:lnTo>
                                <a:lnTo>
                                  <a:pt x="114" y="496"/>
                                </a:lnTo>
                                <a:lnTo>
                                  <a:pt x="114" y="496"/>
                                </a:lnTo>
                                <a:lnTo>
                                  <a:pt x="102" y="484"/>
                                </a:lnTo>
                                <a:lnTo>
                                  <a:pt x="102" y="484"/>
                                </a:lnTo>
                                <a:lnTo>
                                  <a:pt x="102" y="484"/>
                                </a:lnTo>
                                <a:lnTo>
                                  <a:pt x="91" y="474"/>
                                </a:lnTo>
                                <a:lnTo>
                                  <a:pt x="91" y="474"/>
                                </a:lnTo>
                                <a:lnTo>
                                  <a:pt x="91" y="474"/>
                                </a:lnTo>
                                <a:lnTo>
                                  <a:pt x="80" y="465"/>
                                </a:lnTo>
                                <a:lnTo>
                                  <a:pt x="80" y="465"/>
                                </a:lnTo>
                                <a:lnTo>
                                  <a:pt x="80" y="465"/>
                                </a:lnTo>
                                <a:lnTo>
                                  <a:pt x="70" y="455"/>
                                </a:lnTo>
                                <a:lnTo>
                                  <a:pt x="70" y="455"/>
                                </a:lnTo>
                                <a:lnTo>
                                  <a:pt x="70" y="455"/>
                                </a:lnTo>
                                <a:lnTo>
                                  <a:pt x="60" y="443"/>
                                </a:lnTo>
                                <a:lnTo>
                                  <a:pt x="60" y="443"/>
                                </a:lnTo>
                                <a:lnTo>
                                  <a:pt x="60" y="443"/>
                                </a:lnTo>
                                <a:lnTo>
                                  <a:pt x="50" y="434"/>
                                </a:lnTo>
                                <a:lnTo>
                                  <a:pt x="50" y="434"/>
                                </a:lnTo>
                                <a:lnTo>
                                  <a:pt x="50" y="434"/>
                                </a:lnTo>
                                <a:lnTo>
                                  <a:pt x="42" y="424"/>
                                </a:lnTo>
                                <a:lnTo>
                                  <a:pt x="42" y="424"/>
                                </a:lnTo>
                                <a:lnTo>
                                  <a:pt x="42" y="424"/>
                                </a:lnTo>
                                <a:lnTo>
                                  <a:pt x="35" y="412"/>
                                </a:lnTo>
                                <a:lnTo>
                                  <a:pt x="35" y="412"/>
                                </a:lnTo>
                                <a:lnTo>
                                  <a:pt x="35" y="412"/>
                                </a:lnTo>
                                <a:lnTo>
                                  <a:pt x="27" y="403"/>
                                </a:lnTo>
                                <a:lnTo>
                                  <a:pt x="27" y="403"/>
                                </a:lnTo>
                                <a:lnTo>
                                  <a:pt x="27" y="403"/>
                                </a:lnTo>
                                <a:lnTo>
                                  <a:pt x="22" y="391"/>
                                </a:lnTo>
                                <a:lnTo>
                                  <a:pt x="22" y="391"/>
                                </a:lnTo>
                                <a:lnTo>
                                  <a:pt x="22" y="391"/>
                                </a:lnTo>
                                <a:lnTo>
                                  <a:pt x="16" y="381"/>
                                </a:lnTo>
                                <a:lnTo>
                                  <a:pt x="16" y="381"/>
                                </a:lnTo>
                                <a:lnTo>
                                  <a:pt x="16" y="381"/>
                                </a:lnTo>
                                <a:lnTo>
                                  <a:pt x="13" y="370"/>
                                </a:lnTo>
                                <a:lnTo>
                                  <a:pt x="13" y="370"/>
                                </a:lnTo>
                                <a:lnTo>
                                  <a:pt x="13" y="370"/>
                                </a:lnTo>
                                <a:lnTo>
                                  <a:pt x="8" y="360"/>
                                </a:lnTo>
                                <a:lnTo>
                                  <a:pt x="8" y="360"/>
                                </a:lnTo>
                                <a:lnTo>
                                  <a:pt x="8" y="360"/>
                                </a:lnTo>
                                <a:lnTo>
                                  <a:pt x="4" y="349"/>
                                </a:lnTo>
                                <a:lnTo>
                                  <a:pt x="4" y="349"/>
                                </a:lnTo>
                                <a:lnTo>
                                  <a:pt x="4" y="349"/>
                                </a:lnTo>
                                <a:lnTo>
                                  <a:pt x="3" y="339"/>
                                </a:lnTo>
                                <a:lnTo>
                                  <a:pt x="3" y="339"/>
                                </a:lnTo>
                                <a:lnTo>
                                  <a:pt x="3" y="339"/>
                                </a:lnTo>
                                <a:lnTo>
                                  <a:pt x="1" y="327"/>
                                </a:lnTo>
                                <a:lnTo>
                                  <a:pt x="1" y="327"/>
                                </a:lnTo>
                                <a:lnTo>
                                  <a:pt x="1" y="327"/>
                                </a:lnTo>
                                <a:lnTo>
                                  <a:pt x="0" y="317"/>
                                </a:lnTo>
                                <a:lnTo>
                                  <a:pt x="0" y="317"/>
                                </a:lnTo>
                                <a:lnTo>
                                  <a:pt x="0" y="317"/>
                                </a:lnTo>
                                <a:lnTo>
                                  <a:pt x="0" y="306"/>
                                </a:lnTo>
                                <a:lnTo>
                                  <a:pt x="0" y="306"/>
                                </a:lnTo>
                                <a:lnTo>
                                  <a:pt x="0" y="306"/>
                                </a:lnTo>
                                <a:lnTo>
                                  <a:pt x="0" y="296"/>
                                </a:lnTo>
                                <a:lnTo>
                                  <a:pt x="0" y="296"/>
                                </a:lnTo>
                                <a:lnTo>
                                  <a:pt x="0" y="296"/>
                                </a:lnTo>
                                <a:lnTo>
                                  <a:pt x="1" y="285"/>
                                </a:lnTo>
                                <a:lnTo>
                                  <a:pt x="1" y="285"/>
                                </a:lnTo>
                                <a:lnTo>
                                  <a:pt x="1" y="285"/>
                                </a:lnTo>
                                <a:lnTo>
                                  <a:pt x="3" y="275"/>
                                </a:lnTo>
                                <a:lnTo>
                                  <a:pt x="3" y="275"/>
                                </a:lnTo>
                                <a:lnTo>
                                  <a:pt x="3" y="275"/>
                                </a:lnTo>
                                <a:lnTo>
                                  <a:pt x="4" y="263"/>
                                </a:lnTo>
                                <a:lnTo>
                                  <a:pt x="4" y="263"/>
                                </a:lnTo>
                                <a:lnTo>
                                  <a:pt x="4" y="263"/>
                                </a:lnTo>
                                <a:lnTo>
                                  <a:pt x="8" y="254"/>
                                </a:lnTo>
                                <a:lnTo>
                                  <a:pt x="8" y="254"/>
                                </a:lnTo>
                                <a:lnTo>
                                  <a:pt x="8" y="254"/>
                                </a:lnTo>
                                <a:lnTo>
                                  <a:pt x="13" y="242"/>
                                </a:lnTo>
                                <a:lnTo>
                                  <a:pt x="13" y="242"/>
                                </a:lnTo>
                                <a:lnTo>
                                  <a:pt x="13" y="242"/>
                                </a:lnTo>
                                <a:lnTo>
                                  <a:pt x="16" y="232"/>
                                </a:lnTo>
                                <a:lnTo>
                                  <a:pt x="16" y="232"/>
                                </a:lnTo>
                                <a:lnTo>
                                  <a:pt x="16" y="232"/>
                                </a:lnTo>
                                <a:lnTo>
                                  <a:pt x="22" y="221"/>
                                </a:lnTo>
                                <a:lnTo>
                                  <a:pt x="22" y="221"/>
                                </a:lnTo>
                                <a:lnTo>
                                  <a:pt x="22" y="221"/>
                                </a:lnTo>
                                <a:lnTo>
                                  <a:pt x="27" y="211"/>
                                </a:lnTo>
                                <a:lnTo>
                                  <a:pt x="27" y="211"/>
                                </a:lnTo>
                                <a:lnTo>
                                  <a:pt x="27" y="211"/>
                                </a:lnTo>
                                <a:lnTo>
                                  <a:pt x="35" y="200"/>
                                </a:lnTo>
                                <a:lnTo>
                                  <a:pt x="35" y="200"/>
                                </a:lnTo>
                                <a:lnTo>
                                  <a:pt x="35" y="200"/>
                                </a:lnTo>
                                <a:lnTo>
                                  <a:pt x="42" y="190"/>
                                </a:lnTo>
                                <a:lnTo>
                                  <a:pt x="42" y="190"/>
                                </a:lnTo>
                                <a:lnTo>
                                  <a:pt x="42" y="190"/>
                                </a:lnTo>
                                <a:lnTo>
                                  <a:pt x="50" y="180"/>
                                </a:lnTo>
                                <a:lnTo>
                                  <a:pt x="50" y="180"/>
                                </a:lnTo>
                                <a:lnTo>
                                  <a:pt x="50" y="180"/>
                                </a:lnTo>
                                <a:lnTo>
                                  <a:pt x="60" y="169"/>
                                </a:lnTo>
                                <a:lnTo>
                                  <a:pt x="60" y="169"/>
                                </a:lnTo>
                                <a:lnTo>
                                  <a:pt x="60" y="169"/>
                                </a:lnTo>
                                <a:lnTo>
                                  <a:pt x="70" y="159"/>
                                </a:lnTo>
                                <a:lnTo>
                                  <a:pt x="70" y="159"/>
                                </a:lnTo>
                                <a:lnTo>
                                  <a:pt x="70" y="159"/>
                                </a:lnTo>
                                <a:lnTo>
                                  <a:pt x="80" y="149"/>
                                </a:lnTo>
                                <a:lnTo>
                                  <a:pt x="80" y="149"/>
                                </a:lnTo>
                                <a:lnTo>
                                  <a:pt x="80" y="149"/>
                                </a:lnTo>
                                <a:lnTo>
                                  <a:pt x="91" y="138"/>
                                </a:lnTo>
                                <a:lnTo>
                                  <a:pt x="91" y="138"/>
                                </a:lnTo>
                                <a:lnTo>
                                  <a:pt x="91" y="138"/>
                                </a:lnTo>
                                <a:lnTo>
                                  <a:pt x="102" y="128"/>
                                </a:lnTo>
                                <a:lnTo>
                                  <a:pt x="102" y="128"/>
                                </a:lnTo>
                                <a:lnTo>
                                  <a:pt x="102" y="128"/>
                                </a:lnTo>
                                <a:lnTo>
                                  <a:pt x="114" y="118"/>
                                </a:lnTo>
                                <a:lnTo>
                                  <a:pt x="114" y="118"/>
                                </a:lnTo>
                                <a:lnTo>
                                  <a:pt x="114" y="118"/>
                                </a:lnTo>
                                <a:lnTo>
                                  <a:pt x="127" y="108"/>
                                </a:lnTo>
                                <a:lnTo>
                                  <a:pt x="127" y="108"/>
                                </a:lnTo>
                                <a:lnTo>
                                  <a:pt x="127" y="108"/>
                                </a:lnTo>
                                <a:lnTo>
                                  <a:pt x="142" y="98"/>
                                </a:lnTo>
                                <a:lnTo>
                                  <a:pt x="142" y="98"/>
                                </a:lnTo>
                                <a:lnTo>
                                  <a:pt x="142" y="98"/>
                                </a:lnTo>
                                <a:lnTo>
                                  <a:pt x="156" y="87"/>
                                </a:lnTo>
                                <a:lnTo>
                                  <a:pt x="156" y="87"/>
                                </a:lnTo>
                                <a:lnTo>
                                  <a:pt x="156" y="87"/>
                                </a:lnTo>
                                <a:lnTo>
                                  <a:pt x="171" y="77"/>
                                </a:lnTo>
                                <a:lnTo>
                                  <a:pt x="171" y="77"/>
                                </a:lnTo>
                                <a:lnTo>
                                  <a:pt x="171" y="77"/>
                                </a:lnTo>
                                <a:lnTo>
                                  <a:pt x="186" y="67"/>
                                </a:lnTo>
                                <a:lnTo>
                                  <a:pt x="186" y="67"/>
                                </a:lnTo>
                                <a:lnTo>
                                  <a:pt x="186" y="67"/>
                                </a:lnTo>
                                <a:lnTo>
                                  <a:pt x="202" y="57"/>
                                </a:lnTo>
                                <a:lnTo>
                                  <a:pt x="202" y="57"/>
                                </a:lnTo>
                                <a:lnTo>
                                  <a:pt x="202" y="57"/>
                                </a:lnTo>
                                <a:lnTo>
                                  <a:pt x="220" y="48"/>
                                </a:lnTo>
                                <a:lnTo>
                                  <a:pt x="220" y="48"/>
                                </a:lnTo>
                                <a:lnTo>
                                  <a:pt x="220" y="48"/>
                                </a:lnTo>
                                <a:lnTo>
                                  <a:pt x="238" y="39"/>
                                </a:lnTo>
                                <a:lnTo>
                                  <a:pt x="238" y="39"/>
                                </a:lnTo>
                                <a:lnTo>
                                  <a:pt x="238" y="39"/>
                                </a:lnTo>
                                <a:lnTo>
                                  <a:pt x="256" y="30"/>
                                </a:lnTo>
                                <a:lnTo>
                                  <a:pt x="256" y="30"/>
                                </a:lnTo>
                                <a:lnTo>
                                  <a:pt x="256" y="30"/>
                                </a:lnTo>
                                <a:lnTo>
                                  <a:pt x="276" y="20"/>
                                </a:lnTo>
                                <a:lnTo>
                                  <a:pt x="276" y="20"/>
                                </a:lnTo>
                                <a:lnTo>
                                  <a:pt x="276" y="20"/>
                                </a:lnTo>
                                <a:lnTo>
                                  <a:pt x="295" y="10"/>
                                </a:lnTo>
                                <a:lnTo>
                                  <a:pt x="295" y="10"/>
                                </a:lnTo>
                                <a:lnTo>
                                  <a:pt x="295" y="10"/>
                                </a:lnTo>
                                <a:lnTo>
                                  <a:pt x="315" y="0"/>
                                </a:lnTo>
                                <a:lnTo>
                                  <a:pt x="315" y="0"/>
                                </a:lnTo>
                                <a:lnTo>
                                  <a:pt x="2357" y="306"/>
                                </a:lnTo>
                                <a:lnTo>
                                  <a:pt x="1399" y="864"/>
                                </a:lnTo>
                                <a:close/>
                              </a:path>
                            </a:pathLst>
                          </a:custGeom>
                          <a:solidFill>
                            <a:srgbClr val="33cccc"/>
                          </a:solidFill>
                          <a:ln w="8280">
                            <a:solidFill>
                              <a:srgbClr val="000000"/>
                            </a:solidFill>
                            <a:round/>
                          </a:ln>
                        </wps:spPr>
                        <wps:style>
                          <a:lnRef idx="0"/>
                          <a:fillRef idx="0"/>
                          <a:effectRef idx="0"/>
                          <a:fontRef idx="minor"/>
                        </wps:style>
                        <wps:bodyPr/>
                      </wps:wsp>
                      <wps:wsp>
                        <wps:cNvSpPr/>
                        <wps:spPr>
                          <a:xfrm>
                            <a:off x="2057400" y="1407960"/>
                            <a:ext cx="2106360" cy="802080"/>
                          </a:xfrm>
                          <a:custGeom>
                            <a:avLst/>
                            <a:gdLst/>
                            <a:ahLst/>
                            <a:rect l="l" t="t" r="r" b="b"/>
                            <a:pathLst>
                              <a:path w="3317" h="1263">
                                <a:moveTo>
                                  <a:pt x="3317" y="0"/>
                                </a:moveTo>
                                <a:lnTo>
                                  <a:pt x="3317" y="0"/>
                                </a:lnTo>
                                <a:lnTo>
                                  <a:pt x="3317" y="11"/>
                                </a:lnTo>
                                <a:lnTo>
                                  <a:pt x="3317" y="11"/>
                                </a:lnTo>
                                <a:lnTo>
                                  <a:pt x="3315" y="21"/>
                                </a:lnTo>
                                <a:lnTo>
                                  <a:pt x="3315" y="21"/>
                                </a:lnTo>
                                <a:lnTo>
                                  <a:pt x="3313" y="33"/>
                                </a:lnTo>
                                <a:lnTo>
                                  <a:pt x="3313" y="33"/>
                                </a:lnTo>
                                <a:lnTo>
                                  <a:pt x="3310" y="43"/>
                                </a:lnTo>
                                <a:lnTo>
                                  <a:pt x="3310" y="43"/>
                                </a:lnTo>
                                <a:lnTo>
                                  <a:pt x="3307" y="54"/>
                                </a:lnTo>
                                <a:lnTo>
                                  <a:pt x="3307" y="54"/>
                                </a:lnTo>
                                <a:lnTo>
                                  <a:pt x="3307" y="54"/>
                                </a:lnTo>
                                <a:lnTo>
                                  <a:pt x="3304" y="64"/>
                                </a:lnTo>
                                <a:lnTo>
                                  <a:pt x="3304" y="64"/>
                                </a:lnTo>
                                <a:lnTo>
                                  <a:pt x="3299" y="75"/>
                                </a:lnTo>
                                <a:lnTo>
                                  <a:pt x="3299" y="75"/>
                                </a:lnTo>
                                <a:lnTo>
                                  <a:pt x="3294" y="85"/>
                                </a:lnTo>
                                <a:lnTo>
                                  <a:pt x="3294" y="85"/>
                                </a:lnTo>
                                <a:lnTo>
                                  <a:pt x="3287" y="97"/>
                                </a:lnTo>
                                <a:lnTo>
                                  <a:pt x="3287" y="97"/>
                                </a:lnTo>
                                <a:lnTo>
                                  <a:pt x="3281" y="106"/>
                                </a:lnTo>
                                <a:lnTo>
                                  <a:pt x="3281" y="106"/>
                                </a:lnTo>
                                <a:lnTo>
                                  <a:pt x="3281" y="106"/>
                                </a:lnTo>
                                <a:lnTo>
                                  <a:pt x="3272" y="118"/>
                                </a:lnTo>
                                <a:lnTo>
                                  <a:pt x="3272" y="118"/>
                                </a:lnTo>
                                <a:lnTo>
                                  <a:pt x="3264" y="128"/>
                                </a:lnTo>
                                <a:lnTo>
                                  <a:pt x="3264" y="128"/>
                                </a:lnTo>
                                <a:lnTo>
                                  <a:pt x="3256" y="137"/>
                                </a:lnTo>
                                <a:lnTo>
                                  <a:pt x="3256" y="137"/>
                                </a:lnTo>
                                <a:lnTo>
                                  <a:pt x="3246" y="149"/>
                                </a:lnTo>
                                <a:lnTo>
                                  <a:pt x="3246" y="149"/>
                                </a:lnTo>
                                <a:lnTo>
                                  <a:pt x="3236" y="159"/>
                                </a:lnTo>
                                <a:lnTo>
                                  <a:pt x="3236" y="159"/>
                                </a:lnTo>
                                <a:lnTo>
                                  <a:pt x="3225" y="168"/>
                                </a:lnTo>
                                <a:lnTo>
                                  <a:pt x="3225" y="168"/>
                                </a:lnTo>
                                <a:lnTo>
                                  <a:pt x="3225" y="168"/>
                                </a:lnTo>
                                <a:lnTo>
                                  <a:pt x="3214" y="178"/>
                                </a:lnTo>
                                <a:lnTo>
                                  <a:pt x="3214" y="178"/>
                                </a:lnTo>
                                <a:lnTo>
                                  <a:pt x="3201" y="190"/>
                                </a:lnTo>
                                <a:lnTo>
                                  <a:pt x="3201" y="190"/>
                                </a:lnTo>
                                <a:lnTo>
                                  <a:pt x="3187" y="200"/>
                                </a:lnTo>
                                <a:lnTo>
                                  <a:pt x="3187" y="200"/>
                                </a:lnTo>
                                <a:lnTo>
                                  <a:pt x="3174" y="209"/>
                                </a:lnTo>
                                <a:lnTo>
                                  <a:pt x="3174" y="209"/>
                                </a:lnTo>
                                <a:lnTo>
                                  <a:pt x="3160" y="219"/>
                                </a:lnTo>
                                <a:lnTo>
                                  <a:pt x="3160" y="219"/>
                                </a:lnTo>
                                <a:lnTo>
                                  <a:pt x="3160" y="219"/>
                                </a:lnTo>
                                <a:lnTo>
                                  <a:pt x="3145" y="229"/>
                                </a:lnTo>
                                <a:lnTo>
                                  <a:pt x="3145" y="229"/>
                                </a:lnTo>
                                <a:lnTo>
                                  <a:pt x="3129" y="239"/>
                                </a:lnTo>
                                <a:lnTo>
                                  <a:pt x="3129" y="239"/>
                                </a:lnTo>
                                <a:lnTo>
                                  <a:pt x="3112" y="249"/>
                                </a:lnTo>
                                <a:lnTo>
                                  <a:pt x="3112" y="249"/>
                                </a:lnTo>
                                <a:lnTo>
                                  <a:pt x="3096" y="258"/>
                                </a:lnTo>
                                <a:lnTo>
                                  <a:pt x="3096" y="258"/>
                                </a:lnTo>
                                <a:lnTo>
                                  <a:pt x="3078" y="268"/>
                                </a:lnTo>
                                <a:lnTo>
                                  <a:pt x="3078" y="268"/>
                                </a:lnTo>
                                <a:lnTo>
                                  <a:pt x="3078" y="268"/>
                                </a:lnTo>
                                <a:lnTo>
                                  <a:pt x="3060" y="278"/>
                                </a:lnTo>
                                <a:lnTo>
                                  <a:pt x="3060" y="278"/>
                                </a:lnTo>
                                <a:lnTo>
                                  <a:pt x="3040" y="288"/>
                                </a:lnTo>
                                <a:lnTo>
                                  <a:pt x="3040" y="288"/>
                                </a:lnTo>
                                <a:lnTo>
                                  <a:pt x="3021" y="296"/>
                                </a:lnTo>
                                <a:lnTo>
                                  <a:pt x="3021" y="296"/>
                                </a:lnTo>
                                <a:lnTo>
                                  <a:pt x="2999" y="306"/>
                                </a:lnTo>
                                <a:lnTo>
                                  <a:pt x="2999" y="306"/>
                                </a:lnTo>
                                <a:lnTo>
                                  <a:pt x="2980" y="316"/>
                                </a:lnTo>
                                <a:lnTo>
                                  <a:pt x="2980" y="316"/>
                                </a:lnTo>
                                <a:lnTo>
                                  <a:pt x="2980" y="316"/>
                                </a:lnTo>
                                <a:lnTo>
                                  <a:pt x="2959" y="324"/>
                                </a:lnTo>
                                <a:lnTo>
                                  <a:pt x="2959" y="324"/>
                                </a:lnTo>
                                <a:lnTo>
                                  <a:pt x="2936" y="334"/>
                                </a:lnTo>
                                <a:lnTo>
                                  <a:pt x="2936" y="334"/>
                                </a:lnTo>
                                <a:lnTo>
                                  <a:pt x="2913" y="342"/>
                                </a:lnTo>
                                <a:lnTo>
                                  <a:pt x="2913" y="342"/>
                                </a:lnTo>
                                <a:lnTo>
                                  <a:pt x="2890" y="350"/>
                                </a:lnTo>
                                <a:lnTo>
                                  <a:pt x="2890" y="350"/>
                                </a:lnTo>
                                <a:lnTo>
                                  <a:pt x="2865" y="360"/>
                                </a:lnTo>
                                <a:lnTo>
                                  <a:pt x="2865" y="360"/>
                                </a:lnTo>
                                <a:lnTo>
                                  <a:pt x="2865" y="360"/>
                                </a:lnTo>
                                <a:lnTo>
                                  <a:pt x="2841" y="368"/>
                                </a:lnTo>
                                <a:lnTo>
                                  <a:pt x="2841" y="368"/>
                                </a:lnTo>
                                <a:lnTo>
                                  <a:pt x="2816" y="376"/>
                                </a:lnTo>
                                <a:lnTo>
                                  <a:pt x="2816" y="376"/>
                                </a:lnTo>
                                <a:lnTo>
                                  <a:pt x="2790" y="384"/>
                                </a:lnTo>
                                <a:lnTo>
                                  <a:pt x="2790" y="384"/>
                                </a:lnTo>
                                <a:lnTo>
                                  <a:pt x="2764" y="393"/>
                                </a:lnTo>
                                <a:lnTo>
                                  <a:pt x="2764" y="393"/>
                                </a:lnTo>
                                <a:lnTo>
                                  <a:pt x="2738" y="401"/>
                                </a:lnTo>
                                <a:lnTo>
                                  <a:pt x="2738" y="401"/>
                                </a:lnTo>
                                <a:lnTo>
                                  <a:pt x="2738" y="401"/>
                                </a:lnTo>
                                <a:lnTo>
                                  <a:pt x="2710" y="409"/>
                                </a:lnTo>
                                <a:lnTo>
                                  <a:pt x="2710" y="409"/>
                                </a:lnTo>
                                <a:lnTo>
                                  <a:pt x="2682" y="417"/>
                                </a:lnTo>
                                <a:lnTo>
                                  <a:pt x="2682" y="417"/>
                                </a:lnTo>
                                <a:lnTo>
                                  <a:pt x="2655" y="425"/>
                                </a:lnTo>
                                <a:lnTo>
                                  <a:pt x="2655" y="425"/>
                                </a:lnTo>
                                <a:lnTo>
                                  <a:pt x="2625" y="432"/>
                                </a:lnTo>
                                <a:lnTo>
                                  <a:pt x="2625" y="432"/>
                                </a:lnTo>
                                <a:lnTo>
                                  <a:pt x="2596" y="440"/>
                                </a:lnTo>
                                <a:lnTo>
                                  <a:pt x="2596" y="440"/>
                                </a:lnTo>
                                <a:lnTo>
                                  <a:pt x="2566" y="447"/>
                                </a:lnTo>
                                <a:lnTo>
                                  <a:pt x="2566" y="447"/>
                                </a:lnTo>
                                <a:lnTo>
                                  <a:pt x="2566" y="447"/>
                                </a:lnTo>
                                <a:lnTo>
                                  <a:pt x="2535" y="455"/>
                                </a:lnTo>
                                <a:lnTo>
                                  <a:pt x="2535" y="455"/>
                                </a:lnTo>
                                <a:lnTo>
                                  <a:pt x="2506" y="461"/>
                                </a:lnTo>
                                <a:lnTo>
                                  <a:pt x="2506" y="461"/>
                                </a:lnTo>
                                <a:lnTo>
                                  <a:pt x="2473" y="468"/>
                                </a:lnTo>
                                <a:lnTo>
                                  <a:pt x="2473" y="468"/>
                                </a:lnTo>
                                <a:lnTo>
                                  <a:pt x="2442" y="476"/>
                                </a:lnTo>
                                <a:lnTo>
                                  <a:pt x="2442" y="476"/>
                                </a:lnTo>
                                <a:lnTo>
                                  <a:pt x="2409" y="483"/>
                                </a:lnTo>
                                <a:lnTo>
                                  <a:pt x="2409" y="483"/>
                                </a:lnTo>
                                <a:lnTo>
                                  <a:pt x="2409" y="483"/>
                                </a:lnTo>
                                <a:lnTo>
                                  <a:pt x="2377" y="489"/>
                                </a:lnTo>
                                <a:lnTo>
                                  <a:pt x="2377" y="489"/>
                                </a:lnTo>
                                <a:lnTo>
                                  <a:pt x="2344" y="494"/>
                                </a:lnTo>
                                <a:lnTo>
                                  <a:pt x="2344" y="494"/>
                                </a:lnTo>
                                <a:lnTo>
                                  <a:pt x="2311" y="501"/>
                                </a:lnTo>
                                <a:lnTo>
                                  <a:pt x="2311" y="501"/>
                                </a:lnTo>
                                <a:lnTo>
                                  <a:pt x="2277" y="507"/>
                                </a:lnTo>
                                <a:lnTo>
                                  <a:pt x="2277" y="507"/>
                                </a:lnTo>
                                <a:lnTo>
                                  <a:pt x="2243" y="512"/>
                                </a:lnTo>
                                <a:lnTo>
                                  <a:pt x="2243" y="512"/>
                                </a:lnTo>
                                <a:lnTo>
                                  <a:pt x="2243" y="512"/>
                                </a:lnTo>
                                <a:lnTo>
                                  <a:pt x="2208" y="518"/>
                                </a:lnTo>
                                <a:lnTo>
                                  <a:pt x="2208" y="518"/>
                                </a:lnTo>
                                <a:lnTo>
                                  <a:pt x="2172" y="523"/>
                                </a:lnTo>
                                <a:lnTo>
                                  <a:pt x="2172" y="523"/>
                                </a:lnTo>
                                <a:lnTo>
                                  <a:pt x="2138" y="530"/>
                                </a:lnTo>
                                <a:lnTo>
                                  <a:pt x="2138" y="530"/>
                                </a:lnTo>
                                <a:lnTo>
                                  <a:pt x="2102" y="535"/>
                                </a:lnTo>
                                <a:lnTo>
                                  <a:pt x="2102" y="535"/>
                                </a:lnTo>
                                <a:lnTo>
                                  <a:pt x="2065" y="540"/>
                                </a:lnTo>
                                <a:lnTo>
                                  <a:pt x="2065" y="540"/>
                                </a:lnTo>
                                <a:lnTo>
                                  <a:pt x="2065" y="540"/>
                                </a:lnTo>
                                <a:lnTo>
                                  <a:pt x="2029" y="545"/>
                                </a:lnTo>
                                <a:lnTo>
                                  <a:pt x="2029" y="545"/>
                                </a:lnTo>
                                <a:lnTo>
                                  <a:pt x="1993" y="550"/>
                                </a:lnTo>
                                <a:lnTo>
                                  <a:pt x="1993" y="550"/>
                                </a:lnTo>
                                <a:lnTo>
                                  <a:pt x="1955" y="554"/>
                                </a:lnTo>
                                <a:lnTo>
                                  <a:pt x="1955" y="554"/>
                                </a:lnTo>
                                <a:lnTo>
                                  <a:pt x="1917" y="558"/>
                                </a:lnTo>
                                <a:lnTo>
                                  <a:pt x="1917" y="558"/>
                                </a:lnTo>
                                <a:lnTo>
                                  <a:pt x="1880" y="563"/>
                                </a:lnTo>
                                <a:lnTo>
                                  <a:pt x="1880" y="563"/>
                                </a:lnTo>
                                <a:lnTo>
                                  <a:pt x="1880" y="563"/>
                                </a:lnTo>
                                <a:lnTo>
                                  <a:pt x="1842" y="568"/>
                                </a:lnTo>
                                <a:lnTo>
                                  <a:pt x="1842" y="568"/>
                                </a:lnTo>
                                <a:lnTo>
                                  <a:pt x="1803" y="571"/>
                                </a:lnTo>
                                <a:lnTo>
                                  <a:pt x="1803" y="571"/>
                                </a:lnTo>
                                <a:lnTo>
                                  <a:pt x="1765" y="574"/>
                                </a:lnTo>
                                <a:lnTo>
                                  <a:pt x="1765" y="574"/>
                                </a:lnTo>
                                <a:lnTo>
                                  <a:pt x="1726" y="577"/>
                                </a:lnTo>
                                <a:lnTo>
                                  <a:pt x="1726" y="577"/>
                                </a:lnTo>
                                <a:lnTo>
                                  <a:pt x="1687" y="581"/>
                                </a:lnTo>
                                <a:lnTo>
                                  <a:pt x="1687" y="581"/>
                                </a:lnTo>
                                <a:lnTo>
                                  <a:pt x="1648" y="584"/>
                                </a:lnTo>
                                <a:lnTo>
                                  <a:pt x="1648" y="584"/>
                                </a:lnTo>
                                <a:lnTo>
                                  <a:pt x="1648" y="584"/>
                                </a:lnTo>
                                <a:lnTo>
                                  <a:pt x="1608" y="587"/>
                                </a:lnTo>
                                <a:lnTo>
                                  <a:pt x="1608" y="587"/>
                                </a:lnTo>
                                <a:lnTo>
                                  <a:pt x="1569" y="590"/>
                                </a:lnTo>
                                <a:lnTo>
                                  <a:pt x="1569" y="590"/>
                                </a:lnTo>
                                <a:lnTo>
                                  <a:pt x="1528" y="594"/>
                                </a:lnTo>
                                <a:lnTo>
                                  <a:pt x="1528" y="594"/>
                                </a:lnTo>
                                <a:lnTo>
                                  <a:pt x="1489" y="595"/>
                                </a:lnTo>
                                <a:lnTo>
                                  <a:pt x="1489" y="595"/>
                                </a:lnTo>
                                <a:lnTo>
                                  <a:pt x="1448" y="599"/>
                                </a:lnTo>
                                <a:lnTo>
                                  <a:pt x="1448" y="599"/>
                                </a:lnTo>
                                <a:lnTo>
                                  <a:pt x="1448" y="599"/>
                                </a:lnTo>
                                <a:lnTo>
                                  <a:pt x="1407" y="600"/>
                                </a:lnTo>
                                <a:lnTo>
                                  <a:pt x="1407" y="600"/>
                                </a:lnTo>
                                <a:lnTo>
                                  <a:pt x="1368" y="602"/>
                                </a:lnTo>
                                <a:lnTo>
                                  <a:pt x="1368" y="602"/>
                                </a:lnTo>
                                <a:lnTo>
                                  <a:pt x="1327" y="604"/>
                                </a:lnTo>
                                <a:lnTo>
                                  <a:pt x="1327" y="604"/>
                                </a:lnTo>
                                <a:lnTo>
                                  <a:pt x="1286" y="605"/>
                                </a:lnTo>
                                <a:lnTo>
                                  <a:pt x="1286" y="605"/>
                                </a:lnTo>
                                <a:lnTo>
                                  <a:pt x="1246" y="607"/>
                                </a:lnTo>
                                <a:lnTo>
                                  <a:pt x="1246" y="607"/>
                                </a:lnTo>
                                <a:lnTo>
                                  <a:pt x="1246" y="607"/>
                                </a:lnTo>
                                <a:lnTo>
                                  <a:pt x="1205" y="608"/>
                                </a:lnTo>
                                <a:lnTo>
                                  <a:pt x="1205" y="608"/>
                                </a:lnTo>
                                <a:lnTo>
                                  <a:pt x="1164" y="608"/>
                                </a:lnTo>
                                <a:lnTo>
                                  <a:pt x="1164" y="608"/>
                                </a:lnTo>
                                <a:lnTo>
                                  <a:pt x="1123" y="610"/>
                                </a:lnTo>
                                <a:lnTo>
                                  <a:pt x="1123" y="610"/>
                                </a:lnTo>
                                <a:lnTo>
                                  <a:pt x="1082" y="610"/>
                                </a:lnTo>
                                <a:lnTo>
                                  <a:pt x="1082" y="610"/>
                                </a:lnTo>
                                <a:lnTo>
                                  <a:pt x="1041" y="612"/>
                                </a:lnTo>
                                <a:lnTo>
                                  <a:pt x="1041" y="612"/>
                                </a:lnTo>
                                <a:lnTo>
                                  <a:pt x="1041" y="612"/>
                                </a:lnTo>
                                <a:lnTo>
                                  <a:pt x="999" y="612"/>
                                </a:lnTo>
                                <a:lnTo>
                                  <a:pt x="999" y="612"/>
                                </a:lnTo>
                                <a:lnTo>
                                  <a:pt x="958" y="612"/>
                                </a:lnTo>
                                <a:lnTo>
                                  <a:pt x="958" y="612"/>
                                </a:lnTo>
                                <a:lnTo>
                                  <a:pt x="917" y="612"/>
                                </a:lnTo>
                                <a:lnTo>
                                  <a:pt x="917" y="612"/>
                                </a:lnTo>
                                <a:lnTo>
                                  <a:pt x="876" y="612"/>
                                </a:lnTo>
                                <a:lnTo>
                                  <a:pt x="876" y="612"/>
                                </a:lnTo>
                                <a:lnTo>
                                  <a:pt x="835" y="610"/>
                                </a:lnTo>
                                <a:lnTo>
                                  <a:pt x="835" y="610"/>
                                </a:lnTo>
                                <a:lnTo>
                                  <a:pt x="835" y="610"/>
                                </a:lnTo>
                                <a:lnTo>
                                  <a:pt x="794" y="610"/>
                                </a:lnTo>
                                <a:lnTo>
                                  <a:pt x="794" y="610"/>
                                </a:lnTo>
                                <a:lnTo>
                                  <a:pt x="754" y="608"/>
                                </a:lnTo>
                                <a:lnTo>
                                  <a:pt x="754" y="608"/>
                                </a:lnTo>
                                <a:lnTo>
                                  <a:pt x="711" y="608"/>
                                </a:lnTo>
                                <a:lnTo>
                                  <a:pt x="711" y="608"/>
                                </a:lnTo>
                                <a:lnTo>
                                  <a:pt x="670" y="607"/>
                                </a:lnTo>
                                <a:lnTo>
                                  <a:pt x="670" y="607"/>
                                </a:lnTo>
                                <a:lnTo>
                                  <a:pt x="631" y="605"/>
                                </a:lnTo>
                                <a:lnTo>
                                  <a:pt x="631" y="605"/>
                                </a:lnTo>
                                <a:lnTo>
                                  <a:pt x="631" y="605"/>
                                </a:lnTo>
                                <a:lnTo>
                                  <a:pt x="590" y="604"/>
                                </a:lnTo>
                                <a:lnTo>
                                  <a:pt x="590" y="604"/>
                                </a:lnTo>
                                <a:lnTo>
                                  <a:pt x="549" y="602"/>
                                </a:lnTo>
                                <a:lnTo>
                                  <a:pt x="549" y="602"/>
                                </a:lnTo>
                                <a:lnTo>
                                  <a:pt x="508" y="600"/>
                                </a:lnTo>
                                <a:lnTo>
                                  <a:pt x="508" y="600"/>
                                </a:lnTo>
                                <a:lnTo>
                                  <a:pt x="468" y="599"/>
                                </a:lnTo>
                                <a:lnTo>
                                  <a:pt x="468" y="599"/>
                                </a:lnTo>
                                <a:lnTo>
                                  <a:pt x="428" y="595"/>
                                </a:lnTo>
                                <a:lnTo>
                                  <a:pt x="428" y="595"/>
                                </a:lnTo>
                                <a:lnTo>
                                  <a:pt x="387" y="594"/>
                                </a:lnTo>
                                <a:lnTo>
                                  <a:pt x="387" y="594"/>
                                </a:lnTo>
                                <a:lnTo>
                                  <a:pt x="387" y="594"/>
                                </a:lnTo>
                                <a:lnTo>
                                  <a:pt x="348" y="590"/>
                                </a:lnTo>
                                <a:lnTo>
                                  <a:pt x="348" y="590"/>
                                </a:lnTo>
                                <a:lnTo>
                                  <a:pt x="309" y="587"/>
                                </a:lnTo>
                                <a:lnTo>
                                  <a:pt x="309" y="587"/>
                                </a:lnTo>
                                <a:lnTo>
                                  <a:pt x="270" y="584"/>
                                </a:lnTo>
                                <a:lnTo>
                                  <a:pt x="270" y="584"/>
                                </a:lnTo>
                                <a:lnTo>
                                  <a:pt x="229" y="581"/>
                                </a:lnTo>
                                <a:lnTo>
                                  <a:pt x="229" y="581"/>
                                </a:lnTo>
                                <a:lnTo>
                                  <a:pt x="191" y="577"/>
                                </a:lnTo>
                                <a:lnTo>
                                  <a:pt x="191" y="577"/>
                                </a:lnTo>
                                <a:lnTo>
                                  <a:pt x="191" y="577"/>
                                </a:lnTo>
                                <a:lnTo>
                                  <a:pt x="152" y="574"/>
                                </a:lnTo>
                                <a:lnTo>
                                  <a:pt x="152" y="574"/>
                                </a:lnTo>
                                <a:lnTo>
                                  <a:pt x="113" y="571"/>
                                </a:lnTo>
                                <a:lnTo>
                                  <a:pt x="113" y="571"/>
                                </a:lnTo>
                                <a:lnTo>
                                  <a:pt x="75" y="568"/>
                                </a:lnTo>
                                <a:lnTo>
                                  <a:pt x="75" y="568"/>
                                </a:lnTo>
                                <a:lnTo>
                                  <a:pt x="38" y="563"/>
                                </a:lnTo>
                                <a:lnTo>
                                  <a:pt x="38" y="563"/>
                                </a:lnTo>
                                <a:lnTo>
                                  <a:pt x="0" y="558"/>
                                </a:lnTo>
                                <a:lnTo>
                                  <a:pt x="0" y="558"/>
                                </a:lnTo>
                                <a:lnTo>
                                  <a:pt x="0" y="1209"/>
                                </a:lnTo>
                                <a:lnTo>
                                  <a:pt x="0" y="1209"/>
                                </a:lnTo>
                                <a:lnTo>
                                  <a:pt x="38" y="1214"/>
                                </a:lnTo>
                                <a:lnTo>
                                  <a:pt x="38" y="1214"/>
                                </a:lnTo>
                                <a:lnTo>
                                  <a:pt x="75" y="1219"/>
                                </a:lnTo>
                                <a:lnTo>
                                  <a:pt x="75" y="1219"/>
                                </a:lnTo>
                                <a:lnTo>
                                  <a:pt x="113" y="1222"/>
                                </a:lnTo>
                                <a:lnTo>
                                  <a:pt x="113" y="1222"/>
                                </a:lnTo>
                                <a:lnTo>
                                  <a:pt x="152" y="1225"/>
                                </a:lnTo>
                                <a:lnTo>
                                  <a:pt x="152" y="1225"/>
                                </a:lnTo>
                                <a:lnTo>
                                  <a:pt x="191" y="1228"/>
                                </a:lnTo>
                                <a:lnTo>
                                  <a:pt x="191" y="1228"/>
                                </a:lnTo>
                                <a:lnTo>
                                  <a:pt x="191" y="1228"/>
                                </a:lnTo>
                                <a:lnTo>
                                  <a:pt x="229" y="1232"/>
                                </a:lnTo>
                                <a:lnTo>
                                  <a:pt x="229" y="1232"/>
                                </a:lnTo>
                                <a:lnTo>
                                  <a:pt x="270" y="1235"/>
                                </a:lnTo>
                                <a:lnTo>
                                  <a:pt x="270" y="1235"/>
                                </a:lnTo>
                                <a:lnTo>
                                  <a:pt x="309" y="1238"/>
                                </a:lnTo>
                                <a:lnTo>
                                  <a:pt x="309" y="1238"/>
                                </a:lnTo>
                                <a:lnTo>
                                  <a:pt x="348" y="1241"/>
                                </a:lnTo>
                                <a:lnTo>
                                  <a:pt x="348" y="1241"/>
                                </a:lnTo>
                                <a:lnTo>
                                  <a:pt x="387" y="1245"/>
                                </a:lnTo>
                                <a:lnTo>
                                  <a:pt x="387" y="1245"/>
                                </a:lnTo>
                                <a:lnTo>
                                  <a:pt x="387" y="1245"/>
                                </a:lnTo>
                                <a:lnTo>
                                  <a:pt x="428" y="1246"/>
                                </a:lnTo>
                                <a:lnTo>
                                  <a:pt x="428" y="1246"/>
                                </a:lnTo>
                                <a:lnTo>
                                  <a:pt x="468" y="1250"/>
                                </a:lnTo>
                                <a:lnTo>
                                  <a:pt x="468" y="1250"/>
                                </a:lnTo>
                                <a:lnTo>
                                  <a:pt x="508" y="1251"/>
                                </a:lnTo>
                                <a:lnTo>
                                  <a:pt x="508" y="1251"/>
                                </a:lnTo>
                                <a:lnTo>
                                  <a:pt x="549" y="1253"/>
                                </a:lnTo>
                                <a:lnTo>
                                  <a:pt x="549" y="1253"/>
                                </a:lnTo>
                                <a:lnTo>
                                  <a:pt x="590" y="1255"/>
                                </a:lnTo>
                                <a:lnTo>
                                  <a:pt x="590" y="1255"/>
                                </a:lnTo>
                                <a:lnTo>
                                  <a:pt x="631" y="1256"/>
                                </a:lnTo>
                                <a:lnTo>
                                  <a:pt x="631" y="1256"/>
                                </a:lnTo>
                                <a:lnTo>
                                  <a:pt x="631" y="1256"/>
                                </a:lnTo>
                                <a:lnTo>
                                  <a:pt x="670" y="1258"/>
                                </a:lnTo>
                                <a:lnTo>
                                  <a:pt x="670" y="1258"/>
                                </a:lnTo>
                                <a:lnTo>
                                  <a:pt x="711" y="1259"/>
                                </a:lnTo>
                                <a:lnTo>
                                  <a:pt x="711" y="1259"/>
                                </a:lnTo>
                                <a:lnTo>
                                  <a:pt x="754" y="1259"/>
                                </a:lnTo>
                                <a:lnTo>
                                  <a:pt x="754" y="1259"/>
                                </a:lnTo>
                                <a:lnTo>
                                  <a:pt x="794" y="1261"/>
                                </a:lnTo>
                                <a:lnTo>
                                  <a:pt x="794" y="1261"/>
                                </a:lnTo>
                                <a:lnTo>
                                  <a:pt x="835" y="1261"/>
                                </a:lnTo>
                                <a:lnTo>
                                  <a:pt x="835" y="1261"/>
                                </a:lnTo>
                                <a:lnTo>
                                  <a:pt x="835" y="1261"/>
                                </a:lnTo>
                                <a:lnTo>
                                  <a:pt x="876" y="1263"/>
                                </a:lnTo>
                                <a:lnTo>
                                  <a:pt x="876" y="1263"/>
                                </a:lnTo>
                                <a:lnTo>
                                  <a:pt x="917" y="1263"/>
                                </a:lnTo>
                                <a:lnTo>
                                  <a:pt x="917" y="1263"/>
                                </a:lnTo>
                                <a:lnTo>
                                  <a:pt x="958" y="1263"/>
                                </a:lnTo>
                                <a:lnTo>
                                  <a:pt x="958" y="1263"/>
                                </a:lnTo>
                                <a:lnTo>
                                  <a:pt x="999" y="1263"/>
                                </a:lnTo>
                                <a:lnTo>
                                  <a:pt x="999" y="1263"/>
                                </a:lnTo>
                                <a:lnTo>
                                  <a:pt x="1041" y="1263"/>
                                </a:lnTo>
                                <a:lnTo>
                                  <a:pt x="1041" y="1263"/>
                                </a:lnTo>
                                <a:lnTo>
                                  <a:pt x="1041" y="1263"/>
                                </a:lnTo>
                                <a:lnTo>
                                  <a:pt x="1082" y="1261"/>
                                </a:lnTo>
                                <a:lnTo>
                                  <a:pt x="1082" y="1261"/>
                                </a:lnTo>
                                <a:lnTo>
                                  <a:pt x="1123" y="1261"/>
                                </a:lnTo>
                                <a:lnTo>
                                  <a:pt x="1123" y="1261"/>
                                </a:lnTo>
                                <a:lnTo>
                                  <a:pt x="1164" y="1259"/>
                                </a:lnTo>
                                <a:lnTo>
                                  <a:pt x="1164" y="1259"/>
                                </a:lnTo>
                                <a:lnTo>
                                  <a:pt x="1205" y="1259"/>
                                </a:lnTo>
                                <a:lnTo>
                                  <a:pt x="1205" y="1259"/>
                                </a:lnTo>
                                <a:lnTo>
                                  <a:pt x="1246" y="1258"/>
                                </a:lnTo>
                                <a:lnTo>
                                  <a:pt x="1246" y="1258"/>
                                </a:lnTo>
                                <a:lnTo>
                                  <a:pt x="1246" y="1258"/>
                                </a:lnTo>
                                <a:lnTo>
                                  <a:pt x="1286" y="1256"/>
                                </a:lnTo>
                                <a:lnTo>
                                  <a:pt x="1286" y="1256"/>
                                </a:lnTo>
                                <a:lnTo>
                                  <a:pt x="1327" y="1255"/>
                                </a:lnTo>
                                <a:lnTo>
                                  <a:pt x="1327" y="1255"/>
                                </a:lnTo>
                                <a:lnTo>
                                  <a:pt x="1368" y="1253"/>
                                </a:lnTo>
                                <a:lnTo>
                                  <a:pt x="1368" y="1253"/>
                                </a:lnTo>
                                <a:lnTo>
                                  <a:pt x="1407" y="1251"/>
                                </a:lnTo>
                                <a:lnTo>
                                  <a:pt x="1407" y="1251"/>
                                </a:lnTo>
                                <a:lnTo>
                                  <a:pt x="1448" y="1250"/>
                                </a:lnTo>
                                <a:lnTo>
                                  <a:pt x="1448" y="1250"/>
                                </a:lnTo>
                                <a:lnTo>
                                  <a:pt x="1448" y="1250"/>
                                </a:lnTo>
                                <a:lnTo>
                                  <a:pt x="1489" y="1246"/>
                                </a:lnTo>
                                <a:lnTo>
                                  <a:pt x="1489" y="1246"/>
                                </a:lnTo>
                                <a:lnTo>
                                  <a:pt x="1528" y="1245"/>
                                </a:lnTo>
                                <a:lnTo>
                                  <a:pt x="1528" y="1245"/>
                                </a:lnTo>
                                <a:lnTo>
                                  <a:pt x="1569" y="1241"/>
                                </a:lnTo>
                                <a:lnTo>
                                  <a:pt x="1569" y="1241"/>
                                </a:lnTo>
                                <a:lnTo>
                                  <a:pt x="1608" y="1238"/>
                                </a:lnTo>
                                <a:lnTo>
                                  <a:pt x="1608" y="1238"/>
                                </a:lnTo>
                                <a:lnTo>
                                  <a:pt x="1648" y="1235"/>
                                </a:lnTo>
                                <a:lnTo>
                                  <a:pt x="1648" y="1235"/>
                                </a:lnTo>
                                <a:lnTo>
                                  <a:pt x="1648" y="1235"/>
                                </a:lnTo>
                                <a:lnTo>
                                  <a:pt x="1687" y="1232"/>
                                </a:lnTo>
                                <a:lnTo>
                                  <a:pt x="1687" y="1232"/>
                                </a:lnTo>
                                <a:lnTo>
                                  <a:pt x="1726" y="1228"/>
                                </a:lnTo>
                                <a:lnTo>
                                  <a:pt x="1726" y="1228"/>
                                </a:lnTo>
                                <a:lnTo>
                                  <a:pt x="1765" y="1225"/>
                                </a:lnTo>
                                <a:lnTo>
                                  <a:pt x="1765" y="1225"/>
                                </a:lnTo>
                                <a:lnTo>
                                  <a:pt x="1803" y="1222"/>
                                </a:lnTo>
                                <a:lnTo>
                                  <a:pt x="1803" y="1222"/>
                                </a:lnTo>
                                <a:lnTo>
                                  <a:pt x="1842" y="1219"/>
                                </a:lnTo>
                                <a:lnTo>
                                  <a:pt x="1842" y="1219"/>
                                </a:lnTo>
                                <a:lnTo>
                                  <a:pt x="1880" y="1214"/>
                                </a:lnTo>
                                <a:lnTo>
                                  <a:pt x="1880" y="1214"/>
                                </a:lnTo>
                                <a:lnTo>
                                  <a:pt x="1880" y="1214"/>
                                </a:lnTo>
                                <a:lnTo>
                                  <a:pt x="1917" y="1209"/>
                                </a:lnTo>
                                <a:lnTo>
                                  <a:pt x="1917" y="1209"/>
                                </a:lnTo>
                                <a:lnTo>
                                  <a:pt x="1955" y="1205"/>
                                </a:lnTo>
                                <a:lnTo>
                                  <a:pt x="1955" y="1205"/>
                                </a:lnTo>
                                <a:lnTo>
                                  <a:pt x="1993" y="1201"/>
                                </a:lnTo>
                                <a:lnTo>
                                  <a:pt x="1993" y="1201"/>
                                </a:lnTo>
                                <a:lnTo>
                                  <a:pt x="2029" y="1196"/>
                                </a:lnTo>
                                <a:lnTo>
                                  <a:pt x="2029" y="1196"/>
                                </a:lnTo>
                                <a:lnTo>
                                  <a:pt x="2065" y="1191"/>
                                </a:lnTo>
                                <a:lnTo>
                                  <a:pt x="2065" y="1191"/>
                                </a:lnTo>
                                <a:lnTo>
                                  <a:pt x="2065" y="1191"/>
                                </a:lnTo>
                                <a:lnTo>
                                  <a:pt x="2102" y="1186"/>
                                </a:lnTo>
                                <a:lnTo>
                                  <a:pt x="2102" y="1186"/>
                                </a:lnTo>
                                <a:lnTo>
                                  <a:pt x="2138" y="1181"/>
                                </a:lnTo>
                                <a:lnTo>
                                  <a:pt x="2138" y="1181"/>
                                </a:lnTo>
                                <a:lnTo>
                                  <a:pt x="2172" y="1174"/>
                                </a:lnTo>
                                <a:lnTo>
                                  <a:pt x="2172" y="1174"/>
                                </a:lnTo>
                                <a:lnTo>
                                  <a:pt x="2208" y="1169"/>
                                </a:lnTo>
                                <a:lnTo>
                                  <a:pt x="2208" y="1169"/>
                                </a:lnTo>
                                <a:lnTo>
                                  <a:pt x="2243" y="1163"/>
                                </a:lnTo>
                                <a:lnTo>
                                  <a:pt x="2243" y="1163"/>
                                </a:lnTo>
                                <a:lnTo>
                                  <a:pt x="2243" y="1163"/>
                                </a:lnTo>
                                <a:lnTo>
                                  <a:pt x="2277" y="1158"/>
                                </a:lnTo>
                                <a:lnTo>
                                  <a:pt x="2277" y="1158"/>
                                </a:lnTo>
                                <a:lnTo>
                                  <a:pt x="2311" y="1151"/>
                                </a:lnTo>
                                <a:lnTo>
                                  <a:pt x="2311" y="1151"/>
                                </a:lnTo>
                                <a:lnTo>
                                  <a:pt x="2344" y="1145"/>
                                </a:lnTo>
                                <a:lnTo>
                                  <a:pt x="2344" y="1145"/>
                                </a:lnTo>
                                <a:lnTo>
                                  <a:pt x="2377" y="1140"/>
                                </a:lnTo>
                                <a:lnTo>
                                  <a:pt x="2377" y="1140"/>
                                </a:lnTo>
                                <a:lnTo>
                                  <a:pt x="2409" y="1133"/>
                                </a:lnTo>
                                <a:lnTo>
                                  <a:pt x="2409" y="1133"/>
                                </a:lnTo>
                                <a:lnTo>
                                  <a:pt x="2409" y="1133"/>
                                </a:lnTo>
                                <a:lnTo>
                                  <a:pt x="2442" y="1127"/>
                                </a:lnTo>
                                <a:lnTo>
                                  <a:pt x="2442" y="1127"/>
                                </a:lnTo>
                                <a:lnTo>
                                  <a:pt x="2473" y="1119"/>
                                </a:lnTo>
                                <a:lnTo>
                                  <a:pt x="2473" y="1119"/>
                                </a:lnTo>
                                <a:lnTo>
                                  <a:pt x="2506" y="1112"/>
                                </a:lnTo>
                                <a:lnTo>
                                  <a:pt x="2506" y="1112"/>
                                </a:lnTo>
                                <a:lnTo>
                                  <a:pt x="2535" y="1106"/>
                                </a:lnTo>
                                <a:lnTo>
                                  <a:pt x="2535" y="1106"/>
                                </a:lnTo>
                                <a:lnTo>
                                  <a:pt x="2566" y="1097"/>
                                </a:lnTo>
                                <a:lnTo>
                                  <a:pt x="2566" y="1097"/>
                                </a:lnTo>
                                <a:lnTo>
                                  <a:pt x="2566" y="1097"/>
                                </a:lnTo>
                                <a:lnTo>
                                  <a:pt x="2596" y="1091"/>
                                </a:lnTo>
                                <a:lnTo>
                                  <a:pt x="2596" y="1091"/>
                                </a:lnTo>
                                <a:lnTo>
                                  <a:pt x="2625" y="1083"/>
                                </a:lnTo>
                                <a:lnTo>
                                  <a:pt x="2625" y="1083"/>
                                </a:lnTo>
                                <a:lnTo>
                                  <a:pt x="2655" y="1076"/>
                                </a:lnTo>
                                <a:lnTo>
                                  <a:pt x="2655" y="1076"/>
                                </a:lnTo>
                                <a:lnTo>
                                  <a:pt x="2682" y="1068"/>
                                </a:lnTo>
                                <a:lnTo>
                                  <a:pt x="2682" y="1068"/>
                                </a:lnTo>
                                <a:lnTo>
                                  <a:pt x="2710" y="1060"/>
                                </a:lnTo>
                                <a:lnTo>
                                  <a:pt x="2710" y="1060"/>
                                </a:lnTo>
                                <a:lnTo>
                                  <a:pt x="2738" y="1052"/>
                                </a:lnTo>
                                <a:lnTo>
                                  <a:pt x="2738" y="1052"/>
                                </a:lnTo>
                                <a:lnTo>
                                  <a:pt x="2738" y="1052"/>
                                </a:lnTo>
                                <a:lnTo>
                                  <a:pt x="2764" y="1044"/>
                                </a:lnTo>
                                <a:lnTo>
                                  <a:pt x="2764" y="1044"/>
                                </a:lnTo>
                                <a:lnTo>
                                  <a:pt x="2790" y="1035"/>
                                </a:lnTo>
                                <a:lnTo>
                                  <a:pt x="2790" y="1035"/>
                                </a:lnTo>
                                <a:lnTo>
                                  <a:pt x="2816" y="1027"/>
                                </a:lnTo>
                                <a:lnTo>
                                  <a:pt x="2816" y="1027"/>
                                </a:lnTo>
                                <a:lnTo>
                                  <a:pt x="2841" y="1019"/>
                                </a:lnTo>
                                <a:lnTo>
                                  <a:pt x="2841" y="1019"/>
                                </a:lnTo>
                                <a:lnTo>
                                  <a:pt x="2865" y="1011"/>
                                </a:lnTo>
                                <a:lnTo>
                                  <a:pt x="2865" y="1011"/>
                                </a:lnTo>
                                <a:lnTo>
                                  <a:pt x="2865" y="1011"/>
                                </a:lnTo>
                                <a:lnTo>
                                  <a:pt x="2890" y="1001"/>
                                </a:lnTo>
                                <a:lnTo>
                                  <a:pt x="2890" y="1001"/>
                                </a:lnTo>
                                <a:lnTo>
                                  <a:pt x="2913" y="993"/>
                                </a:lnTo>
                                <a:lnTo>
                                  <a:pt x="2913" y="993"/>
                                </a:lnTo>
                                <a:lnTo>
                                  <a:pt x="2936" y="985"/>
                                </a:lnTo>
                                <a:lnTo>
                                  <a:pt x="2936" y="985"/>
                                </a:lnTo>
                                <a:lnTo>
                                  <a:pt x="2959" y="975"/>
                                </a:lnTo>
                                <a:lnTo>
                                  <a:pt x="2959" y="975"/>
                                </a:lnTo>
                                <a:lnTo>
                                  <a:pt x="2980" y="967"/>
                                </a:lnTo>
                                <a:lnTo>
                                  <a:pt x="2980" y="967"/>
                                </a:lnTo>
                                <a:lnTo>
                                  <a:pt x="2980" y="967"/>
                                </a:lnTo>
                                <a:lnTo>
                                  <a:pt x="2999" y="957"/>
                                </a:lnTo>
                                <a:lnTo>
                                  <a:pt x="2999" y="957"/>
                                </a:lnTo>
                                <a:lnTo>
                                  <a:pt x="3021" y="947"/>
                                </a:lnTo>
                                <a:lnTo>
                                  <a:pt x="3021" y="947"/>
                                </a:lnTo>
                                <a:lnTo>
                                  <a:pt x="3040" y="939"/>
                                </a:lnTo>
                                <a:lnTo>
                                  <a:pt x="3040" y="939"/>
                                </a:lnTo>
                                <a:lnTo>
                                  <a:pt x="3060" y="929"/>
                                </a:lnTo>
                                <a:lnTo>
                                  <a:pt x="3060" y="929"/>
                                </a:lnTo>
                                <a:lnTo>
                                  <a:pt x="3078" y="919"/>
                                </a:lnTo>
                                <a:lnTo>
                                  <a:pt x="3078" y="919"/>
                                </a:lnTo>
                                <a:lnTo>
                                  <a:pt x="3078" y="919"/>
                                </a:lnTo>
                                <a:lnTo>
                                  <a:pt x="3096" y="909"/>
                                </a:lnTo>
                                <a:lnTo>
                                  <a:pt x="3096" y="909"/>
                                </a:lnTo>
                                <a:lnTo>
                                  <a:pt x="3112" y="900"/>
                                </a:lnTo>
                                <a:lnTo>
                                  <a:pt x="3112" y="900"/>
                                </a:lnTo>
                                <a:lnTo>
                                  <a:pt x="3129" y="890"/>
                                </a:lnTo>
                                <a:lnTo>
                                  <a:pt x="3129" y="890"/>
                                </a:lnTo>
                                <a:lnTo>
                                  <a:pt x="3145" y="880"/>
                                </a:lnTo>
                                <a:lnTo>
                                  <a:pt x="3145" y="880"/>
                                </a:lnTo>
                                <a:lnTo>
                                  <a:pt x="3160" y="870"/>
                                </a:lnTo>
                                <a:lnTo>
                                  <a:pt x="3160" y="870"/>
                                </a:lnTo>
                                <a:lnTo>
                                  <a:pt x="3160" y="870"/>
                                </a:lnTo>
                                <a:lnTo>
                                  <a:pt x="3174" y="860"/>
                                </a:lnTo>
                                <a:lnTo>
                                  <a:pt x="3174" y="860"/>
                                </a:lnTo>
                                <a:lnTo>
                                  <a:pt x="3187" y="851"/>
                                </a:lnTo>
                                <a:lnTo>
                                  <a:pt x="3187" y="851"/>
                                </a:lnTo>
                                <a:lnTo>
                                  <a:pt x="3201" y="841"/>
                                </a:lnTo>
                                <a:lnTo>
                                  <a:pt x="3201" y="841"/>
                                </a:lnTo>
                                <a:lnTo>
                                  <a:pt x="3214" y="829"/>
                                </a:lnTo>
                                <a:lnTo>
                                  <a:pt x="3214" y="829"/>
                                </a:lnTo>
                                <a:lnTo>
                                  <a:pt x="3225" y="819"/>
                                </a:lnTo>
                                <a:lnTo>
                                  <a:pt x="3225" y="819"/>
                                </a:lnTo>
                                <a:lnTo>
                                  <a:pt x="3225" y="819"/>
                                </a:lnTo>
                                <a:lnTo>
                                  <a:pt x="3236" y="810"/>
                                </a:lnTo>
                                <a:lnTo>
                                  <a:pt x="3236" y="810"/>
                                </a:lnTo>
                                <a:lnTo>
                                  <a:pt x="3246" y="800"/>
                                </a:lnTo>
                                <a:lnTo>
                                  <a:pt x="3246" y="800"/>
                                </a:lnTo>
                                <a:lnTo>
                                  <a:pt x="3256" y="788"/>
                                </a:lnTo>
                                <a:lnTo>
                                  <a:pt x="3256" y="788"/>
                                </a:lnTo>
                                <a:lnTo>
                                  <a:pt x="3264" y="779"/>
                                </a:lnTo>
                                <a:lnTo>
                                  <a:pt x="3264" y="779"/>
                                </a:lnTo>
                                <a:lnTo>
                                  <a:pt x="3272" y="769"/>
                                </a:lnTo>
                                <a:lnTo>
                                  <a:pt x="3272" y="769"/>
                                </a:lnTo>
                                <a:lnTo>
                                  <a:pt x="3281" y="757"/>
                                </a:lnTo>
                                <a:lnTo>
                                  <a:pt x="3281" y="757"/>
                                </a:lnTo>
                                <a:lnTo>
                                  <a:pt x="3281" y="757"/>
                                </a:lnTo>
                                <a:lnTo>
                                  <a:pt x="3287" y="747"/>
                                </a:lnTo>
                                <a:lnTo>
                                  <a:pt x="3287" y="747"/>
                                </a:lnTo>
                                <a:lnTo>
                                  <a:pt x="3294" y="736"/>
                                </a:lnTo>
                                <a:lnTo>
                                  <a:pt x="3294" y="736"/>
                                </a:lnTo>
                                <a:lnTo>
                                  <a:pt x="3299" y="726"/>
                                </a:lnTo>
                                <a:lnTo>
                                  <a:pt x="3299" y="726"/>
                                </a:lnTo>
                                <a:lnTo>
                                  <a:pt x="3304" y="715"/>
                                </a:lnTo>
                                <a:lnTo>
                                  <a:pt x="3304" y="715"/>
                                </a:lnTo>
                                <a:lnTo>
                                  <a:pt x="3307" y="705"/>
                                </a:lnTo>
                                <a:lnTo>
                                  <a:pt x="3307" y="705"/>
                                </a:lnTo>
                                <a:lnTo>
                                  <a:pt x="3307" y="705"/>
                                </a:lnTo>
                                <a:lnTo>
                                  <a:pt x="3310" y="694"/>
                                </a:lnTo>
                                <a:lnTo>
                                  <a:pt x="3310" y="694"/>
                                </a:lnTo>
                                <a:lnTo>
                                  <a:pt x="3313" y="684"/>
                                </a:lnTo>
                                <a:lnTo>
                                  <a:pt x="3313" y="684"/>
                                </a:lnTo>
                                <a:lnTo>
                                  <a:pt x="3315" y="672"/>
                                </a:lnTo>
                                <a:lnTo>
                                  <a:pt x="3315" y="672"/>
                                </a:lnTo>
                                <a:lnTo>
                                  <a:pt x="3317" y="662"/>
                                </a:lnTo>
                                <a:lnTo>
                                  <a:pt x="3317" y="662"/>
                                </a:lnTo>
                                <a:lnTo>
                                  <a:pt x="3317" y="651"/>
                                </a:lnTo>
                                <a:lnTo>
                                  <a:pt x="3317" y="651"/>
                                </a:lnTo>
                                <a:lnTo>
                                  <a:pt x="3317" y="0"/>
                                </a:lnTo>
                                <a:close/>
                              </a:path>
                            </a:pathLst>
                          </a:custGeom>
                          <a:solidFill>
                            <a:srgbClr val="4d6600"/>
                          </a:solidFill>
                          <a:ln w="8280">
                            <a:solidFill>
                              <a:srgbClr val="000000"/>
                            </a:solidFill>
                            <a:round/>
                          </a:ln>
                        </wps:spPr>
                        <wps:style>
                          <a:lnRef idx="0"/>
                          <a:fillRef idx="0"/>
                          <a:effectRef idx="0"/>
                          <a:fontRef idx="minor"/>
                        </wps:style>
                        <wps:bodyPr/>
                      </wps:wsp>
                      <wps:wsp>
                        <wps:cNvSpPr/>
                        <wps:spPr>
                          <a:xfrm>
                            <a:off x="2057400" y="1028880"/>
                            <a:ext cx="2106360" cy="767880"/>
                          </a:xfrm>
                          <a:custGeom>
                            <a:avLst/>
                            <a:gdLst/>
                            <a:ahLst/>
                            <a:rect l="l" t="t" r="r" b="b"/>
                            <a:pathLst>
                              <a:path w="3317" h="1209">
                                <a:moveTo>
                                  <a:pt x="1448" y="0"/>
                                </a:moveTo>
                                <a:lnTo>
                                  <a:pt x="1448" y="0"/>
                                </a:lnTo>
                                <a:lnTo>
                                  <a:pt x="1489" y="2"/>
                                </a:lnTo>
                                <a:lnTo>
                                  <a:pt x="1489" y="2"/>
                                </a:lnTo>
                                <a:lnTo>
                                  <a:pt x="1528" y="5"/>
                                </a:lnTo>
                                <a:lnTo>
                                  <a:pt x="1528" y="5"/>
                                </a:lnTo>
                                <a:lnTo>
                                  <a:pt x="1528" y="5"/>
                                </a:lnTo>
                                <a:lnTo>
                                  <a:pt x="1569" y="7"/>
                                </a:lnTo>
                                <a:lnTo>
                                  <a:pt x="1569" y="7"/>
                                </a:lnTo>
                                <a:lnTo>
                                  <a:pt x="1569" y="7"/>
                                </a:lnTo>
                                <a:lnTo>
                                  <a:pt x="1608" y="10"/>
                                </a:lnTo>
                                <a:lnTo>
                                  <a:pt x="1608" y="10"/>
                                </a:lnTo>
                                <a:lnTo>
                                  <a:pt x="1648" y="13"/>
                                </a:lnTo>
                                <a:lnTo>
                                  <a:pt x="1648" y="13"/>
                                </a:lnTo>
                                <a:lnTo>
                                  <a:pt x="1648" y="13"/>
                                </a:lnTo>
                                <a:lnTo>
                                  <a:pt x="1687" y="16"/>
                                </a:lnTo>
                                <a:lnTo>
                                  <a:pt x="1687" y="16"/>
                                </a:lnTo>
                                <a:lnTo>
                                  <a:pt x="1726" y="20"/>
                                </a:lnTo>
                                <a:lnTo>
                                  <a:pt x="1726" y="20"/>
                                </a:lnTo>
                                <a:lnTo>
                                  <a:pt x="1726" y="20"/>
                                </a:lnTo>
                                <a:lnTo>
                                  <a:pt x="1765" y="23"/>
                                </a:lnTo>
                                <a:lnTo>
                                  <a:pt x="1765" y="23"/>
                                </a:lnTo>
                                <a:lnTo>
                                  <a:pt x="1765" y="23"/>
                                </a:lnTo>
                                <a:lnTo>
                                  <a:pt x="1803" y="28"/>
                                </a:lnTo>
                                <a:lnTo>
                                  <a:pt x="1803" y="28"/>
                                </a:lnTo>
                                <a:lnTo>
                                  <a:pt x="1842" y="31"/>
                                </a:lnTo>
                                <a:lnTo>
                                  <a:pt x="1842" y="31"/>
                                </a:lnTo>
                                <a:lnTo>
                                  <a:pt x="1842" y="31"/>
                                </a:lnTo>
                                <a:lnTo>
                                  <a:pt x="1880" y="34"/>
                                </a:lnTo>
                                <a:lnTo>
                                  <a:pt x="1880" y="34"/>
                                </a:lnTo>
                                <a:lnTo>
                                  <a:pt x="1917" y="39"/>
                                </a:lnTo>
                                <a:lnTo>
                                  <a:pt x="1917" y="39"/>
                                </a:lnTo>
                                <a:lnTo>
                                  <a:pt x="1917" y="39"/>
                                </a:lnTo>
                                <a:lnTo>
                                  <a:pt x="1955" y="44"/>
                                </a:lnTo>
                                <a:lnTo>
                                  <a:pt x="1955" y="44"/>
                                </a:lnTo>
                                <a:lnTo>
                                  <a:pt x="1955" y="44"/>
                                </a:lnTo>
                                <a:lnTo>
                                  <a:pt x="1993" y="49"/>
                                </a:lnTo>
                                <a:lnTo>
                                  <a:pt x="1993" y="49"/>
                                </a:lnTo>
                                <a:lnTo>
                                  <a:pt x="2029" y="52"/>
                                </a:lnTo>
                                <a:lnTo>
                                  <a:pt x="2029" y="52"/>
                                </a:lnTo>
                                <a:lnTo>
                                  <a:pt x="2029" y="52"/>
                                </a:lnTo>
                                <a:lnTo>
                                  <a:pt x="2065" y="57"/>
                                </a:lnTo>
                                <a:lnTo>
                                  <a:pt x="2065" y="57"/>
                                </a:lnTo>
                                <a:lnTo>
                                  <a:pt x="2102" y="64"/>
                                </a:lnTo>
                                <a:lnTo>
                                  <a:pt x="2102" y="64"/>
                                </a:lnTo>
                                <a:lnTo>
                                  <a:pt x="2102" y="64"/>
                                </a:lnTo>
                                <a:lnTo>
                                  <a:pt x="2138" y="69"/>
                                </a:lnTo>
                                <a:lnTo>
                                  <a:pt x="2138" y="69"/>
                                </a:lnTo>
                                <a:lnTo>
                                  <a:pt x="2138" y="69"/>
                                </a:lnTo>
                                <a:lnTo>
                                  <a:pt x="2172" y="74"/>
                                </a:lnTo>
                                <a:lnTo>
                                  <a:pt x="2172" y="74"/>
                                </a:lnTo>
                                <a:lnTo>
                                  <a:pt x="2208" y="80"/>
                                </a:lnTo>
                                <a:lnTo>
                                  <a:pt x="2208" y="80"/>
                                </a:lnTo>
                                <a:lnTo>
                                  <a:pt x="2208" y="80"/>
                                </a:lnTo>
                                <a:lnTo>
                                  <a:pt x="2243" y="85"/>
                                </a:lnTo>
                                <a:lnTo>
                                  <a:pt x="2243" y="85"/>
                                </a:lnTo>
                                <a:lnTo>
                                  <a:pt x="2277" y="92"/>
                                </a:lnTo>
                                <a:lnTo>
                                  <a:pt x="2277" y="92"/>
                                </a:lnTo>
                                <a:lnTo>
                                  <a:pt x="2277" y="92"/>
                                </a:lnTo>
                                <a:lnTo>
                                  <a:pt x="2311" y="97"/>
                                </a:lnTo>
                                <a:lnTo>
                                  <a:pt x="2311" y="97"/>
                                </a:lnTo>
                                <a:lnTo>
                                  <a:pt x="2311" y="97"/>
                                </a:lnTo>
                                <a:lnTo>
                                  <a:pt x="2344" y="103"/>
                                </a:lnTo>
                                <a:lnTo>
                                  <a:pt x="2344" y="103"/>
                                </a:lnTo>
                                <a:lnTo>
                                  <a:pt x="2377" y="110"/>
                                </a:lnTo>
                                <a:lnTo>
                                  <a:pt x="2377" y="110"/>
                                </a:lnTo>
                                <a:lnTo>
                                  <a:pt x="2377" y="110"/>
                                </a:lnTo>
                                <a:lnTo>
                                  <a:pt x="2409" y="116"/>
                                </a:lnTo>
                                <a:lnTo>
                                  <a:pt x="2409" y="116"/>
                                </a:lnTo>
                                <a:lnTo>
                                  <a:pt x="2409" y="116"/>
                                </a:lnTo>
                                <a:lnTo>
                                  <a:pt x="2442" y="123"/>
                                </a:lnTo>
                                <a:lnTo>
                                  <a:pt x="2442" y="123"/>
                                </a:lnTo>
                                <a:lnTo>
                                  <a:pt x="2473" y="129"/>
                                </a:lnTo>
                                <a:lnTo>
                                  <a:pt x="2473" y="129"/>
                                </a:lnTo>
                                <a:lnTo>
                                  <a:pt x="2473" y="129"/>
                                </a:lnTo>
                                <a:lnTo>
                                  <a:pt x="2506" y="136"/>
                                </a:lnTo>
                                <a:lnTo>
                                  <a:pt x="2506" y="136"/>
                                </a:lnTo>
                                <a:lnTo>
                                  <a:pt x="2535" y="144"/>
                                </a:lnTo>
                                <a:lnTo>
                                  <a:pt x="2535" y="144"/>
                                </a:lnTo>
                                <a:lnTo>
                                  <a:pt x="2535" y="144"/>
                                </a:lnTo>
                                <a:lnTo>
                                  <a:pt x="2566" y="150"/>
                                </a:lnTo>
                                <a:lnTo>
                                  <a:pt x="2566" y="150"/>
                                </a:lnTo>
                                <a:lnTo>
                                  <a:pt x="2566" y="150"/>
                                </a:lnTo>
                                <a:lnTo>
                                  <a:pt x="2596" y="159"/>
                                </a:lnTo>
                                <a:lnTo>
                                  <a:pt x="2596" y="159"/>
                                </a:lnTo>
                                <a:lnTo>
                                  <a:pt x="2625" y="165"/>
                                </a:lnTo>
                                <a:lnTo>
                                  <a:pt x="2625" y="165"/>
                                </a:lnTo>
                                <a:lnTo>
                                  <a:pt x="2625" y="165"/>
                                </a:lnTo>
                                <a:lnTo>
                                  <a:pt x="2655" y="173"/>
                                </a:lnTo>
                                <a:lnTo>
                                  <a:pt x="2655" y="173"/>
                                </a:lnTo>
                                <a:lnTo>
                                  <a:pt x="2682" y="182"/>
                                </a:lnTo>
                                <a:lnTo>
                                  <a:pt x="2682" y="182"/>
                                </a:lnTo>
                                <a:lnTo>
                                  <a:pt x="2682" y="182"/>
                                </a:lnTo>
                                <a:lnTo>
                                  <a:pt x="2710" y="188"/>
                                </a:lnTo>
                                <a:lnTo>
                                  <a:pt x="2710" y="188"/>
                                </a:lnTo>
                                <a:lnTo>
                                  <a:pt x="2710" y="188"/>
                                </a:lnTo>
                                <a:lnTo>
                                  <a:pt x="2738" y="196"/>
                                </a:lnTo>
                                <a:lnTo>
                                  <a:pt x="2738" y="196"/>
                                </a:lnTo>
                                <a:lnTo>
                                  <a:pt x="2764" y="204"/>
                                </a:lnTo>
                                <a:lnTo>
                                  <a:pt x="2764" y="204"/>
                                </a:lnTo>
                                <a:lnTo>
                                  <a:pt x="2764" y="204"/>
                                </a:lnTo>
                                <a:lnTo>
                                  <a:pt x="2790" y="213"/>
                                </a:lnTo>
                                <a:lnTo>
                                  <a:pt x="2790" y="213"/>
                                </a:lnTo>
                                <a:lnTo>
                                  <a:pt x="2816" y="221"/>
                                </a:lnTo>
                                <a:lnTo>
                                  <a:pt x="2816" y="221"/>
                                </a:lnTo>
                                <a:lnTo>
                                  <a:pt x="2816" y="221"/>
                                </a:lnTo>
                                <a:lnTo>
                                  <a:pt x="2841" y="229"/>
                                </a:lnTo>
                                <a:lnTo>
                                  <a:pt x="2841" y="229"/>
                                </a:lnTo>
                                <a:lnTo>
                                  <a:pt x="2841" y="229"/>
                                </a:lnTo>
                                <a:lnTo>
                                  <a:pt x="2865" y="239"/>
                                </a:lnTo>
                                <a:lnTo>
                                  <a:pt x="2865" y="239"/>
                                </a:lnTo>
                                <a:lnTo>
                                  <a:pt x="2890" y="247"/>
                                </a:lnTo>
                                <a:lnTo>
                                  <a:pt x="2890" y="247"/>
                                </a:lnTo>
                                <a:lnTo>
                                  <a:pt x="2890" y="247"/>
                                </a:lnTo>
                                <a:lnTo>
                                  <a:pt x="2913" y="255"/>
                                </a:lnTo>
                                <a:lnTo>
                                  <a:pt x="2913" y="255"/>
                                </a:lnTo>
                                <a:lnTo>
                                  <a:pt x="2936" y="265"/>
                                </a:lnTo>
                                <a:lnTo>
                                  <a:pt x="2936" y="265"/>
                                </a:lnTo>
                                <a:lnTo>
                                  <a:pt x="2936" y="265"/>
                                </a:lnTo>
                                <a:lnTo>
                                  <a:pt x="2959" y="273"/>
                                </a:lnTo>
                                <a:lnTo>
                                  <a:pt x="2959" y="273"/>
                                </a:lnTo>
                                <a:lnTo>
                                  <a:pt x="2959" y="273"/>
                                </a:lnTo>
                                <a:lnTo>
                                  <a:pt x="2980" y="283"/>
                                </a:lnTo>
                                <a:lnTo>
                                  <a:pt x="2980" y="283"/>
                                </a:lnTo>
                                <a:lnTo>
                                  <a:pt x="2999" y="291"/>
                                </a:lnTo>
                                <a:lnTo>
                                  <a:pt x="2999" y="291"/>
                                </a:lnTo>
                                <a:lnTo>
                                  <a:pt x="2999" y="291"/>
                                </a:lnTo>
                                <a:lnTo>
                                  <a:pt x="3021" y="301"/>
                                </a:lnTo>
                                <a:lnTo>
                                  <a:pt x="3021" y="301"/>
                                </a:lnTo>
                                <a:lnTo>
                                  <a:pt x="3040" y="311"/>
                                </a:lnTo>
                                <a:lnTo>
                                  <a:pt x="3040" y="311"/>
                                </a:lnTo>
                                <a:lnTo>
                                  <a:pt x="3040" y="311"/>
                                </a:lnTo>
                                <a:lnTo>
                                  <a:pt x="3060" y="321"/>
                                </a:lnTo>
                                <a:lnTo>
                                  <a:pt x="3060" y="321"/>
                                </a:lnTo>
                                <a:lnTo>
                                  <a:pt x="3060" y="321"/>
                                </a:lnTo>
                                <a:lnTo>
                                  <a:pt x="3078" y="330"/>
                                </a:lnTo>
                                <a:lnTo>
                                  <a:pt x="3078" y="330"/>
                                </a:lnTo>
                                <a:lnTo>
                                  <a:pt x="3096" y="339"/>
                                </a:lnTo>
                                <a:lnTo>
                                  <a:pt x="3096" y="339"/>
                                </a:lnTo>
                                <a:lnTo>
                                  <a:pt x="3096" y="339"/>
                                </a:lnTo>
                                <a:lnTo>
                                  <a:pt x="3112" y="348"/>
                                </a:lnTo>
                                <a:lnTo>
                                  <a:pt x="3112" y="348"/>
                                </a:lnTo>
                                <a:lnTo>
                                  <a:pt x="3129" y="358"/>
                                </a:lnTo>
                                <a:lnTo>
                                  <a:pt x="3129" y="358"/>
                                </a:lnTo>
                                <a:lnTo>
                                  <a:pt x="3129" y="358"/>
                                </a:lnTo>
                                <a:lnTo>
                                  <a:pt x="3145" y="368"/>
                                </a:lnTo>
                                <a:lnTo>
                                  <a:pt x="3145" y="368"/>
                                </a:lnTo>
                                <a:lnTo>
                                  <a:pt x="3145" y="368"/>
                                </a:lnTo>
                                <a:lnTo>
                                  <a:pt x="3160" y="378"/>
                                </a:lnTo>
                                <a:lnTo>
                                  <a:pt x="3160" y="378"/>
                                </a:lnTo>
                                <a:lnTo>
                                  <a:pt x="3174" y="389"/>
                                </a:lnTo>
                                <a:lnTo>
                                  <a:pt x="3174" y="389"/>
                                </a:lnTo>
                                <a:lnTo>
                                  <a:pt x="3174" y="389"/>
                                </a:lnTo>
                                <a:lnTo>
                                  <a:pt x="3187" y="399"/>
                                </a:lnTo>
                                <a:lnTo>
                                  <a:pt x="3187" y="399"/>
                                </a:lnTo>
                                <a:lnTo>
                                  <a:pt x="3201" y="409"/>
                                </a:lnTo>
                                <a:lnTo>
                                  <a:pt x="3201" y="409"/>
                                </a:lnTo>
                                <a:lnTo>
                                  <a:pt x="3201" y="409"/>
                                </a:lnTo>
                                <a:lnTo>
                                  <a:pt x="3214" y="419"/>
                                </a:lnTo>
                                <a:lnTo>
                                  <a:pt x="3214" y="419"/>
                                </a:lnTo>
                                <a:lnTo>
                                  <a:pt x="3214" y="419"/>
                                </a:lnTo>
                                <a:lnTo>
                                  <a:pt x="3225" y="429"/>
                                </a:lnTo>
                                <a:lnTo>
                                  <a:pt x="3225" y="429"/>
                                </a:lnTo>
                                <a:lnTo>
                                  <a:pt x="3236" y="440"/>
                                </a:lnTo>
                                <a:lnTo>
                                  <a:pt x="3236" y="440"/>
                                </a:lnTo>
                                <a:lnTo>
                                  <a:pt x="3236" y="440"/>
                                </a:lnTo>
                                <a:lnTo>
                                  <a:pt x="3246" y="450"/>
                                </a:lnTo>
                                <a:lnTo>
                                  <a:pt x="3246" y="450"/>
                                </a:lnTo>
                                <a:lnTo>
                                  <a:pt x="3256" y="460"/>
                                </a:lnTo>
                                <a:lnTo>
                                  <a:pt x="3256" y="460"/>
                                </a:lnTo>
                                <a:lnTo>
                                  <a:pt x="3256" y="460"/>
                                </a:lnTo>
                                <a:lnTo>
                                  <a:pt x="3264" y="471"/>
                                </a:lnTo>
                                <a:lnTo>
                                  <a:pt x="3264" y="471"/>
                                </a:lnTo>
                                <a:lnTo>
                                  <a:pt x="3264" y="471"/>
                                </a:lnTo>
                                <a:lnTo>
                                  <a:pt x="3272" y="481"/>
                                </a:lnTo>
                                <a:lnTo>
                                  <a:pt x="3272" y="481"/>
                                </a:lnTo>
                                <a:lnTo>
                                  <a:pt x="3281" y="491"/>
                                </a:lnTo>
                                <a:lnTo>
                                  <a:pt x="3281" y="491"/>
                                </a:lnTo>
                                <a:lnTo>
                                  <a:pt x="3281" y="491"/>
                                </a:lnTo>
                                <a:lnTo>
                                  <a:pt x="3287" y="502"/>
                                </a:lnTo>
                                <a:lnTo>
                                  <a:pt x="3287" y="502"/>
                                </a:lnTo>
                                <a:lnTo>
                                  <a:pt x="3294" y="512"/>
                                </a:lnTo>
                                <a:lnTo>
                                  <a:pt x="3294" y="512"/>
                                </a:lnTo>
                                <a:lnTo>
                                  <a:pt x="3294" y="512"/>
                                </a:lnTo>
                                <a:lnTo>
                                  <a:pt x="3299" y="523"/>
                                </a:lnTo>
                                <a:lnTo>
                                  <a:pt x="3299" y="523"/>
                                </a:lnTo>
                                <a:lnTo>
                                  <a:pt x="3299" y="523"/>
                                </a:lnTo>
                                <a:lnTo>
                                  <a:pt x="3304" y="533"/>
                                </a:lnTo>
                                <a:lnTo>
                                  <a:pt x="3304" y="533"/>
                                </a:lnTo>
                                <a:lnTo>
                                  <a:pt x="3307" y="545"/>
                                </a:lnTo>
                                <a:lnTo>
                                  <a:pt x="3307" y="545"/>
                                </a:lnTo>
                                <a:lnTo>
                                  <a:pt x="3307" y="545"/>
                                </a:lnTo>
                                <a:lnTo>
                                  <a:pt x="3310" y="554"/>
                                </a:lnTo>
                                <a:lnTo>
                                  <a:pt x="3310" y="554"/>
                                </a:lnTo>
                                <a:lnTo>
                                  <a:pt x="3310" y="554"/>
                                </a:lnTo>
                                <a:lnTo>
                                  <a:pt x="3313" y="566"/>
                                </a:lnTo>
                                <a:lnTo>
                                  <a:pt x="3313" y="566"/>
                                </a:lnTo>
                                <a:lnTo>
                                  <a:pt x="3315" y="576"/>
                                </a:lnTo>
                                <a:lnTo>
                                  <a:pt x="3315" y="576"/>
                                </a:lnTo>
                                <a:lnTo>
                                  <a:pt x="3315" y="576"/>
                                </a:lnTo>
                                <a:lnTo>
                                  <a:pt x="3317" y="587"/>
                                </a:lnTo>
                                <a:lnTo>
                                  <a:pt x="3317" y="587"/>
                                </a:lnTo>
                                <a:lnTo>
                                  <a:pt x="3317" y="597"/>
                                </a:lnTo>
                                <a:lnTo>
                                  <a:pt x="3317" y="597"/>
                                </a:lnTo>
                                <a:lnTo>
                                  <a:pt x="3317" y="597"/>
                                </a:lnTo>
                                <a:lnTo>
                                  <a:pt x="3317" y="608"/>
                                </a:lnTo>
                                <a:lnTo>
                                  <a:pt x="3317" y="608"/>
                                </a:lnTo>
                                <a:lnTo>
                                  <a:pt x="3317" y="608"/>
                                </a:lnTo>
                                <a:lnTo>
                                  <a:pt x="3315" y="618"/>
                                </a:lnTo>
                                <a:lnTo>
                                  <a:pt x="3315" y="618"/>
                                </a:lnTo>
                                <a:lnTo>
                                  <a:pt x="3313" y="630"/>
                                </a:lnTo>
                                <a:lnTo>
                                  <a:pt x="3313" y="630"/>
                                </a:lnTo>
                                <a:lnTo>
                                  <a:pt x="3313" y="630"/>
                                </a:lnTo>
                                <a:lnTo>
                                  <a:pt x="3310" y="640"/>
                                </a:lnTo>
                                <a:lnTo>
                                  <a:pt x="3310" y="640"/>
                                </a:lnTo>
                                <a:lnTo>
                                  <a:pt x="3307" y="651"/>
                                </a:lnTo>
                                <a:lnTo>
                                  <a:pt x="3307" y="651"/>
                                </a:lnTo>
                                <a:lnTo>
                                  <a:pt x="3307" y="651"/>
                                </a:lnTo>
                                <a:lnTo>
                                  <a:pt x="3304" y="661"/>
                                </a:lnTo>
                                <a:lnTo>
                                  <a:pt x="3304" y="661"/>
                                </a:lnTo>
                                <a:lnTo>
                                  <a:pt x="3304" y="661"/>
                                </a:lnTo>
                                <a:lnTo>
                                  <a:pt x="3299" y="672"/>
                                </a:lnTo>
                                <a:lnTo>
                                  <a:pt x="3299" y="672"/>
                                </a:lnTo>
                                <a:lnTo>
                                  <a:pt x="3294" y="682"/>
                                </a:lnTo>
                                <a:lnTo>
                                  <a:pt x="3294" y="682"/>
                                </a:lnTo>
                                <a:lnTo>
                                  <a:pt x="3294" y="682"/>
                                </a:lnTo>
                                <a:lnTo>
                                  <a:pt x="3287" y="694"/>
                                </a:lnTo>
                                <a:lnTo>
                                  <a:pt x="3287" y="694"/>
                                </a:lnTo>
                                <a:lnTo>
                                  <a:pt x="3281" y="703"/>
                                </a:lnTo>
                                <a:lnTo>
                                  <a:pt x="3281" y="703"/>
                                </a:lnTo>
                                <a:lnTo>
                                  <a:pt x="3281" y="703"/>
                                </a:lnTo>
                                <a:lnTo>
                                  <a:pt x="3272" y="715"/>
                                </a:lnTo>
                                <a:lnTo>
                                  <a:pt x="3272" y="715"/>
                                </a:lnTo>
                                <a:lnTo>
                                  <a:pt x="3272" y="715"/>
                                </a:lnTo>
                                <a:lnTo>
                                  <a:pt x="3264" y="725"/>
                                </a:lnTo>
                                <a:lnTo>
                                  <a:pt x="3264" y="725"/>
                                </a:lnTo>
                                <a:lnTo>
                                  <a:pt x="3256" y="734"/>
                                </a:lnTo>
                                <a:lnTo>
                                  <a:pt x="3256" y="734"/>
                                </a:lnTo>
                                <a:lnTo>
                                  <a:pt x="3256" y="734"/>
                                </a:lnTo>
                                <a:lnTo>
                                  <a:pt x="3246" y="746"/>
                                </a:lnTo>
                                <a:lnTo>
                                  <a:pt x="3246" y="746"/>
                                </a:lnTo>
                                <a:lnTo>
                                  <a:pt x="3236" y="756"/>
                                </a:lnTo>
                                <a:lnTo>
                                  <a:pt x="3236" y="756"/>
                                </a:lnTo>
                                <a:lnTo>
                                  <a:pt x="3236" y="756"/>
                                </a:lnTo>
                                <a:lnTo>
                                  <a:pt x="3225" y="765"/>
                                </a:lnTo>
                                <a:lnTo>
                                  <a:pt x="3225" y="765"/>
                                </a:lnTo>
                                <a:lnTo>
                                  <a:pt x="3225" y="765"/>
                                </a:lnTo>
                                <a:lnTo>
                                  <a:pt x="3214" y="775"/>
                                </a:lnTo>
                                <a:lnTo>
                                  <a:pt x="3214" y="775"/>
                                </a:lnTo>
                                <a:lnTo>
                                  <a:pt x="3201" y="787"/>
                                </a:lnTo>
                                <a:lnTo>
                                  <a:pt x="3201" y="787"/>
                                </a:lnTo>
                                <a:lnTo>
                                  <a:pt x="3201" y="787"/>
                                </a:lnTo>
                                <a:lnTo>
                                  <a:pt x="3187" y="797"/>
                                </a:lnTo>
                                <a:lnTo>
                                  <a:pt x="3187" y="797"/>
                                </a:lnTo>
                                <a:lnTo>
                                  <a:pt x="3174" y="806"/>
                                </a:lnTo>
                                <a:lnTo>
                                  <a:pt x="3174" y="806"/>
                                </a:lnTo>
                                <a:lnTo>
                                  <a:pt x="3174" y="806"/>
                                </a:lnTo>
                                <a:lnTo>
                                  <a:pt x="3160" y="816"/>
                                </a:lnTo>
                                <a:lnTo>
                                  <a:pt x="3160" y="816"/>
                                </a:lnTo>
                                <a:lnTo>
                                  <a:pt x="3160" y="816"/>
                                </a:lnTo>
                                <a:lnTo>
                                  <a:pt x="3145" y="826"/>
                                </a:lnTo>
                                <a:lnTo>
                                  <a:pt x="3145" y="826"/>
                                </a:lnTo>
                                <a:lnTo>
                                  <a:pt x="3129" y="836"/>
                                </a:lnTo>
                                <a:lnTo>
                                  <a:pt x="3129" y="836"/>
                                </a:lnTo>
                                <a:lnTo>
                                  <a:pt x="3129" y="836"/>
                                </a:lnTo>
                                <a:lnTo>
                                  <a:pt x="3112" y="846"/>
                                </a:lnTo>
                                <a:lnTo>
                                  <a:pt x="3112" y="846"/>
                                </a:lnTo>
                                <a:lnTo>
                                  <a:pt x="3096" y="855"/>
                                </a:lnTo>
                                <a:lnTo>
                                  <a:pt x="3096" y="855"/>
                                </a:lnTo>
                                <a:lnTo>
                                  <a:pt x="3096" y="855"/>
                                </a:lnTo>
                                <a:lnTo>
                                  <a:pt x="3078" y="865"/>
                                </a:lnTo>
                                <a:lnTo>
                                  <a:pt x="3078" y="865"/>
                                </a:lnTo>
                                <a:lnTo>
                                  <a:pt x="3078" y="865"/>
                                </a:lnTo>
                                <a:lnTo>
                                  <a:pt x="3060" y="875"/>
                                </a:lnTo>
                                <a:lnTo>
                                  <a:pt x="3060" y="875"/>
                                </a:lnTo>
                                <a:lnTo>
                                  <a:pt x="3040" y="885"/>
                                </a:lnTo>
                                <a:lnTo>
                                  <a:pt x="3040" y="885"/>
                                </a:lnTo>
                                <a:lnTo>
                                  <a:pt x="3040" y="885"/>
                                </a:lnTo>
                                <a:lnTo>
                                  <a:pt x="3021" y="893"/>
                                </a:lnTo>
                                <a:lnTo>
                                  <a:pt x="3021" y="893"/>
                                </a:lnTo>
                                <a:lnTo>
                                  <a:pt x="2999" y="903"/>
                                </a:lnTo>
                                <a:lnTo>
                                  <a:pt x="2999" y="903"/>
                                </a:lnTo>
                                <a:lnTo>
                                  <a:pt x="2999" y="903"/>
                                </a:lnTo>
                                <a:lnTo>
                                  <a:pt x="2980" y="913"/>
                                </a:lnTo>
                                <a:lnTo>
                                  <a:pt x="2980" y="913"/>
                                </a:lnTo>
                                <a:lnTo>
                                  <a:pt x="2980" y="913"/>
                                </a:lnTo>
                                <a:lnTo>
                                  <a:pt x="2959" y="921"/>
                                </a:lnTo>
                                <a:lnTo>
                                  <a:pt x="2959" y="921"/>
                                </a:lnTo>
                                <a:lnTo>
                                  <a:pt x="2936" y="931"/>
                                </a:lnTo>
                                <a:lnTo>
                                  <a:pt x="2936" y="931"/>
                                </a:lnTo>
                                <a:lnTo>
                                  <a:pt x="2936" y="931"/>
                                </a:lnTo>
                                <a:lnTo>
                                  <a:pt x="2913" y="939"/>
                                </a:lnTo>
                                <a:lnTo>
                                  <a:pt x="2913" y="939"/>
                                </a:lnTo>
                                <a:lnTo>
                                  <a:pt x="2890" y="947"/>
                                </a:lnTo>
                                <a:lnTo>
                                  <a:pt x="2890" y="947"/>
                                </a:lnTo>
                                <a:lnTo>
                                  <a:pt x="2890" y="947"/>
                                </a:lnTo>
                                <a:lnTo>
                                  <a:pt x="2865" y="957"/>
                                </a:lnTo>
                                <a:lnTo>
                                  <a:pt x="2865" y="957"/>
                                </a:lnTo>
                                <a:lnTo>
                                  <a:pt x="2865" y="957"/>
                                </a:lnTo>
                                <a:lnTo>
                                  <a:pt x="2841" y="965"/>
                                </a:lnTo>
                                <a:lnTo>
                                  <a:pt x="2841" y="965"/>
                                </a:lnTo>
                                <a:lnTo>
                                  <a:pt x="2816" y="973"/>
                                </a:lnTo>
                                <a:lnTo>
                                  <a:pt x="2816" y="973"/>
                                </a:lnTo>
                                <a:lnTo>
                                  <a:pt x="2816" y="973"/>
                                </a:lnTo>
                                <a:lnTo>
                                  <a:pt x="2790" y="981"/>
                                </a:lnTo>
                                <a:lnTo>
                                  <a:pt x="2790" y="981"/>
                                </a:lnTo>
                                <a:lnTo>
                                  <a:pt x="2764" y="990"/>
                                </a:lnTo>
                                <a:lnTo>
                                  <a:pt x="2764" y="990"/>
                                </a:lnTo>
                                <a:lnTo>
                                  <a:pt x="2764" y="990"/>
                                </a:lnTo>
                                <a:lnTo>
                                  <a:pt x="2738" y="998"/>
                                </a:lnTo>
                                <a:lnTo>
                                  <a:pt x="2738" y="998"/>
                                </a:lnTo>
                                <a:lnTo>
                                  <a:pt x="2738" y="998"/>
                                </a:lnTo>
                                <a:lnTo>
                                  <a:pt x="2710" y="1006"/>
                                </a:lnTo>
                                <a:lnTo>
                                  <a:pt x="2710" y="1006"/>
                                </a:lnTo>
                                <a:lnTo>
                                  <a:pt x="2682" y="1014"/>
                                </a:lnTo>
                                <a:lnTo>
                                  <a:pt x="2682" y="1014"/>
                                </a:lnTo>
                                <a:lnTo>
                                  <a:pt x="2682" y="1014"/>
                                </a:lnTo>
                                <a:lnTo>
                                  <a:pt x="2655" y="1022"/>
                                </a:lnTo>
                                <a:lnTo>
                                  <a:pt x="2655" y="1022"/>
                                </a:lnTo>
                                <a:lnTo>
                                  <a:pt x="2655" y="1022"/>
                                </a:lnTo>
                                <a:lnTo>
                                  <a:pt x="2625" y="1029"/>
                                </a:lnTo>
                                <a:lnTo>
                                  <a:pt x="2625" y="1029"/>
                                </a:lnTo>
                                <a:lnTo>
                                  <a:pt x="2596" y="1037"/>
                                </a:lnTo>
                                <a:lnTo>
                                  <a:pt x="2596" y="1037"/>
                                </a:lnTo>
                                <a:lnTo>
                                  <a:pt x="2596" y="1037"/>
                                </a:lnTo>
                                <a:lnTo>
                                  <a:pt x="2566" y="1044"/>
                                </a:lnTo>
                                <a:lnTo>
                                  <a:pt x="2566" y="1044"/>
                                </a:lnTo>
                                <a:lnTo>
                                  <a:pt x="2535" y="1052"/>
                                </a:lnTo>
                                <a:lnTo>
                                  <a:pt x="2535" y="1052"/>
                                </a:lnTo>
                                <a:lnTo>
                                  <a:pt x="2535" y="1052"/>
                                </a:lnTo>
                                <a:lnTo>
                                  <a:pt x="2506" y="1058"/>
                                </a:lnTo>
                                <a:lnTo>
                                  <a:pt x="2506" y="1058"/>
                                </a:lnTo>
                                <a:lnTo>
                                  <a:pt x="2506" y="1058"/>
                                </a:lnTo>
                                <a:lnTo>
                                  <a:pt x="2473" y="1065"/>
                                </a:lnTo>
                                <a:lnTo>
                                  <a:pt x="2473" y="1065"/>
                                </a:lnTo>
                                <a:lnTo>
                                  <a:pt x="2442" y="1073"/>
                                </a:lnTo>
                                <a:lnTo>
                                  <a:pt x="2442" y="1073"/>
                                </a:lnTo>
                                <a:lnTo>
                                  <a:pt x="2442" y="1073"/>
                                </a:lnTo>
                                <a:lnTo>
                                  <a:pt x="2409" y="1080"/>
                                </a:lnTo>
                                <a:lnTo>
                                  <a:pt x="2409" y="1080"/>
                                </a:lnTo>
                                <a:lnTo>
                                  <a:pt x="2377" y="1086"/>
                                </a:lnTo>
                                <a:lnTo>
                                  <a:pt x="2377" y="1086"/>
                                </a:lnTo>
                                <a:lnTo>
                                  <a:pt x="2377" y="1086"/>
                                </a:lnTo>
                                <a:lnTo>
                                  <a:pt x="2344" y="1091"/>
                                </a:lnTo>
                                <a:lnTo>
                                  <a:pt x="2344" y="1091"/>
                                </a:lnTo>
                                <a:lnTo>
                                  <a:pt x="2344" y="1091"/>
                                </a:lnTo>
                                <a:lnTo>
                                  <a:pt x="2311" y="1098"/>
                                </a:lnTo>
                                <a:lnTo>
                                  <a:pt x="2311" y="1098"/>
                                </a:lnTo>
                                <a:lnTo>
                                  <a:pt x="2277" y="1104"/>
                                </a:lnTo>
                                <a:lnTo>
                                  <a:pt x="2277" y="1104"/>
                                </a:lnTo>
                                <a:lnTo>
                                  <a:pt x="2277" y="1104"/>
                                </a:lnTo>
                                <a:lnTo>
                                  <a:pt x="2243" y="1109"/>
                                </a:lnTo>
                                <a:lnTo>
                                  <a:pt x="2243" y="1109"/>
                                </a:lnTo>
                                <a:lnTo>
                                  <a:pt x="2208" y="1115"/>
                                </a:lnTo>
                                <a:lnTo>
                                  <a:pt x="2208" y="1115"/>
                                </a:lnTo>
                                <a:lnTo>
                                  <a:pt x="2208" y="1115"/>
                                </a:lnTo>
                                <a:lnTo>
                                  <a:pt x="2172" y="1120"/>
                                </a:lnTo>
                                <a:lnTo>
                                  <a:pt x="2172" y="1120"/>
                                </a:lnTo>
                                <a:lnTo>
                                  <a:pt x="2172" y="1120"/>
                                </a:lnTo>
                                <a:lnTo>
                                  <a:pt x="2138" y="1127"/>
                                </a:lnTo>
                                <a:lnTo>
                                  <a:pt x="2138" y="1127"/>
                                </a:lnTo>
                                <a:lnTo>
                                  <a:pt x="2102" y="1132"/>
                                </a:lnTo>
                                <a:lnTo>
                                  <a:pt x="2102" y="1132"/>
                                </a:lnTo>
                                <a:lnTo>
                                  <a:pt x="2102" y="1132"/>
                                </a:lnTo>
                                <a:lnTo>
                                  <a:pt x="2065" y="1137"/>
                                </a:lnTo>
                                <a:lnTo>
                                  <a:pt x="2065" y="1137"/>
                                </a:lnTo>
                                <a:lnTo>
                                  <a:pt x="2029" y="1142"/>
                                </a:lnTo>
                                <a:lnTo>
                                  <a:pt x="2029" y="1142"/>
                                </a:lnTo>
                                <a:lnTo>
                                  <a:pt x="2029" y="1142"/>
                                </a:lnTo>
                                <a:lnTo>
                                  <a:pt x="1993" y="1147"/>
                                </a:lnTo>
                                <a:lnTo>
                                  <a:pt x="1993" y="1147"/>
                                </a:lnTo>
                                <a:lnTo>
                                  <a:pt x="1993" y="1147"/>
                                </a:lnTo>
                                <a:lnTo>
                                  <a:pt x="1955" y="1151"/>
                                </a:lnTo>
                                <a:lnTo>
                                  <a:pt x="1955" y="1151"/>
                                </a:lnTo>
                                <a:lnTo>
                                  <a:pt x="1917" y="1155"/>
                                </a:lnTo>
                                <a:lnTo>
                                  <a:pt x="1917" y="1155"/>
                                </a:lnTo>
                                <a:lnTo>
                                  <a:pt x="1917" y="1155"/>
                                </a:lnTo>
                                <a:lnTo>
                                  <a:pt x="1880" y="1160"/>
                                </a:lnTo>
                                <a:lnTo>
                                  <a:pt x="1880" y="1160"/>
                                </a:lnTo>
                                <a:lnTo>
                                  <a:pt x="1842" y="1165"/>
                                </a:lnTo>
                                <a:lnTo>
                                  <a:pt x="1842" y="1165"/>
                                </a:lnTo>
                                <a:lnTo>
                                  <a:pt x="1842" y="1165"/>
                                </a:lnTo>
                                <a:lnTo>
                                  <a:pt x="1803" y="1168"/>
                                </a:lnTo>
                                <a:lnTo>
                                  <a:pt x="1803" y="1168"/>
                                </a:lnTo>
                                <a:lnTo>
                                  <a:pt x="1803" y="1168"/>
                                </a:lnTo>
                                <a:lnTo>
                                  <a:pt x="1765" y="1171"/>
                                </a:lnTo>
                                <a:lnTo>
                                  <a:pt x="1765" y="1171"/>
                                </a:lnTo>
                                <a:lnTo>
                                  <a:pt x="1726" y="1174"/>
                                </a:lnTo>
                                <a:lnTo>
                                  <a:pt x="1726" y="1174"/>
                                </a:lnTo>
                                <a:lnTo>
                                  <a:pt x="1726" y="1174"/>
                                </a:lnTo>
                                <a:lnTo>
                                  <a:pt x="1687" y="1178"/>
                                </a:lnTo>
                                <a:lnTo>
                                  <a:pt x="1687" y="1178"/>
                                </a:lnTo>
                                <a:lnTo>
                                  <a:pt x="1648" y="1181"/>
                                </a:lnTo>
                                <a:lnTo>
                                  <a:pt x="1648" y="1181"/>
                                </a:lnTo>
                                <a:lnTo>
                                  <a:pt x="1648" y="1181"/>
                                </a:lnTo>
                                <a:lnTo>
                                  <a:pt x="1608" y="1184"/>
                                </a:lnTo>
                                <a:lnTo>
                                  <a:pt x="1608" y="1184"/>
                                </a:lnTo>
                                <a:lnTo>
                                  <a:pt x="1608" y="1184"/>
                                </a:lnTo>
                                <a:lnTo>
                                  <a:pt x="1569" y="1187"/>
                                </a:lnTo>
                                <a:lnTo>
                                  <a:pt x="1569" y="1187"/>
                                </a:lnTo>
                                <a:lnTo>
                                  <a:pt x="1528" y="1191"/>
                                </a:lnTo>
                                <a:lnTo>
                                  <a:pt x="1528" y="1191"/>
                                </a:lnTo>
                                <a:lnTo>
                                  <a:pt x="1528" y="1191"/>
                                </a:lnTo>
                                <a:lnTo>
                                  <a:pt x="1489" y="1192"/>
                                </a:lnTo>
                                <a:lnTo>
                                  <a:pt x="1489" y="1192"/>
                                </a:lnTo>
                                <a:lnTo>
                                  <a:pt x="1448" y="1196"/>
                                </a:lnTo>
                                <a:lnTo>
                                  <a:pt x="1448" y="1196"/>
                                </a:lnTo>
                                <a:lnTo>
                                  <a:pt x="1448" y="1196"/>
                                </a:lnTo>
                                <a:lnTo>
                                  <a:pt x="1407" y="1197"/>
                                </a:lnTo>
                                <a:lnTo>
                                  <a:pt x="1407" y="1197"/>
                                </a:lnTo>
                                <a:lnTo>
                                  <a:pt x="1407" y="1197"/>
                                </a:lnTo>
                                <a:lnTo>
                                  <a:pt x="1368" y="1199"/>
                                </a:lnTo>
                                <a:lnTo>
                                  <a:pt x="1368" y="1199"/>
                                </a:lnTo>
                                <a:lnTo>
                                  <a:pt x="1327" y="1201"/>
                                </a:lnTo>
                                <a:lnTo>
                                  <a:pt x="1327" y="1201"/>
                                </a:lnTo>
                                <a:lnTo>
                                  <a:pt x="1327" y="1201"/>
                                </a:lnTo>
                                <a:lnTo>
                                  <a:pt x="1286" y="1202"/>
                                </a:lnTo>
                                <a:lnTo>
                                  <a:pt x="1286" y="1202"/>
                                </a:lnTo>
                                <a:lnTo>
                                  <a:pt x="1246" y="1204"/>
                                </a:lnTo>
                                <a:lnTo>
                                  <a:pt x="1246" y="1204"/>
                                </a:lnTo>
                                <a:lnTo>
                                  <a:pt x="1246" y="1204"/>
                                </a:lnTo>
                                <a:lnTo>
                                  <a:pt x="1205" y="1205"/>
                                </a:lnTo>
                                <a:lnTo>
                                  <a:pt x="1205" y="1205"/>
                                </a:lnTo>
                                <a:lnTo>
                                  <a:pt x="1205" y="1205"/>
                                </a:lnTo>
                                <a:lnTo>
                                  <a:pt x="1164" y="1205"/>
                                </a:lnTo>
                                <a:lnTo>
                                  <a:pt x="1164" y="1205"/>
                                </a:lnTo>
                                <a:lnTo>
                                  <a:pt x="1123" y="1207"/>
                                </a:lnTo>
                                <a:lnTo>
                                  <a:pt x="1123" y="1207"/>
                                </a:lnTo>
                                <a:lnTo>
                                  <a:pt x="1123" y="1207"/>
                                </a:lnTo>
                                <a:lnTo>
                                  <a:pt x="1082" y="1207"/>
                                </a:lnTo>
                                <a:lnTo>
                                  <a:pt x="1082" y="1207"/>
                                </a:lnTo>
                                <a:lnTo>
                                  <a:pt x="1041" y="1209"/>
                                </a:lnTo>
                                <a:lnTo>
                                  <a:pt x="1041" y="1209"/>
                                </a:lnTo>
                                <a:lnTo>
                                  <a:pt x="1041" y="1209"/>
                                </a:lnTo>
                                <a:lnTo>
                                  <a:pt x="999" y="1209"/>
                                </a:lnTo>
                                <a:lnTo>
                                  <a:pt x="999" y="1209"/>
                                </a:lnTo>
                                <a:lnTo>
                                  <a:pt x="999" y="1209"/>
                                </a:lnTo>
                                <a:lnTo>
                                  <a:pt x="958" y="1209"/>
                                </a:lnTo>
                                <a:lnTo>
                                  <a:pt x="958" y="1209"/>
                                </a:lnTo>
                                <a:lnTo>
                                  <a:pt x="917" y="1209"/>
                                </a:lnTo>
                                <a:lnTo>
                                  <a:pt x="917" y="1209"/>
                                </a:lnTo>
                                <a:lnTo>
                                  <a:pt x="917" y="1209"/>
                                </a:lnTo>
                                <a:lnTo>
                                  <a:pt x="876" y="1209"/>
                                </a:lnTo>
                                <a:lnTo>
                                  <a:pt x="876" y="1209"/>
                                </a:lnTo>
                                <a:lnTo>
                                  <a:pt x="876" y="1209"/>
                                </a:lnTo>
                                <a:lnTo>
                                  <a:pt x="835" y="1207"/>
                                </a:lnTo>
                                <a:lnTo>
                                  <a:pt x="835" y="1207"/>
                                </a:lnTo>
                                <a:lnTo>
                                  <a:pt x="794" y="1207"/>
                                </a:lnTo>
                                <a:lnTo>
                                  <a:pt x="794" y="1207"/>
                                </a:lnTo>
                                <a:lnTo>
                                  <a:pt x="794" y="1207"/>
                                </a:lnTo>
                                <a:lnTo>
                                  <a:pt x="754" y="1205"/>
                                </a:lnTo>
                                <a:lnTo>
                                  <a:pt x="754" y="1205"/>
                                </a:lnTo>
                                <a:lnTo>
                                  <a:pt x="711" y="1205"/>
                                </a:lnTo>
                                <a:lnTo>
                                  <a:pt x="711" y="1205"/>
                                </a:lnTo>
                                <a:lnTo>
                                  <a:pt x="711" y="1205"/>
                                </a:lnTo>
                                <a:lnTo>
                                  <a:pt x="670" y="1204"/>
                                </a:lnTo>
                                <a:lnTo>
                                  <a:pt x="670" y="1204"/>
                                </a:lnTo>
                                <a:lnTo>
                                  <a:pt x="670" y="1204"/>
                                </a:lnTo>
                                <a:lnTo>
                                  <a:pt x="631" y="1202"/>
                                </a:lnTo>
                                <a:lnTo>
                                  <a:pt x="631" y="1202"/>
                                </a:lnTo>
                                <a:lnTo>
                                  <a:pt x="590" y="1201"/>
                                </a:lnTo>
                                <a:lnTo>
                                  <a:pt x="590" y="1201"/>
                                </a:lnTo>
                                <a:lnTo>
                                  <a:pt x="590" y="1201"/>
                                </a:lnTo>
                                <a:lnTo>
                                  <a:pt x="549" y="1199"/>
                                </a:lnTo>
                                <a:lnTo>
                                  <a:pt x="549" y="1199"/>
                                </a:lnTo>
                                <a:lnTo>
                                  <a:pt x="508" y="1197"/>
                                </a:lnTo>
                                <a:lnTo>
                                  <a:pt x="508" y="1197"/>
                                </a:lnTo>
                                <a:lnTo>
                                  <a:pt x="508" y="1197"/>
                                </a:lnTo>
                                <a:lnTo>
                                  <a:pt x="468" y="1196"/>
                                </a:lnTo>
                                <a:lnTo>
                                  <a:pt x="468" y="1196"/>
                                </a:lnTo>
                                <a:lnTo>
                                  <a:pt x="468" y="1196"/>
                                </a:lnTo>
                                <a:lnTo>
                                  <a:pt x="428" y="1192"/>
                                </a:lnTo>
                                <a:lnTo>
                                  <a:pt x="428" y="1192"/>
                                </a:lnTo>
                                <a:lnTo>
                                  <a:pt x="387" y="1191"/>
                                </a:lnTo>
                                <a:lnTo>
                                  <a:pt x="387" y="1191"/>
                                </a:lnTo>
                                <a:lnTo>
                                  <a:pt x="387" y="1191"/>
                                </a:lnTo>
                                <a:lnTo>
                                  <a:pt x="348" y="1187"/>
                                </a:lnTo>
                                <a:lnTo>
                                  <a:pt x="348" y="1187"/>
                                </a:lnTo>
                                <a:lnTo>
                                  <a:pt x="309" y="1184"/>
                                </a:lnTo>
                                <a:lnTo>
                                  <a:pt x="309" y="1184"/>
                                </a:lnTo>
                                <a:lnTo>
                                  <a:pt x="309" y="1184"/>
                                </a:lnTo>
                                <a:lnTo>
                                  <a:pt x="270" y="1181"/>
                                </a:lnTo>
                                <a:lnTo>
                                  <a:pt x="270" y="1181"/>
                                </a:lnTo>
                                <a:lnTo>
                                  <a:pt x="270" y="1181"/>
                                </a:lnTo>
                                <a:lnTo>
                                  <a:pt x="229" y="1178"/>
                                </a:lnTo>
                                <a:lnTo>
                                  <a:pt x="229" y="1178"/>
                                </a:lnTo>
                                <a:lnTo>
                                  <a:pt x="191" y="1174"/>
                                </a:lnTo>
                                <a:lnTo>
                                  <a:pt x="191" y="1174"/>
                                </a:lnTo>
                                <a:lnTo>
                                  <a:pt x="191" y="1174"/>
                                </a:lnTo>
                                <a:lnTo>
                                  <a:pt x="152" y="1171"/>
                                </a:lnTo>
                                <a:lnTo>
                                  <a:pt x="152" y="1171"/>
                                </a:lnTo>
                                <a:lnTo>
                                  <a:pt x="113" y="1168"/>
                                </a:lnTo>
                                <a:lnTo>
                                  <a:pt x="113" y="1168"/>
                                </a:lnTo>
                                <a:lnTo>
                                  <a:pt x="113" y="1168"/>
                                </a:lnTo>
                                <a:lnTo>
                                  <a:pt x="75" y="1165"/>
                                </a:lnTo>
                                <a:lnTo>
                                  <a:pt x="75" y="1165"/>
                                </a:lnTo>
                                <a:lnTo>
                                  <a:pt x="75" y="1165"/>
                                </a:lnTo>
                                <a:lnTo>
                                  <a:pt x="38" y="1160"/>
                                </a:lnTo>
                                <a:lnTo>
                                  <a:pt x="38" y="1160"/>
                                </a:lnTo>
                                <a:lnTo>
                                  <a:pt x="0" y="1155"/>
                                </a:lnTo>
                                <a:lnTo>
                                  <a:pt x="0" y="1155"/>
                                </a:lnTo>
                                <a:lnTo>
                                  <a:pt x="958" y="597"/>
                                </a:lnTo>
                                <a:lnTo>
                                  <a:pt x="1448" y="0"/>
                                </a:lnTo>
                                <a:close/>
                              </a:path>
                            </a:pathLst>
                          </a:custGeom>
                          <a:solidFill>
                            <a:srgbClr val="99cc00"/>
                          </a:solidFill>
                          <a:ln w="8280">
                            <a:solidFill>
                              <a:srgbClr val="000000"/>
                            </a:solidFill>
                            <a:round/>
                          </a:ln>
                        </wps:spPr>
                        <wps:style>
                          <a:lnRef idx="0"/>
                          <a:fillRef idx="0"/>
                          <a:effectRef idx="0"/>
                          <a:fontRef idx="minor"/>
                        </wps:style>
                        <wps:bodyPr/>
                      </wps:wsp>
                      <wps:wsp>
                        <wps:cNvSpPr txBox="1"/>
                        <wps:spPr>
                          <a:xfrm>
                            <a:off x="1485360" y="228600"/>
                            <a:ext cx="16898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Отрицательное влияние</w:t>
                              </w:r>
                            </w:p>
                          </w:txbxContent>
                        </wps:txbx>
                        <wps:bodyPr wrap="square" lIns="0" rIns="0" tIns="0" bIns="0" anchor="t">
                          <a:noAutofit/>
                        </wps:bodyPr>
                      </wps:wsp>
                      <wps:wsp>
                        <wps:cNvSpPr txBox="1"/>
                        <wps:spPr>
                          <a:xfrm>
                            <a:off x="951120" y="729720"/>
                            <a:ext cx="89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лохое освещение</w:t>
                              </w:r>
                            </w:p>
                          </w:txbxContent>
                        </wps:txbx>
                        <wps:bodyPr wrap="square" lIns="0" rIns="0" tIns="0" bIns="0" anchor="t">
                          <a:noAutofit/>
                        </wps:bodyPr>
                      </wps:wsp>
                      <wps:wsp>
                        <wps:cNvSpPr txBox="1"/>
                        <wps:spPr>
                          <a:xfrm>
                            <a:off x="1301040" y="8571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4149720" y="1868040"/>
                            <a:ext cx="703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тарая мебель</w:t>
                              </w:r>
                            </w:p>
                          </w:txbxContent>
                        </wps:txbx>
                        <wps:bodyPr wrap="square" lIns="0" rIns="0" tIns="0" bIns="0" anchor="t">
                          <a:noAutofit/>
                        </wps:bodyPr>
                      </wps:wsp>
                      <wps:wsp>
                        <wps:cNvSpPr txBox="1"/>
                        <wps:spPr>
                          <a:xfrm>
                            <a:off x="4405680" y="19958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3%</w:t>
                              </w:r>
                            </w:p>
                          </w:txbxContent>
                        </wps:txbx>
                        <wps:bodyPr wrap="square" lIns="0" rIns="0" tIns="0" bIns="0" anchor="t">
                          <a:noAutofit/>
                        </wps:bodyPr>
                      </wps:wsp>
                      <wps:wsp>
                        <wps:cNvSpPr txBox="1"/>
                        <wps:spPr>
                          <a:xfrm>
                            <a:off x="102240" y="1828800"/>
                            <a:ext cx="708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стены плохого </w:t>
                              </w:r>
                            </w:p>
                          </w:txbxContent>
                        </wps:txbx>
                        <wps:bodyPr wrap="square" lIns="0" rIns="0" tIns="0" bIns="0" anchor="t">
                          <a:noAutofit/>
                        </wps:bodyPr>
                      </wps:wsp>
                      <wps:wsp>
                        <wps:cNvSpPr txBox="1"/>
                        <wps:spPr>
                          <a:xfrm>
                            <a:off x="358920" y="1953360"/>
                            <a:ext cx="485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остояния</w:t>
                              </w:r>
                            </w:p>
                          </w:txbxContent>
                        </wps:txbx>
                        <wps:bodyPr wrap="square" lIns="0" rIns="0" tIns="0" bIns="0" anchor="t">
                          <a:noAutofit/>
                        </wps:bodyPr>
                      </wps:wsp>
                      <wps:wsp>
                        <wps:cNvSpPr txBox="1"/>
                        <wps:spPr>
                          <a:xfrm>
                            <a:off x="501480" y="20808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7%</w:t>
                              </w:r>
                            </w:p>
                          </w:txbxContent>
                        </wps:txbx>
                        <wps:bodyPr wrap="square" lIns="0" rIns="0" tIns="0" bIns="0" anchor="t">
                          <a:noAutofit/>
                        </wps:bodyPr>
                      </wps:wsp>
                    </wpg:wgp>
                  </a:graphicData>
                </a:graphic>
              </wp:inline>
            </w:drawing>
          </mc:Choice>
          <mc:Fallback>
            <w:pict>
              <v:group id="shape_0" style="position:absolute;margin-left:0pt;margin-top:0pt;width:405pt;height:216pt" coordorigin="0,0" coordsize="8100,4320">
                <v:rect id="shape_0" stroked="f" o:allowincell="f" style="position:absolute;left:0;top:0;width:8099;height:4319;mso-wrap-style:none;v-text-anchor:middle;mso-position-horizontal-relative:char">
                  <v:fill o:detectmouseclick="t" on="false"/>
                  <v:stroke color="#3465a4" joinstyle="round" endcap="flat"/>
                  <w10:wrap type="none"/>
                </v:rect>
                <v:shape id="shape_0" coordsize="2042,957" path="m2042,306l0,0l0,651l2042,957l2042,306xe" fillcolor="#1a3380" stroked="t" o:allowincell="f" style="position:absolute;left:1901;top:1852;width:2041;height:956;mso-wrap-style:none;v-text-anchor:middle;mso-position-horizontal-relative:char">
                  <v:fill o:detectmouseclick="t" type="solid" color2="#e5cc7f"/>
                  <v:stroke color="black" weight="8280" joinstyle="round" endcap="flat"/>
                  <w10:wrap type="none"/>
                </v:shape>
                <v:shape id="shape_0" coordsize="490,1248" path="m0,597l490,0l490,651l0,1248l0,597xe" fillcolor="#1a3380" stroked="t" o:allowincell="f" style="position:absolute;left:3943;top:1561;width:489;height:1247;mso-wrap-style:none;v-text-anchor:middle;mso-position-horizontal-relative:char">
                  <v:fill o:detectmouseclick="t" type="solid" color2="#e5cc7f"/>
                  <v:stroke color="black" weight="8280" joinstyle="round" endcap="flat"/>
                  <w10:wrap type="none"/>
                </v:shape>
                <v:shape id="shape_0" coordsize="2532,610" path="m0,304l0,304l22,296l22,296l22,296l43,286l43,286l43,286l64,278l64,278l64,278l87,268l87,268l87,268l111,260l111,260l111,260l134,252l134,252l134,252l159,242l159,242l159,242l185,234l185,234l185,234l210,226l210,226l210,226l236,218l236,218l236,218l264,209l264,209l264,209l290,201l290,201l290,201l317,195l317,195l317,195l347,187l347,187l347,187l375,178l375,178l375,178l404,172l404,172l404,172l433,164l433,164l433,164l465,157l465,157l465,157l496,149l496,149l496,149l527,142l527,142l527,142l558,136l558,136l558,136l590,129l590,129l590,129l623,123l623,123l623,123l656,116l656,116l656,116l690,110l690,110l690,110l724,105l724,105l724,105l759,98l759,98l759,98l793,93l793,93l793,93l827,87l827,87l827,87l863,82l863,82l863,82l899,77l899,77l899,77l935,70l935,70l935,70l971,65l971,65l971,65l1009,62l1009,62l1009,62l1046,57l1046,57l1046,57l1084,52l1084,52l1084,52l1122,47l1122,47l1122,47l1159,44l1159,44l1159,44l1197,41l1197,41l1197,41l1236,36l1236,36l1236,36l1275,33l1275,33l1275,33l1313,29l1313,29l1313,29l1354,26l1354,26l1354,26l1393,23l1393,23l1393,23l1432,20l1432,20l1432,20l1471,18l1471,18l1471,18l1512,15l1512,15l1512,15l1552,13l1552,13l1552,13l1592,12l1592,12l1592,12l1633,8l1633,8l1633,8l1674,7l1674,7l1674,7l1715,5l1715,5l1715,5l1754,5l1754,5l1754,5l1795,3l1795,3l1795,3l1838,2l1838,2l1838,2l1878,2l1878,2l1878,2l1919,0l1919,0l1919,0l1960,0l1960,0l1960,0l2001,0l2001,0l2001,0l2042,0l2042,0l2042,0l2083,0l2083,0l2083,0l2125,0l2125,0l2125,0l2166,0l2166,0l2166,0l2207,2l2207,2l2207,2l2248,2l2248,2l2248,2l2289,3l2289,3l2289,3l2330,5l2330,5l2330,5l2370,5l2370,5l2370,5l2411,7l2411,7l2411,7l2452,8l2452,8l2452,8l2491,12l2491,12l2491,12l2532,13l2532,13l2042,610l0,304xe" fillcolor="#3366ff" stroked="t" o:allowincell="f" style="position:absolute;left:1901;top:1548;width:2531;height:609;mso-wrap-style:none;v-text-anchor:middle;mso-position-horizontal-relative:char">
                  <v:fill o:detectmouseclick="t" type="solid" color2="#cc9900"/>
                  <v:stroke color="black" weight="8280" joinstyle="round" endcap="flat"/>
                  <w10:wrap type="none"/>
                </v:shape>
                <v:shape id="shape_0" coordsize="1399,1209" path="m1399,558l1399,558l1361,554l1361,554l1361,554l1324,550l1324,550l1324,550l1286,545l1286,545l1286,545l1250,540l1250,540l1250,540l1214,535l1214,535l1214,535l1178,530l1178,530l1178,530l1142,523l1142,523l1142,523l1108,518l1108,518l1108,518l1073,512l1073,512l1073,512l1039,507l1039,507l1039,507l1005,501l1005,501l1005,501l970,494l970,494l970,494l938,489l938,489l938,489l905,483l905,483l905,483l872,476l872,476l872,476l841,468l841,468l841,468l810,461l810,461l810,461l779,455l779,455l779,455l748,447l748,447l748,447l719,440l719,440l719,440l689,432l689,432l689,432l662,425l662,425l662,425l632,417l632,417l632,417l604,409l604,409l604,409l578,401l578,401l578,401l550,393l550,393l550,393l524,384l524,384l524,384l500,376l500,376l500,376l474,368l474,368l474,368l449,360l449,360l449,360l426,350l426,350l426,350l402,342l402,342l402,342l379,334l379,334l379,334l357,324l357,324l357,324l336,316l336,316l336,316l315,306l315,306l315,306l295,296l295,296l295,296l276,288l276,288l276,288l256,278l256,278l256,278l238,268l238,268l238,268l220,258l220,258l220,258l202,249l202,249l202,249l186,239l186,239l186,239l171,229l171,229l171,229l156,219l156,219l156,219l142,209l142,209l142,209l127,200l127,200l127,200l114,190l114,190l114,190l102,178l102,178l102,178l91,168l91,168l91,168l80,159l80,159l80,159l70,149l70,149l70,149l60,137l60,137l60,137l50,128l50,128l50,128l42,118l42,118l42,118l35,106l35,106l35,106l27,97l27,97l27,97l22,85l22,85l22,85l16,75l16,75l16,75l13,64l13,64l13,64l8,54l8,54l8,54l4,43l4,43l4,43l3,33l3,33l3,33l1,21l1,21l1,21l0,11l0,11l0,11l0,0l0,0l0,651l0,651l0,662l0,662l0,662l1,672l1,672l1,672l3,684l3,684l3,684l4,694l4,694l4,694l8,705l8,705l8,705l13,715l13,715l13,715l16,726l16,726l16,726l22,736l22,736l22,736l27,747l27,747l27,747l35,757l35,757l35,757l42,769l42,769l42,769l50,779l50,779l50,779l60,788l60,788l60,788l70,800l70,800l70,800l80,810l80,810l80,810l91,819l91,819l91,819l102,829l102,829l102,829l114,841l114,841l114,841l127,851l127,851l127,851l142,860l142,860l142,860l156,870l156,870l156,870l171,880l171,880l171,880l186,890l186,890l186,890l202,900l202,900l202,900l220,909l220,909l220,909l238,919l238,919l238,919l256,929l256,929l256,929l276,939l276,939l276,939l295,947l295,947l295,947l315,957l315,957l315,957l336,967l336,967l336,967l357,975l357,975l357,975l379,985l379,985l379,985l402,993l402,993l402,993l426,1001l426,1001l426,1001l449,1011l449,1011l449,1011l474,1019l474,1019l474,1019l500,1027l500,1027l500,1027l524,1035l524,1035l524,1035l550,1044l550,1044l550,1044l578,1052l578,1052l578,1052l604,1060l604,1060l604,1060l632,1068l632,1068l632,1068l662,1076l662,1076l662,1076l689,1083l689,1083l689,1083l719,1091l719,1091l719,1091l748,1097l748,1097l748,1097l779,1106l779,1106l779,1106l810,1112l810,1112l810,1112l841,1119l841,1119l841,1119l872,1127l872,1127l872,1127l905,1133l905,1133l905,1133l938,1140l938,1140l938,1140l970,1145l970,1145l970,1145l1005,1151l1005,1151l1005,1151l1039,1158l1039,1158l1039,1158l1073,1163l1073,1163l1073,1163l1108,1169l1108,1169l1108,1169l1142,1174l1142,1174l1142,1174l1178,1181l1178,1181l1178,1181l1214,1186l1214,1186l1214,1186l1250,1191l1250,1191l1250,1191l1286,1196l1286,1196l1286,1196l1324,1201l1324,1201l1324,1201l1361,1205l1361,1205l1361,1205l1399,1209l1399,1209l1399,558xe" fillcolor="#1a6666" stroked="t" o:allowincell="f" style="position:absolute;left:1485;top:2217;width:1398;height:1208;mso-wrap-style:none;v-text-anchor:middle;mso-position-horizontal-relative:char">
                  <v:fill o:detectmouseclick="t" type="solid" color2="#e59999"/>
                  <v:stroke color="black" weight="8280" joinstyle="round" endcap="flat"/>
                  <w10:wrap type="none"/>
                </v:shape>
                <v:shape id="shape_0" coordsize="958,1209" path="m958,0l0,558l0,1209l958,651l958,0xe" fillcolor="#1a6666" stroked="t" o:allowincell="f" style="position:absolute;left:2884;top:2217;width:957;height:1208;mso-wrap-style:none;v-text-anchor:middle;mso-position-horizontal-relative:char">
                  <v:fill o:detectmouseclick="t" type="solid" color2="#e59999"/>
                  <v:stroke color="black" weight="8280" joinstyle="round" endcap="flat"/>
                  <w10:wrap type="none"/>
                </v:shape>
                <v:shape id="shape_0" coordsize="2357,864" path="m1399,864l1399,864l1361,860l1361,860l1361,860l1324,856l1324,856l1324,856l1286,851l1286,851l1286,851l1250,846l1250,846l1250,846l1214,841l1214,841l1214,841l1178,836l1178,836l1178,836l1142,829l1142,829l1142,829l1108,824l1108,824l1108,824l1073,818l1073,818l1073,818l1039,813l1039,813l1039,813l1005,807l1005,807l1005,807l970,800l970,800l970,800l938,795l938,795l938,795l905,789l905,789l905,789l872,782l872,782l872,782l841,774l841,774l841,774l810,767l810,767l810,767l779,761l779,761l779,761l748,753l748,753l748,753l719,746l719,746l719,746l689,738l689,738l689,738l662,731l662,731l662,731l632,723l632,723l632,723l604,715l604,715l604,715l578,707l578,707l578,707l550,699l550,699l550,699l524,690l524,690l524,690l500,682l500,682l500,682l474,674l474,674l474,674l449,666l449,666l449,666l426,656l426,656l426,656l402,648l402,648l402,648l379,640l379,640l379,640l357,630l357,630l357,630l336,622l336,622l336,622l315,612l315,612l315,612l295,602l295,602l295,602l276,594l276,594l276,594l256,584l256,584l256,584l238,574l238,574l238,574l220,564l220,564l220,564l202,555l202,555l202,555l186,545l186,545l186,545l171,535l171,535l171,535l156,525l156,525l156,525l142,515l142,515l142,515l127,506l127,506l127,506l114,496l114,496l114,496l102,484l102,484l102,484l91,474l91,474l91,474l80,465l80,465l80,465l70,455l70,455l70,455l60,443l60,443l60,443l50,434l50,434l50,434l42,424l42,424l42,424l35,412l35,412l35,412l27,403l27,403l27,403l22,391l22,391l22,391l16,381l16,381l16,381l13,370l13,370l13,370l8,360l8,360l8,360l4,349l4,349l4,349l3,339l3,339l3,339l1,327l1,327l1,327l0,317l0,317l0,317l0,306l0,306l0,306l0,296l0,296l0,296l1,285l1,285l1,285l3,275l3,275l3,275l4,263l4,263l4,263l8,254l8,254l8,254l13,242l13,242l13,242l16,232l16,232l16,232l22,221l22,221l22,221l27,211l27,211l27,211l35,200l35,200l35,200l42,190l42,190l42,190l50,180l50,180l50,180l60,169l60,169l60,169l70,159l70,159l70,159l80,149l80,149l80,149l91,138l91,138l91,138l102,128l102,128l102,128l114,118l114,118l114,118l127,108l127,108l127,108l142,98l142,98l142,98l156,87l156,87l156,87l171,77l171,77l171,77l186,67l186,67l186,67l202,57l202,57l202,57l220,48l220,48l220,48l238,39l238,39l238,39l256,30l256,30l256,30l276,20l276,20l276,20l295,10l295,10l295,10l315,0l315,0l2357,306l1399,864xe" fillcolor="#33cccc" stroked="t" o:allowincell="f" style="position:absolute;left:1485;top:1911;width:2356;height:863;mso-wrap-style:none;v-text-anchor:middle;mso-position-horizontal-relative:char">
                  <v:fill o:detectmouseclick="t" type="solid" color2="#cc3333"/>
                  <v:stroke color="black" weight="8280" joinstyle="round" endcap="flat"/>
                  <w10:wrap type="none"/>
                </v:shape>
                <v:shape id="shape_0" coordsize="3317,1263" path="m3317,0l3317,0l3317,11l3317,11l3315,21l3315,21l3313,33l3313,33l3310,43l3310,43l3307,54l3307,54l3307,54l3304,64l3304,64l3299,75l3299,75l3294,85l3294,85l3287,97l3287,97l3281,106l3281,106l3281,106l3272,118l3272,118l3264,128l3264,128l3256,137l3256,137l3246,149l3246,149l3236,159l3236,159l3225,168l3225,168l3225,168l3214,178l3214,178l3201,190l3201,190l3187,200l3187,200l3174,209l3174,209l3160,219l3160,219l3160,219l3145,229l3145,229l3129,239l3129,239l3112,249l3112,249l3096,258l3096,258l3078,268l3078,268l3078,268l3060,278l3060,278l3040,288l3040,288l3021,296l3021,296l2999,306l2999,306l2980,316l2980,316l2980,316l2959,324l2959,324l2936,334l2936,334l2913,342l2913,342l2890,350l2890,350l2865,360l2865,360l2865,360l2841,368l2841,368l2816,376l2816,376l2790,384l2790,384l2764,393l2764,393l2738,401l2738,401l2738,401l2710,409l2710,409l2682,417l2682,417l2655,425l2655,425l2625,432l2625,432l2596,440l2596,440l2566,447l2566,447l2566,447l2535,455l2535,455l2506,461l2506,461l2473,468l2473,468l2442,476l2442,476l2409,483l2409,483l2409,483l2377,489l2377,489l2344,494l2344,494l2311,501l2311,501l2277,507l2277,507l2243,512l2243,512l2243,512l2208,518l2208,518l2172,523l2172,523l2138,530l2138,530l2102,535l2102,535l2065,540l2065,540l2065,540l2029,545l2029,545l1993,550l1993,550l1955,554l1955,554l1917,558l1917,558l1880,563l1880,563l1880,563l1842,568l1842,568l1803,571l1803,571l1765,574l1765,574l1726,577l1726,577l1687,581l1687,581l1648,584l1648,584l1648,584l1608,587l1608,587l1569,590l1569,590l1528,594l1528,594l1489,595l1489,595l1448,599l1448,599l1448,599l1407,600l1407,600l1368,602l1368,602l1327,604l1327,604l1286,605l1286,605l1246,607l1246,607l1246,607l1205,608l1205,608l1164,608l1164,608l1123,610l1123,610l1082,610l1082,610l1041,612l1041,612l1041,612l999,612l999,612l958,612l958,612l917,612l917,612l876,612l876,612l835,610l835,610l835,610l794,610l794,610l754,608l754,608l711,608l711,608l670,607l670,607l631,605l631,605l631,605l590,604l590,604l549,602l549,602l508,600l508,600l468,599l468,599l428,595l428,595l387,594l387,594l387,594l348,590l348,590l309,587l309,587l270,584l270,584l229,581l229,581l191,577l191,577l191,577l152,574l152,574l113,571l113,571l75,568l75,568l38,563l38,563l0,558l0,558l0,1209l0,1209l38,1214l38,1214l75,1219l75,1219l113,1222l113,1222l152,1225l152,1225l191,1228l191,1228l191,1228l229,1232l229,1232l270,1235l270,1235l309,1238l309,1238l348,1241l348,1241l387,1245l387,1245l387,1245l428,1246l428,1246l468,1250l468,1250l508,1251l508,1251l549,1253l549,1253l590,1255l590,1255l631,1256l631,1256l631,1256l670,1258l670,1258l711,1259l711,1259l754,1259l754,1259l794,1261l794,1261l835,1261l835,1261l835,1261l876,1263l876,1263l917,1263l917,1263l958,1263l958,1263l999,1263l999,1263l1041,1263l1041,1263l1041,1263l1082,1261l1082,1261l1123,1261l1123,1261l1164,1259l1164,1259l1205,1259l1205,1259l1246,1258l1246,1258l1246,1258l1286,1256l1286,1256l1327,1255l1327,1255l1368,1253l1368,1253l1407,1251l1407,1251l1448,1250l1448,1250l1448,1250l1489,1246l1489,1246l1528,1245l1528,1245l1569,1241l1569,1241l1608,1238l1608,1238l1648,1235l1648,1235l1648,1235l1687,1232l1687,1232l1726,1228l1726,1228l1765,1225l1765,1225l1803,1222l1803,1222l1842,1219l1842,1219l1880,1214l1880,1214l1880,1214l1917,1209l1917,1209l1955,1205l1955,1205l1993,1201l1993,1201l2029,1196l2029,1196l2065,1191l2065,1191l2065,1191l2102,1186l2102,1186l2138,1181l2138,1181l2172,1174l2172,1174l2208,1169l2208,1169l2243,1163l2243,1163l2243,1163l2277,1158l2277,1158l2311,1151l2311,1151l2344,1145l2344,1145l2377,1140l2377,1140l2409,1133l2409,1133l2409,1133l2442,1127l2442,1127l2473,1119l2473,1119l2506,1112l2506,1112l2535,1106l2535,1106l2566,1097l2566,1097l2566,1097l2596,1091l2596,1091l2625,1083l2625,1083l2655,1076l2655,1076l2682,1068l2682,1068l2710,1060l2710,1060l2738,1052l2738,1052l2738,1052l2764,1044l2764,1044l2790,1035l2790,1035l2816,1027l2816,1027l2841,1019l2841,1019l2865,1011l2865,1011l2865,1011l2890,1001l2890,1001l2913,993l2913,993l2936,985l2936,985l2959,975l2959,975l2980,967l2980,967l2980,967l2999,957l2999,957l3021,947l3021,947l3040,939l3040,939l3060,929l3060,929l3078,919l3078,919l3078,919l3096,909l3096,909l3112,900l3112,900l3129,890l3129,890l3145,880l3145,880l3160,870l3160,870l3160,870l3174,860l3174,860l3187,851l3187,851l3201,841l3201,841l3214,829l3214,829l3225,819l3225,819l3225,819l3236,810l3236,810l3246,800l3246,800l3256,788l3256,788l3264,779l3264,779l3272,769l3272,769l3281,757l3281,757l3281,757l3287,747l3287,747l3294,736l3294,736l3299,726l3299,726l3304,715l3304,715l3307,705l3307,705l3307,705l3310,694l3310,694l3313,684l3313,684l3315,672l3315,672l3317,662l3317,662l3317,651l3317,651l3317,0xe" fillcolor="#4d6600" stroked="t" o:allowincell="f" style="position:absolute;left:3240;top:2217;width:3316;height:1262;mso-wrap-style:none;v-text-anchor:middle;mso-position-horizontal-relative:char">
                  <v:fill o:detectmouseclick="t" type="solid" color2="#b299ff"/>
                  <v:stroke color="black" weight="8280" joinstyle="round" endcap="flat"/>
                  <w10:wrap type="none"/>
                </v:shape>
                <v:shape id="shape_0" coordsize="3317,1209" path="m1448,0l1448,0l1489,2l1489,2l1528,5l1528,5l1528,5l1569,7l1569,7l1569,7l1608,10l1608,10l1648,13l1648,13l1648,13l1687,16l1687,16l1726,20l1726,20l1726,20l1765,23l1765,23l1765,23l1803,28l1803,28l1842,31l1842,31l1842,31l1880,34l1880,34l1917,39l1917,39l1917,39l1955,44l1955,44l1955,44l1993,49l1993,49l2029,52l2029,52l2029,52l2065,57l2065,57l2102,64l2102,64l2102,64l2138,69l2138,69l2138,69l2172,74l2172,74l2208,80l2208,80l2208,80l2243,85l2243,85l2277,92l2277,92l2277,92l2311,97l2311,97l2311,97l2344,103l2344,103l2377,110l2377,110l2377,110l2409,116l2409,116l2409,116l2442,123l2442,123l2473,129l2473,129l2473,129l2506,136l2506,136l2535,144l2535,144l2535,144l2566,150l2566,150l2566,150l2596,159l2596,159l2625,165l2625,165l2625,165l2655,173l2655,173l2682,182l2682,182l2682,182l2710,188l2710,188l2710,188l2738,196l2738,196l2764,204l2764,204l2764,204l2790,213l2790,213l2816,221l2816,221l2816,221l2841,229l2841,229l2841,229l2865,239l2865,239l2890,247l2890,247l2890,247l2913,255l2913,255l2936,265l2936,265l2936,265l2959,273l2959,273l2959,273l2980,283l2980,283l2999,291l2999,291l2999,291l3021,301l3021,301l3040,311l3040,311l3040,311l3060,321l3060,321l3060,321l3078,330l3078,330l3096,339l3096,339l3096,339l3112,348l3112,348l3129,358l3129,358l3129,358l3145,368l3145,368l3145,368l3160,378l3160,378l3174,389l3174,389l3174,389l3187,399l3187,399l3201,409l3201,409l3201,409l3214,419l3214,419l3214,419l3225,429l3225,429l3236,440l3236,440l3236,440l3246,450l3246,450l3256,460l3256,460l3256,460l3264,471l3264,471l3264,471l3272,481l3272,481l3281,491l3281,491l3281,491l3287,502l3287,502l3294,512l3294,512l3294,512l3299,523l3299,523l3299,523l3304,533l3304,533l3307,545l3307,545l3307,545l3310,554l3310,554l3310,554l3313,566l3313,566l3315,576l3315,576l3315,576l3317,587l3317,587l3317,597l3317,597l3317,597l3317,608l3317,608l3317,608l3315,618l3315,618l3313,630l3313,630l3313,630l3310,640l3310,640l3307,651l3307,651l3307,651l3304,661l3304,661l3304,661l3299,672l3299,672l3294,682l3294,682l3294,682l3287,694l3287,694l3281,703l3281,703l3281,703l3272,715l3272,715l3272,715l3264,725l3264,725l3256,734l3256,734l3256,734l3246,746l3246,746l3236,756l3236,756l3236,756l3225,765l3225,765l3225,765l3214,775l3214,775l3201,787l3201,787l3201,787l3187,797l3187,797l3174,806l3174,806l3174,806l3160,816l3160,816l3160,816l3145,826l3145,826l3129,836l3129,836l3129,836l3112,846l3112,846l3096,855l3096,855l3096,855l3078,865l3078,865l3078,865l3060,875l3060,875l3040,885l3040,885l3040,885l3021,893l3021,893l2999,903l2999,903l2999,903l2980,913l2980,913l2980,913l2959,921l2959,921l2936,931l2936,931l2936,931l2913,939l2913,939l2890,947l2890,947l2890,947l2865,957l2865,957l2865,957l2841,965l2841,965l2816,973l2816,973l2816,973l2790,981l2790,981l2764,990l2764,990l2764,990l2738,998l2738,998l2738,998l2710,1006l2710,1006l2682,1014l2682,1014l2682,1014l2655,1022l2655,1022l2655,1022l2625,1029l2625,1029l2596,1037l2596,1037l2596,1037l2566,1044l2566,1044l2535,1052l2535,1052l2535,1052l2506,1058l2506,1058l2506,1058l2473,1065l2473,1065l2442,1073l2442,1073l2442,1073l2409,1080l2409,1080l2377,1086l2377,1086l2377,1086l2344,1091l2344,1091l2344,1091l2311,1098l2311,1098l2277,1104l2277,1104l2277,1104l2243,1109l2243,1109l2208,1115l2208,1115l2208,1115l2172,1120l2172,1120l2172,1120l2138,1127l2138,1127l2102,1132l2102,1132l2102,1132l2065,1137l2065,1137l2029,1142l2029,1142l2029,1142l1993,1147l1993,1147l1993,1147l1955,1151l1955,1151l1917,1155l1917,1155l1917,1155l1880,1160l1880,1160l1842,1165l1842,1165l1842,1165l1803,1168l1803,1168l1803,1168l1765,1171l1765,1171l1726,1174l1726,1174l1726,1174l1687,1178l1687,1178l1648,1181l1648,1181l1648,1181l1608,1184l1608,1184l1608,1184l1569,1187l1569,1187l1528,1191l1528,1191l1528,1191l1489,1192l1489,1192l1448,1196l1448,1196l1448,1196l1407,1197l1407,1197l1407,1197l1368,1199l1368,1199l1327,1201l1327,1201l1327,1201l1286,1202l1286,1202l1246,1204l1246,1204l1246,1204l1205,1205l1205,1205l1205,1205l1164,1205l1164,1205l1123,1207l1123,1207l1123,1207l1082,1207l1082,1207l1041,1209l1041,1209l1041,1209l999,1209l999,1209l999,1209l958,1209l958,1209l917,1209l917,1209l917,1209l876,1209l876,1209l876,1209l835,1207l835,1207l794,1207l794,1207l794,1207l754,1205l754,1205l711,1205l711,1205l711,1205l670,1204l670,1204l670,1204l631,1202l631,1202l590,1201l590,1201l590,1201l549,1199l549,1199l508,1197l508,1197l508,1197l468,1196l468,1196l468,1196l428,1192l428,1192l387,1191l387,1191l387,1191l348,1187l348,1187l309,1184l309,1184l309,1184l270,1181l270,1181l270,1181l229,1178l229,1178l191,1174l191,1174l191,1174l152,1171l152,1171l113,1168l113,1168l113,1168l75,1165l75,1165l75,1165l38,1160l38,1160l0,1155l0,1155l958,597l1448,0xe" fillcolor="#99cc00" stroked="t" o:allowincell="f" style="position:absolute;left:3240;top:1620;width:3316;height:1208;mso-wrap-style:none;v-text-anchor:middle;mso-position-horizontal-relative:char">
                  <v:fill o:detectmouseclick="t" type="solid" color2="#6633ff"/>
                  <v:stroke color="black" weight="8280" joinstyle="round" endcap="flat"/>
                  <w10:wrap type="none"/>
                </v:shape>
                <v:shape id="shape_0" stroked="f" o:allowincell="f" style="position:absolute;left:2339;top:360;width:2660;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Отрицательное влияние</w:t>
                        </w:r>
                      </w:p>
                    </w:txbxContent>
                  </v:textbox>
                  <v:fill o:detectmouseclick="t" on="false"/>
                  <v:stroke color="#3465a4" joinstyle="round" endcap="flat"/>
                  <w10:wrap type="none"/>
                </v:shape>
                <v:shape id="shape_0" stroked="f" o:allowincell="f" style="position:absolute;left:1498;top:1149;width:140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лохое освещение</w:t>
                        </w:r>
                      </w:p>
                    </w:txbxContent>
                  </v:textbox>
                  <v:fill o:detectmouseclick="t" on="false"/>
                  <v:stroke color="#3465a4" joinstyle="round" endcap="flat"/>
                  <w10:wrap type="none"/>
                </v:shape>
                <v:shape id="shape_0" stroked="f" o:allowincell="f" style="position:absolute;left:2049;top:135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535;top:2942;width:110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тарая мебель</w:t>
                        </w:r>
                      </w:p>
                    </w:txbxContent>
                  </v:textbox>
                  <v:fill o:detectmouseclick="t" on="false"/>
                  <v:stroke color="#3465a4" joinstyle="round" endcap="flat"/>
                  <w10:wrap type="none"/>
                </v:shape>
                <v:shape id="shape_0" stroked="f" o:allowincell="f" style="position:absolute;left:6938;top:3143;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161;top:2880;width:111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стены плохого </w:t>
                        </w:r>
                      </w:p>
                    </w:txbxContent>
                  </v:textbox>
                  <v:fill o:detectmouseclick="t" on="false"/>
                  <v:stroke color="#3465a4" joinstyle="round" endcap="flat"/>
                  <w10:wrap type="none"/>
                </v:shape>
                <v:shape id="shape_0" stroked="f" o:allowincell="f" style="position:absolute;left:565;top:3076;width:76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остояния</w:t>
                        </w:r>
                      </w:p>
                    </w:txbxContent>
                  </v:textbox>
                  <v:fill o:detectmouseclick="t" on="false"/>
                  <v:stroke color="#3465a4" joinstyle="round" endcap="flat"/>
                  <w10:wrap type="none"/>
                </v:shape>
                <v:shape id="shape_0" stroked="f" o:allowincell="f" style="position:absolute;left:790;top:3277;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7%</w:t>
                        </w:r>
                      </w:p>
                    </w:txbxContent>
                  </v:textbox>
                  <v:fill o:detectmouseclick="t" on="false"/>
                  <v:stroke color="#3465a4" joinstyle="round" endcap="flat"/>
                  <w10:wrap type="none"/>
                </v:shape>
              </v:group>
            </w:pict>
          </mc:Fallback>
        </mc:AlternateConten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ind w:left="360" w:hanging="0"/>
        <w:rPr/>
      </w:pPr>
      <w:r>
        <w:rPr>
          <w:color w:val="000000"/>
        </w:rPr>
        <w:t xml:space="preserve">Исходя из результатов, представленных на этих диаграммах, мы пришли к следующим выводам: </w:t>
      </w:r>
    </w:p>
    <w:p>
      <w:pPr>
        <w:pStyle w:val="Normal"/>
        <w:numPr>
          <w:ilvl w:val="0"/>
          <w:numId w:val="1"/>
        </w:numPr>
        <w:spacing w:lineRule="auto" w:line="360"/>
        <w:rPr/>
      </w:pPr>
      <w:r>
        <w:rPr>
          <w:color w:val="000000"/>
        </w:rPr>
        <w:t>Интерьер классной комнаты очень сильно воздействует на учеников. Особо, для них важна мебель: парты, стулья….. И это не удивительно. Ведь большую часть урока учащиеся проводят именно в этой зоне кабинета. И именно ведь эта зона имеет наибольшее влияние. По этим диаграммам  особо выделяется - какое влияние имеют различные состояния этой обстановки на учащихся.</w:t>
      </w:r>
    </w:p>
    <w:p>
      <w:pPr>
        <w:pStyle w:val="Normal"/>
        <w:numPr>
          <w:ilvl w:val="0"/>
          <w:numId w:val="1"/>
        </w:numPr>
        <w:spacing w:lineRule="auto" w:line="360"/>
        <w:rPr/>
      </w:pPr>
      <w:r>
        <w:rPr>
          <w:color w:val="000000"/>
        </w:rPr>
        <w:t>Хотим заметить, что для учеников также важно наличие растений в кабинете.</w:t>
      </w:r>
    </w:p>
    <w:p>
      <w:pPr>
        <w:pStyle w:val="Normal"/>
        <w:numPr>
          <w:ilvl w:val="0"/>
          <w:numId w:val="1"/>
        </w:numPr>
        <w:spacing w:lineRule="auto" w:line="360"/>
        <w:rPr/>
      </w:pPr>
      <w:r>
        <w:rPr>
          <w:color w:val="000000"/>
        </w:rPr>
        <w:t>Немало важно для учащихся освещение в учебных комнатах. А этот фактор очень сильно влияет на состояние зрения у человека.</w:t>
      </w:r>
    </w:p>
    <w:p>
      <w:pPr>
        <w:pStyle w:val="Normal"/>
        <w:spacing w:lineRule="auto" w:line="360"/>
        <w:rPr>
          <w:color w:val="000000"/>
        </w:rPr>
      </w:pPr>
      <w:r>
        <w:rPr>
          <w:color w:val="000000"/>
        </w:rPr>
      </w:r>
    </w:p>
    <w:p>
      <w:pPr>
        <w:pStyle w:val="Normal"/>
        <w:ind w:firstLine="540"/>
        <w:rPr/>
      </w:pPr>
      <w:r>
        <w:rPr>
          <w:color w:val="000000"/>
        </w:rPr>
        <w:t>По  восьмому вопросу сделаны следующие выводы:</w:t>
      </w:r>
    </w:p>
    <w:p>
      <w:pPr>
        <w:pStyle w:val="Normal"/>
        <w:rPr>
          <w:color w:val="000000"/>
        </w:rPr>
      </w:pPr>
      <w:r>
        <w:rPr>
          <w:color w:val="000000"/>
        </w:rPr>
      </w:r>
    </w:p>
    <w:p>
      <w:pPr>
        <w:pStyle w:val="Normal"/>
        <w:ind w:firstLine="360"/>
        <w:rPr>
          <w:color w:val="000000"/>
          <w:sz w:val="28"/>
          <w:szCs w:val="28"/>
        </w:rPr>
      </w:pPr>
      <w:r>
        <w:rPr>
          <w:rFonts w:eastAsia="Arial" w:cs="Arial" w:ascii="Arial" w:hAnsi="Arial"/>
          <w:b/>
          <w:color w:val="000000"/>
          <w:sz w:val="22"/>
          <w:szCs w:val="22"/>
        </w:rPr>
        <w:t xml:space="preserve">       </w:t>
      </w:r>
      <w:r>
        <w:rPr>
          <w:lang w:val="en-US" w:eastAsia="en-US"/>
        </w:rPr>
        <mc:AlternateContent>
          <mc:Choice Requires="wpg">
            <w:drawing>
              <wp:inline distT="0" distB="0" distL="0" distR="0">
                <wp:extent cx="4800600" cy="2857500"/>
                <wp:effectExtent l="0" t="0" r="0" b="0"/>
                <wp:docPr id="6" name=""/>
                <a:graphic xmlns:a="http://schemas.openxmlformats.org/drawingml/2006/main">
                  <a:graphicData uri="http://schemas.microsoft.com/office/word/2010/wordprocessingGroup">
                    <wpg:wgp>
                      <wpg:cNvGrpSpPr/>
                      <wpg:grpSpPr>
                        <a:xfrm>
                          <a:off x="0" y="0"/>
                          <a:ext cx="4800600" cy="2857680"/>
                          <a:chOff x="0" y="0"/>
                          <a:chExt cx="4800600" cy="2857680"/>
                        </a:xfrm>
                      </wpg:grpSpPr>
                      <wps:wsp>
                        <wps:cNvSpPr/>
                        <wps:nvSpPr>
                          <wps:cNvPr id="4" name=""/>
                          <wps:cNvSpPr/>
                        </wps:nvSpPr>
                        <wps:spPr>
                          <a:xfrm>
                            <a:off x="0" y="0"/>
                            <a:ext cx="4800600" cy="2857680"/>
                          </a:xfrm>
                          <a:prstGeom prst="rect">
                            <a:avLst/>
                          </a:prstGeom>
                          <a:noFill/>
                          <a:ln w="0">
                            <a:noFill/>
                          </a:ln>
                        </wps:spPr>
                        <wps:bodyPr/>
                      </wps:wsp>
                      <wps:wsp>
                        <wps:cNvSpPr/>
                        <wps:spPr>
                          <a:xfrm>
                            <a:off x="1028880" y="914400"/>
                            <a:ext cx="1337400" cy="384840"/>
                          </a:xfrm>
                          <a:custGeom>
                            <a:avLst/>
                            <a:gdLst/>
                            <a:ahLst/>
                            <a:rect l="l" t="t" r="r" b="b"/>
                            <a:pathLst>
                              <a:path w="2106" h="606">
                                <a:moveTo>
                                  <a:pt x="0" y="268"/>
                                </a:moveTo>
                                <a:lnTo>
                                  <a:pt x="0" y="268"/>
                                </a:lnTo>
                                <a:lnTo>
                                  <a:pt x="22" y="258"/>
                                </a:lnTo>
                                <a:lnTo>
                                  <a:pt x="22" y="258"/>
                                </a:lnTo>
                                <a:lnTo>
                                  <a:pt x="22" y="258"/>
                                </a:lnTo>
                                <a:lnTo>
                                  <a:pt x="47" y="250"/>
                                </a:lnTo>
                                <a:lnTo>
                                  <a:pt x="47" y="250"/>
                                </a:lnTo>
                                <a:lnTo>
                                  <a:pt x="47" y="250"/>
                                </a:lnTo>
                                <a:lnTo>
                                  <a:pt x="71" y="242"/>
                                </a:lnTo>
                                <a:lnTo>
                                  <a:pt x="71" y="242"/>
                                </a:lnTo>
                                <a:lnTo>
                                  <a:pt x="71" y="242"/>
                                </a:lnTo>
                                <a:lnTo>
                                  <a:pt x="96" y="234"/>
                                </a:lnTo>
                                <a:lnTo>
                                  <a:pt x="96" y="234"/>
                                </a:lnTo>
                                <a:lnTo>
                                  <a:pt x="96" y="234"/>
                                </a:lnTo>
                                <a:lnTo>
                                  <a:pt x="120" y="224"/>
                                </a:lnTo>
                                <a:lnTo>
                                  <a:pt x="120" y="224"/>
                                </a:lnTo>
                                <a:lnTo>
                                  <a:pt x="120" y="224"/>
                                </a:lnTo>
                                <a:lnTo>
                                  <a:pt x="147" y="216"/>
                                </a:lnTo>
                                <a:lnTo>
                                  <a:pt x="147" y="216"/>
                                </a:lnTo>
                                <a:lnTo>
                                  <a:pt x="147" y="216"/>
                                </a:lnTo>
                                <a:lnTo>
                                  <a:pt x="173" y="209"/>
                                </a:lnTo>
                                <a:lnTo>
                                  <a:pt x="173" y="209"/>
                                </a:lnTo>
                                <a:lnTo>
                                  <a:pt x="173" y="209"/>
                                </a:lnTo>
                                <a:lnTo>
                                  <a:pt x="201" y="201"/>
                                </a:lnTo>
                                <a:lnTo>
                                  <a:pt x="201" y="201"/>
                                </a:lnTo>
                                <a:lnTo>
                                  <a:pt x="201" y="201"/>
                                </a:lnTo>
                                <a:lnTo>
                                  <a:pt x="228" y="193"/>
                                </a:lnTo>
                                <a:lnTo>
                                  <a:pt x="228" y="193"/>
                                </a:lnTo>
                                <a:lnTo>
                                  <a:pt x="228" y="193"/>
                                </a:lnTo>
                                <a:lnTo>
                                  <a:pt x="256" y="184"/>
                                </a:lnTo>
                                <a:lnTo>
                                  <a:pt x="256" y="184"/>
                                </a:lnTo>
                                <a:lnTo>
                                  <a:pt x="256" y="184"/>
                                </a:lnTo>
                                <a:lnTo>
                                  <a:pt x="286" y="178"/>
                                </a:lnTo>
                                <a:lnTo>
                                  <a:pt x="286" y="178"/>
                                </a:lnTo>
                                <a:lnTo>
                                  <a:pt x="286" y="178"/>
                                </a:lnTo>
                                <a:lnTo>
                                  <a:pt x="315" y="170"/>
                                </a:lnTo>
                                <a:lnTo>
                                  <a:pt x="315" y="170"/>
                                </a:lnTo>
                                <a:lnTo>
                                  <a:pt x="315" y="170"/>
                                </a:lnTo>
                                <a:lnTo>
                                  <a:pt x="344" y="163"/>
                                </a:lnTo>
                                <a:lnTo>
                                  <a:pt x="344" y="163"/>
                                </a:lnTo>
                                <a:lnTo>
                                  <a:pt x="344" y="163"/>
                                </a:lnTo>
                                <a:lnTo>
                                  <a:pt x="374" y="155"/>
                                </a:lnTo>
                                <a:lnTo>
                                  <a:pt x="374" y="155"/>
                                </a:lnTo>
                                <a:lnTo>
                                  <a:pt x="374" y="155"/>
                                </a:lnTo>
                                <a:lnTo>
                                  <a:pt x="405" y="148"/>
                                </a:lnTo>
                                <a:lnTo>
                                  <a:pt x="405" y="148"/>
                                </a:lnTo>
                                <a:lnTo>
                                  <a:pt x="405" y="148"/>
                                </a:lnTo>
                                <a:lnTo>
                                  <a:pt x="436" y="142"/>
                                </a:lnTo>
                                <a:lnTo>
                                  <a:pt x="436" y="142"/>
                                </a:lnTo>
                                <a:lnTo>
                                  <a:pt x="436" y="142"/>
                                </a:lnTo>
                                <a:lnTo>
                                  <a:pt x="467" y="135"/>
                                </a:lnTo>
                                <a:lnTo>
                                  <a:pt x="467" y="135"/>
                                </a:lnTo>
                                <a:lnTo>
                                  <a:pt x="467" y="135"/>
                                </a:lnTo>
                                <a:lnTo>
                                  <a:pt x="500" y="129"/>
                                </a:lnTo>
                                <a:lnTo>
                                  <a:pt x="500" y="129"/>
                                </a:lnTo>
                                <a:lnTo>
                                  <a:pt x="500" y="129"/>
                                </a:lnTo>
                                <a:lnTo>
                                  <a:pt x="532" y="122"/>
                                </a:lnTo>
                                <a:lnTo>
                                  <a:pt x="532" y="122"/>
                                </a:lnTo>
                                <a:lnTo>
                                  <a:pt x="532" y="122"/>
                                </a:lnTo>
                                <a:lnTo>
                                  <a:pt x="565" y="116"/>
                                </a:lnTo>
                                <a:lnTo>
                                  <a:pt x="565" y="116"/>
                                </a:lnTo>
                                <a:lnTo>
                                  <a:pt x="565" y="116"/>
                                </a:lnTo>
                                <a:lnTo>
                                  <a:pt x="598" y="109"/>
                                </a:lnTo>
                                <a:lnTo>
                                  <a:pt x="598" y="109"/>
                                </a:lnTo>
                                <a:lnTo>
                                  <a:pt x="598" y="109"/>
                                </a:lnTo>
                                <a:lnTo>
                                  <a:pt x="632" y="103"/>
                                </a:lnTo>
                                <a:lnTo>
                                  <a:pt x="632" y="103"/>
                                </a:lnTo>
                                <a:lnTo>
                                  <a:pt x="632" y="103"/>
                                </a:lnTo>
                                <a:lnTo>
                                  <a:pt x="666" y="98"/>
                                </a:lnTo>
                                <a:lnTo>
                                  <a:pt x="666" y="98"/>
                                </a:lnTo>
                                <a:lnTo>
                                  <a:pt x="666" y="98"/>
                                </a:lnTo>
                                <a:lnTo>
                                  <a:pt x="701" y="91"/>
                                </a:lnTo>
                                <a:lnTo>
                                  <a:pt x="701" y="91"/>
                                </a:lnTo>
                                <a:lnTo>
                                  <a:pt x="701" y="91"/>
                                </a:lnTo>
                                <a:lnTo>
                                  <a:pt x="735" y="86"/>
                                </a:lnTo>
                                <a:lnTo>
                                  <a:pt x="735" y="86"/>
                                </a:lnTo>
                                <a:lnTo>
                                  <a:pt x="735" y="86"/>
                                </a:lnTo>
                                <a:lnTo>
                                  <a:pt x="771" y="81"/>
                                </a:lnTo>
                                <a:lnTo>
                                  <a:pt x="771" y="81"/>
                                </a:lnTo>
                                <a:lnTo>
                                  <a:pt x="771" y="81"/>
                                </a:lnTo>
                                <a:lnTo>
                                  <a:pt x="807" y="75"/>
                                </a:lnTo>
                                <a:lnTo>
                                  <a:pt x="807" y="75"/>
                                </a:lnTo>
                                <a:lnTo>
                                  <a:pt x="807" y="75"/>
                                </a:lnTo>
                                <a:lnTo>
                                  <a:pt x="843" y="70"/>
                                </a:lnTo>
                                <a:lnTo>
                                  <a:pt x="843" y="70"/>
                                </a:lnTo>
                                <a:lnTo>
                                  <a:pt x="843" y="70"/>
                                </a:lnTo>
                                <a:lnTo>
                                  <a:pt x="879" y="65"/>
                                </a:lnTo>
                                <a:lnTo>
                                  <a:pt x="879" y="65"/>
                                </a:lnTo>
                                <a:lnTo>
                                  <a:pt x="879" y="65"/>
                                </a:lnTo>
                                <a:lnTo>
                                  <a:pt x="915" y="60"/>
                                </a:lnTo>
                                <a:lnTo>
                                  <a:pt x="915" y="60"/>
                                </a:lnTo>
                                <a:lnTo>
                                  <a:pt x="915" y="60"/>
                                </a:lnTo>
                                <a:lnTo>
                                  <a:pt x="952" y="57"/>
                                </a:lnTo>
                                <a:lnTo>
                                  <a:pt x="952" y="57"/>
                                </a:lnTo>
                                <a:lnTo>
                                  <a:pt x="952" y="57"/>
                                </a:lnTo>
                                <a:lnTo>
                                  <a:pt x="988" y="52"/>
                                </a:lnTo>
                                <a:lnTo>
                                  <a:pt x="988" y="52"/>
                                </a:lnTo>
                                <a:lnTo>
                                  <a:pt x="988" y="52"/>
                                </a:lnTo>
                                <a:lnTo>
                                  <a:pt x="1026" y="47"/>
                                </a:lnTo>
                                <a:lnTo>
                                  <a:pt x="1026" y="47"/>
                                </a:lnTo>
                                <a:lnTo>
                                  <a:pt x="1026" y="47"/>
                                </a:lnTo>
                                <a:lnTo>
                                  <a:pt x="1065" y="44"/>
                                </a:lnTo>
                                <a:lnTo>
                                  <a:pt x="1065" y="44"/>
                                </a:lnTo>
                                <a:lnTo>
                                  <a:pt x="1065" y="44"/>
                                </a:lnTo>
                                <a:lnTo>
                                  <a:pt x="1103" y="39"/>
                                </a:lnTo>
                                <a:lnTo>
                                  <a:pt x="1103" y="39"/>
                                </a:lnTo>
                                <a:lnTo>
                                  <a:pt x="1103" y="39"/>
                                </a:lnTo>
                                <a:lnTo>
                                  <a:pt x="1140" y="36"/>
                                </a:lnTo>
                                <a:lnTo>
                                  <a:pt x="1140" y="36"/>
                                </a:lnTo>
                                <a:lnTo>
                                  <a:pt x="1140" y="36"/>
                                </a:lnTo>
                                <a:lnTo>
                                  <a:pt x="1180" y="32"/>
                                </a:lnTo>
                                <a:lnTo>
                                  <a:pt x="1180" y="32"/>
                                </a:lnTo>
                                <a:lnTo>
                                  <a:pt x="1180" y="32"/>
                                </a:lnTo>
                                <a:lnTo>
                                  <a:pt x="1219" y="29"/>
                                </a:lnTo>
                                <a:lnTo>
                                  <a:pt x="1219" y="29"/>
                                </a:lnTo>
                                <a:lnTo>
                                  <a:pt x="1219" y="29"/>
                                </a:lnTo>
                                <a:lnTo>
                                  <a:pt x="1256" y="26"/>
                                </a:lnTo>
                                <a:lnTo>
                                  <a:pt x="1256" y="26"/>
                                </a:lnTo>
                                <a:lnTo>
                                  <a:pt x="1256" y="26"/>
                                </a:lnTo>
                                <a:lnTo>
                                  <a:pt x="1296" y="23"/>
                                </a:lnTo>
                                <a:lnTo>
                                  <a:pt x="1296" y="23"/>
                                </a:lnTo>
                                <a:lnTo>
                                  <a:pt x="1296" y="23"/>
                                </a:lnTo>
                                <a:lnTo>
                                  <a:pt x="1337" y="19"/>
                                </a:lnTo>
                                <a:lnTo>
                                  <a:pt x="1337" y="19"/>
                                </a:lnTo>
                                <a:lnTo>
                                  <a:pt x="1337" y="19"/>
                                </a:lnTo>
                                <a:lnTo>
                                  <a:pt x="1376" y="18"/>
                                </a:lnTo>
                                <a:lnTo>
                                  <a:pt x="1376" y="18"/>
                                </a:lnTo>
                                <a:lnTo>
                                  <a:pt x="1376" y="18"/>
                                </a:lnTo>
                                <a:lnTo>
                                  <a:pt x="1415" y="14"/>
                                </a:lnTo>
                                <a:lnTo>
                                  <a:pt x="1415" y="14"/>
                                </a:lnTo>
                                <a:lnTo>
                                  <a:pt x="1415" y="14"/>
                                </a:lnTo>
                                <a:lnTo>
                                  <a:pt x="1456" y="13"/>
                                </a:lnTo>
                                <a:lnTo>
                                  <a:pt x="1456" y="13"/>
                                </a:lnTo>
                                <a:lnTo>
                                  <a:pt x="1456" y="13"/>
                                </a:lnTo>
                                <a:lnTo>
                                  <a:pt x="1495" y="11"/>
                                </a:lnTo>
                                <a:lnTo>
                                  <a:pt x="1495" y="11"/>
                                </a:lnTo>
                                <a:lnTo>
                                  <a:pt x="1495" y="11"/>
                                </a:lnTo>
                                <a:lnTo>
                                  <a:pt x="1536" y="8"/>
                                </a:lnTo>
                                <a:lnTo>
                                  <a:pt x="1536" y="8"/>
                                </a:lnTo>
                                <a:lnTo>
                                  <a:pt x="1536" y="8"/>
                                </a:lnTo>
                                <a:lnTo>
                                  <a:pt x="1575" y="6"/>
                                </a:lnTo>
                                <a:lnTo>
                                  <a:pt x="1575" y="6"/>
                                </a:lnTo>
                                <a:lnTo>
                                  <a:pt x="1575" y="6"/>
                                </a:lnTo>
                                <a:lnTo>
                                  <a:pt x="1616" y="5"/>
                                </a:lnTo>
                                <a:lnTo>
                                  <a:pt x="1616" y="5"/>
                                </a:lnTo>
                                <a:lnTo>
                                  <a:pt x="1616" y="5"/>
                                </a:lnTo>
                                <a:lnTo>
                                  <a:pt x="1657" y="5"/>
                                </a:lnTo>
                                <a:lnTo>
                                  <a:pt x="1657" y="5"/>
                                </a:lnTo>
                                <a:lnTo>
                                  <a:pt x="1657" y="5"/>
                                </a:lnTo>
                                <a:lnTo>
                                  <a:pt x="1698" y="3"/>
                                </a:lnTo>
                                <a:lnTo>
                                  <a:pt x="1698" y="3"/>
                                </a:lnTo>
                                <a:lnTo>
                                  <a:pt x="1698" y="3"/>
                                </a:lnTo>
                                <a:lnTo>
                                  <a:pt x="1739" y="1"/>
                                </a:lnTo>
                                <a:lnTo>
                                  <a:pt x="1739" y="1"/>
                                </a:lnTo>
                                <a:lnTo>
                                  <a:pt x="1739" y="1"/>
                                </a:lnTo>
                                <a:lnTo>
                                  <a:pt x="1780" y="1"/>
                                </a:lnTo>
                                <a:lnTo>
                                  <a:pt x="1780" y="1"/>
                                </a:lnTo>
                                <a:lnTo>
                                  <a:pt x="1780" y="1"/>
                                </a:lnTo>
                                <a:lnTo>
                                  <a:pt x="1820" y="0"/>
                                </a:lnTo>
                                <a:lnTo>
                                  <a:pt x="1820" y="0"/>
                                </a:lnTo>
                                <a:lnTo>
                                  <a:pt x="1820" y="0"/>
                                </a:lnTo>
                                <a:lnTo>
                                  <a:pt x="1861" y="0"/>
                                </a:lnTo>
                                <a:lnTo>
                                  <a:pt x="1861" y="0"/>
                                </a:lnTo>
                                <a:lnTo>
                                  <a:pt x="1861" y="0"/>
                                </a:lnTo>
                                <a:lnTo>
                                  <a:pt x="1902" y="0"/>
                                </a:lnTo>
                                <a:lnTo>
                                  <a:pt x="1902" y="0"/>
                                </a:lnTo>
                                <a:lnTo>
                                  <a:pt x="1902" y="0"/>
                                </a:lnTo>
                                <a:lnTo>
                                  <a:pt x="1943" y="0"/>
                                </a:lnTo>
                                <a:lnTo>
                                  <a:pt x="1943" y="0"/>
                                </a:lnTo>
                                <a:lnTo>
                                  <a:pt x="1943" y="0"/>
                                </a:lnTo>
                                <a:lnTo>
                                  <a:pt x="1984" y="0"/>
                                </a:lnTo>
                                <a:lnTo>
                                  <a:pt x="1984" y="0"/>
                                </a:lnTo>
                                <a:lnTo>
                                  <a:pt x="1984" y="0"/>
                                </a:lnTo>
                                <a:lnTo>
                                  <a:pt x="2025" y="0"/>
                                </a:lnTo>
                                <a:lnTo>
                                  <a:pt x="2025" y="0"/>
                                </a:lnTo>
                                <a:lnTo>
                                  <a:pt x="2025" y="0"/>
                                </a:lnTo>
                                <a:lnTo>
                                  <a:pt x="2066" y="0"/>
                                </a:lnTo>
                                <a:lnTo>
                                  <a:pt x="2066" y="0"/>
                                </a:lnTo>
                                <a:lnTo>
                                  <a:pt x="2066" y="0"/>
                                </a:lnTo>
                                <a:lnTo>
                                  <a:pt x="2106" y="1"/>
                                </a:lnTo>
                                <a:lnTo>
                                  <a:pt x="2106" y="1"/>
                                </a:lnTo>
                                <a:lnTo>
                                  <a:pt x="1943" y="606"/>
                                </a:lnTo>
                                <a:lnTo>
                                  <a:pt x="0" y="268"/>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2262600" y="915120"/>
                            <a:ext cx="1087920" cy="384120"/>
                          </a:xfrm>
                          <a:custGeom>
                            <a:avLst/>
                            <a:gdLst/>
                            <a:ahLst/>
                            <a:rect l="l" t="t" r="r" b="b"/>
                            <a:pathLst>
                              <a:path w="1713" h="605">
                                <a:moveTo>
                                  <a:pt x="163" y="0"/>
                                </a:moveTo>
                                <a:lnTo>
                                  <a:pt x="163" y="0"/>
                                </a:lnTo>
                                <a:lnTo>
                                  <a:pt x="204" y="0"/>
                                </a:lnTo>
                                <a:lnTo>
                                  <a:pt x="204" y="0"/>
                                </a:lnTo>
                                <a:lnTo>
                                  <a:pt x="204" y="0"/>
                                </a:lnTo>
                                <a:lnTo>
                                  <a:pt x="245" y="2"/>
                                </a:lnTo>
                                <a:lnTo>
                                  <a:pt x="245" y="2"/>
                                </a:lnTo>
                                <a:lnTo>
                                  <a:pt x="245" y="2"/>
                                </a:lnTo>
                                <a:lnTo>
                                  <a:pt x="284" y="4"/>
                                </a:lnTo>
                                <a:lnTo>
                                  <a:pt x="284" y="4"/>
                                </a:lnTo>
                                <a:lnTo>
                                  <a:pt x="284" y="4"/>
                                </a:lnTo>
                                <a:lnTo>
                                  <a:pt x="325" y="4"/>
                                </a:lnTo>
                                <a:lnTo>
                                  <a:pt x="325" y="4"/>
                                </a:lnTo>
                                <a:lnTo>
                                  <a:pt x="325" y="4"/>
                                </a:lnTo>
                                <a:lnTo>
                                  <a:pt x="366" y="5"/>
                                </a:lnTo>
                                <a:lnTo>
                                  <a:pt x="366" y="5"/>
                                </a:lnTo>
                                <a:lnTo>
                                  <a:pt x="366" y="5"/>
                                </a:lnTo>
                                <a:lnTo>
                                  <a:pt x="407" y="7"/>
                                </a:lnTo>
                                <a:lnTo>
                                  <a:pt x="407" y="7"/>
                                </a:lnTo>
                                <a:lnTo>
                                  <a:pt x="407" y="7"/>
                                </a:lnTo>
                                <a:lnTo>
                                  <a:pt x="446" y="10"/>
                                </a:lnTo>
                                <a:lnTo>
                                  <a:pt x="446" y="10"/>
                                </a:lnTo>
                                <a:lnTo>
                                  <a:pt x="446" y="10"/>
                                </a:lnTo>
                                <a:lnTo>
                                  <a:pt x="487" y="12"/>
                                </a:lnTo>
                                <a:lnTo>
                                  <a:pt x="487" y="12"/>
                                </a:lnTo>
                                <a:lnTo>
                                  <a:pt x="487" y="12"/>
                                </a:lnTo>
                                <a:lnTo>
                                  <a:pt x="526" y="13"/>
                                </a:lnTo>
                                <a:lnTo>
                                  <a:pt x="526" y="13"/>
                                </a:lnTo>
                                <a:lnTo>
                                  <a:pt x="526" y="13"/>
                                </a:lnTo>
                                <a:lnTo>
                                  <a:pt x="567" y="17"/>
                                </a:lnTo>
                                <a:lnTo>
                                  <a:pt x="567" y="17"/>
                                </a:lnTo>
                                <a:lnTo>
                                  <a:pt x="567" y="17"/>
                                </a:lnTo>
                                <a:lnTo>
                                  <a:pt x="606" y="18"/>
                                </a:lnTo>
                                <a:lnTo>
                                  <a:pt x="606" y="18"/>
                                </a:lnTo>
                                <a:lnTo>
                                  <a:pt x="606" y="18"/>
                                </a:lnTo>
                                <a:lnTo>
                                  <a:pt x="646" y="22"/>
                                </a:lnTo>
                                <a:lnTo>
                                  <a:pt x="646" y="22"/>
                                </a:lnTo>
                                <a:lnTo>
                                  <a:pt x="646" y="22"/>
                                </a:lnTo>
                                <a:lnTo>
                                  <a:pt x="685" y="25"/>
                                </a:lnTo>
                                <a:lnTo>
                                  <a:pt x="685" y="25"/>
                                </a:lnTo>
                                <a:lnTo>
                                  <a:pt x="685" y="25"/>
                                </a:lnTo>
                                <a:lnTo>
                                  <a:pt x="724" y="28"/>
                                </a:lnTo>
                                <a:lnTo>
                                  <a:pt x="724" y="28"/>
                                </a:lnTo>
                                <a:lnTo>
                                  <a:pt x="724" y="28"/>
                                </a:lnTo>
                                <a:lnTo>
                                  <a:pt x="763" y="31"/>
                                </a:lnTo>
                                <a:lnTo>
                                  <a:pt x="763" y="31"/>
                                </a:lnTo>
                                <a:lnTo>
                                  <a:pt x="763" y="31"/>
                                </a:lnTo>
                                <a:lnTo>
                                  <a:pt x="801" y="35"/>
                                </a:lnTo>
                                <a:lnTo>
                                  <a:pt x="801" y="35"/>
                                </a:lnTo>
                                <a:lnTo>
                                  <a:pt x="801" y="35"/>
                                </a:lnTo>
                                <a:lnTo>
                                  <a:pt x="840" y="38"/>
                                </a:lnTo>
                                <a:lnTo>
                                  <a:pt x="840" y="38"/>
                                </a:lnTo>
                                <a:lnTo>
                                  <a:pt x="840" y="38"/>
                                </a:lnTo>
                                <a:lnTo>
                                  <a:pt x="878" y="43"/>
                                </a:lnTo>
                                <a:lnTo>
                                  <a:pt x="878" y="43"/>
                                </a:lnTo>
                                <a:lnTo>
                                  <a:pt x="878" y="43"/>
                                </a:lnTo>
                                <a:lnTo>
                                  <a:pt x="915" y="46"/>
                                </a:lnTo>
                                <a:lnTo>
                                  <a:pt x="915" y="46"/>
                                </a:lnTo>
                                <a:lnTo>
                                  <a:pt x="915" y="46"/>
                                </a:lnTo>
                                <a:lnTo>
                                  <a:pt x="953" y="51"/>
                                </a:lnTo>
                                <a:lnTo>
                                  <a:pt x="953" y="51"/>
                                </a:lnTo>
                                <a:lnTo>
                                  <a:pt x="953" y="51"/>
                                </a:lnTo>
                                <a:lnTo>
                                  <a:pt x="991" y="56"/>
                                </a:lnTo>
                                <a:lnTo>
                                  <a:pt x="991" y="56"/>
                                </a:lnTo>
                                <a:lnTo>
                                  <a:pt x="991" y="56"/>
                                </a:lnTo>
                                <a:lnTo>
                                  <a:pt x="1027" y="59"/>
                                </a:lnTo>
                                <a:lnTo>
                                  <a:pt x="1027" y="59"/>
                                </a:lnTo>
                                <a:lnTo>
                                  <a:pt x="1027" y="59"/>
                                </a:lnTo>
                                <a:lnTo>
                                  <a:pt x="1064" y="64"/>
                                </a:lnTo>
                                <a:lnTo>
                                  <a:pt x="1064" y="64"/>
                                </a:lnTo>
                                <a:lnTo>
                                  <a:pt x="1064" y="64"/>
                                </a:lnTo>
                                <a:lnTo>
                                  <a:pt x="1100" y="69"/>
                                </a:lnTo>
                                <a:lnTo>
                                  <a:pt x="1100" y="69"/>
                                </a:lnTo>
                                <a:lnTo>
                                  <a:pt x="1100" y="69"/>
                                </a:lnTo>
                                <a:lnTo>
                                  <a:pt x="1136" y="74"/>
                                </a:lnTo>
                                <a:lnTo>
                                  <a:pt x="1136" y="74"/>
                                </a:lnTo>
                                <a:lnTo>
                                  <a:pt x="1136" y="74"/>
                                </a:lnTo>
                                <a:lnTo>
                                  <a:pt x="1172" y="80"/>
                                </a:lnTo>
                                <a:lnTo>
                                  <a:pt x="1172" y="80"/>
                                </a:lnTo>
                                <a:lnTo>
                                  <a:pt x="1172" y="80"/>
                                </a:lnTo>
                                <a:lnTo>
                                  <a:pt x="1206" y="85"/>
                                </a:lnTo>
                                <a:lnTo>
                                  <a:pt x="1206" y="85"/>
                                </a:lnTo>
                                <a:lnTo>
                                  <a:pt x="1206" y="85"/>
                                </a:lnTo>
                                <a:lnTo>
                                  <a:pt x="1242" y="90"/>
                                </a:lnTo>
                                <a:lnTo>
                                  <a:pt x="1242" y="90"/>
                                </a:lnTo>
                                <a:lnTo>
                                  <a:pt x="1242" y="90"/>
                                </a:lnTo>
                                <a:lnTo>
                                  <a:pt x="1277" y="97"/>
                                </a:lnTo>
                                <a:lnTo>
                                  <a:pt x="1277" y="97"/>
                                </a:lnTo>
                                <a:lnTo>
                                  <a:pt x="1277" y="97"/>
                                </a:lnTo>
                                <a:lnTo>
                                  <a:pt x="1311" y="102"/>
                                </a:lnTo>
                                <a:lnTo>
                                  <a:pt x="1311" y="102"/>
                                </a:lnTo>
                                <a:lnTo>
                                  <a:pt x="1311" y="102"/>
                                </a:lnTo>
                                <a:lnTo>
                                  <a:pt x="1344" y="108"/>
                                </a:lnTo>
                                <a:lnTo>
                                  <a:pt x="1344" y="108"/>
                                </a:lnTo>
                                <a:lnTo>
                                  <a:pt x="1344" y="108"/>
                                </a:lnTo>
                                <a:lnTo>
                                  <a:pt x="1378" y="115"/>
                                </a:lnTo>
                                <a:lnTo>
                                  <a:pt x="1378" y="115"/>
                                </a:lnTo>
                                <a:lnTo>
                                  <a:pt x="1378" y="115"/>
                                </a:lnTo>
                                <a:lnTo>
                                  <a:pt x="1411" y="121"/>
                                </a:lnTo>
                                <a:lnTo>
                                  <a:pt x="1411" y="121"/>
                                </a:lnTo>
                                <a:lnTo>
                                  <a:pt x="1411" y="121"/>
                                </a:lnTo>
                                <a:lnTo>
                                  <a:pt x="1443" y="128"/>
                                </a:lnTo>
                                <a:lnTo>
                                  <a:pt x="1443" y="128"/>
                                </a:lnTo>
                                <a:lnTo>
                                  <a:pt x="1443" y="128"/>
                                </a:lnTo>
                                <a:lnTo>
                                  <a:pt x="1474" y="134"/>
                                </a:lnTo>
                                <a:lnTo>
                                  <a:pt x="1474" y="134"/>
                                </a:lnTo>
                                <a:lnTo>
                                  <a:pt x="1474" y="134"/>
                                </a:lnTo>
                                <a:lnTo>
                                  <a:pt x="1505" y="141"/>
                                </a:lnTo>
                                <a:lnTo>
                                  <a:pt x="1505" y="141"/>
                                </a:lnTo>
                                <a:lnTo>
                                  <a:pt x="1505" y="141"/>
                                </a:lnTo>
                                <a:lnTo>
                                  <a:pt x="1538" y="147"/>
                                </a:lnTo>
                                <a:lnTo>
                                  <a:pt x="1538" y="147"/>
                                </a:lnTo>
                                <a:lnTo>
                                  <a:pt x="1538" y="147"/>
                                </a:lnTo>
                                <a:lnTo>
                                  <a:pt x="1568" y="154"/>
                                </a:lnTo>
                                <a:lnTo>
                                  <a:pt x="1568" y="154"/>
                                </a:lnTo>
                                <a:lnTo>
                                  <a:pt x="1568" y="154"/>
                                </a:lnTo>
                                <a:lnTo>
                                  <a:pt x="1599" y="162"/>
                                </a:lnTo>
                                <a:lnTo>
                                  <a:pt x="1599" y="162"/>
                                </a:lnTo>
                                <a:lnTo>
                                  <a:pt x="1599" y="162"/>
                                </a:lnTo>
                                <a:lnTo>
                                  <a:pt x="1628" y="169"/>
                                </a:lnTo>
                                <a:lnTo>
                                  <a:pt x="1628" y="169"/>
                                </a:lnTo>
                                <a:lnTo>
                                  <a:pt x="1628" y="169"/>
                                </a:lnTo>
                                <a:lnTo>
                                  <a:pt x="1657" y="177"/>
                                </a:lnTo>
                                <a:lnTo>
                                  <a:pt x="1657" y="177"/>
                                </a:lnTo>
                                <a:lnTo>
                                  <a:pt x="1657" y="177"/>
                                </a:lnTo>
                                <a:lnTo>
                                  <a:pt x="1685" y="183"/>
                                </a:lnTo>
                                <a:lnTo>
                                  <a:pt x="1685" y="183"/>
                                </a:lnTo>
                                <a:lnTo>
                                  <a:pt x="1685" y="183"/>
                                </a:lnTo>
                                <a:lnTo>
                                  <a:pt x="1713" y="192"/>
                                </a:lnTo>
                                <a:lnTo>
                                  <a:pt x="1713" y="192"/>
                                </a:lnTo>
                                <a:lnTo>
                                  <a:pt x="0" y="605"/>
                                </a:lnTo>
                                <a:lnTo>
                                  <a:pt x="163" y="0"/>
                                </a:lnTo>
                                <a:close/>
                              </a:path>
                            </a:pathLst>
                          </a:custGeom>
                          <a:solidFill>
                            <a:srgbClr val="ff99cc"/>
                          </a:solidFill>
                          <a:ln w="8280">
                            <a:solidFill>
                              <a:srgbClr val="000000"/>
                            </a:solidFill>
                            <a:round/>
                          </a:ln>
                        </wps:spPr>
                        <wps:style>
                          <a:lnRef idx="0"/>
                          <a:fillRef idx="0"/>
                          <a:effectRef idx="0"/>
                          <a:fontRef idx="minor"/>
                        </wps:style>
                        <wps:bodyPr/>
                      </wps:wsp>
                      <wps:wsp>
                        <wps:cNvSpPr/>
                        <wps:spPr>
                          <a:xfrm>
                            <a:off x="838080" y="1084680"/>
                            <a:ext cx="1424160" cy="214560"/>
                          </a:xfrm>
                          <a:custGeom>
                            <a:avLst/>
                            <a:gdLst/>
                            <a:ahLst/>
                            <a:rect l="l" t="t" r="r" b="b"/>
                            <a:pathLst>
                              <a:path w="2243" h="338">
                                <a:moveTo>
                                  <a:pt x="0" y="162"/>
                                </a:moveTo>
                                <a:lnTo>
                                  <a:pt x="0" y="162"/>
                                </a:lnTo>
                                <a:lnTo>
                                  <a:pt x="13" y="150"/>
                                </a:lnTo>
                                <a:lnTo>
                                  <a:pt x="13" y="150"/>
                                </a:lnTo>
                                <a:lnTo>
                                  <a:pt x="13" y="150"/>
                                </a:lnTo>
                                <a:lnTo>
                                  <a:pt x="27" y="141"/>
                                </a:lnTo>
                                <a:lnTo>
                                  <a:pt x="27" y="141"/>
                                </a:lnTo>
                                <a:lnTo>
                                  <a:pt x="27" y="141"/>
                                </a:lnTo>
                                <a:lnTo>
                                  <a:pt x="40" y="131"/>
                                </a:lnTo>
                                <a:lnTo>
                                  <a:pt x="40" y="131"/>
                                </a:lnTo>
                                <a:lnTo>
                                  <a:pt x="40" y="131"/>
                                </a:lnTo>
                                <a:lnTo>
                                  <a:pt x="54" y="121"/>
                                </a:lnTo>
                                <a:lnTo>
                                  <a:pt x="54" y="121"/>
                                </a:lnTo>
                                <a:lnTo>
                                  <a:pt x="54" y="121"/>
                                </a:lnTo>
                                <a:lnTo>
                                  <a:pt x="69" y="111"/>
                                </a:lnTo>
                                <a:lnTo>
                                  <a:pt x="69" y="111"/>
                                </a:lnTo>
                                <a:lnTo>
                                  <a:pt x="69" y="111"/>
                                </a:lnTo>
                                <a:lnTo>
                                  <a:pt x="85" y="101"/>
                                </a:lnTo>
                                <a:lnTo>
                                  <a:pt x="85" y="101"/>
                                </a:lnTo>
                                <a:lnTo>
                                  <a:pt x="85" y="101"/>
                                </a:lnTo>
                                <a:lnTo>
                                  <a:pt x="102" y="91"/>
                                </a:lnTo>
                                <a:lnTo>
                                  <a:pt x="102" y="91"/>
                                </a:lnTo>
                                <a:lnTo>
                                  <a:pt x="102" y="91"/>
                                </a:lnTo>
                                <a:lnTo>
                                  <a:pt x="118" y="82"/>
                                </a:lnTo>
                                <a:lnTo>
                                  <a:pt x="118" y="82"/>
                                </a:lnTo>
                                <a:lnTo>
                                  <a:pt x="118" y="82"/>
                                </a:lnTo>
                                <a:lnTo>
                                  <a:pt x="136" y="72"/>
                                </a:lnTo>
                                <a:lnTo>
                                  <a:pt x="136" y="72"/>
                                </a:lnTo>
                                <a:lnTo>
                                  <a:pt x="136" y="72"/>
                                </a:lnTo>
                                <a:lnTo>
                                  <a:pt x="154" y="64"/>
                                </a:lnTo>
                                <a:lnTo>
                                  <a:pt x="154" y="64"/>
                                </a:lnTo>
                                <a:lnTo>
                                  <a:pt x="154" y="64"/>
                                </a:lnTo>
                                <a:lnTo>
                                  <a:pt x="174" y="54"/>
                                </a:lnTo>
                                <a:lnTo>
                                  <a:pt x="174" y="54"/>
                                </a:lnTo>
                                <a:lnTo>
                                  <a:pt x="174" y="54"/>
                                </a:lnTo>
                                <a:lnTo>
                                  <a:pt x="193" y="44"/>
                                </a:lnTo>
                                <a:lnTo>
                                  <a:pt x="193" y="44"/>
                                </a:lnTo>
                                <a:lnTo>
                                  <a:pt x="193" y="44"/>
                                </a:lnTo>
                                <a:lnTo>
                                  <a:pt x="213" y="34"/>
                                </a:lnTo>
                                <a:lnTo>
                                  <a:pt x="213" y="34"/>
                                </a:lnTo>
                                <a:lnTo>
                                  <a:pt x="213" y="34"/>
                                </a:lnTo>
                                <a:lnTo>
                                  <a:pt x="234" y="26"/>
                                </a:lnTo>
                                <a:lnTo>
                                  <a:pt x="234" y="26"/>
                                </a:lnTo>
                                <a:lnTo>
                                  <a:pt x="234" y="26"/>
                                </a:lnTo>
                                <a:lnTo>
                                  <a:pt x="255" y="16"/>
                                </a:lnTo>
                                <a:lnTo>
                                  <a:pt x="255" y="16"/>
                                </a:lnTo>
                                <a:lnTo>
                                  <a:pt x="255" y="16"/>
                                </a:lnTo>
                                <a:lnTo>
                                  <a:pt x="277" y="8"/>
                                </a:lnTo>
                                <a:lnTo>
                                  <a:pt x="277" y="8"/>
                                </a:lnTo>
                                <a:lnTo>
                                  <a:pt x="277" y="8"/>
                                </a:lnTo>
                                <a:lnTo>
                                  <a:pt x="300" y="0"/>
                                </a:lnTo>
                                <a:lnTo>
                                  <a:pt x="300" y="0"/>
                                </a:lnTo>
                                <a:lnTo>
                                  <a:pt x="2243" y="338"/>
                                </a:lnTo>
                                <a:lnTo>
                                  <a:pt x="0" y="162"/>
                                </a:lnTo>
                                <a:close/>
                              </a:path>
                            </a:pathLst>
                          </a:custGeom>
                          <a:solidFill>
                            <a:srgbClr val="ffff99"/>
                          </a:solidFill>
                          <a:ln w="8280">
                            <a:solidFill>
                              <a:srgbClr val="000000"/>
                            </a:solidFill>
                            <a:round/>
                          </a:ln>
                        </wps:spPr>
                        <wps:style>
                          <a:lnRef idx="0"/>
                          <a:fillRef idx="0"/>
                          <a:effectRef idx="0"/>
                          <a:fontRef idx="minor"/>
                        </wps:style>
                        <wps:bodyPr/>
                      </wps:wsp>
                      <wps:wsp>
                        <wps:cNvSpPr/>
                        <wps:spPr>
                          <a:xfrm>
                            <a:off x="2262600" y="1299240"/>
                            <a:ext cx="1488600" cy="411480"/>
                          </a:xfrm>
                          <a:prstGeom prst="rect">
                            <a:avLst/>
                          </a:prstGeom>
                          <a:solidFill>
                            <a:srgbClr val="404040"/>
                          </a:solidFill>
                          <a:ln w="8280">
                            <a:solidFill>
                              <a:srgbClr val="000000"/>
                            </a:solidFill>
                            <a:miter/>
                          </a:ln>
                        </wps:spPr>
                        <wps:style>
                          <a:lnRef idx="0"/>
                          <a:fillRef idx="0"/>
                          <a:effectRef idx="0"/>
                          <a:fontRef idx="minor"/>
                        </wps:style>
                        <wps:bodyPr/>
                      </wps:wsp>
                      <wps:wsp>
                        <wps:cNvSpPr/>
                        <wps:spPr>
                          <a:xfrm>
                            <a:off x="2262600" y="1036800"/>
                            <a:ext cx="1488600" cy="262080"/>
                          </a:xfrm>
                          <a:custGeom>
                            <a:avLst/>
                            <a:gdLst/>
                            <a:ahLst/>
                            <a:rect l="l" t="t" r="r" b="b"/>
                            <a:pathLst>
                              <a:path w="2344" h="413">
                                <a:moveTo>
                                  <a:pt x="1713" y="0"/>
                                </a:moveTo>
                                <a:lnTo>
                                  <a:pt x="1713" y="0"/>
                                </a:lnTo>
                                <a:lnTo>
                                  <a:pt x="1741" y="8"/>
                                </a:lnTo>
                                <a:lnTo>
                                  <a:pt x="1741" y="8"/>
                                </a:lnTo>
                                <a:lnTo>
                                  <a:pt x="1741" y="8"/>
                                </a:lnTo>
                                <a:lnTo>
                                  <a:pt x="1769" y="16"/>
                                </a:lnTo>
                                <a:lnTo>
                                  <a:pt x="1769" y="16"/>
                                </a:lnTo>
                                <a:lnTo>
                                  <a:pt x="1769" y="16"/>
                                </a:lnTo>
                                <a:lnTo>
                                  <a:pt x="1795" y="23"/>
                                </a:lnTo>
                                <a:lnTo>
                                  <a:pt x="1795" y="23"/>
                                </a:lnTo>
                                <a:lnTo>
                                  <a:pt x="1795" y="23"/>
                                </a:lnTo>
                                <a:lnTo>
                                  <a:pt x="1821" y="31"/>
                                </a:lnTo>
                                <a:lnTo>
                                  <a:pt x="1821" y="31"/>
                                </a:lnTo>
                                <a:lnTo>
                                  <a:pt x="1821" y="31"/>
                                </a:lnTo>
                                <a:lnTo>
                                  <a:pt x="1847" y="41"/>
                                </a:lnTo>
                                <a:lnTo>
                                  <a:pt x="1847" y="41"/>
                                </a:lnTo>
                                <a:lnTo>
                                  <a:pt x="1847" y="41"/>
                                </a:lnTo>
                                <a:lnTo>
                                  <a:pt x="1872" y="49"/>
                                </a:lnTo>
                                <a:lnTo>
                                  <a:pt x="1872" y="49"/>
                                </a:lnTo>
                                <a:lnTo>
                                  <a:pt x="1872" y="49"/>
                                </a:lnTo>
                                <a:lnTo>
                                  <a:pt x="1896" y="57"/>
                                </a:lnTo>
                                <a:lnTo>
                                  <a:pt x="1896" y="57"/>
                                </a:lnTo>
                                <a:lnTo>
                                  <a:pt x="1896" y="57"/>
                                </a:lnTo>
                                <a:lnTo>
                                  <a:pt x="1919" y="65"/>
                                </a:lnTo>
                                <a:lnTo>
                                  <a:pt x="1919" y="65"/>
                                </a:lnTo>
                                <a:lnTo>
                                  <a:pt x="1919" y="65"/>
                                </a:lnTo>
                                <a:lnTo>
                                  <a:pt x="1944" y="75"/>
                                </a:lnTo>
                                <a:lnTo>
                                  <a:pt x="1944" y="75"/>
                                </a:lnTo>
                                <a:lnTo>
                                  <a:pt x="1944" y="75"/>
                                </a:lnTo>
                                <a:lnTo>
                                  <a:pt x="1965" y="83"/>
                                </a:lnTo>
                                <a:lnTo>
                                  <a:pt x="1965" y="83"/>
                                </a:lnTo>
                                <a:lnTo>
                                  <a:pt x="1965" y="83"/>
                                </a:lnTo>
                                <a:lnTo>
                                  <a:pt x="1988" y="91"/>
                                </a:lnTo>
                                <a:lnTo>
                                  <a:pt x="1988" y="91"/>
                                </a:lnTo>
                                <a:lnTo>
                                  <a:pt x="1988" y="91"/>
                                </a:lnTo>
                                <a:lnTo>
                                  <a:pt x="2009" y="101"/>
                                </a:lnTo>
                                <a:lnTo>
                                  <a:pt x="2009" y="101"/>
                                </a:lnTo>
                                <a:lnTo>
                                  <a:pt x="2009" y="101"/>
                                </a:lnTo>
                                <a:lnTo>
                                  <a:pt x="2030" y="109"/>
                                </a:lnTo>
                                <a:lnTo>
                                  <a:pt x="2030" y="109"/>
                                </a:lnTo>
                                <a:lnTo>
                                  <a:pt x="2030" y="109"/>
                                </a:lnTo>
                                <a:lnTo>
                                  <a:pt x="2050" y="119"/>
                                </a:lnTo>
                                <a:lnTo>
                                  <a:pt x="2050" y="119"/>
                                </a:lnTo>
                                <a:lnTo>
                                  <a:pt x="2050" y="119"/>
                                </a:lnTo>
                                <a:lnTo>
                                  <a:pt x="2069" y="129"/>
                                </a:lnTo>
                                <a:lnTo>
                                  <a:pt x="2069" y="129"/>
                                </a:lnTo>
                                <a:lnTo>
                                  <a:pt x="2069" y="129"/>
                                </a:lnTo>
                                <a:lnTo>
                                  <a:pt x="2087" y="139"/>
                                </a:lnTo>
                                <a:lnTo>
                                  <a:pt x="2087" y="139"/>
                                </a:lnTo>
                                <a:lnTo>
                                  <a:pt x="2087" y="139"/>
                                </a:lnTo>
                                <a:lnTo>
                                  <a:pt x="2107" y="147"/>
                                </a:lnTo>
                                <a:lnTo>
                                  <a:pt x="2107" y="147"/>
                                </a:lnTo>
                                <a:lnTo>
                                  <a:pt x="2107" y="147"/>
                                </a:lnTo>
                                <a:lnTo>
                                  <a:pt x="2123" y="157"/>
                                </a:lnTo>
                                <a:lnTo>
                                  <a:pt x="2123" y="157"/>
                                </a:lnTo>
                                <a:lnTo>
                                  <a:pt x="2123" y="157"/>
                                </a:lnTo>
                                <a:lnTo>
                                  <a:pt x="2141" y="166"/>
                                </a:lnTo>
                                <a:lnTo>
                                  <a:pt x="2141" y="166"/>
                                </a:lnTo>
                                <a:lnTo>
                                  <a:pt x="2141" y="166"/>
                                </a:lnTo>
                                <a:lnTo>
                                  <a:pt x="2158" y="176"/>
                                </a:lnTo>
                                <a:lnTo>
                                  <a:pt x="2158" y="176"/>
                                </a:lnTo>
                                <a:lnTo>
                                  <a:pt x="2158" y="176"/>
                                </a:lnTo>
                                <a:lnTo>
                                  <a:pt x="2172" y="186"/>
                                </a:lnTo>
                                <a:lnTo>
                                  <a:pt x="2172" y="186"/>
                                </a:lnTo>
                                <a:lnTo>
                                  <a:pt x="2172" y="186"/>
                                </a:lnTo>
                                <a:lnTo>
                                  <a:pt x="2189" y="196"/>
                                </a:lnTo>
                                <a:lnTo>
                                  <a:pt x="2189" y="196"/>
                                </a:lnTo>
                                <a:lnTo>
                                  <a:pt x="2189" y="196"/>
                                </a:lnTo>
                                <a:lnTo>
                                  <a:pt x="2202" y="206"/>
                                </a:lnTo>
                                <a:lnTo>
                                  <a:pt x="2202" y="206"/>
                                </a:lnTo>
                                <a:lnTo>
                                  <a:pt x="2202" y="206"/>
                                </a:lnTo>
                                <a:lnTo>
                                  <a:pt x="2216" y="216"/>
                                </a:lnTo>
                                <a:lnTo>
                                  <a:pt x="2216" y="216"/>
                                </a:lnTo>
                                <a:lnTo>
                                  <a:pt x="2216" y="216"/>
                                </a:lnTo>
                                <a:lnTo>
                                  <a:pt x="2230" y="225"/>
                                </a:lnTo>
                                <a:lnTo>
                                  <a:pt x="2230" y="225"/>
                                </a:lnTo>
                                <a:lnTo>
                                  <a:pt x="2230" y="225"/>
                                </a:lnTo>
                                <a:lnTo>
                                  <a:pt x="2241" y="237"/>
                                </a:lnTo>
                                <a:lnTo>
                                  <a:pt x="2241" y="237"/>
                                </a:lnTo>
                                <a:lnTo>
                                  <a:pt x="2241" y="237"/>
                                </a:lnTo>
                                <a:lnTo>
                                  <a:pt x="2252" y="247"/>
                                </a:lnTo>
                                <a:lnTo>
                                  <a:pt x="2252" y="247"/>
                                </a:lnTo>
                                <a:lnTo>
                                  <a:pt x="2252" y="247"/>
                                </a:lnTo>
                                <a:lnTo>
                                  <a:pt x="2264" y="256"/>
                                </a:lnTo>
                                <a:lnTo>
                                  <a:pt x="2264" y="256"/>
                                </a:lnTo>
                                <a:lnTo>
                                  <a:pt x="2264" y="256"/>
                                </a:lnTo>
                                <a:lnTo>
                                  <a:pt x="2274" y="266"/>
                                </a:lnTo>
                                <a:lnTo>
                                  <a:pt x="2274" y="266"/>
                                </a:lnTo>
                                <a:lnTo>
                                  <a:pt x="2274" y="266"/>
                                </a:lnTo>
                                <a:lnTo>
                                  <a:pt x="2283" y="278"/>
                                </a:lnTo>
                                <a:lnTo>
                                  <a:pt x="2283" y="278"/>
                                </a:lnTo>
                                <a:lnTo>
                                  <a:pt x="2283" y="278"/>
                                </a:lnTo>
                                <a:lnTo>
                                  <a:pt x="2292" y="288"/>
                                </a:lnTo>
                                <a:lnTo>
                                  <a:pt x="2292" y="288"/>
                                </a:lnTo>
                                <a:lnTo>
                                  <a:pt x="2292" y="288"/>
                                </a:lnTo>
                                <a:lnTo>
                                  <a:pt x="2300" y="297"/>
                                </a:lnTo>
                                <a:lnTo>
                                  <a:pt x="2300" y="297"/>
                                </a:lnTo>
                                <a:lnTo>
                                  <a:pt x="2300" y="297"/>
                                </a:lnTo>
                                <a:lnTo>
                                  <a:pt x="2308" y="309"/>
                                </a:lnTo>
                                <a:lnTo>
                                  <a:pt x="2308" y="309"/>
                                </a:lnTo>
                                <a:lnTo>
                                  <a:pt x="2308" y="309"/>
                                </a:lnTo>
                                <a:lnTo>
                                  <a:pt x="2315" y="319"/>
                                </a:lnTo>
                                <a:lnTo>
                                  <a:pt x="2315" y="319"/>
                                </a:lnTo>
                                <a:lnTo>
                                  <a:pt x="2315" y="319"/>
                                </a:lnTo>
                                <a:lnTo>
                                  <a:pt x="2321" y="330"/>
                                </a:lnTo>
                                <a:lnTo>
                                  <a:pt x="2321" y="330"/>
                                </a:lnTo>
                                <a:lnTo>
                                  <a:pt x="2321" y="330"/>
                                </a:lnTo>
                                <a:lnTo>
                                  <a:pt x="2326" y="340"/>
                                </a:lnTo>
                                <a:lnTo>
                                  <a:pt x="2326" y="340"/>
                                </a:lnTo>
                                <a:lnTo>
                                  <a:pt x="2326" y="340"/>
                                </a:lnTo>
                                <a:lnTo>
                                  <a:pt x="2331" y="350"/>
                                </a:lnTo>
                                <a:lnTo>
                                  <a:pt x="2331" y="350"/>
                                </a:lnTo>
                                <a:lnTo>
                                  <a:pt x="2331" y="350"/>
                                </a:lnTo>
                                <a:lnTo>
                                  <a:pt x="2334" y="361"/>
                                </a:lnTo>
                                <a:lnTo>
                                  <a:pt x="2334" y="361"/>
                                </a:lnTo>
                                <a:lnTo>
                                  <a:pt x="2334" y="361"/>
                                </a:lnTo>
                                <a:lnTo>
                                  <a:pt x="2337" y="371"/>
                                </a:lnTo>
                                <a:lnTo>
                                  <a:pt x="2337" y="371"/>
                                </a:lnTo>
                                <a:lnTo>
                                  <a:pt x="2337" y="371"/>
                                </a:lnTo>
                                <a:lnTo>
                                  <a:pt x="2341" y="382"/>
                                </a:lnTo>
                                <a:lnTo>
                                  <a:pt x="2341" y="382"/>
                                </a:lnTo>
                                <a:lnTo>
                                  <a:pt x="2341" y="382"/>
                                </a:lnTo>
                                <a:lnTo>
                                  <a:pt x="2342" y="392"/>
                                </a:lnTo>
                                <a:lnTo>
                                  <a:pt x="2342" y="392"/>
                                </a:lnTo>
                                <a:lnTo>
                                  <a:pt x="2342" y="392"/>
                                </a:lnTo>
                                <a:lnTo>
                                  <a:pt x="2344" y="404"/>
                                </a:lnTo>
                                <a:lnTo>
                                  <a:pt x="2344" y="404"/>
                                </a:lnTo>
                                <a:lnTo>
                                  <a:pt x="2344" y="404"/>
                                </a:lnTo>
                                <a:lnTo>
                                  <a:pt x="2344" y="413"/>
                                </a:lnTo>
                                <a:lnTo>
                                  <a:pt x="2344" y="413"/>
                                </a:lnTo>
                                <a:lnTo>
                                  <a:pt x="0" y="413"/>
                                </a:lnTo>
                                <a:lnTo>
                                  <a:pt x="1713" y="0"/>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774000" y="1299240"/>
                            <a:ext cx="744120" cy="746280"/>
                          </a:xfrm>
                          <a:custGeom>
                            <a:avLst/>
                            <a:gdLst/>
                            <a:ahLst/>
                            <a:rect l="l" t="t" r="r" b="b"/>
                            <a:pathLst>
                              <a:path w="1172" h="1175">
                                <a:moveTo>
                                  <a:pt x="1172" y="527"/>
                                </a:moveTo>
                                <a:lnTo>
                                  <a:pt x="1172" y="527"/>
                                </a:lnTo>
                                <a:lnTo>
                                  <a:pt x="1136" y="522"/>
                                </a:lnTo>
                                <a:lnTo>
                                  <a:pt x="1136" y="522"/>
                                </a:lnTo>
                                <a:lnTo>
                                  <a:pt x="1136" y="522"/>
                                </a:lnTo>
                                <a:lnTo>
                                  <a:pt x="1102" y="516"/>
                                </a:lnTo>
                                <a:lnTo>
                                  <a:pt x="1102" y="516"/>
                                </a:lnTo>
                                <a:lnTo>
                                  <a:pt x="1102" y="516"/>
                                </a:lnTo>
                                <a:lnTo>
                                  <a:pt x="1067" y="511"/>
                                </a:lnTo>
                                <a:lnTo>
                                  <a:pt x="1067" y="511"/>
                                </a:lnTo>
                                <a:lnTo>
                                  <a:pt x="1067" y="511"/>
                                </a:lnTo>
                                <a:lnTo>
                                  <a:pt x="1033" y="504"/>
                                </a:lnTo>
                                <a:lnTo>
                                  <a:pt x="1033" y="504"/>
                                </a:lnTo>
                                <a:lnTo>
                                  <a:pt x="1033" y="504"/>
                                </a:lnTo>
                                <a:lnTo>
                                  <a:pt x="999" y="499"/>
                                </a:lnTo>
                                <a:lnTo>
                                  <a:pt x="999" y="499"/>
                                </a:lnTo>
                                <a:lnTo>
                                  <a:pt x="999" y="499"/>
                                </a:lnTo>
                                <a:lnTo>
                                  <a:pt x="966" y="493"/>
                                </a:lnTo>
                                <a:lnTo>
                                  <a:pt x="966" y="493"/>
                                </a:lnTo>
                                <a:lnTo>
                                  <a:pt x="966" y="493"/>
                                </a:lnTo>
                                <a:lnTo>
                                  <a:pt x="933" y="486"/>
                                </a:lnTo>
                                <a:lnTo>
                                  <a:pt x="933" y="486"/>
                                </a:lnTo>
                                <a:lnTo>
                                  <a:pt x="933" y="486"/>
                                </a:lnTo>
                                <a:lnTo>
                                  <a:pt x="901" y="480"/>
                                </a:lnTo>
                                <a:lnTo>
                                  <a:pt x="901" y="480"/>
                                </a:lnTo>
                                <a:lnTo>
                                  <a:pt x="901" y="480"/>
                                </a:lnTo>
                                <a:lnTo>
                                  <a:pt x="868" y="473"/>
                                </a:lnTo>
                                <a:lnTo>
                                  <a:pt x="868" y="473"/>
                                </a:lnTo>
                                <a:lnTo>
                                  <a:pt x="868" y="473"/>
                                </a:lnTo>
                                <a:lnTo>
                                  <a:pt x="837" y="467"/>
                                </a:lnTo>
                                <a:lnTo>
                                  <a:pt x="837" y="467"/>
                                </a:lnTo>
                                <a:lnTo>
                                  <a:pt x="837" y="467"/>
                                </a:lnTo>
                                <a:lnTo>
                                  <a:pt x="806" y="460"/>
                                </a:lnTo>
                                <a:lnTo>
                                  <a:pt x="806" y="460"/>
                                </a:lnTo>
                                <a:lnTo>
                                  <a:pt x="806" y="460"/>
                                </a:lnTo>
                                <a:lnTo>
                                  <a:pt x="775" y="452"/>
                                </a:lnTo>
                                <a:lnTo>
                                  <a:pt x="775" y="452"/>
                                </a:lnTo>
                                <a:lnTo>
                                  <a:pt x="775" y="452"/>
                                </a:lnTo>
                                <a:lnTo>
                                  <a:pt x="745" y="445"/>
                                </a:lnTo>
                                <a:lnTo>
                                  <a:pt x="745" y="445"/>
                                </a:lnTo>
                                <a:lnTo>
                                  <a:pt x="745" y="445"/>
                                </a:lnTo>
                                <a:lnTo>
                                  <a:pt x="716" y="437"/>
                                </a:lnTo>
                                <a:lnTo>
                                  <a:pt x="716" y="437"/>
                                </a:lnTo>
                                <a:lnTo>
                                  <a:pt x="716" y="437"/>
                                </a:lnTo>
                                <a:lnTo>
                                  <a:pt x="687" y="431"/>
                                </a:lnTo>
                                <a:lnTo>
                                  <a:pt x="687" y="431"/>
                                </a:lnTo>
                                <a:lnTo>
                                  <a:pt x="687" y="431"/>
                                </a:lnTo>
                                <a:lnTo>
                                  <a:pt x="657" y="422"/>
                                </a:lnTo>
                                <a:lnTo>
                                  <a:pt x="657" y="422"/>
                                </a:lnTo>
                                <a:lnTo>
                                  <a:pt x="657" y="422"/>
                                </a:lnTo>
                                <a:lnTo>
                                  <a:pt x="629" y="416"/>
                                </a:lnTo>
                                <a:lnTo>
                                  <a:pt x="629" y="416"/>
                                </a:lnTo>
                                <a:lnTo>
                                  <a:pt x="629" y="416"/>
                                </a:lnTo>
                                <a:lnTo>
                                  <a:pt x="602" y="408"/>
                                </a:lnTo>
                                <a:lnTo>
                                  <a:pt x="602" y="408"/>
                                </a:lnTo>
                                <a:lnTo>
                                  <a:pt x="602" y="408"/>
                                </a:lnTo>
                                <a:lnTo>
                                  <a:pt x="574" y="400"/>
                                </a:lnTo>
                                <a:lnTo>
                                  <a:pt x="574" y="400"/>
                                </a:lnTo>
                                <a:lnTo>
                                  <a:pt x="574" y="400"/>
                                </a:lnTo>
                                <a:lnTo>
                                  <a:pt x="548" y="391"/>
                                </a:lnTo>
                                <a:lnTo>
                                  <a:pt x="548" y="391"/>
                                </a:lnTo>
                                <a:lnTo>
                                  <a:pt x="548" y="391"/>
                                </a:lnTo>
                                <a:lnTo>
                                  <a:pt x="521" y="383"/>
                                </a:lnTo>
                                <a:lnTo>
                                  <a:pt x="521" y="383"/>
                                </a:lnTo>
                                <a:lnTo>
                                  <a:pt x="521" y="383"/>
                                </a:lnTo>
                                <a:lnTo>
                                  <a:pt x="497" y="375"/>
                                </a:lnTo>
                                <a:lnTo>
                                  <a:pt x="497" y="375"/>
                                </a:lnTo>
                                <a:lnTo>
                                  <a:pt x="497" y="375"/>
                                </a:lnTo>
                                <a:lnTo>
                                  <a:pt x="472" y="367"/>
                                </a:lnTo>
                                <a:lnTo>
                                  <a:pt x="472" y="367"/>
                                </a:lnTo>
                                <a:lnTo>
                                  <a:pt x="472" y="367"/>
                                </a:lnTo>
                                <a:lnTo>
                                  <a:pt x="448" y="359"/>
                                </a:lnTo>
                                <a:lnTo>
                                  <a:pt x="448" y="359"/>
                                </a:lnTo>
                                <a:lnTo>
                                  <a:pt x="448" y="359"/>
                                </a:lnTo>
                                <a:lnTo>
                                  <a:pt x="423" y="349"/>
                                </a:lnTo>
                                <a:lnTo>
                                  <a:pt x="423" y="349"/>
                                </a:lnTo>
                                <a:lnTo>
                                  <a:pt x="423" y="349"/>
                                </a:lnTo>
                                <a:lnTo>
                                  <a:pt x="401" y="341"/>
                                </a:lnTo>
                                <a:lnTo>
                                  <a:pt x="401" y="341"/>
                                </a:lnTo>
                                <a:lnTo>
                                  <a:pt x="401" y="341"/>
                                </a:lnTo>
                                <a:lnTo>
                                  <a:pt x="378" y="332"/>
                                </a:lnTo>
                                <a:lnTo>
                                  <a:pt x="378" y="332"/>
                                </a:lnTo>
                                <a:lnTo>
                                  <a:pt x="378" y="332"/>
                                </a:lnTo>
                                <a:lnTo>
                                  <a:pt x="356" y="323"/>
                                </a:lnTo>
                                <a:lnTo>
                                  <a:pt x="356" y="323"/>
                                </a:lnTo>
                                <a:lnTo>
                                  <a:pt x="356" y="323"/>
                                </a:lnTo>
                                <a:lnTo>
                                  <a:pt x="335" y="314"/>
                                </a:lnTo>
                                <a:lnTo>
                                  <a:pt x="335" y="314"/>
                                </a:lnTo>
                                <a:lnTo>
                                  <a:pt x="335" y="314"/>
                                </a:lnTo>
                                <a:lnTo>
                                  <a:pt x="314" y="305"/>
                                </a:lnTo>
                                <a:lnTo>
                                  <a:pt x="314" y="305"/>
                                </a:lnTo>
                                <a:lnTo>
                                  <a:pt x="314" y="305"/>
                                </a:lnTo>
                                <a:lnTo>
                                  <a:pt x="294" y="295"/>
                                </a:lnTo>
                                <a:lnTo>
                                  <a:pt x="294" y="295"/>
                                </a:lnTo>
                                <a:lnTo>
                                  <a:pt x="294" y="295"/>
                                </a:lnTo>
                                <a:lnTo>
                                  <a:pt x="275" y="287"/>
                                </a:lnTo>
                                <a:lnTo>
                                  <a:pt x="275" y="287"/>
                                </a:lnTo>
                                <a:lnTo>
                                  <a:pt x="275" y="287"/>
                                </a:lnTo>
                                <a:lnTo>
                                  <a:pt x="255" y="277"/>
                                </a:lnTo>
                                <a:lnTo>
                                  <a:pt x="255" y="277"/>
                                </a:lnTo>
                                <a:lnTo>
                                  <a:pt x="255" y="277"/>
                                </a:lnTo>
                                <a:lnTo>
                                  <a:pt x="237" y="267"/>
                                </a:lnTo>
                                <a:lnTo>
                                  <a:pt x="237" y="267"/>
                                </a:lnTo>
                                <a:lnTo>
                                  <a:pt x="237" y="267"/>
                                </a:lnTo>
                                <a:lnTo>
                                  <a:pt x="219" y="257"/>
                                </a:lnTo>
                                <a:lnTo>
                                  <a:pt x="219" y="257"/>
                                </a:lnTo>
                                <a:lnTo>
                                  <a:pt x="219" y="257"/>
                                </a:lnTo>
                                <a:lnTo>
                                  <a:pt x="203" y="247"/>
                                </a:lnTo>
                                <a:lnTo>
                                  <a:pt x="203" y="247"/>
                                </a:lnTo>
                                <a:lnTo>
                                  <a:pt x="203" y="247"/>
                                </a:lnTo>
                                <a:lnTo>
                                  <a:pt x="186" y="238"/>
                                </a:lnTo>
                                <a:lnTo>
                                  <a:pt x="186" y="238"/>
                                </a:lnTo>
                                <a:lnTo>
                                  <a:pt x="186" y="238"/>
                                </a:lnTo>
                                <a:lnTo>
                                  <a:pt x="170" y="228"/>
                                </a:lnTo>
                                <a:lnTo>
                                  <a:pt x="170" y="228"/>
                                </a:lnTo>
                                <a:lnTo>
                                  <a:pt x="170" y="228"/>
                                </a:lnTo>
                                <a:lnTo>
                                  <a:pt x="155" y="218"/>
                                </a:lnTo>
                                <a:lnTo>
                                  <a:pt x="155" y="218"/>
                                </a:lnTo>
                                <a:lnTo>
                                  <a:pt x="155" y="218"/>
                                </a:lnTo>
                                <a:lnTo>
                                  <a:pt x="141" y="208"/>
                                </a:lnTo>
                                <a:lnTo>
                                  <a:pt x="141" y="208"/>
                                </a:lnTo>
                                <a:lnTo>
                                  <a:pt x="141" y="208"/>
                                </a:lnTo>
                                <a:lnTo>
                                  <a:pt x="128" y="198"/>
                                </a:lnTo>
                                <a:lnTo>
                                  <a:pt x="128" y="198"/>
                                </a:lnTo>
                                <a:lnTo>
                                  <a:pt x="128" y="198"/>
                                </a:lnTo>
                                <a:lnTo>
                                  <a:pt x="114" y="189"/>
                                </a:lnTo>
                                <a:lnTo>
                                  <a:pt x="114" y="189"/>
                                </a:lnTo>
                                <a:lnTo>
                                  <a:pt x="114" y="189"/>
                                </a:lnTo>
                                <a:lnTo>
                                  <a:pt x="101" y="179"/>
                                </a:lnTo>
                                <a:lnTo>
                                  <a:pt x="101" y="179"/>
                                </a:lnTo>
                                <a:lnTo>
                                  <a:pt x="101" y="179"/>
                                </a:lnTo>
                                <a:lnTo>
                                  <a:pt x="90" y="169"/>
                                </a:lnTo>
                                <a:lnTo>
                                  <a:pt x="90" y="169"/>
                                </a:lnTo>
                                <a:lnTo>
                                  <a:pt x="90" y="169"/>
                                </a:lnTo>
                                <a:lnTo>
                                  <a:pt x="80" y="157"/>
                                </a:lnTo>
                                <a:lnTo>
                                  <a:pt x="80" y="157"/>
                                </a:lnTo>
                                <a:lnTo>
                                  <a:pt x="80" y="157"/>
                                </a:lnTo>
                                <a:lnTo>
                                  <a:pt x="69" y="148"/>
                                </a:lnTo>
                                <a:lnTo>
                                  <a:pt x="69" y="148"/>
                                </a:lnTo>
                                <a:lnTo>
                                  <a:pt x="69" y="148"/>
                                </a:lnTo>
                                <a:lnTo>
                                  <a:pt x="61" y="138"/>
                                </a:lnTo>
                                <a:lnTo>
                                  <a:pt x="61" y="138"/>
                                </a:lnTo>
                                <a:lnTo>
                                  <a:pt x="61" y="138"/>
                                </a:lnTo>
                                <a:lnTo>
                                  <a:pt x="51" y="126"/>
                                </a:lnTo>
                                <a:lnTo>
                                  <a:pt x="51" y="126"/>
                                </a:lnTo>
                                <a:lnTo>
                                  <a:pt x="51" y="126"/>
                                </a:lnTo>
                                <a:lnTo>
                                  <a:pt x="43" y="117"/>
                                </a:lnTo>
                                <a:lnTo>
                                  <a:pt x="43" y="117"/>
                                </a:lnTo>
                                <a:lnTo>
                                  <a:pt x="43" y="117"/>
                                </a:lnTo>
                                <a:lnTo>
                                  <a:pt x="36" y="107"/>
                                </a:lnTo>
                                <a:lnTo>
                                  <a:pt x="36" y="107"/>
                                </a:lnTo>
                                <a:lnTo>
                                  <a:pt x="36" y="107"/>
                                </a:lnTo>
                                <a:lnTo>
                                  <a:pt x="28" y="95"/>
                                </a:lnTo>
                                <a:lnTo>
                                  <a:pt x="28" y="95"/>
                                </a:lnTo>
                                <a:lnTo>
                                  <a:pt x="28" y="95"/>
                                </a:lnTo>
                                <a:lnTo>
                                  <a:pt x="23" y="86"/>
                                </a:lnTo>
                                <a:lnTo>
                                  <a:pt x="23" y="86"/>
                                </a:lnTo>
                                <a:lnTo>
                                  <a:pt x="23" y="86"/>
                                </a:lnTo>
                                <a:lnTo>
                                  <a:pt x="16" y="76"/>
                                </a:lnTo>
                                <a:lnTo>
                                  <a:pt x="16" y="76"/>
                                </a:lnTo>
                                <a:lnTo>
                                  <a:pt x="16" y="76"/>
                                </a:lnTo>
                                <a:lnTo>
                                  <a:pt x="13" y="64"/>
                                </a:lnTo>
                                <a:lnTo>
                                  <a:pt x="13" y="64"/>
                                </a:lnTo>
                                <a:lnTo>
                                  <a:pt x="13" y="64"/>
                                </a:lnTo>
                                <a:lnTo>
                                  <a:pt x="8" y="54"/>
                                </a:lnTo>
                                <a:lnTo>
                                  <a:pt x="8" y="54"/>
                                </a:lnTo>
                                <a:lnTo>
                                  <a:pt x="8" y="54"/>
                                </a:lnTo>
                                <a:lnTo>
                                  <a:pt x="5" y="43"/>
                                </a:lnTo>
                                <a:lnTo>
                                  <a:pt x="5" y="43"/>
                                </a:lnTo>
                                <a:lnTo>
                                  <a:pt x="5" y="43"/>
                                </a:lnTo>
                                <a:lnTo>
                                  <a:pt x="3" y="33"/>
                                </a:lnTo>
                                <a:lnTo>
                                  <a:pt x="3" y="33"/>
                                </a:lnTo>
                                <a:lnTo>
                                  <a:pt x="3" y="33"/>
                                </a:lnTo>
                                <a:lnTo>
                                  <a:pt x="2" y="22"/>
                                </a:lnTo>
                                <a:lnTo>
                                  <a:pt x="2" y="22"/>
                                </a:lnTo>
                                <a:lnTo>
                                  <a:pt x="2" y="22"/>
                                </a:lnTo>
                                <a:lnTo>
                                  <a:pt x="0" y="12"/>
                                </a:lnTo>
                                <a:lnTo>
                                  <a:pt x="0" y="12"/>
                                </a:lnTo>
                                <a:lnTo>
                                  <a:pt x="0" y="12"/>
                                </a:lnTo>
                                <a:lnTo>
                                  <a:pt x="0" y="0"/>
                                </a:lnTo>
                                <a:lnTo>
                                  <a:pt x="0" y="0"/>
                                </a:lnTo>
                                <a:lnTo>
                                  <a:pt x="0" y="648"/>
                                </a:lnTo>
                                <a:lnTo>
                                  <a:pt x="0" y="648"/>
                                </a:lnTo>
                                <a:lnTo>
                                  <a:pt x="0" y="660"/>
                                </a:lnTo>
                                <a:lnTo>
                                  <a:pt x="0" y="660"/>
                                </a:lnTo>
                                <a:lnTo>
                                  <a:pt x="0" y="660"/>
                                </a:lnTo>
                                <a:lnTo>
                                  <a:pt x="2" y="669"/>
                                </a:lnTo>
                                <a:lnTo>
                                  <a:pt x="2" y="669"/>
                                </a:lnTo>
                                <a:lnTo>
                                  <a:pt x="2" y="669"/>
                                </a:lnTo>
                                <a:lnTo>
                                  <a:pt x="3" y="681"/>
                                </a:lnTo>
                                <a:lnTo>
                                  <a:pt x="3" y="681"/>
                                </a:lnTo>
                                <a:lnTo>
                                  <a:pt x="3" y="681"/>
                                </a:lnTo>
                                <a:lnTo>
                                  <a:pt x="5" y="691"/>
                                </a:lnTo>
                                <a:lnTo>
                                  <a:pt x="5" y="691"/>
                                </a:lnTo>
                                <a:lnTo>
                                  <a:pt x="5" y="691"/>
                                </a:lnTo>
                                <a:lnTo>
                                  <a:pt x="8" y="702"/>
                                </a:lnTo>
                                <a:lnTo>
                                  <a:pt x="8" y="702"/>
                                </a:lnTo>
                                <a:lnTo>
                                  <a:pt x="8" y="702"/>
                                </a:lnTo>
                                <a:lnTo>
                                  <a:pt x="13" y="712"/>
                                </a:lnTo>
                                <a:lnTo>
                                  <a:pt x="13" y="712"/>
                                </a:lnTo>
                                <a:lnTo>
                                  <a:pt x="13" y="712"/>
                                </a:lnTo>
                                <a:lnTo>
                                  <a:pt x="16" y="723"/>
                                </a:lnTo>
                                <a:lnTo>
                                  <a:pt x="16" y="723"/>
                                </a:lnTo>
                                <a:lnTo>
                                  <a:pt x="16" y="723"/>
                                </a:lnTo>
                                <a:lnTo>
                                  <a:pt x="23" y="733"/>
                                </a:lnTo>
                                <a:lnTo>
                                  <a:pt x="23" y="733"/>
                                </a:lnTo>
                                <a:lnTo>
                                  <a:pt x="23" y="733"/>
                                </a:lnTo>
                                <a:lnTo>
                                  <a:pt x="28" y="743"/>
                                </a:lnTo>
                                <a:lnTo>
                                  <a:pt x="28" y="743"/>
                                </a:lnTo>
                                <a:lnTo>
                                  <a:pt x="28" y="743"/>
                                </a:lnTo>
                                <a:lnTo>
                                  <a:pt x="36" y="754"/>
                                </a:lnTo>
                                <a:lnTo>
                                  <a:pt x="36" y="754"/>
                                </a:lnTo>
                                <a:lnTo>
                                  <a:pt x="36" y="754"/>
                                </a:lnTo>
                                <a:lnTo>
                                  <a:pt x="43" y="764"/>
                                </a:lnTo>
                                <a:lnTo>
                                  <a:pt x="43" y="764"/>
                                </a:lnTo>
                                <a:lnTo>
                                  <a:pt x="43" y="764"/>
                                </a:lnTo>
                                <a:lnTo>
                                  <a:pt x="51" y="774"/>
                                </a:lnTo>
                                <a:lnTo>
                                  <a:pt x="51" y="774"/>
                                </a:lnTo>
                                <a:lnTo>
                                  <a:pt x="51" y="774"/>
                                </a:lnTo>
                                <a:lnTo>
                                  <a:pt x="61" y="786"/>
                                </a:lnTo>
                                <a:lnTo>
                                  <a:pt x="61" y="786"/>
                                </a:lnTo>
                                <a:lnTo>
                                  <a:pt x="61" y="786"/>
                                </a:lnTo>
                                <a:lnTo>
                                  <a:pt x="69" y="795"/>
                                </a:lnTo>
                                <a:lnTo>
                                  <a:pt x="69" y="795"/>
                                </a:lnTo>
                                <a:lnTo>
                                  <a:pt x="69" y="795"/>
                                </a:lnTo>
                                <a:lnTo>
                                  <a:pt x="80" y="805"/>
                                </a:lnTo>
                                <a:lnTo>
                                  <a:pt x="80" y="805"/>
                                </a:lnTo>
                                <a:lnTo>
                                  <a:pt x="80" y="805"/>
                                </a:lnTo>
                                <a:lnTo>
                                  <a:pt x="90" y="817"/>
                                </a:lnTo>
                                <a:lnTo>
                                  <a:pt x="90" y="817"/>
                                </a:lnTo>
                                <a:lnTo>
                                  <a:pt x="90" y="817"/>
                                </a:lnTo>
                                <a:lnTo>
                                  <a:pt x="101" y="826"/>
                                </a:lnTo>
                                <a:lnTo>
                                  <a:pt x="101" y="826"/>
                                </a:lnTo>
                                <a:lnTo>
                                  <a:pt x="101" y="826"/>
                                </a:lnTo>
                                <a:lnTo>
                                  <a:pt x="114" y="836"/>
                                </a:lnTo>
                                <a:lnTo>
                                  <a:pt x="114" y="836"/>
                                </a:lnTo>
                                <a:lnTo>
                                  <a:pt x="114" y="836"/>
                                </a:lnTo>
                                <a:lnTo>
                                  <a:pt x="128" y="846"/>
                                </a:lnTo>
                                <a:lnTo>
                                  <a:pt x="128" y="846"/>
                                </a:lnTo>
                                <a:lnTo>
                                  <a:pt x="128" y="846"/>
                                </a:lnTo>
                                <a:lnTo>
                                  <a:pt x="141" y="856"/>
                                </a:lnTo>
                                <a:lnTo>
                                  <a:pt x="141" y="856"/>
                                </a:lnTo>
                                <a:lnTo>
                                  <a:pt x="141" y="856"/>
                                </a:lnTo>
                                <a:lnTo>
                                  <a:pt x="155" y="866"/>
                                </a:lnTo>
                                <a:lnTo>
                                  <a:pt x="155" y="866"/>
                                </a:lnTo>
                                <a:lnTo>
                                  <a:pt x="155" y="866"/>
                                </a:lnTo>
                                <a:lnTo>
                                  <a:pt x="170" y="875"/>
                                </a:lnTo>
                                <a:lnTo>
                                  <a:pt x="170" y="875"/>
                                </a:lnTo>
                                <a:lnTo>
                                  <a:pt x="170" y="875"/>
                                </a:lnTo>
                                <a:lnTo>
                                  <a:pt x="186" y="885"/>
                                </a:lnTo>
                                <a:lnTo>
                                  <a:pt x="186" y="885"/>
                                </a:lnTo>
                                <a:lnTo>
                                  <a:pt x="186" y="885"/>
                                </a:lnTo>
                                <a:lnTo>
                                  <a:pt x="203" y="895"/>
                                </a:lnTo>
                                <a:lnTo>
                                  <a:pt x="203" y="895"/>
                                </a:lnTo>
                                <a:lnTo>
                                  <a:pt x="203" y="895"/>
                                </a:lnTo>
                                <a:lnTo>
                                  <a:pt x="219" y="905"/>
                                </a:lnTo>
                                <a:lnTo>
                                  <a:pt x="219" y="905"/>
                                </a:lnTo>
                                <a:lnTo>
                                  <a:pt x="219" y="905"/>
                                </a:lnTo>
                                <a:lnTo>
                                  <a:pt x="237" y="915"/>
                                </a:lnTo>
                                <a:lnTo>
                                  <a:pt x="237" y="915"/>
                                </a:lnTo>
                                <a:lnTo>
                                  <a:pt x="237" y="915"/>
                                </a:lnTo>
                                <a:lnTo>
                                  <a:pt x="255" y="925"/>
                                </a:lnTo>
                                <a:lnTo>
                                  <a:pt x="255" y="925"/>
                                </a:lnTo>
                                <a:lnTo>
                                  <a:pt x="255" y="925"/>
                                </a:lnTo>
                                <a:lnTo>
                                  <a:pt x="275" y="934"/>
                                </a:lnTo>
                                <a:lnTo>
                                  <a:pt x="275" y="934"/>
                                </a:lnTo>
                                <a:lnTo>
                                  <a:pt x="275" y="934"/>
                                </a:lnTo>
                                <a:lnTo>
                                  <a:pt x="294" y="943"/>
                                </a:lnTo>
                                <a:lnTo>
                                  <a:pt x="294" y="943"/>
                                </a:lnTo>
                                <a:lnTo>
                                  <a:pt x="294" y="943"/>
                                </a:lnTo>
                                <a:lnTo>
                                  <a:pt x="314" y="952"/>
                                </a:lnTo>
                                <a:lnTo>
                                  <a:pt x="314" y="952"/>
                                </a:lnTo>
                                <a:lnTo>
                                  <a:pt x="314" y="952"/>
                                </a:lnTo>
                                <a:lnTo>
                                  <a:pt x="335" y="962"/>
                                </a:lnTo>
                                <a:lnTo>
                                  <a:pt x="335" y="962"/>
                                </a:lnTo>
                                <a:lnTo>
                                  <a:pt x="335" y="962"/>
                                </a:lnTo>
                                <a:lnTo>
                                  <a:pt x="356" y="970"/>
                                </a:lnTo>
                                <a:lnTo>
                                  <a:pt x="356" y="970"/>
                                </a:lnTo>
                                <a:lnTo>
                                  <a:pt x="356" y="970"/>
                                </a:lnTo>
                                <a:lnTo>
                                  <a:pt x="378" y="980"/>
                                </a:lnTo>
                                <a:lnTo>
                                  <a:pt x="378" y="980"/>
                                </a:lnTo>
                                <a:lnTo>
                                  <a:pt x="378" y="980"/>
                                </a:lnTo>
                                <a:lnTo>
                                  <a:pt x="401" y="988"/>
                                </a:lnTo>
                                <a:lnTo>
                                  <a:pt x="401" y="988"/>
                                </a:lnTo>
                                <a:lnTo>
                                  <a:pt x="401" y="988"/>
                                </a:lnTo>
                                <a:lnTo>
                                  <a:pt x="423" y="997"/>
                                </a:lnTo>
                                <a:lnTo>
                                  <a:pt x="423" y="997"/>
                                </a:lnTo>
                                <a:lnTo>
                                  <a:pt x="423" y="997"/>
                                </a:lnTo>
                                <a:lnTo>
                                  <a:pt x="448" y="1006"/>
                                </a:lnTo>
                                <a:lnTo>
                                  <a:pt x="448" y="1006"/>
                                </a:lnTo>
                                <a:lnTo>
                                  <a:pt x="448" y="1006"/>
                                </a:lnTo>
                                <a:lnTo>
                                  <a:pt x="472" y="1015"/>
                                </a:lnTo>
                                <a:lnTo>
                                  <a:pt x="472" y="1015"/>
                                </a:lnTo>
                                <a:lnTo>
                                  <a:pt x="472" y="1015"/>
                                </a:lnTo>
                                <a:lnTo>
                                  <a:pt x="497" y="1023"/>
                                </a:lnTo>
                                <a:lnTo>
                                  <a:pt x="497" y="1023"/>
                                </a:lnTo>
                                <a:lnTo>
                                  <a:pt x="497" y="1023"/>
                                </a:lnTo>
                                <a:lnTo>
                                  <a:pt x="521" y="1031"/>
                                </a:lnTo>
                                <a:lnTo>
                                  <a:pt x="521" y="1031"/>
                                </a:lnTo>
                                <a:lnTo>
                                  <a:pt x="521" y="1031"/>
                                </a:lnTo>
                                <a:lnTo>
                                  <a:pt x="548" y="1039"/>
                                </a:lnTo>
                                <a:lnTo>
                                  <a:pt x="548" y="1039"/>
                                </a:lnTo>
                                <a:lnTo>
                                  <a:pt x="548" y="1039"/>
                                </a:lnTo>
                                <a:lnTo>
                                  <a:pt x="574" y="1047"/>
                                </a:lnTo>
                                <a:lnTo>
                                  <a:pt x="574" y="1047"/>
                                </a:lnTo>
                                <a:lnTo>
                                  <a:pt x="574" y="1047"/>
                                </a:lnTo>
                                <a:lnTo>
                                  <a:pt x="602" y="1055"/>
                                </a:lnTo>
                                <a:lnTo>
                                  <a:pt x="602" y="1055"/>
                                </a:lnTo>
                                <a:lnTo>
                                  <a:pt x="602" y="1055"/>
                                </a:lnTo>
                                <a:lnTo>
                                  <a:pt x="629" y="1064"/>
                                </a:lnTo>
                                <a:lnTo>
                                  <a:pt x="629" y="1064"/>
                                </a:lnTo>
                                <a:lnTo>
                                  <a:pt x="629" y="1064"/>
                                </a:lnTo>
                                <a:lnTo>
                                  <a:pt x="657" y="1070"/>
                                </a:lnTo>
                                <a:lnTo>
                                  <a:pt x="657" y="1070"/>
                                </a:lnTo>
                                <a:lnTo>
                                  <a:pt x="657" y="1070"/>
                                </a:lnTo>
                                <a:lnTo>
                                  <a:pt x="687" y="1078"/>
                                </a:lnTo>
                                <a:lnTo>
                                  <a:pt x="687" y="1078"/>
                                </a:lnTo>
                                <a:lnTo>
                                  <a:pt x="687" y="1078"/>
                                </a:lnTo>
                                <a:lnTo>
                                  <a:pt x="716" y="1085"/>
                                </a:lnTo>
                                <a:lnTo>
                                  <a:pt x="716" y="1085"/>
                                </a:lnTo>
                                <a:lnTo>
                                  <a:pt x="716" y="1085"/>
                                </a:lnTo>
                                <a:lnTo>
                                  <a:pt x="745" y="1093"/>
                                </a:lnTo>
                                <a:lnTo>
                                  <a:pt x="745" y="1093"/>
                                </a:lnTo>
                                <a:lnTo>
                                  <a:pt x="745" y="1093"/>
                                </a:lnTo>
                                <a:lnTo>
                                  <a:pt x="775" y="1100"/>
                                </a:lnTo>
                                <a:lnTo>
                                  <a:pt x="775" y="1100"/>
                                </a:lnTo>
                                <a:lnTo>
                                  <a:pt x="775" y="1100"/>
                                </a:lnTo>
                                <a:lnTo>
                                  <a:pt x="806" y="1108"/>
                                </a:lnTo>
                                <a:lnTo>
                                  <a:pt x="806" y="1108"/>
                                </a:lnTo>
                                <a:lnTo>
                                  <a:pt x="806" y="1108"/>
                                </a:lnTo>
                                <a:lnTo>
                                  <a:pt x="837" y="1114"/>
                                </a:lnTo>
                                <a:lnTo>
                                  <a:pt x="837" y="1114"/>
                                </a:lnTo>
                                <a:lnTo>
                                  <a:pt x="837" y="1114"/>
                                </a:lnTo>
                                <a:lnTo>
                                  <a:pt x="868" y="1121"/>
                                </a:lnTo>
                                <a:lnTo>
                                  <a:pt x="868" y="1121"/>
                                </a:lnTo>
                                <a:lnTo>
                                  <a:pt x="868" y="1121"/>
                                </a:lnTo>
                                <a:lnTo>
                                  <a:pt x="901" y="1127"/>
                                </a:lnTo>
                                <a:lnTo>
                                  <a:pt x="901" y="1127"/>
                                </a:lnTo>
                                <a:lnTo>
                                  <a:pt x="901" y="1127"/>
                                </a:lnTo>
                                <a:lnTo>
                                  <a:pt x="933" y="1134"/>
                                </a:lnTo>
                                <a:lnTo>
                                  <a:pt x="933" y="1134"/>
                                </a:lnTo>
                                <a:lnTo>
                                  <a:pt x="933" y="1134"/>
                                </a:lnTo>
                                <a:lnTo>
                                  <a:pt x="966" y="1140"/>
                                </a:lnTo>
                                <a:lnTo>
                                  <a:pt x="966" y="1140"/>
                                </a:lnTo>
                                <a:lnTo>
                                  <a:pt x="966" y="1140"/>
                                </a:lnTo>
                                <a:lnTo>
                                  <a:pt x="999" y="1147"/>
                                </a:lnTo>
                                <a:lnTo>
                                  <a:pt x="999" y="1147"/>
                                </a:lnTo>
                                <a:lnTo>
                                  <a:pt x="999" y="1147"/>
                                </a:lnTo>
                                <a:lnTo>
                                  <a:pt x="1033" y="1152"/>
                                </a:lnTo>
                                <a:lnTo>
                                  <a:pt x="1033" y="1152"/>
                                </a:lnTo>
                                <a:lnTo>
                                  <a:pt x="1033" y="1152"/>
                                </a:lnTo>
                                <a:lnTo>
                                  <a:pt x="1067" y="1158"/>
                                </a:lnTo>
                                <a:lnTo>
                                  <a:pt x="1067" y="1158"/>
                                </a:lnTo>
                                <a:lnTo>
                                  <a:pt x="1067" y="1158"/>
                                </a:lnTo>
                                <a:lnTo>
                                  <a:pt x="1102" y="1163"/>
                                </a:lnTo>
                                <a:lnTo>
                                  <a:pt x="1102" y="1163"/>
                                </a:lnTo>
                                <a:lnTo>
                                  <a:pt x="1102" y="1163"/>
                                </a:lnTo>
                                <a:lnTo>
                                  <a:pt x="1136" y="1170"/>
                                </a:lnTo>
                                <a:lnTo>
                                  <a:pt x="1136" y="1170"/>
                                </a:lnTo>
                                <a:lnTo>
                                  <a:pt x="1136" y="1170"/>
                                </a:lnTo>
                                <a:lnTo>
                                  <a:pt x="1172" y="1175"/>
                                </a:lnTo>
                                <a:lnTo>
                                  <a:pt x="1172" y="1175"/>
                                </a:lnTo>
                                <a:lnTo>
                                  <a:pt x="1172" y="527"/>
                                </a:lnTo>
                                <a:close/>
                              </a:path>
                            </a:pathLst>
                          </a:custGeom>
                          <a:solidFill>
                            <a:srgbClr val="80664d"/>
                          </a:solidFill>
                          <a:ln w="8280">
                            <a:solidFill>
                              <a:srgbClr val="000000"/>
                            </a:solidFill>
                            <a:round/>
                          </a:ln>
                        </wps:spPr>
                        <wps:style>
                          <a:lnRef idx="0"/>
                          <a:fillRef idx="0"/>
                          <a:effectRef idx="0"/>
                          <a:fontRef idx="minor"/>
                        </wps:style>
                        <wps:bodyPr/>
                      </wps:wsp>
                      <wps:wsp>
                        <wps:cNvSpPr/>
                        <wps:spPr>
                          <a:xfrm>
                            <a:off x="774000" y="1187280"/>
                            <a:ext cx="1488600" cy="446400"/>
                          </a:xfrm>
                          <a:custGeom>
                            <a:avLst/>
                            <a:gdLst/>
                            <a:ahLst/>
                            <a:rect l="l" t="t" r="r" b="b"/>
                            <a:pathLst>
                              <a:path w="2344" h="703">
                                <a:moveTo>
                                  <a:pt x="1172" y="703"/>
                                </a:moveTo>
                                <a:lnTo>
                                  <a:pt x="1172" y="703"/>
                                </a:lnTo>
                                <a:lnTo>
                                  <a:pt x="1136" y="698"/>
                                </a:lnTo>
                                <a:lnTo>
                                  <a:pt x="1136" y="698"/>
                                </a:lnTo>
                                <a:lnTo>
                                  <a:pt x="1136" y="698"/>
                                </a:lnTo>
                                <a:lnTo>
                                  <a:pt x="1102" y="692"/>
                                </a:lnTo>
                                <a:lnTo>
                                  <a:pt x="1102" y="692"/>
                                </a:lnTo>
                                <a:lnTo>
                                  <a:pt x="1102" y="692"/>
                                </a:lnTo>
                                <a:lnTo>
                                  <a:pt x="1067" y="687"/>
                                </a:lnTo>
                                <a:lnTo>
                                  <a:pt x="1067" y="687"/>
                                </a:lnTo>
                                <a:lnTo>
                                  <a:pt x="1067" y="687"/>
                                </a:lnTo>
                                <a:lnTo>
                                  <a:pt x="1033" y="680"/>
                                </a:lnTo>
                                <a:lnTo>
                                  <a:pt x="1033" y="680"/>
                                </a:lnTo>
                                <a:lnTo>
                                  <a:pt x="1033" y="680"/>
                                </a:lnTo>
                                <a:lnTo>
                                  <a:pt x="999" y="675"/>
                                </a:lnTo>
                                <a:lnTo>
                                  <a:pt x="999" y="675"/>
                                </a:lnTo>
                                <a:lnTo>
                                  <a:pt x="999" y="675"/>
                                </a:lnTo>
                                <a:lnTo>
                                  <a:pt x="966" y="669"/>
                                </a:lnTo>
                                <a:lnTo>
                                  <a:pt x="966" y="669"/>
                                </a:lnTo>
                                <a:lnTo>
                                  <a:pt x="966" y="669"/>
                                </a:lnTo>
                                <a:lnTo>
                                  <a:pt x="933" y="662"/>
                                </a:lnTo>
                                <a:lnTo>
                                  <a:pt x="933" y="662"/>
                                </a:lnTo>
                                <a:lnTo>
                                  <a:pt x="933" y="662"/>
                                </a:lnTo>
                                <a:lnTo>
                                  <a:pt x="901" y="656"/>
                                </a:lnTo>
                                <a:lnTo>
                                  <a:pt x="901" y="656"/>
                                </a:lnTo>
                                <a:lnTo>
                                  <a:pt x="901" y="656"/>
                                </a:lnTo>
                                <a:lnTo>
                                  <a:pt x="868" y="649"/>
                                </a:lnTo>
                                <a:lnTo>
                                  <a:pt x="868" y="649"/>
                                </a:lnTo>
                                <a:lnTo>
                                  <a:pt x="868" y="649"/>
                                </a:lnTo>
                                <a:lnTo>
                                  <a:pt x="837" y="643"/>
                                </a:lnTo>
                                <a:lnTo>
                                  <a:pt x="837" y="643"/>
                                </a:lnTo>
                                <a:lnTo>
                                  <a:pt x="837" y="643"/>
                                </a:lnTo>
                                <a:lnTo>
                                  <a:pt x="806" y="636"/>
                                </a:lnTo>
                                <a:lnTo>
                                  <a:pt x="806" y="636"/>
                                </a:lnTo>
                                <a:lnTo>
                                  <a:pt x="806" y="636"/>
                                </a:lnTo>
                                <a:lnTo>
                                  <a:pt x="775" y="628"/>
                                </a:lnTo>
                                <a:lnTo>
                                  <a:pt x="775" y="628"/>
                                </a:lnTo>
                                <a:lnTo>
                                  <a:pt x="775" y="628"/>
                                </a:lnTo>
                                <a:lnTo>
                                  <a:pt x="745" y="621"/>
                                </a:lnTo>
                                <a:lnTo>
                                  <a:pt x="745" y="621"/>
                                </a:lnTo>
                                <a:lnTo>
                                  <a:pt x="745" y="621"/>
                                </a:lnTo>
                                <a:lnTo>
                                  <a:pt x="716" y="613"/>
                                </a:lnTo>
                                <a:lnTo>
                                  <a:pt x="716" y="613"/>
                                </a:lnTo>
                                <a:lnTo>
                                  <a:pt x="716" y="613"/>
                                </a:lnTo>
                                <a:lnTo>
                                  <a:pt x="687" y="607"/>
                                </a:lnTo>
                                <a:lnTo>
                                  <a:pt x="687" y="607"/>
                                </a:lnTo>
                                <a:lnTo>
                                  <a:pt x="687" y="607"/>
                                </a:lnTo>
                                <a:lnTo>
                                  <a:pt x="657" y="598"/>
                                </a:lnTo>
                                <a:lnTo>
                                  <a:pt x="657" y="598"/>
                                </a:lnTo>
                                <a:lnTo>
                                  <a:pt x="657" y="598"/>
                                </a:lnTo>
                                <a:lnTo>
                                  <a:pt x="629" y="592"/>
                                </a:lnTo>
                                <a:lnTo>
                                  <a:pt x="629" y="592"/>
                                </a:lnTo>
                                <a:lnTo>
                                  <a:pt x="629" y="592"/>
                                </a:lnTo>
                                <a:lnTo>
                                  <a:pt x="602" y="584"/>
                                </a:lnTo>
                                <a:lnTo>
                                  <a:pt x="602" y="584"/>
                                </a:lnTo>
                                <a:lnTo>
                                  <a:pt x="602" y="584"/>
                                </a:lnTo>
                                <a:lnTo>
                                  <a:pt x="574" y="576"/>
                                </a:lnTo>
                                <a:lnTo>
                                  <a:pt x="574" y="576"/>
                                </a:lnTo>
                                <a:lnTo>
                                  <a:pt x="574" y="576"/>
                                </a:lnTo>
                                <a:lnTo>
                                  <a:pt x="548" y="567"/>
                                </a:lnTo>
                                <a:lnTo>
                                  <a:pt x="548" y="567"/>
                                </a:lnTo>
                                <a:lnTo>
                                  <a:pt x="548" y="567"/>
                                </a:lnTo>
                                <a:lnTo>
                                  <a:pt x="521" y="559"/>
                                </a:lnTo>
                                <a:lnTo>
                                  <a:pt x="521" y="559"/>
                                </a:lnTo>
                                <a:lnTo>
                                  <a:pt x="521" y="559"/>
                                </a:lnTo>
                                <a:lnTo>
                                  <a:pt x="497" y="551"/>
                                </a:lnTo>
                                <a:lnTo>
                                  <a:pt x="497" y="551"/>
                                </a:lnTo>
                                <a:lnTo>
                                  <a:pt x="497" y="551"/>
                                </a:lnTo>
                                <a:lnTo>
                                  <a:pt x="472" y="543"/>
                                </a:lnTo>
                                <a:lnTo>
                                  <a:pt x="472" y="543"/>
                                </a:lnTo>
                                <a:lnTo>
                                  <a:pt x="472" y="543"/>
                                </a:lnTo>
                                <a:lnTo>
                                  <a:pt x="448" y="535"/>
                                </a:lnTo>
                                <a:lnTo>
                                  <a:pt x="448" y="535"/>
                                </a:lnTo>
                                <a:lnTo>
                                  <a:pt x="448" y="535"/>
                                </a:lnTo>
                                <a:lnTo>
                                  <a:pt x="423" y="525"/>
                                </a:lnTo>
                                <a:lnTo>
                                  <a:pt x="423" y="525"/>
                                </a:lnTo>
                                <a:lnTo>
                                  <a:pt x="423" y="525"/>
                                </a:lnTo>
                                <a:lnTo>
                                  <a:pt x="401" y="517"/>
                                </a:lnTo>
                                <a:lnTo>
                                  <a:pt x="401" y="517"/>
                                </a:lnTo>
                                <a:lnTo>
                                  <a:pt x="401" y="517"/>
                                </a:lnTo>
                                <a:lnTo>
                                  <a:pt x="378" y="508"/>
                                </a:lnTo>
                                <a:lnTo>
                                  <a:pt x="378" y="508"/>
                                </a:lnTo>
                                <a:lnTo>
                                  <a:pt x="378" y="508"/>
                                </a:lnTo>
                                <a:lnTo>
                                  <a:pt x="356" y="499"/>
                                </a:lnTo>
                                <a:lnTo>
                                  <a:pt x="356" y="499"/>
                                </a:lnTo>
                                <a:lnTo>
                                  <a:pt x="356" y="499"/>
                                </a:lnTo>
                                <a:lnTo>
                                  <a:pt x="335" y="490"/>
                                </a:lnTo>
                                <a:lnTo>
                                  <a:pt x="335" y="490"/>
                                </a:lnTo>
                                <a:lnTo>
                                  <a:pt x="335" y="490"/>
                                </a:lnTo>
                                <a:lnTo>
                                  <a:pt x="314" y="481"/>
                                </a:lnTo>
                                <a:lnTo>
                                  <a:pt x="314" y="481"/>
                                </a:lnTo>
                                <a:lnTo>
                                  <a:pt x="314" y="481"/>
                                </a:lnTo>
                                <a:lnTo>
                                  <a:pt x="294" y="471"/>
                                </a:lnTo>
                                <a:lnTo>
                                  <a:pt x="294" y="471"/>
                                </a:lnTo>
                                <a:lnTo>
                                  <a:pt x="294" y="471"/>
                                </a:lnTo>
                                <a:lnTo>
                                  <a:pt x="275" y="463"/>
                                </a:lnTo>
                                <a:lnTo>
                                  <a:pt x="275" y="463"/>
                                </a:lnTo>
                                <a:lnTo>
                                  <a:pt x="275" y="463"/>
                                </a:lnTo>
                                <a:lnTo>
                                  <a:pt x="255" y="453"/>
                                </a:lnTo>
                                <a:lnTo>
                                  <a:pt x="255" y="453"/>
                                </a:lnTo>
                                <a:lnTo>
                                  <a:pt x="255" y="453"/>
                                </a:lnTo>
                                <a:lnTo>
                                  <a:pt x="237" y="443"/>
                                </a:lnTo>
                                <a:lnTo>
                                  <a:pt x="237" y="443"/>
                                </a:lnTo>
                                <a:lnTo>
                                  <a:pt x="237" y="443"/>
                                </a:lnTo>
                                <a:lnTo>
                                  <a:pt x="219" y="433"/>
                                </a:lnTo>
                                <a:lnTo>
                                  <a:pt x="219" y="433"/>
                                </a:lnTo>
                                <a:lnTo>
                                  <a:pt x="219" y="433"/>
                                </a:lnTo>
                                <a:lnTo>
                                  <a:pt x="203" y="423"/>
                                </a:lnTo>
                                <a:lnTo>
                                  <a:pt x="203" y="423"/>
                                </a:lnTo>
                                <a:lnTo>
                                  <a:pt x="203" y="423"/>
                                </a:lnTo>
                                <a:lnTo>
                                  <a:pt x="186" y="414"/>
                                </a:lnTo>
                                <a:lnTo>
                                  <a:pt x="186" y="414"/>
                                </a:lnTo>
                                <a:lnTo>
                                  <a:pt x="186" y="414"/>
                                </a:lnTo>
                                <a:lnTo>
                                  <a:pt x="170" y="404"/>
                                </a:lnTo>
                                <a:lnTo>
                                  <a:pt x="170" y="404"/>
                                </a:lnTo>
                                <a:lnTo>
                                  <a:pt x="170" y="404"/>
                                </a:lnTo>
                                <a:lnTo>
                                  <a:pt x="155" y="394"/>
                                </a:lnTo>
                                <a:lnTo>
                                  <a:pt x="155" y="394"/>
                                </a:lnTo>
                                <a:lnTo>
                                  <a:pt x="155" y="394"/>
                                </a:lnTo>
                                <a:lnTo>
                                  <a:pt x="141" y="384"/>
                                </a:lnTo>
                                <a:lnTo>
                                  <a:pt x="141" y="384"/>
                                </a:lnTo>
                                <a:lnTo>
                                  <a:pt x="141" y="384"/>
                                </a:lnTo>
                                <a:lnTo>
                                  <a:pt x="128" y="374"/>
                                </a:lnTo>
                                <a:lnTo>
                                  <a:pt x="128" y="374"/>
                                </a:lnTo>
                                <a:lnTo>
                                  <a:pt x="128" y="374"/>
                                </a:lnTo>
                                <a:lnTo>
                                  <a:pt x="114" y="365"/>
                                </a:lnTo>
                                <a:lnTo>
                                  <a:pt x="114" y="365"/>
                                </a:lnTo>
                                <a:lnTo>
                                  <a:pt x="114" y="365"/>
                                </a:lnTo>
                                <a:lnTo>
                                  <a:pt x="101" y="355"/>
                                </a:lnTo>
                                <a:lnTo>
                                  <a:pt x="101" y="355"/>
                                </a:lnTo>
                                <a:lnTo>
                                  <a:pt x="101" y="355"/>
                                </a:lnTo>
                                <a:lnTo>
                                  <a:pt x="90" y="345"/>
                                </a:lnTo>
                                <a:lnTo>
                                  <a:pt x="90" y="345"/>
                                </a:lnTo>
                                <a:lnTo>
                                  <a:pt x="90" y="345"/>
                                </a:lnTo>
                                <a:lnTo>
                                  <a:pt x="80" y="333"/>
                                </a:lnTo>
                                <a:lnTo>
                                  <a:pt x="80" y="333"/>
                                </a:lnTo>
                                <a:lnTo>
                                  <a:pt x="80" y="333"/>
                                </a:lnTo>
                                <a:lnTo>
                                  <a:pt x="69" y="324"/>
                                </a:lnTo>
                                <a:lnTo>
                                  <a:pt x="69" y="324"/>
                                </a:lnTo>
                                <a:lnTo>
                                  <a:pt x="69" y="324"/>
                                </a:lnTo>
                                <a:lnTo>
                                  <a:pt x="61" y="314"/>
                                </a:lnTo>
                                <a:lnTo>
                                  <a:pt x="61" y="314"/>
                                </a:lnTo>
                                <a:lnTo>
                                  <a:pt x="61" y="314"/>
                                </a:lnTo>
                                <a:lnTo>
                                  <a:pt x="51" y="302"/>
                                </a:lnTo>
                                <a:lnTo>
                                  <a:pt x="51" y="302"/>
                                </a:lnTo>
                                <a:lnTo>
                                  <a:pt x="51" y="302"/>
                                </a:lnTo>
                                <a:lnTo>
                                  <a:pt x="43" y="293"/>
                                </a:lnTo>
                                <a:lnTo>
                                  <a:pt x="43" y="293"/>
                                </a:lnTo>
                                <a:lnTo>
                                  <a:pt x="43" y="293"/>
                                </a:lnTo>
                                <a:lnTo>
                                  <a:pt x="36" y="283"/>
                                </a:lnTo>
                                <a:lnTo>
                                  <a:pt x="36" y="283"/>
                                </a:lnTo>
                                <a:lnTo>
                                  <a:pt x="36" y="283"/>
                                </a:lnTo>
                                <a:lnTo>
                                  <a:pt x="28" y="271"/>
                                </a:lnTo>
                                <a:lnTo>
                                  <a:pt x="28" y="271"/>
                                </a:lnTo>
                                <a:lnTo>
                                  <a:pt x="28" y="271"/>
                                </a:lnTo>
                                <a:lnTo>
                                  <a:pt x="23" y="262"/>
                                </a:lnTo>
                                <a:lnTo>
                                  <a:pt x="23" y="262"/>
                                </a:lnTo>
                                <a:lnTo>
                                  <a:pt x="23" y="262"/>
                                </a:lnTo>
                                <a:lnTo>
                                  <a:pt x="16" y="252"/>
                                </a:lnTo>
                                <a:lnTo>
                                  <a:pt x="16" y="252"/>
                                </a:lnTo>
                                <a:lnTo>
                                  <a:pt x="16" y="252"/>
                                </a:lnTo>
                                <a:lnTo>
                                  <a:pt x="13" y="240"/>
                                </a:lnTo>
                                <a:lnTo>
                                  <a:pt x="13" y="240"/>
                                </a:lnTo>
                                <a:lnTo>
                                  <a:pt x="13" y="240"/>
                                </a:lnTo>
                                <a:lnTo>
                                  <a:pt x="8" y="230"/>
                                </a:lnTo>
                                <a:lnTo>
                                  <a:pt x="8" y="230"/>
                                </a:lnTo>
                                <a:lnTo>
                                  <a:pt x="8" y="230"/>
                                </a:lnTo>
                                <a:lnTo>
                                  <a:pt x="5" y="219"/>
                                </a:lnTo>
                                <a:lnTo>
                                  <a:pt x="5" y="219"/>
                                </a:lnTo>
                                <a:lnTo>
                                  <a:pt x="5" y="219"/>
                                </a:lnTo>
                                <a:lnTo>
                                  <a:pt x="3" y="209"/>
                                </a:lnTo>
                                <a:lnTo>
                                  <a:pt x="3" y="209"/>
                                </a:lnTo>
                                <a:lnTo>
                                  <a:pt x="3" y="209"/>
                                </a:lnTo>
                                <a:lnTo>
                                  <a:pt x="2" y="198"/>
                                </a:lnTo>
                                <a:lnTo>
                                  <a:pt x="2" y="198"/>
                                </a:lnTo>
                                <a:lnTo>
                                  <a:pt x="2" y="198"/>
                                </a:lnTo>
                                <a:lnTo>
                                  <a:pt x="0" y="188"/>
                                </a:lnTo>
                                <a:lnTo>
                                  <a:pt x="0" y="188"/>
                                </a:lnTo>
                                <a:lnTo>
                                  <a:pt x="0" y="188"/>
                                </a:lnTo>
                                <a:lnTo>
                                  <a:pt x="0" y="176"/>
                                </a:lnTo>
                                <a:lnTo>
                                  <a:pt x="0" y="176"/>
                                </a:lnTo>
                                <a:lnTo>
                                  <a:pt x="0" y="176"/>
                                </a:lnTo>
                                <a:lnTo>
                                  <a:pt x="0" y="167"/>
                                </a:lnTo>
                                <a:lnTo>
                                  <a:pt x="0" y="167"/>
                                </a:lnTo>
                                <a:lnTo>
                                  <a:pt x="0" y="167"/>
                                </a:lnTo>
                                <a:lnTo>
                                  <a:pt x="2" y="155"/>
                                </a:lnTo>
                                <a:lnTo>
                                  <a:pt x="2" y="155"/>
                                </a:lnTo>
                                <a:lnTo>
                                  <a:pt x="2" y="155"/>
                                </a:lnTo>
                                <a:lnTo>
                                  <a:pt x="3" y="145"/>
                                </a:lnTo>
                                <a:lnTo>
                                  <a:pt x="3" y="145"/>
                                </a:lnTo>
                                <a:lnTo>
                                  <a:pt x="3" y="145"/>
                                </a:lnTo>
                                <a:lnTo>
                                  <a:pt x="5" y="134"/>
                                </a:lnTo>
                                <a:lnTo>
                                  <a:pt x="5" y="134"/>
                                </a:lnTo>
                                <a:lnTo>
                                  <a:pt x="5" y="134"/>
                                </a:lnTo>
                                <a:lnTo>
                                  <a:pt x="8" y="124"/>
                                </a:lnTo>
                                <a:lnTo>
                                  <a:pt x="8" y="124"/>
                                </a:lnTo>
                                <a:lnTo>
                                  <a:pt x="8" y="124"/>
                                </a:lnTo>
                                <a:lnTo>
                                  <a:pt x="13" y="113"/>
                                </a:lnTo>
                                <a:lnTo>
                                  <a:pt x="13" y="113"/>
                                </a:lnTo>
                                <a:lnTo>
                                  <a:pt x="13" y="113"/>
                                </a:lnTo>
                                <a:lnTo>
                                  <a:pt x="16" y="103"/>
                                </a:lnTo>
                                <a:lnTo>
                                  <a:pt x="16" y="103"/>
                                </a:lnTo>
                                <a:lnTo>
                                  <a:pt x="16" y="103"/>
                                </a:lnTo>
                                <a:lnTo>
                                  <a:pt x="23" y="93"/>
                                </a:lnTo>
                                <a:lnTo>
                                  <a:pt x="23" y="93"/>
                                </a:lnTo>
                                <a:lnTo>
                                  <a:pt x="23" y="93"/>
                                </a:lnTo>
                                <a:lnTo>
                                  <a:pt x="28" y="82"/>
                                </a:lnTo>
                                <a:lnTo>
                                  <a:pt x="28" y="82"/>
                                </a:lnTo>
                                <a:lnTo>
                                  <a:pt x="28" y="82"/>
                                </a:lnTo>
                                <a:lnTo>
                                  <a:pt x="36" y="72"/>
                                </a:lnTo>
                                <a:lnTo>
                                  <a:pt x="36" y="72"/>
                                </a:lnTo>
                                <a:lnTo>
                                  <a:pt x="36" y="72"/>
                                </a:lnTo>
                                <a:lnTo>
                                  <a:pt x="43" y="60"/>
                                </a:lnTo>
                                <a:lnTo>
                                  <a:pt x="43" y="60"/>
                                </a:lnTo>
                                <a:lnTo>
                                  <a:pt x="43" y="60"/>
                                </a:lnTo>
                                <a:lnTo>
                                  <a:pt x="51" y="51"/>
                                </a:lnTo>
                                <a:lnTo>
                                  <a:pt x="51" y="51"/>
                                </a:lnTo>
                                <a:lnTo>
                                  <a:pt x="51" y="51"/>
                                </a:lnTo>
                                <a:lnTo>
                                  <a:pt x="61" y="41"/>
                                </a:lnTo>
                                <a:lnTo>
                                  <a:pt x="61" y="41"/>
                                </a:lnTo>
                                <a:lnTo>
                                  <a:pt x="61" y="41"/>
                                </a:lnTo>
                                <a:lnTo>
                                  <a:pt x="69" y="29"/>
                                </a:lnTo>
                                <a:lnTo>
                                  <a:pt x="69" y="29"/>
                                </a:lnTo>
                                <a:lnTo>
                                  <a:pt x="69" y="29"/>
                                </a:lnTo>
                                <a:lnTo>
                                  <a:pt x="80" y="19"/>
                                </a:lnTo>
                                <a:lnTo>
                                  <a:pt x="80" y="19"/>
                                </a:lnTo>
                                <a:lnTo>
                                  <a:pt x="80" y="19"/>
                                </a:lnTo>
                                <a:lnTo>
                                  <a:pt x="90" y="10"/>
                                </a:lnTo>
                                <a:lnTo>
                                  <a:pt x="90" y="10"/>
                                </a:lnTo>
                                <a:lnTo>
                                  <a:pt x="90" y="10"/>
                                </a:lnTo>
                                <a:lnTo>
                                  <a:pt x="101" y="0"/>
                                </a:lnTo>
                                <a:lnTo>
                                  <a:pt x="101" y="0"/>
                                </a:lnTo>
                                <a:lnTo>
                                  <a:pt x="2344" y="176"/>
                                </a:lnTo>
                                <a:lnTo>
                                  <a:pt x="1172" y="703"/>
                                </a:lnTo>
                                <a:close/>
                              </a:path>
                            </a:pathLst>
                          </a:custGeom>
                          <a:solidFill>
                            <a:srgbClr val="ffcc99"/>
                          </a:solidFill>
                          <a:ln w="8280">
                            <a:solidFill>
                              <a:srgbClr val="000000"/>
                            </a:solidFill>
                            <a:round/>
                          </a:ln>
                        </wps:spPr>
                        <wps:style>
                          <a:lnRef idx="0"/>
                          <a:fillRef idx="0"/>
                          <a:effectRef idx="0"/>
                          <a:fontRef idx="minor"/>
                        </wps:style>
                        <wps:bodyPr/>
                      </wps:wsp>
                      <wps:wsp>
                        <wps:cNvSpPr/>
                        <wps:spPr>
                          <a:xfrm>
                            <a:off x="2431440" y="1315080"/>
                            <a:ext cx="1384920" cy="796320"/>
                          </a:xfrm>
                          <a:custGeom>
                            <a:avLst/>
                            <a:gdLst/>
                            <a:ahLst/>
                            <a:rect l="l" t="t" r="r" b="b"/>
                            <a:pathLst>
                              <a:path w="2181" h="1254">
                                <a:moveTo>
                                  <a:pt x="2181" y="0"/>
                                </a:moveTo>
                                <a:lnTo>
                                  <a:pt x="2181" y="0"/>
                                </a:lnTo>
                                <a:lnTo>
                                  <a:pt x="2181" y="11"/>
                                </a:lnTo>
                                <a:lnTo>
                                  <a:pt x="2181" y="11"/>
                                </a:lnTo>
                                <a:lnTo>
                                  <a:pt x="2181" y="11"/>
                                </a:lnTo>
                                <a:lnTo>
                                  <a:pt x="2179" y="21"/>
                                </a:lnTo>
                                <a:lnTo>
                                  <a:pt x="2179" y="21"/>
                                </a:lnTo>
                                <a:lnTo>
                                  <a:pt x="2179" y="21"/>
                                </a:lnTo>
                                <a:lnTo>
                                  <a:pt x="2178" y="33"/>
                                </a:lnTo>
                                <a:lnTo>
                                  <a:pt x="2178" y="33"/>
                                </a:lnTo>
                                <a:lnTo>
                                  <a:pt x="2178" y="33"/>
                                </a:lnTo>
                                <a:lnTo>
                                  <a:pt x="2174" y="43"/>
                                </a:lnTo>
                                <a:lnTo>
                                  <a:pt x="2174" y="43"/>
                                </a:lnTo>
                                <a:lnTo>
                                  <a:pt x="2174" y="43"/>
                                </a:lnTo>
                                <a:lnTo>
                                  <a:pt x="2171" y="54"/>
                                </a:lnTo>
                                <a:lnTo>
                                  <a:pt x="2171" y="54"/>
                                </a:lnTo>
                                <a:lnTo>
                                  <a:pt x="2168" y="64"/>
                                </a:lnTo>
                                <a:lnTo>
                                  <a:pt x="2168" y="64"/>
                                </a:lnTo>
                                <a:lnTo>
                                  <a:pt x="2168" y="64"/>
                                </a:lnTo>
                                <a:lnTo>
                                  <a:pt x="2163" y="75"/>
                                </a:lnTo>
                                <a:lnTo>
                                  <a:pt x="2163" y="75"/>
                                </a:lnTo>
                                <a:lnTo>
                                  <a:pt x="2163" y="75"/>
                                </a:lnTo>
                                <a:lnTo>
                                  <a:pt x="2158" y="85"/>
                                </a:lnTo>
                                <a:lnTo>
                                  <a:pt x="2158" y="85"/>
                                </a:lnTo>
                                <a:lnTo>
                                  <a:pt x="2158" y="85"/>
                                </a:lnTo>
                                <a:lnTo>
                                  <a:pt x="2152" y="95"/>
                                </a:lnTo>
                                <a:lnTo>
                                  <a:pt x="2152" y="95"/>
                                </a:lnTo>
                                <a:lnTo>
                                  <a:pt x="2152" y="95"/>
                                </a:lnTo>
                                <a:lnTo>
                                  <a:pt x="2145" y="106"/>
                                </a:lnTo>
                                <a:lnTo>
                                  <a:pt x="2145" y="106"/>
                                </a:lnTo>
                                <a:lnTo>
                                  <a:pt x="2145" y="106"/>
                                </a:lnTo>
                                <a:lnTo>
                                  <a:pt x="2137" y="116"/>
                                </a:lnTo>
                                <a:lnTo>
                                  <a:pt x="2137" y="116"/>
                                </a:lnTo>
                                <a:lnTo>
                                  <a:pt x="2137" y="116"/>
                                </a:lnTo>
                                <a:lnTo>
                                  <a:pt x="2129" y="126"/>
                                </a:lnTo>
                                <a:lnTo>
                                  <a:pt x="2129" y="126"/>
                                </a:lnTo>
                                <a:lnTo>
                                  <a:pt x="2129" y="126"/>
                                </a:lnTo>
                                <a:lnTo>
                                  <a:pt x="2120" y="137"/>
                                </a:lnTo>
                                <a:lnTo>
                                  <a:pt x="2120" y="137"/>
                                </a:lnTo>
                                <a:lnTo>
                                  <a:pt x="2120" y="137"/>
                                </a:lnTo>
                                <a:lnTo>
                                  <a:pt x="2111" y="147"/>
                                </a:lnTo>
                                <a:lnTo>
                                  <a:pt x="2111" y="147"/>
                                </a:lnTo>
                                <a:lnTo>
                                  <a:pt x="2111" y="147"/>
                                </a:lnTo>
                                <a:lnTo>
                                  <a:pt x="2101" y="157"/>
                                </a:lnTo>
                                <a:lnTo>
                                  <a:pt x="2101" y="157"/>
                                </a:lnTo>
                                <a:lnTo>
                                  <a:pt x="2101" y="157"/>
                                </a:lnTo>
                                <a:lnTo>
                                  <a:pt x="2089" y="168"/>
                                </a:lnTo>
                                <a:lnTo>
                                  <a:pt x="2089" y="168"/>
                                </a:lnTo>
                                <a:lnTo>
                                  <a:pt x="2078" y="178"/>
                                </a:lnTo>
                                <a:lnTo>
                                  <a:pt x="2078" y="178"/>
                                </a:lnTo>
                                <a:lnTo>
                                  <a:pt x="2078" y="178"/>
                                </a:lnTo>
                                <a:lnTo>
                                  <a:pt x="2067" y="188"/>
                                </a:lnTo>
                                <a:lnTo>
                                  <a:pt x="2067" y="188"/>
                                </a:lnTo>
                                <a:lnTo>
                                  <a:pt x="2067" y="188"/>
                                </a:lnTo>
                                <a:lnTo>
                                  <a:pt x="2053" y="198"/>
                                </a:lnTo>
                                <a:lnTo>
                                  <a:pt x="2053" y="198"/>
                                </a:lnTo>
                                <a:lnTo>
                                  <a:pt x="2053" y="198"/>
                                </a:lnTo>
                                <a:lnTo>
                                  <a:pt x="2039" y="208"/>
                                </a:lnTo>
                                <a:lnTo>
                                  <a:pt x="2039" y="208"/>
                                </a:lnTo>
                                <a:lnTo>
                                  <a:pt x="2039" y="208"/>
                                </a:lnTo>
                                <a:lnTo>
                                  <a:pt x="2026" y="218"/>
                                </a:lnTo>
                                <a:lnTo>
                                  <a:pt x="2026" y="218"/>
                                </a:lnTo>
                                <a:lnTo>
                                  <a:pt x="2026" y="218"/>
                                </a:lnTo>
                                <a:lnTo>
                                  <a:pt x="2009" y="227"/>
                                </a:lnTo>
                                <a:lnTo>
                                  <a:pt x="2009" y="227"/>
                                </a:lnTo>
                                <a:lnTo>
                                  <a:pt x="2009" y="227"/>
                                </a:lnTo>
                                <a:lnTo>
                                  <a:pt x="1995" y="237"/>
                                </a:lnTo>
                                <a:lnTo>
                                  <a:pt x="1995" y="237"/>
                                </a:lnTo>
                                <a:lnTo>
                                  <a:pt x="1995" y="237"/>
                                </a:lnTo>
                                <a:lnTo>
                                  <a:pt x="1978" y="247"/>
                                </a:lnTo>
                                <a:lnTo>
                                  <a:pt x="1978" y="247"/>
                                </a:lnTo>
                                <a:lnTo>
                                  <a:pt x="1978" y="247"/>
                                </a:lnTo>
                                <a:lnTo>
                                  <a:pt x="1960" y="257"/>
                                </a:lnTo>
                                <a:lnTo>
                                  <a:pt x="1960" y="257"/>
                                </a:lnTo>
                                <a:lnTo>
                                  <a:pt x="1960" y="257"/>
                                </a:lnTo>
                                <a:lnTo>
                                  <a:pt x="1944" y="267"/>
                                </a:lnTo>
                                <a:lnTo>
                                  <a:pt x="1944" y="267"/>
                                </a:lnTo>
                                <a:lnTo>
                                  <a:pt x="1944" y="267"/>
                                </a:lnTo>
                                <a:lnTo>
                                  <a:pt x="1924" y="276"/>
                                </a:lnTo>
                                <a:lnTo>
                                  <a:pt x="1924" y="276"/>
                                </a:lnTo>
                                <a:lnTo>
                                  <a:pt x="1906" y="286"/>
                                </a:lnTo>
                                <a:lnTo>
                                  <a:pt x="1906" y="286"/>
                                </a:lnTo>
                                <a:lnTo>
                                  <a:pt x="1906" y="286"/>
                                </a:lnTo>
                                <a:lnTo>
                                  <a:pt x="1887" y="294"/>
                                </a:lnTo>
                                <a:lnTo>
                                  <a:pt x="1887" y="294"/>
                                </a:lnTo>
                                <a:lnTo>
                                  <a:pt x="1887" y="294"/>
                                </a:lnTo>
                                <a:lnTo>
                                  <a:pt x="1867" y="304"/>
                                </a:lnTo>
                                <a:lnTo>
                                  <a:pt x="1867" y="304"/>
                                </a:lnTo>
                                <a:lnTo>
                                  <a:pt x="1867" y="304"/>
                                </a:lnTo>
                                <a:lnTo>
                                  <a:pt x="1846" y="314"/>
                                </a:lnTo>
                                <a:lnTo>
                                  <a:pt x="1846" y="314"/>
                                </a:lnTo>
                                <a:lnTo>
                                  <a:pt x="1846" y="314"/>
                                </a:lnTo>
                                <a:lnTo>
                                  <a:pt x="1825" y="322"/>
                                </a:lnTo>
                                <a:lnTo>
                                  <a:pt x="1825" y="322"/>
                                </a:lnTo>
                                <a:lnTo>
                                  <a:pt x="1825" y="322"/>
                                </a:lnTo>
                                <a:lnTo>
                                  <a:pt x="1802" y="332"/>
                                </a:lnTo>
                                <a:lnTo>
                                  <a:pt x="1802" y="332"/>
                                </a:lnTo>
                                <a:lnTo>
                                  <a:pt x="1802" y="332"/>
                                </a:lnTo>
                                <a:lnTo>
                                  <a:pt x="1780" y="340"/>
                                </a:lnTo>
                                <a:lnTo>
                                  <a:pt x="1780" y="340"/>
                                </a:lnTo>
                                <a:lnTo>
                                  <a:pt x="1780" y="340"/>
                                </a:lnTo>
                                <a:lnTo>
                                  <a:pt x="1756" y="348"/>
                                </a:lnTo>
                                <a:lnTo>
                                  <a:pt x="1756" y="348"/>
                                </a:lnTo>
                                <a:lnTo>
                                  <a:pt x="1756" y="348"/>
                                </a:lnTo>
                                <a:lnTo>
                                  <a:pt x="1733" y="358"/>
                                </a:lnTo>
                                <a:lnTo>
                                  <a:pt x="1733" y="358"/>
                                </a:lnTo>
                                <a:lnTo>
                                  <a:pt x="1733" y="358"/>
                                </a:lnTo>
                                <a:lnTo>
                                  <a:pt x="1709" y="366"/>
                                </a:lnTo>
                                <a:lnTo>
                                  <a:pt x="1709" y="366"/>
                                </a:lnTo>
                                <a:lnTo>
                                  <a:pt x="1709" y="366"/>
                                </a:lnTo>
                                <a:lnTo>
                                  <a:pt x="1684" y="375"/>
                                </a:lnTo>
                                <a:lnTo>
                                  <a:pt x="1684" y="375"/>
                                </a:lnTo>
                                <a:lnTo>
                                  <a:pt x="1658" y="383"/>
                                </a:lnTo>
                                <a:lnTo>
                                  <a:pt x="1658" y="383"/>
                                </a:lnTo>
                                <a:lnTo>
                                  <a:pt x="1658" y="383"/>
                                </a:lnTo>
                                <a:lnTo>
                                  <a:pt x="1632" y="391"/>
                                </a:lnTo>
                                <a:lnTo>
                                  <a:pt x="1632" y="391"/>
                                </a:lnTo>
                                <a:lnTo>
                                  <a:pt x="1632" y="391"/>
                                </a:lnTo>
                                <a:lnTo>
                                  <a:pt x="1606" y="399"/>
                                </a:lnTo>
                                <a:lnTo>
                                  <a:pt x="1606" y="399"/>
                                </a:lnTo>
                                <a:lnTo>
                                  <a:pt x="1606" y="399"/>
                                </a:lnTo>
                                <a:lnTo>
                                  <a:pt x="1578" y="407"/>
                                </a:lnTo>
                                <a:lnTo>
                                  <a:pt x="1578" y="407"/>
                                </a:lnTo>
                                <a:lnTo>
                                  <a:pt x="1578" y="407"/>
                                </a:lnTo>
                                <a:lnTo>
                                  <a:pt x="1550" y="415"/>
                                </a:lnTo>
                                <a:lnTo>
                                  <a:pt x="1550" y="415"/>
                                </a:lnTo>
                                <a:lnTo>
                                  <a:pt x="1550" y="415"/>
                                </a:lnTo>
                                <a:lnTo>
                                  <a:pt x="1522" y="422"/>
                                </a:lnTo>
                                <a:lnTo>
                                  <a:pt x="1522" y="422"/>
                                </a:lnTo>
                                <a:lnTo>
                                  <a:pt x="1522" y="422"/>
                                </a:lnTo>
                                <a:lnTo>
                                  <a:pt x="1494" y="430"/>
                                </a:lnTo>
                                <a:lnTo>
                                  <a:pt x="1494" y="430"/>
                                </a:lnTo>
                                <a:lnTo>
                                  <a:pt x="1494" y="430"/>
                                </a:lnTo>
                                <a:lnTo>
                                  <a:pt x="1465" y="437"/>
                                </a:lnTo>
                                <a:lnTo>
                                  <a:pt x="1465" y="437"/>
                                </a:lnTo>
                                <a:lnTo>
                                  <a:pt x="1465" y="437"/>
                                </a:lnTo>
                                <a:lnTo>
                                  <a:pt x="1436" y="445"/>
                                </a:lnTo>
                                <a:lnTo>
                                  <a:pt x="1436" y="445"/>
                                </a:lnTo>
                                <a:lnTo>
                                  <a:pt x="1436" y="445"/>
                                </a:lnTo>
                                <a:lnTo>
                                  <a:pt x="1405" y="451"/>
                                </a:lnTo>
                                <a:lnTo>
                                  <a:pt x="1405" y="451"/>
                                </a:lnTo>
                                <a:lnTo>
                                  <a:pt x="1375" y="460"/>
                                </a:lnTo>
                                <a:lnTo>
                                  <a:pt x="1375" y="460"/>
                                </a:lnTo>
                                <a:lnTo>
                                  <a:pt x="1375" y="460"/>
                                </a:lnTo>
                                <a:lnTo>
                                  <a:pt x="1342" y="466"/>
                                </a:lnTo>
                                <a:lnTo>
                                  <a:pt x="1342" y="466"/>
                                </a:lnTo>
                                <a:lnTo>
                                  <a:pt x="1342" y="466"/>
                                </a:lnTo>
                                <a:lnTo>
                                  <a:pt x="1311" y="473"/>
                                </a:lnTo>
                                <a:lnTo>
                                  <a:pt x="1311" y="473"/>
                                </a:lnTo>
                                <a:lnTo>
                                  <a:pt x="1311" y="473"/>
                                </a:lnTo>
                                <a:lnTo>
                                  <a:pt x="1280" y="479"/>
                                </a:lnTo>
                                <a:lnTo>
                                  <a:pt x="1280" y="479"/>
                                </a:lnTo>
                                <a:lnTo>
                                  <a:pt x="1280" y="479"/>
                                </a:lnTo>
                                <a:lnTo>
                                  <a:pt x="1248" y="486"/>
                                </a:lnTo>
                                <a:lnTo>
                                  <a:pt x="1248" y="486"/>
                                </a:lnTo>
                                <a:lnTo>
                                  <a:pt x="1248" y="486"/>
                                </a:lnTo>
                                <a:lnTo>
                                  <a:pt x="1215" y="492"/>
                                </a:lnTo>
                                <a:lnTo>
                                  <a:pt x="1215" y="492"/>
                                </a:lnTo>
                                <a:lnTo>
                                  <a:pt x="1215" y="492"/>
                                </a:lnTo>
                                <a:lnTo>
                                  <a:pt x="1181" y="499"/>
                                </a:lnTo>
                                <a:lnTo>
                                  <a:pt x="1181" y="499"/>
                                </a:lnTo>
                                <a:lnTo>
                                  <a:pt x="1181" y="499"/>
                                </a:lnTo>
                                <a:lnTo>
                                  <a:pt x="1148" y="504"/>
                                </a:lnTo>
                                <a:lnTo>
                                  <a:pt x="1148" y="504"/>
                                </a:lnTo>
                                <a:lnTo>
                                  <a:pt x="1148" y="504"/>
                                </a:lnTo>
                                <a:lnTo>
                                  <a:pt x="1114" y="510"/>
                                </a:lnTo>
                                <a:lnTo>
                                  <a:pt x="1114" y="510"/>
                                </a:lnTo>
                                <a:lnTo>
                                  <a:pt x="1114" y="510"/>
                                </a:lnTo>
                                <a:lnTo>
                                  <a:pt x="1079" y="515"/>
                                </a:lnTo>
                                <a:lnTo>
                                  <a:pt x="1079" y="515"/>
                                </a:lnTo>
                                <a:lnTo>
                                  <a:pt x="1079" y="515"/>
                                </a:lnTo>
                                <a:lnTo>
                                  <a:pt x="1043" y="522"/>
                                </a:lnTo>
                                <a:lnTo>
                                  <a:pt x="1043" y="522"/>
                                </a:lnTo>
                                <a:lnTo>
                                  <a:pt x="1009" y="527"/>
                                </a:lnTo>
                                <a:lnTo>
                                  <a:pt x="1009" y="527"/>
                                </a:lnTo>
                                <a:lnTo>
                                  <a:pt x="1009" y="527"/>
                                </a:lnTo>
                                <a:lnTo>
                                  <a:pt x="973" y="532"/>
                                </a:lnTo>
                                <a:lnTo>
                                  <a:pt x="973" y="532"/>
                                </a:lnTo>
                                <a:lnTo>
                                  <a:pt x="973" y="532"/>
                                </a:lnTo>
                                <a:lnTo>
                                  <a:pt x="937" y="536"/>
                                </a:lnTo>
                                <a:lnTo>
                                  <a:pt x="937" y="536"/>
                                </a:lnTo>
                                <a:lnTo>
                                  <a:pt x="937" y="536"/>
                                </a:lnTo>
                                <a:lnTo>
                                  <a:pt x="901" y="541"/>
                                </a:lnTo>
                                <a:lnTo>
                                  <a:pt x="901" y="541"/>
                                </a:lnTo>
                                <a:lnTo>
                                  <a:pt x="901" y="541"/>
                                </a:lnTo>
                                <a:lnTo>
                                  <a:pt x="863" y="546"/>
                                </a:lnTo>
                                <a:lnTo>
                                  <a:pt x="863" y="546"/>
                                </a:lnTo>
                                <a:lnTo>
                                  <a:pt x="863" y="546"/>
                                </a:lnTo>
                                <a:lnTo>
                                  <a:pt x="828" y="551"/>
                                </a:lnTo>
                                <a:lnTo>
                                  <a:pt x="828" y="551"/>
                                </a:lnTo>
                                <a:lnTo>
                                  <a:pt x="828" y="551"/>
                                </a:lnTo>
                                <a:lnTo>
                                  <a:pt x="790" y="556"/>
                                </a:lnTo>
                                <a:lnTo>
                                  <a:pt x="790" y="556"/>
                                </a:lnTo>
                                <a:lnTo>
                                  <a:pt x="790" y="556"/>
                                </a:lnTo>
                                <a:lnTo>
                                  <a:pt x="752" y="559"/>
                                </a:lnTo>
                                <a:lnTo>
                                  <a:pt x="752" y="559"/>
                                </a:lnTo>
                                <a:lnTo>
                                  <a:pt x="752" y="559"/>
                                </a:lnTo>
                                <a:lnTo>
                                  <a:pt x="715" y="564"/>
                                </a:lnTo>
                                <a:lnTo>
                                  <a:pt x="715" y="564"/>
                                </a:lnTo>
                                <a:lnTo>
                                  <a:pt x="715" y="564"/>
                                </a:lnTo>
                                <a:lnTo>
                                  <a:pt x="677" y="568"/>
                                </a:lnTo>
                                <a:lnTo>
                                  <a:pt x="677" y="568"/>
                                </a:lnTo>
                                <a:lnTo>
                                  <a:pt x="677" y="568"/>
                                </a:lnTo>
                                <a:lnTo>
                                  <a:pt x="638" y="571"/>
                                </a:lnTo>
                                <a:lnTo>
                                  <a:pt x="638" y="571"/>
                                </a:lnTo>
                                <a:lnTo>
                                  <a:pt x="600" y="576"/>
                                </a:lnTo>
                                <a:lnTo>
                                  <a:pt x="600" y="576"/>
                                </a:lnTo>
                                <a:lnTo>
                                  <a:pt x="600" y="576"/>
                                </a:lnTo>
                                <a:lnTo>
                                  <a:pt x="561" y="579"/>
                                </a:lnTo>
                                <a:lnTo>
                                  <a:pt x="561" y="579"/>
                                </a:lnTo>
                                <a:lnTo>
                                  <a:pt x="561" y="579"/>
                                </a:lnTo>
                                <a:lnTo>
                                  <a:pt x="522" y="582"/>
                                </a:lnTo>
                                <a:lnTo>
                                  <a:pt x="522" y="582"/>
                                </a:lnTo>
                                <a:lnTo>
                                  <a:pt x="522" y="582"/>
                                </a:lnTo>
                                <a:lnTo>
                                  <a:pt x="483" y="584"/>
                                </a:lnTo>
                                <a:lnTo>
                                  <a:pt x="483" y="584"/>
                                </a:lnTo>
                                <a:lnTo>
                                  <a:pt x="483" y="584"/>
                                </a:lnTo>
                                <a:lnTo>
                                  <a:pt x="443" y="587"/>
                                </a:lnTo>
                                <a:lnTo>
                                  <a:pt x="443" y="587"/>
                                </a:lnTo>
                                <a:lnTo>
                                  <a:pt x="443" y="587"/>
                                </a:lnTo>
                                <a:lnTo>
                                  <a:pt x="404" y="590"/>
                                </a:lnTo>
                                <a:lnTo>
                                  <a:pt x="404" y="590"/>
                                </a:lnTo>
                                <a:lnTo>
                                  <a:pt x="404" y="590"/>
                                </a:lnTo>
                                <a:lnTo>
                                  <a:pt x="363" y="592"/>
                                </a:lnTo>
                                <a:lnTo>
                                  <a:pt x="363" y="592"/>
                                </a:lnTo>
                                <a:lnTo>
                                  <a:pt x="363" y="592"/>
                                </a:lnTo>
                                <a:lnTo>
                                  <a:pt x="324" y="595"/>
                                </a:lnTo>
                                <a:lnTo>
                                  <a:pt x="324" y="595"/>
                                </a:lnTo>
                                <a:lnTo>
                                  <a:pt x="324" y="595"/>
                                </a:lnTo>
                                <a:lnTo>
                                  <a:pt x="283" y="597"/>
                                </a:lnTo>
                                <a:lnTo>
                                  <a:pt x="283" y="597"/>
                                </a:lnTo>
                                <a:lnTo>
                                  <a:pt x="283" y="597"/>
                                </a:lnTo>
                                <a:lnTo>
                                  <a:pt x="244" y="599"/>
                                </a:lnTo>
                                <a:lnTo>
                                  <a:pt x="244" y="599"/>
                                </a:lnTo>
                                <a:lnTo>
                                  <a:pt x="244" y="599"/>
                                </a:lnTo>
                                <a:lnTo>
                                  <a:pt x="203" y="600"/>
                                </a:lnTo>
                                <a:lnTo>
                                  <a:pt x="203" y="600"/>
                                </a:lnTo>
                                <a:lnTo>
                                  <a:pt x="162" y="602"/>
                                </a:lnTo>
                                <a:lnTo>
                                  <a:pt x="162" y="602"/>
                                </a:lnTo>
                                <a:lnTo>
                                  <a:pt x="162" y="602"/>
                                </a:lnTo>
                                <a:lnTo>
                                  <a:pt x="121" y="604"/>
                                </a:lnTo>
                                <a:lnTo>
                                  <a:pt x="121" y="604"/>
                                </a:lnTo>
                                <a:lnTo>
                                  <a:pt x="121" y="604"/>
                                </a:lnTo>
                                <a:lnTo>
                                  <a:pt x="82" y="605"/>
                                </a:lnTo>
                                <a:lnTo>
                                  <a:pt x="82" y="605"/>
                                </a:lnTo>
                                <a:lnTo>
                                  <a:pt x="82" y="605"/>
                                </a:lnTo>
                                <a:lnTo>
                                  <a:pt x="41" y="605"/>
                                </a:lnTo>
                                <a:lnTo>
                                  <a:pt x="41" y="605"/>
                                </a:lnTo>
                                <a:lnTo>
                                  <a:pt x="41" y="605"/>
                                </a:lnTo>
                                <a:lnTo>
                                  <a:pt x="0" y="607"/>
                                </a:lnTo>
                                <a:lnTo>
                                  <a:pt x="0" y="607"/>
                                </a:lnTo>
                                <a:lnTo>
                                  <a:pt x="0" y="1254"/>
                                </a:lnTo>
                                <a:lnTo>
                                  <a:pt x="0" y="1254"/>
                                </a:lnTo>
                                <a:lnTo>
                                  <a:pt x="41" y="1253"/>
                                </a:lnTo>
                                <a:lnTo>
                                  <a:pt x="41" y="1253"/>
                                </a:lnTo>
                                <a:lnTo>
                                  <a:pt x="41" y="1253"/>
                                </a:lnTo>
                                <a:lnTo>
                                  <a:pt x="82" y="1253"/>
                                </a:lnTo>
                                <a:lnTo>
                                  <a:pt x="82" y="1253"/>
                                </a:lnTo>
                                <a:lnTo>
                                  <a:pt x="82" y="1253"/>
                                </a:lnTo>
                                <a:lnTo>
                                  <a:pt x="121" y="1251"/>
                                </a:lnTo>
                                <a:lnTo>
                                  <a:pt x="121" y="1251"/>
                                </a:lnTo>
                                <a:lnTo>
                                  <a:pt x="121" y="1251"/>
                                </a:lnTo>
                                <a:lnTo>
                                  <a:pt x="162" y="1250"/>
                                </a:lnTo>
                                <a:lnTo>
                                  <a:pt x="162" y="1250"/>
                                </a:lnTo>
                                <a:lnTo>
                                  <a:pt x="162" y="1250"/>
                                </a:lnTo>
                                <a:lnTo>
                                  <a:pt x="203" y="1248"/>
                                </a:lnTo>
                                <a:lnTo>
                                  <a:pt x="203" y="1248"/>
                                </a:lnTo>
                                <a:lnTo>
                                  <a:pt x="244" y="1246"/>
                                </a:lnTo>
                                <a:lnTo>
                                  <a:pt x="244" y="1246"/>
                                </a:lnTo>
                                <a:lnTo>
                                  <a:pt x="244" y="1246"/>
                                </a:lnTo>
                                <a:lnTo>
                                  <a:pt x="283" y="1245"/>
                                </a:lnTo>
                                <a:lnTo>
                                  <a:pt x="283" y="1245"/>
                                </a:lnTo>
                                <a:lnTo>
                                  <a:pt x="283" y="1245"/>
                                </a:lnTo>
                                <a:lnTo>
                                  <a:pt x="324" y="1243"/>
                                </a:lnTo>
                                <a:lnTo>
                                  <a:pt x="324" y="1243"/>
                                </a:lnTo>
                                <a:lnTo>
                                  <a:pt x="324" y="1243"/>
                                </a:lnTo>
                                <a:lnTo>
                                  <a:pt x="363" y="1240"/>
                                </a:lnTo>
                                <a:lnTo>
                                  <a:pt x="363" y="1240"/>
                                </a:lnTo>
                                <a:lnTo>
                                  <a:pt x="363" y="1240"/>
                                </a:lnTo>
                                <a:lnTo>
                                  <a:pt x="404" y="1238"/>
                                </a:lnTo>
                                <a:lnTo>
                                  <a:pt x="404" y="1238"/>
                                </a:lnTo>
                                <a:lnTo>
                                  <a:pt x="404" y="1238"/>
                                </a:lnTo>
                                <a:lnTo>
                                  <a:pt x="443" y="1235"/>
                                </a:lnTo>
                                <a:lnTo>
                                  <a:pt x="443" y="1235"/>
                                </a:lnTo>
                                <a:lnTo>
                                  <a:pt x="443" y="1235"/>
                                </a:lnTo>
                                <a:lnTo>
                                  <a:pt x="483" y="1232"/>
                                </a:lnTo>
                                <a:lnTo>
                                  <a:pt x="483" y="1232"/>
                                </a:lnTo>
                                <a:lnTo>
                                  <a:pt x="483" y="1232"/>
                                </a:lnTo>
                                <a:lnTo>
                                  <a:pt x="522" y="1230"/>
                                </a:lnTo>
                                <a:lnTo>
                                  <a:pt x="522" y="1230"/>
                                </a:lnTo>
                                <a:lnTo>
                                  <a:pt x="522" y="1230"/>
                                </a:lnTo>
                                <a:lnTo>
                                  <a:pt x="561" y="1227"/>
                                </a:lnTo>
                                <a:lnTo>
                                  <a:pt x="561" y="1227"/>
                                </a:lnTo>
                                <a:lnTo>
                                  <a:pt x="561" y="1227"/>
                                </a:lnTo>
                                <a:lnTo>
                                  <a:pt x="600" y="1223"/>
                                </a:lnTo>
                                <a:lnTo>
                                  <a:pt x="600" y="1223"/>
                                </a:lnTo>
                                <a:lnTo>
                                  <a:pt x="600" y="1223"/>
                                </a:lnTo>
                                <a:lnTo>
                                  <a:pt x="638" y="1218"/>
                                </a:lnTo>
                                <a:lnTo>
                                  <a:pt x="638" y="1218"/>
                                </a:lnTo>
                                <a:lnTo>
                                  <a:pt x="677" y="1215"/>
                                </a:lnTo>
                                <a:lnTo>
                                  <a:pt x="677" y="1215"/>
                                </a:lnTo>
                                <a:lnTo>
                                  <a:pt x="677" y="1215"/>
                                </a:lnTo>
                                <a:lnTo>
                                  <a:pt x="715" y="1212"/>
                                </a:lnTo>
                                <a:lnTo>
                                  <a:pt x="715" y="1212"/>
                                </a:lnTo>
                                <a:lnTo>
                                  <a:pt x="715" y="1212"/>
                                </a:lnTo>
                                <a:lnTo>
                                  <a:pt x="752" y="1207"/>
                                </a:lnTo>
                                <a:lnTo>
                                  <a:pt x="752" y="1207"/>
                                </a:lnTo>
                                <a:lnTo>
                                  <a:pt x="752" y="1207"/>
                                </a:lnTo>
                                <a:lnTo>
                                  <a:pt x="790" y="1204"/>
                                </a:lnTo>
                                <a:lnTo>
                                  <a:pt x="790" y="1204"/>
                                </a:lnTo>
                                <a:lnTo>
                                  <a:pt x="790" y="1204"/>
                                </a:lnTo>
                                <a:lnTo>
                                  <a:pt x="828" y="1199"/>
                                </a:lnTo>
                                <a:lnTo>
                                  <a:pt x="828" y="1199"/>
                                </a:lnTo>
                                <a:lnTo>
                                  <a:pt x="828" y="1199"/>
                                </a:lnTo>
                                <a:lnTo>
                                  <a:pt x="863" y="1194"/>
                                </a:lnTo>
                                <a:lnTo>
                                  <a:pt x="863" y="1194"/>
                                </a:lnTo>
                                <a:lnTo>
                                  <a:pt x="863" y="1194"/>
                                </a:lnTo>
                                <a:lnTo>
                                  <a:pt x="901" y="1189"/>
                                </a:lnTo>
                                <a:lnTo>
                                  <a:pt x="901" y="1189"/>
                                </a:lnTo>
                                <a:lnTo>
                                  <a:pt x="901" y="1189"/>
                                </a:lnTo>
                                <a:lnTo>
                                  <a:pt x="937" y="1184"/>
                                </a:lnTo>
                                <a:lnTo>
                                  <a:pt x="937" y="1184"/>
                                </a:lnTo>
                                <a:lnTo>
                                  <a:pt x="937" y="1184"/>
                                </a:lnTo>
                                <a:lnTo>
                                  <a:pt x="973" y="1179"/>
                                </a:lnTo>
                                <a:lnTo>
                                  <a:pt x="973" y="1179"/>
                                </a:lnTo>
                                <a:lnTo>
                                  <a:pt x="973" y="1179"/>
                                </a:lnTo>
                                <a:lnTo>
                                  <a:pt x="1009" y="1174"/>
                                </a:lnTo>
                                <a:lnTo>
                                  <a:pt x="1009" y="1174"/>
                                </a:lnTo>
                                <a:lnTo>
                                  <a:pt x="1009" y="1174"/>
                                </a:lnTo>
                                <a:lnTo>
                                  <a:pt x="1043" y="1169"/>
                                </a:lnTo>
                                <a:lnTo>
                                  <a:pt x="1043" y="1169"/>
                                </a:lnTo>
                                <a:lnTo>
                                  <a:pt x="1079" y="1163"/>
                                </a:lnTo>
                                <a:lnTo>
                                  <a:pt x="1079" y="1163"/>
                                </a:lnTo>
                                <a:lnTo>
                                  <a:pt x="1079" y="1163"/>
                                </a:lnTo>
                                <a:lnTo>
                                  <a:pt x="1114" y="1158"/>
                                </a:lnTo>
                                <a:lnTo>
                                  <a:pt x="1114" y="1158"/>
                                </a:lnTo>
                                <a:lnTo>
                                  <a:pt x="1114" y="1158"/>
                                </a:lnTo>
                                <a:lnTo>
                                  <a:pt x="1148" y="1151"/>
                                </a:lnTo>
                                <a:lnTo>
                                  <a:pt x="1148" y="1151"/>
                                </a:lnTo>
                                <a:lnTo>
                                  <a:pt x="1148" y="1151"/>
                                </a:lnTo>
                                <a:lnTo>
                                  <a:pt x="1181" y="1147"/>
                                </a:lnTo>
                                <a:lnTo>
                                  <a:pt x="1181" y="1147"/>
                                </a:lnTo>
                                <a:lnTo>
                                  <a:pt x="1181" y="1147"/>
                                </a:lnTo>
                                <a:lnTo>
                                  <a:pt x="1215" y="1140"/>
                                </a:lnTo>
                                <a:lnTo>
                                  <a:pt x="1215" y="1140"/>
                                </a:lnTo>
                                <a:lnTo>
                                  <a:pt x="1215" y="1140"/>
                                </a:lnTo>
                                <a:lnTo>
                                  <a:pt x="1248" y="1133"/>
                                </a:lnTo>
                                <a:lnTo>
                                  <a:pt x="1248" y="1133"/>
                                </a:lnTo>
                                <a:lnTo>
                                  <a:pt x="1248" y="1133"/>
                                </a:lnTo>
                                <a:lnTo>
                                  <a:pt x="1280" y="1127"/>
                                </a:lnTo>
                                <a:lnTo>
                                  <a:pt x="1280" y="1127"/>
                                </a:lnTo>
                                <a:lnTo>
                                  <a:pt x="1280" y="1127"/>
                                </a:lnTo>
                                <a:lnTo>
                                  <a:pt x="1311" y="1120"/>
                                </a:lnTo>
                                <a:lnTo>
                                  <a:pt x="1311" y="1120"/>
                                </a:lnTo>
                                <a:lnTo>
                                  <a:pt x="1311" y="1120"/>
                                </a:lnTo>
                                <a:lnTo>
                                  <a:pt x="1342" y="1114"/>
                                </a:lnTo>
                                <a:lnTo>
                                  <a:pt x="1342" y="1114"/>
                                </a:lnTo>
                                <a:lnTo>
                                  <a:pt x="1342" y="1114"/>
                                </a:lnTo>
                                <a:lnTo>
                                  <a:pt x="1375" y="1107"/>
                                </a:lnTo>
                                <a:lnTo>
                                  <a:pt x="1375" y="1107"/>
                                </a:lnTo>
                                <a:lnTo>
                                  <a:pt x="1375" y="1107"/>
                                </a:lnTo>
                                <a:lnTo>
                                  <a:pt x="1405" y="1099"/>
                                </a:lnTo>
                                <a:lnTo>
                                  <a:pt x="1405" y="1099"/>
                                </a:lnTo>
                                <a:lnTo>
                                  <a:pt x="1436" y="1093"/>
                                </a:lnTo>
                                <a:lnTo>
                                  <a:pt x="1436" y="1093"/>
                                </a:lnTo>
                                <a:lnTo>
                                  <a:pt x="1436" y="1093"/>
                                </a:lnTo>
                                <a:lnTo>
                                  <a:pt x="1465" y="1084"/>
                                </a:lnTo>
                                <a:lnTo>
                                  <a:pt x="1465" y="1084"/>
                                </a:lnTo>
                                <a:lnTo>
                                  <a:pt x="1465" y="1084"/>
                                </a:lnTo>
                                <a:lnTo>
                                  <a:pt x="1494" y="1078"/>
                                </a:lnTo>
                                <a:lnTo>
                                  <a:pt x="1494" y="1078"/>
                                </a:lnTo>
                                <a:lnTo>
                                  <a:pt x="1494" y="1078"/>
                                </a:lnTo>
                                <a:lnTo>
                                  <a:pt x="1522" y="1070"/>
                                </a:lnTo>
                                <a:lnTo>
                                  <a:pt x="1522" y="1070"/>
                                </a:lnTo>
                                <a:lnTo>
                                  <a:pt x="1522" y="1070"/>
                                </a:lnTo>
                                <a:lnTo>
                                  <a:pt x="1550" y="1063"/>
                                </a:lnTo>
                                <a:lnTo>
                                  <a:pt x="1550" y="1063"/>
                                </a:lnTo>
                                <a:lnTo>
                                  <a:pt x="1550" y="1063"/>
                                </a:lnTo>
                                <a:lnTo>
                                  <a:pt x="1578" y="1055"/>
                                </a:lnTo>
                                <a:lnTo>
                                  <a:pt x="1578" y="1055"/>
                                </a:lnTo>
                                <a:lnTo>
                                  <a:pt x="1578" y="1055"/>
                                </a:lnTo>
                                <a:lnTo>
                                  <a:pt x="1606" y="1047"/>
                                </a:lnTo>
                                <a:lnTo>
                                  <a:pt x="1606" y="1047"/>
                                </a:lnTo>
                                <a:lnTo>
                                  <a:pt x="1606" y="1047"/>
                                </a:lnTo>
                                <a:lnTo>
                                  <a:pt x="1632" y="1039"/>
                                </a:lnTo>
                                <a:lnTo>
                                  <a:pt x="1632" y="1039"/>
                                </a:lnTo>
                                <a:lnTo>
                                  <a:pt x="1632" y="1039"/>
                                </a:lnTo>
                                <a:lnTo>
                                  <a:pt x="1658" y="1030"/>
                                </a:lnTo>
                                <a:lnTo>
                                  <a:pt x="1658" y="1030"/>
                                </a:lnTo>
                                <a:lnTo>
                                  <a:pt x="1658" y="1030"/>
                                </a:lnTo>
                                <a:lnTo>
                                  <a:pt x="1684" y="1022"/>
                                </a:lnTo>
                                <a:lnTo>
                                  <a:pt x="1684" y="1022"/>
                                </a:lnTo>
                                <a:lnTo>
                                  <a:pt x="1709" y="1014"/>
                                </a:lnTo>
                                <a:lnTo>
                                  <a:pt x="1709" y="1014"/>
                                </a:lnTo>
                                <a:lnTo>
                                  <a:pt x="1709" y="1014"/>
                                </a:lnTo>
                                <a:lnTo>
                                  <a:pt x="1733" y="1006"/>
                                </a:lnTo>
                                <a:lnTo>
                                  <a:pt x="1733" y="1006"/>
                                </a:lnTo>
                                <a:lnTo>
                                  <a:pt x="1733" y="1006"/>
                                </a:lnTo>
                                <a:lnTo>
                                  <a:pt x="1756" y="996"/>
                                </a:lnTo>
                                <a:lnTo>
                                  <a:pt x="1756" y="996"/>
                                </a:lnTo>
                                <a:lnTo>
                                  <a:pt x="1756" y="996"/>
                                </a:lnTo>
                                <a:lnTo>
                                  <a:pt x="1780" y="988"/>
                                </a:lnTo>
                                <a:lnTo>
                                  <a:pt x="1780" y="988"/>
                                </a:lnTo>
                                <a:lnTo>
                                  <a:pt x="1780" y="988"/>
                                </a:lnTo>
                                <a:lnTo>
                                  <a:pt x="1802" y="980"/>
                                </a:lnTo>
                                <a:lnTo>
                                  <a:pt x="1802" y="980"/>
                                </a:lnTo>
                                <a:lnTo>
                                  <a:pt x="1802" y="980"/>
                                </a:lnTo>
                                <a:lnTo>
                                  <a:pt x="1825" y="970"/>
                                </a:lnTo>
                                <a:lnTo>
                                  <a:pt x="1825" y="970"/>
                                </a:lnTo>
                                <a:lnTo>
                                  <a:pt x="1825" y="970"/>
                                </a:lnTo>
                                <a:lnTo>
                                  <a:pt x="1846" y="962"/>
                                </a:lnTo>
                                <a:lnTo>
                                  <a:pt x="1846" y="962"/>
                                </a:lnTo>
                                <a:lnTo>
                                  <a:pt x="1846" y="962"/>
                                </a:lnTo>
                                <a:lnTo>
                                  <a:pt x="1867" y="952"/>
                                </a:lnTo>
                                <a:lnTo>
                                  <a:pt x="1867" y="952"/>
                                </a:lnTo>
                                <a:lnTo>
                                  <a:pt x="1867" y="952"/>
                                </a:lnTo>
                                <a:lnTo>
                                  <a:pt x="1887" y="942"/>
                                </a:lnTo>
                                <a:lnTo>
                                  <a:pt x="1887" y="942"/>
                                </a:lnTo>
                                <a:lnTo>
                                  <a:pt x="1887" y="942"/>
                                </a:lnTo>
                                <a:lnTo>
                                  <a:pt x="1906" y="934"/>
                                </a:lnTo>
                                <a:lnTo>
                                  <a:pt x="1906" y="934"/>
                                </a:lnTo>
                                <a:lnTo>
                                  <a:pt x="1906" y="934"/>
                                </a:lnTo>
                                <a:lnTo>
                                  <a:pt x="1924" y="924"/>
                                </a:lnTo>
                                <a:lnTo>
                                  <a:pt x="1924" y="924"/>
                                </a:lnTo>
                                <a:lnTo>
                                  <a:pt x="1944" y="914"/>
                                </a:lnTo>
                                <a:lnTo>
                                  <a:pt x="1944" y="914"/>
                                </a:lnTo>
                                <a:lnTo>
                                  <a:pt x="1944" y="914"/>
                                </a:lnTo>
                                <a:lnTo>
                                  <a:pt x="1960" y="904"/>
                                </a:lnTo>
                                <a:lnTo>
                                  <a:pt x="1960" y="904"/>
                                </a:lnTo>
                                <a:lnTo>
                                  <a:pt x="1960" y="904"/>
                                </a:lnTo>
                                <a:lnTo>
                                  <a:pt x="1978" y="895"/>
                                </a:lnTo>
                                <a:lnTo>
                                  <a:pt x="1978" y="895"/>
                                </a:lnTo>
                                <a:lnTo>
                                  <a:pt x="1978" y="895"/>
                                </a:lnTo>
                                <a:lnTo>
                                  <a:pt x="1995" y="885"/>
                                </a:lnTo>
                                <a:lnTo>
                                  <a:pt x="1995" y="885"/>
                                </a:lnTo>
                                <a:lnTo>
                                  <a:pt x="1995" y="885"/>
                                </a:lnTo>
                                <a:lnTo>
                                  <a:pt x="2009" y="875"/>
                                </a:lnTo>
                                <a:lnTo>
                                  <a:pt x="2009" y="875"/>
                                </a:lnTo>
                                <a:lnTo>
                                  <a:pt x="2009" y="875"/>
                                </a:lnTo>
                                <a:lnTo>
                                  <a:pt x="2026" y="865"/>
                                </a:lnTo>
                                <a:lnTo>
                                  <a:pt x="2026" y="865"/>
                                </a:lnTo>
                                <a:lnTo>
                                  <a:pt x="2026" y="865"/>
                                </a:lnTo>
                                <a:lnTo>
                                  <a:pt x="2039" y="855"/>
                                </a:lnTo>
                                <a:lnTo>
                                  <a:pt x="2039" y="855"/>
                                </a:lnTo>
                                <a:lnTo>
                                  <a:pt x="2039" y="855"/>
                                </a:lnTo>
                                <a:lnTo>
                                  <a:pt x="2053" y="846"/>
                                </a:lnTo>
                                <a:lnTo>
                                  <a:pt x="2053" y="846"/>
                                </a:lnTo>
                                <a:lnTo>
                                  <a:pt x="2053" y="846"/>
                                </a:lnTo>
                                <a:lnTo>
                                  <a:pt x="2067" y="836"/>
                                </a:lnTo>
                                <a:lnTo>
                                  <a:pt x="2067" y="836"/>
                                </a:lnTo>
                                <a:lnTo>
                                  <a:pt x="2067" y="836"/>
                                </a:lnTo>
                                <a:lnTo>
                                  <a:pt x="2078" y="826"/>
                                </a:lnTo>
                                <a:lnTo>
                                  <a:pt x="2078" y="826"/>
                                </a:lnTo>
                                <a:lnTo>
                                  <a:pt x="2078" y="826"/>
                                </a:lnTo>
                                <a:lnTo>
                                  <a:pt x="2089" y="816"/>
                                </a:lnTo>
                                <a:lnTo>
                                  <a:pt x="2089" y="816"/>
                                </a:lnTo>
                                <a:lnTo>
                                  <a:pt x="2101" y="805"/>
                                </a:lnTo>
                                <a:lnTo>
                                  <a:pt x="2101" y="805"/>
                                </a:lnTo>
                                <a:lnTo>
                                  <a:pt x="2101" y="805"/>
                                </a:lnTo>
                                <a:lnTo>
                                  <a:pt x="2111" y="795"/>
                                </a:lnTo>
                                <a:lnTo>
                                  <a:pt x="2111" y="795"/>
                                </a:lnTo>
                                <a:lnTo>
                                  <a:pt x="2111" y="795"/>
                                </a:lnTo>
                                <a:lnTo>
                                  <a:pt x="2120" y="785"/>
                                </a:lnTo>
                                <a:lnTo>
                                  <a:pt x="2120" y="785"/>
                                </a:lnTo>
                                <a:lnTo>
                                  <a:pt x="2120" y="785"/>
                                </a:lnTo>
                                <a:lnTo>
                                  <a:pt x="2129" y="774"/>
                                </a:lnTo>
                                <a:lnTo>
                                  <a:pt x="2129" y="774"/>
                                </a:lnTo>
                                <a:lnTo>
                                  <a:pt x="2129" y="774"/>
                                </a:lnTo>
                                <a:lnTo>
                                  <a:pt x="2137" y="764"/>
                                </a:lnTo>
                                <a:lnTo>
                                  <a:pt x="2137" y="764"/>
                                </a:lnTo>
                                <a:lnTo>
                                  <a:pt x="2137" y="764"/>
                                </a:lnTo>
                                <a:lnTo>
                                  <a:pt x="2145" y="754"/>
                                </a:lnTo>
                                <a:lnTo>
                                  <a:pt x="2145" y="754"/>
                                </a:lnTo>
                                <a:lnTo>
                                  <a:pt x="2145" y="754"/>
                                </a:lnTo>
                                <a:lnTo>
                                  <a:pt x="2152" y="743"/>
                                </a:lnTo>
                                <a:lnTo>
                                  <a:pt x="2152" y="743"/>
                                </a:lnTo>
                                <a:lnTo>
                                  <a:pt x="2152" y="743"/>
                                </a:lnTo>
                                <a:lnTo>
                                  <a:pt x="2158" y="733"/>
                                </a:lnTo>
                                <a:lnTo>
                                  <a:pt x="2158" y="733"/>
                                </a:lnTo>
                                <a:lnTo>
                                  <a:pt x="2158" y="733"/>
                                </a:lnTo>
                                <a:lnTo>
                                  <a:pt x="2163" y="723"/>
                                </a:lnTo>
                                <a:lnTo>
                                  <a:pt x="2163" y="723"/>
                                </a:lnTo>
                                <a:lnTo>
                                  <a:pt x="2163" y="723"/>
                                </a:lnTo>
                                <a:lnTo>
                                  <a:pt x="2168" y="711"/>
                                </a:lnTo>
                                <a:lnTo>
                                  <a:pt x="2168" y="711"/>
                                </a:lnTo>
                                <a:lnTo>
                                  <a:pt x="2168" y="711"/>
                                </a:lnTo>
                                <a:lnTo>
                                  <a:pt x="2171" y="702"/>
                                </a:lnTo>
                                <a:lnTo>
                                  <a:pt x="2171" y="702"/>
                                </a:lnTo>
                                <a:lnTo>
                                  <a:pt x="2174" y="690"/>
                                </a:lnTo>
                                <a:lnTo>
                                  <a:pt x="2174" y="690"/>
                                </a:lnTo>
                                <a:lnTo>
                                  <a:pt x="2174" y="690"/>
                                </a:lnTo>
                                <a:lnTo>
                                  <a:pt x="2178" y="680"/>
                                </a:lnTo>
                                <a:lnTo>
                                  <a:pt x="2178" y="680"/>
                                </a:lnTo>
                                <a:lnTo>
                                  <a:pt x="2178" y="680"/>
                                </a:lnTo>
                                <a:lnTo>
                                  <a:pt x="2179" y="669"/>
                                </a:lnTo>
                                <a:lnTo>
                                  <a:pt x="2179" y="669"/>
                                </a:lnTo>
                                <a:lnTo>
                                  <a:pt x="2179" y="669"/>
                                </a:lnTo>
                                <a:lnTo>
                                  <a:pt x="2181" y="659"/>
                                </a:lnTo>
                                <a:lnTo>
                                  <a:pt x="2181" y="659"/>
                                </a:lnTo>
                                <a:lnTo>
                                  <a:pt x="2181" y="659"/>
                                </a:lnTo>
                                <a:lnTo>
                                  <a:pt x="2181" y="648"/>
                                </a:lnTo>
                                <a:lnTo>
                                  <a:pt x="2181" y="648"/>
                                </a:lnTo>
                                <a:lnTo>
                                  <a:pt x="2181" y="0"/>
                                </a:lnTo>
                                <a:close/>
                              </a:path>
                            </a:pathLst>
                          </a:custGeom>
                          <a:solidFill>
                            <a:srgbClr val="668066"/>
                          </a:solidFill>
                          <a:ln w="8280">
                            <a:solidFill>
                              <a:srgbClr val="000000"/>
                            </a:solidFill>
                            <a:round/>
                          </a:ln>
                        </wps:spPr>
                        <wps:style>
                          <a:lnRef idx="0"/>
                          <a:fillRef idx="0"/>
                          <a:effectRef idx="0"/>
                          <a:fontRef idx="minor"/>
                        </wps:style>
                        <wps:bodyPr/>
                      </wps:wsp>
                      <wps:wsp>
                        <wps:cNvSpPr/>
                        <wps:spPr>
                          <a:xfrm>
                            <a:off x="2327760" y="1315080"/>
                            <a:ext cx="103680" cy="795600"/>
                          </a:xfrm>
                          <a:custGeom>
                            <a:avLst/>
                            <a:gdLst/>
                            <a:ahLst/>
                            <a:rect l="l" t="t" r="r" b="b"/>
                            <a:pathLst>
                              <a:path w="163" h="1253">
                                <a:moveTo>
                                  <a:pt x="0" y="0"/>
                                </a:moveTo>
                                <a:lnTo>
                                  <a:pt x="163" y="605"/>
                                </a:lnTo>
                                <a:lnTo>
                                  <a:pt x="163" y="1253"/>
                                </a:lnTo>
                                <a:lnTo>
                                  <a:pt x="0" y="648"/>
                                </a:lnTo>
                                <a:lnTo>
                                  <a:pt x="0" y="0"/>
                                </a:lnTo>
                                <a:close/>
                              </a:path>
                            </a:pathLst>
                          </a:custGeom>
                          <a:solidFill>
                            <a:srgbClr val="668066"/>
                          </a:solidFill>
                          <a:ln w="8280">
                            <a:solidFill>
                              <a:srgbClr val="000000"/>
                            </a:solidFill>
                            <a:round/>
                          </a:ln>
                        </wps:spPr>
                        <wps:style>
                          <a:lnRef idx="0"/>
                          <a:fillRef idx="0"/>
                          <a:effectRef idx="0"/>
                          <a:fontRef idx="minor"/>
                        </wps:style>
                        <wps:bodyPr/>
                      </wps:wsp>
                      <wps:wsp>
                        <wps:cNvSpPr/>
                        <wps:spPr>
                          <a:xfrm>
                            <a:off x="2327760" y="1315080"/>
                            <a:ext cx="1488600" cy="385560"/>
                          </a:xfrm>
                          <a:custGeom>
                            <a:avLst/>
                            <a:gdLst/>
                            <a:ahLst/>
                            <a:rect l="l" t="t" r="r" b="b"/>
                            <a:pathLst>
                              <a:path w="2344" h="607">
                                <a:moveTo>
                                  <a:pt x="2344" y="0"/>
                                </a:moveTo>
                                <a:lnTo>
                                  <a:pt x="2344" y="0"/>
                                </a:lnTo>
                                <a:lnTo>
                                  <a:pt x="2344" y="11"/>
                                </a:lnTo>
                                <a:lnTo>
                                  <a:pt x="2344" y="11"/>
                                </a:lnTo>
                                <a:lnTo>
                                  <a:pt x="2344" y="11"/>
                                </a:lnTo>
                                <a:lnTo>
                                  <a:pt x="2342" y="21"/>
                                </a:lnTo>
                                <a:lnTo>
                                  <a:pt x="2342" y="21"/>
                                </a:lnTo>
                                <a:lnTo>
                                  <a:pt x="2342" y="21"/>
                                </a:lnTo>
                                <a:lnTo>
                                  <a:pt x="2341" y="33"/>
                                </a:lnTo>
                                <a:lnTo>
                                  <a:pt x="2341" y="33"/>
                                </a:lnTo>
                                <a:lnTo>
                                  <a:pt x="2341" y="33"/>
                                </a:lnTo>
                                <a:lnTo>
                                  <a:pt x="2337" y="43"/>
                                </a:lnTo>
                                <a:lnTo>
                                  <a:pt x="2337" y="43"/>
                                </a:lnTo>
                                <a:lnTo>
                                  <a:pt x="2337" y="43"/>
                                </a:lnTo>
                                <a:lnTo>
                                  <a:pt x="2334" y="54"/>
                                </a:lnTo>
                                <a:lnTo>
                                  <a:pt x="2334" y="54"/>
                                </a:lnTo>
                                <a:lnTo>
                                  <a:pt x="2334" y="54"/>
                                </a:lnTo>
                                <a:lnTo>
                                  <a:pt x="2331" y="64"/>
                                </a:lnTo>
                                <a:lnTo>
                                  <a:pt x="2331" y="64"/>
                                </a:lnTo>
                                <a:lnTo>
                                  <a:pt x="2331" y="64"/>
                                </a:lnTo>
                                <a:lnTo>
                                  <a:pt x="2326" y="75"/>
                                </a:lnTo>
                                <a:lnTo>
                                  <a:pt x="2326" y="75"/>
                                </a:lnTo>
                                <a:lnTo>
                                  <a:pt x="2326" y="75"/>
                                </a:lnTo>
                                <a:lnTo>
                                  <a:pt x="2321" y="85"/>
                                </a:lnTo>
                                <a:lnTo>
                                  <a:pt x="2321" y="85"/>
                                </a:lnTo>
                                <a:lnTo>
                                  <a:pt x="2321" y="85"/>
                                </a:lnTo>
                                <a:lnTo>
                                  <a:pt x="2315" y="95"/>
                                </a:lnTo>
                                <a:lnTo>
                                  <a:pt x="2315" y="95"/>
                                </a:lnTo>
                                <a:lnTo>
                                  <a:pt x="2315" y="95"/>
                                </a:lnTo>
                                <a:lnTo>
                                  <a:pt x="2308" y="106"/>
                                </a:lnTo>
                                <a:lnTo>
                                  <a:pt x="2308" y="106"/>
                                </a:lnTo>
                                <a:lnTo>
                                  <a:pt x="2308" y="106"/>
                                </a:lnTo>
                                <a:lnTo>
                                  <a:pt x="2300" y="116"/>
                                </a:lnTo>
                                <a:lnTo>
                                  <a:pt x="2300" y="116"/>
                                </a:lnTo>
                                <a:lnTo>
                                  <a:pt x="2300" y="116"/>
                                </a:lnTo>
                                <a:lnTo>
                                  <a:pt x="2292" y="126"/>
                                </a:lnTo>
                                <a:lnTo>
                                  <a:pt x="2292" y="126"/>
                                </a:lnTo>
                                <a:lnTo>
                                  <a:pt x="2292" y="126"/>
                                </a:lnTo>
                                <a:lnTo>
                                  <a:pt x="2283" y="137"/>
                                </a:lnTo>
                                <a:lnTo>
                                  <a:pt x="2283" y="137"/>
                                </a:lnTo>
                                <a:lnTo>
                                  <a:pt x="2283" y="137"/>
                                </a:lnTo>
                                <a:lnTo>
                                  <a:pt x="2274" y="147"/>
                                </a:lnTo>
                                <a:lnTo>
                                  <a:pt x="2274" y="147"/>
                                </a:lnTo>
                                <a:lnTo>
                                  <a:pt x="2274" y="147"/>
                                </a:lnTo>
                                <a:lnTo>
                                  <a:pt x="2264" y="157"/>
                                </a:lnTo>
                                <a:lnTo>
                                  <a:pt x="2264" y="157"/>
                                </a:lnTo>
                                <a:lnTo>
                                  <a:pt x="2264" y="157"/>
                                </a:lnTo>
                                <a:lnTo>
                                  <a:pt x="2252" y="168"/>
                                </a:lnTo>
                                <a:lnTo>
                                  <a:pt x="2252" y="168"/>
                                </a:lnTo>
                                <a:lnTo>
                                  <a:pt x="2252" y="168"/>
                                </a:lnTo>
                                <a:lnTo>
                                  <a:pt x="2241" y="178"/>
                                </a:lnTo>
                                <a:lnTo>
                                  <a:pt x="2241" y="178"/>
                                </a:lnTo>
                                <a:lnTo>
                                  <a:pt x="2241" y="178"/>
                                </a:lnTo>
                                <a:lnTo>
                                  <a:pt x="2230" y="188"/>
                                </a:lnTo>
                                <a:lnTo>
                                  <a:pt x="2230" y="188"/>
                                </a:lnTo>
                                <a:lnTo>
                                  <a:pt x="2230" y="188"/>
                                </a:lnTo>
                                <a:lnTo>
                                  <a:pt x="2216" y="198"/>
                                </a:lnTo>
                                <a:lnTo>
                                  <a:pt x="2216" y="198"/>
                                </a:lnTo>
                                <a:lnTo>
                                  <a:pt x="2216" y="198"/>
                                </a:lnTo>
                                <a:lnTo>
                                  <a:pt x="2202" y="208"/>
                                </a:lnTo>
                                <a:lnTo>
                                  <a:pt x="2202" y="208"/>
                                </a:lnTo>
                                <a:lnTo>
                                  <a:pt x="2202" y="208"/>
                                </a:lnTo>
                                <a:lnTo>
                                  <a:pt x="2189" y="218"/>
                                </a:lnTo>
                                <a:lnTo>
                                  <a:pt x="2189" y="218"/>
                                </a:lnTo>
                                <a:lnTo>
                                  <a:pt x="2189" y="218"/>
                                </a:lnTo>
                                <a:lnTo>
                                  <a:pt x="2172" y="227"/>
                                </a:lnTo>
                                <a:lnTo>
                                  <a:pt x="2172" y="227"/>
                                </a:lnTo>
                                <a:lnTo>
                                  <a:pt x="2172" y="227"/>
                                </a:lnTo>
                                <a:lnTo>
                                  <a:pt x="2158" y="237"/>
                                </a:lnTo>
                                <a:lnTo>
                                  <a:pt x="2158" y="237"/>
                                </a:lnTo>
                                <a:lnTo>
                                  <a:pt x="2158" y="237"/>
                                </a:lnTo>
                                <a:lnTo>
                                  <a:pt x="2141" y="247"/>
                                </a:lnTo>
                                <a:lnTo>
                                  <a:pt x="2141" y="247"/>
                                </a:lnTo>
                                <a:lnTo>
                                  <a:pt x="2141" y="247"/>
                                </a:lnTo>
                                <a:lnTo>
                                  <a:pt x="2123" y="257"/>
                                </a:lnTo>
                                <a:lnTo>
                                  <a:pt x="2123" y="257"/>
                                </a:lnTo>
                                <a:lnTo>
                                  <a:pt x="2123" y="257"/>
                                </a:lnTo>
                                <a:lnTo>
                                  <a:pt x="2107" y="267"/>
                                </a:lnTo>
                                <a:lnTo>
                                  <a:pt x="2107" y="267"/>
                                </a:lnTo>
                                <a:lnTo>
                                  <a:pt x="2107" y="267"/>
                                </a:lnTo>
                                <a:lnTo>
                                  <a:pt x="2087" y="276"/>
                                </a:lnTo>
                                <a:lnTo>
                                  <a:pt x="2087" y="276"/>
                                </a:lnTo>
                                <a:lnTo>
                                  <a:pt x="2087" y="276"/>
                                </a:lnTo>
                                <a:lnTo>
                                  <a:pt x="2069" y="286"/>
                                </a:lnTo>
                                <a:lnTo>
                                  <a:pt x="2069" y="286"/>
                                </a:lnTo>
                                <a:lnTo>
                                  <a:pt x="2069" y="286"/>
                                </a:lnTo>
                                <a:lnTo>
                                  <a:pt x="2050" y="294"/>
                                </a:lnTo>
                                <a:lnTo>
                                  <a:pt x="2050" y="294"/>
                                </a:lnTo>
                                <a:lnTo>
                                  <a:pt x="2050" y="294"/>
                                </a:lnTo>
                                <a:lnTo>
                                  <a:pt x="2030" y="304"/>
                                </a:lnTo>
                                <a:lnTo>
                                  <a:pt x="2030" y="304"/>
                                </a:lnTo>
                                <a:lnTo>
                                  <a:pt x="2030" y="304"/>
                                </a:lnTo>
                                <a:lnTo>
                                  <a:pt x="2009" y="314"/>
                                </a:lnTo>
                                <a:lnTo>
                                  <a:pt x="2009" y="314"/>
                                </a:lnTo>
                                <a:lnTo>
                                  <a:pt x="2009" y="314"/>
                                </a:lnTo>
                                <a:lnTo>
                                  <a:pt x="1988" y="322"/>
                                </a:lnTo>
                                <a:lnTo>
                                  <a:pt x="1988" y="322"/>
                                </a:lnTo>
                                <a:lnTo>
                                  <a:pt x="1988" y="322"/>
                                </a:lnTo>
                                <a:lnTo>
                                  <a:pt x="1965" y="332"/>
                                </a:lnTo>
                                <a:lnTo>
                                  <a:pt x="1965" y="332"/>
                                </a:lnTo>
                                <a:lnTo>
                                  <a:pt x="1965" y="332"/>
                                </a:lnTo>
                                <a:lnTo>
                                  <a:pt x="1943" y="340"/>
                                </a:lnTo>
                                <a:lnTo>
                                  <a:pt x="1943" y="340"/>
                                </a:lnTo>
                                <a:lnTo>
                                  <a:pt x="1943" y="340"/>
                                </a:lnTo>
                                <a:lnTo>
                                  <a:pt x="1919" y="348"/>
                                </a:lnTo>
                                <a:lnTo>
                                  <a:pt x="1919" y="348"/>
                                </a:lnTo>
                                <a:lnTo>
                                  <a:pt x="1919" y="348"/>
                                </a:lnTo>
                                <a:lnTo>
                                  <a:pt x="1896" y="358"/>
                                </a:lnTo>
                                <a:lnTo>
                                  <a:pt x="1896" y="358"/>
                                </a:lnTo>
                                <a:lnTo>
                                  <a:pt x="1896" y="358"/>
                                </a:lnTo>
                                <a:lnTo>
                                  <a:pt x="1872" y="366"/>
                                </a:lnTo>
                                <a:lnTo>
                                  <a:pt x="1872" y="366"/>
                                </a:lnTo>
                                <a:lnTo>
                                  <a:pt x="1872" y="366"/>
                                </a:lnTo>
                                <a:lnTo>
                                  <a:pt x="1847" y="375"/>
                                </a:lnTo>
                                <a:lnTo>
                                  <a:pt x="1847" y="375"/>
                                </a:lnTo>
                                <a:lnTo>
                                  <a:pt x="1847" y="375"/>
                                </a:lnTo>
                                <a:lnTo>
                                  <a:pt x="1821" y="383"/>
                                </a:lnTo>
                                <a:lnTo>
                                  <a:pt x="1821" y="383"/>
                                </a:lnTo>
                                <a:lnTo>
                                  <a:pt x="1821" y="383"/>
                                </a:lnTo>
                                <a:lnTo>
                                  <a:pt x="1795" y="391"/>
                                </a:lnTo>
                                <a:lnTo>
                                  <a:pt x="1795" y="391"/>
                                </a:lnTo>
                                <a:lnTo>
                                  <a:pt x="1795" y="391"/>
                                </a:lnTo>
                                <a:lnTo>
                                  <a:pt x="1769" y="399"/>
                                </a:lnTo>
                                <a:lnTo>
                                  <a:pt x="1769" y="399"/>
                                </a:lnTo>
                                <a:lnTo>
                                  <a:pt x="1769" y="399"/>
                                </a:lnTo>
                                <a:lnTo>
                                  <a:pt x="1741" y="407"/>
                                </a:lnTo>
                                <a:lnTo>
                                  <a:pt x="1741" y="407"/>
                                </a:lnTo>
                                <a:lnTo>
                                  <a:pt x="1741" y="407"/>
                                </a:lnTo>
                                <a:lnTo>
                                  <a:pt x="1713" y="415"/>
                                </a:lnTo>
                                <a:lnTo>
                                  <a:pt x="1713" y="415"/>
                                </a:lnTo>
                                <a:lnTo>
                                  <a:pt x="1713" y="415"/>
                                </a:lnTo>
                                <a:lnTo>
                                  <a:pt x="1685" y="422"/>
                                </a:lnTo>
                                <a:lnTo>
                                  <a:pt x="1685" y="422"/>
                                </a:lnTo>
                                <a:lnTo>
                                  <a:pt x="1685" y="422"/>
                                </a:lnTo>
                                <a:lnTo>
                                  <a:pt x="1657" y="430"/>
                                </a:lnTo>
                                <a:lnTo>
                                  <a:pt x="1657" y="430"/>
                                </a:lnTo>
                                <a:lnTo>
                                  <a:pt x="1657" y="430"/>
                                </a:lnTo>
                                <a:lnTo>
                                  <a:pt x="1628" y="437"/>
                                </a:lnTo>
                                <a:lnTo>
                                  <a:pt x="1628" y="437"/>
                                </a:lnTo>
                                <a:lnTo>
                                  <a:pt x="1628" y="437"/>
                                </a:lnTo>
                                <a:lnTo>
                                  <a:pt x="1599" y="445"/>
                                </a:lnTo>
                                <a:lnTo>
                                  <a:pt x="1599" y="445"/>
                                </a:lnTo>
                                <a:lnTo>
                                  <a:pt x="1599" y="445"/>
                                </a:lnTo>
                                <a:lnTo>
                                  <a:pt x="1568" y="451"/>
                                </a:lnTo>
                                <a:lnTo>
                                  <a:pt x="1568" y="451"/>
                                </a:lnTo>
                                <a:lnTo>
                                  <a:pt x="1568" y="451"/>
                                </a:lnTo>
                                <a:lnTo>
                                  <a:pt x="1538" y="460"/>
                                </a:lnTo>
                                <a:lnTo>
                                  <a:pt x="1538" y="460"/>
                                </a:lnTo>
                                <a:lnTo>
                                  <a:pt x="1538" y="460"/>
                                </a:lnTo>
                                <a:lnTo>
                                  <a:pt x="1505" y="466"/>
                                </a:lnTo>
                                <a:lnTo>
                                  <a:pt x="1505" y="466"/>
                                </a:lnTo>
                                <a:lnTo>
                                  <a:pt x="1505" y="466"/>
                                </a:lnTo>
                                <a:lnTo>
                                  <a:pt x="1474" y="473"/>
                                </a:lnTo>
                                <a:lnTo>
                                  <a:pt x="1474" y="473"/>
                                </a:lnTo>
                                <a:lnTo>
                                  <a:pt x="1474" y="473"/>
                                </a:lnTo>
                                <a:lnTo>
                                  <a:pt x="1443" y="479"/>
                                </a:lnTo>
                                <a:lnTo>
                                  <a:pt x="1443" y="479"/>
                                </a:lnTo>
                                <a:lnTo>
                                  <a:pt x="1443" y="479"/>
                                </a:lnTo>
                                <a:lnTo>
                                  <a:pt x="1411" y="486"/>
                                </a:lnTo>
                                <a:lnTo>
                                  <a:pt x="1411" y="486"/>
                                </a:lnTo>
                                <a:lnTo>
                                  <a:pt x="1411" y="486"/>
                                </a:lnTo>
                                <a:lnTo>
                                  <a:pt x="1378" y="492"/>
                                </a:lnTo>
                                <a:lnTo>
                                  <a:pt x="1378" y="492"/>
                                </a:lnTo>
                                <a:lnTo>
                                  <a:pt x="1378" y="492"/>
                                </a:lnTo>
                                <a:lnTo>
                                  <a:pt x="1344" y="499"/>
                                </a:lnTo>
                                <a:lnTo>
                                  <a:pt x="1344" y="499"/>
                                </a:lnTo>
                                <a:lnTo>
                                  <a:pt x="1344" y="499"/>
                                </a:lnTo>
                                <a:lnTo>
                                  <a:pt x="1311" y="504"/>
                                </a:lnTo>
                                <a:lnTo>
                                  <a:pt x="1311" y="504"/>
                                </a:lnTo>
                                <a:lnTo>
                                  <a:pt x="1311" y="504"/>
                                </a:lnTo>
                                <a:lnTo>
                                  <a:pt x="1277" y="510"/>
                                </a:lnTo>
                                <a:lnTo>
                                  <a:pt x="1277" y="510"/>
                                </a:lnTo>
                                <a:lnTo>
                                  <a:pt x="1277" y="510"/>
                                </a:lnTo>
                                <a:lnTo>
                                  <a:pt x="1242" y="515"/>
                                </a:lnTo>
                                <a:lnTo>
                                  <a:pt x="1242" y="515"/>
                                </a:lnTo>
                                <a:lnTo>
                                  <a:pt x="1242" y="515"/>
                                </a:lnTo>
                                <a:lnTo>
                                  <a:pt x="1206" y="522"/>
                                </a:lnTo>
                                <a:lnTo>
                                  <a:pt x="1206" y="522"/>
                                </a:lnTo>
                                <a:lnTo>
                                  <a:pt x="1206" y="522"/>
                                </a:lnTo>
                                <a:lnTo>
                                  <a:pt x="1172" y="527"/>
                                </a:lnTo>
                                <a:lnTo>
                                  <a:pt x="1172" y="527"/>
                                </a:lnTo>
                                <a:lnTo>
                                  <a:pt x="1172" y="527"/>
                                </a:lnTo>
                                <a:lnTo>
                                  <a:pt x="1136" y="532"/>
                                </a:lnTo>
                                <a:lnTo>
                                  <a:pt x="1136" y="532"/>
                                </a:lnTo>
                                <a:lnTo>
                                  <a:pt x="1136" y="532"/>
                                </a:lnTo>
                                <a:lnTo>
                                  <a:pt x="1100" y="536"/>
                                </a:lnTo>
                                <a:lnTo>
                                  <a:pt x="1100" y="536"/>
                                </a:lnTo>
                                <a:lnTo>
                                  <a:pt x="1100" y="536"/>
                                </a:lnTo>
                                <a:lnTo>
                                  <a:pt x="1064" y="541"/>
                                </a:lnTo>
                                <a:lnTo>
                                  <a:pt x="1064" y="541"/>
                                </a:lnTo>
                                <a:lnTo>
                                  <a:pt x="1064" y="541"/>
                                </a:lnTo>
                                <a:lnTo>
                                  <a:pt x="1026" y="546"/>
                                </a:lnTo>
                                <a:lnTo>
                                  <a:pt x="1026" y="546"/>
                                </a:lnTo>
                                <a:lnTo>
                                  <a:pt x="1026" y="546"/>
                                </a:lnTo>
                                <a:lnTo>
                                  <a:pt x="991" y="551"/>
                                </a:lnTo>
                                <a:lnTo>
                                  <a:pt x="991" y="551"/>
                                </a:lnTo>
                                <a:lnTo>
                                  <a:pt x="991" y="551"/>
                                </a:lnTo>
                                <a:lnTo>
                                  <a:pt x="953" y="556"/>
                                </a:lnTo>
                                <a:lnTo>
                                  <a:pt x="953" y="556"/>
                                </a:lnTo>
                                <a:lnTo>
                                  <a:pt x="953" y="556"/>
                                </a:lnTo>
                                <a:lnTo>
                                  <a:pt x="915" y="559"/>
                                </a:lnTo>
                                <a:lnTo>
                                  <a:pt x="915" y="559"/>
                                </a:lnTo>
                                <a:lnTo>
                                  <a:pt x="915" y="559"/>
                                </a:lnTo>
                                <a:lnTo>
                                  <a:pt x="878" y="564"/>
                                </a:lnTo>
                                <a:lnTo>
                                  <a:pt x="878" y="564"/>
                                </a:lnTo>
                                <a:lnTo>
                                  <a:pt x="878" y="564"/>
                                </a:lnTo>
                                <a:lnTo>
                                  <a:pt x="840" y="568"/>
                                </a:lnTo>
                                <a:lnTo>
                                  <a:pt x="840" y="568"/>
                                </a:lnTo>
                                <a:lnTo>
                                  <a:pt x="840" y="568"/>
                                </a:lnTo>
                                <a:lnTo>
                                  <a:pt x="801" y="571"/>
                                </a:lnTo>
                                <a:lnTo>
                                  <a:pt x="801" y="571"/>
                                </a:lnTo>
                                <a:lnTo>
                                  <a:pt x="801" y="571"/>
                                </a:lnTo>
                                <a:lnTo>
                                  <a:pt x="763" y="576"/>
                                </a:lnTo>
                                <a:lnTo>
                                  <a:pt x="763" y="576"/>
                                </a:lnTo>
                                <a:lnTo>
                                  <a:pt x="763" y="576"/>
                                </a:lnTo>
                                <a:lnTo>
                                  <a:pt x="724" y="579"/>
                                </a:lnTo>
                                <a:lnTo>
                                  <a:pt x="724" y="579"/>
                                </a:lnTo>
                                <a:lnTo>
                                  <a:pt x="724" y="579"/>
                                </a:lnTo>
                                <a:lnTo>
                                  <a:pt x="685" y="582"/>
                                </a:lnTo>
                                <a:lnTo>
                                  <a:pt x="685" y="582"/>
                                </a:lnTo>
                                <a:lnTo>
                                  <a:pt x="685" y="582"/>
                                </a:lnTo>
                                <a:lnTo>
                                  <a:pt x="646" y="584"/>
                                </a:lnTo>
                                <a:lnTo>
                                  <a:pt x="646" y="584"/>
                                </a:lnTo>
                                <a:lnTo>
                                  <a:pt x="646" y="584"/>
                                </a:lnTo>
                                <a:lnTo>
                                  <a:pt x="606" y="587"/>
                                </a:lnTo>
                                <a:lnTo>
                                  <a:pt x="606" y="587"/>
                                </a:lnTo>
                                <a:lnTo>
                                  <a:pt x="606" y="587"/>
                                </a:lnTo>
                                <a:lnTo>
                                  <a:pt x="567" y="590"/>
                                </a:lnTo>
                                <a:lnTo>
                                  <a:pt x="567" y="590"/>
                                </a:lnTo>
                                <a:lnTo>
                                  <a:pt x="567" y="590"/>
                                </a:lnTo>
                                <a:lnTo>
                                  <a:pt x="526" y="592"/>
                                </a:lnTo>
                                <a:lnTo>
                                  <a:pt x="526" y="592"/>
                                </a:lnTo>
                                <a:lnTo>
                                  <a:pt x="526" y="592"/>
                                </a:lnTo>
                                <a:lnTo>
                                  <a:pt x="487" y="595"/>
                                </a:lnTo>
                                <a:lnTo>
                                  <a:pt x="487" y="595"/>
                                </a:lnTo>
                                <a:lnTo>
                                  <a:pt x="487" y="595"/>
                                </a:lnTo>
                                <a:lnTo>
                                  <a:pt x="446" y="597"/>
                                </a:lnTo>
                                <a:lnTo>
                                  <a:pt x="446" y="597"/>
                                </a:lnTo>
                                <a:lnTo>
                                  <a:pt x="446" y="597"/>
                                </a:lnTo>
                                <a:lnTo>
                                  <a:pt x="407" y="599"/>
                                </a:lnTo>
                                <a:lnTo>
                                  <a:pt x="407" y="599"/>
                                </a:lnTo>
                                <a:lnTo>
                                  <a:pt x="407" y="599"/>
                                </a:lnTo>
                                <a:lnTo>
                                  <a:pt x="366" y="600"/>
                                </a:lnTo>
                                <a:lnTo>
                                  <a:pt x="366" y="600"/>
                                </a:lnTo>
                                <a:lnTo>
                                  <a:pt x="366" y="600"/>
                                </a:lnTo>
                                <a:lnTo>
                                  <a:pt x="325" y="602"/>
                                </a:lnTo>
                                <a:lnTo>
                                  <a:pt x="325" y="602"/>
                                </a:lnTo>
                                <a:lnTo>
                                  <a:pt x="325" y="602"/>
                                </a:lnTo>
                                <a:lnTo>
                                  <a:pt x="284" y="604"/>
                                </a:lnTo>
                                <a:lnTo>
                                  <a:pt x="284" y="604"/>
                                </a:lnTo>
                                <a:lnTo>
                                  <a:pt x="284" y="604"/>
                                </a:lnTo>
                                <a:lnTo>
                                  <a:pt x="245" y="605"/>
                                </a:lnTo>
                                <a:lnTo>
                                  <a:pt x="245" y="605"/>
                                </a:lnTo>
                                <a:lnTo>
                                  <a:pt x="245" y="605"/>
                                </a:lnTo>
                                <a:lnTo>
                                  <a:pt x="204" y="605"/>
                                </a:lnTo>
                                <a:lnTo>
                                  <a:pt x="204" y="605"/>
                                </a:lnTo>
                                <a:lnTo>
                                  <a:pt x="204" y="605"/>
                                </a:lnTo>
                                <a:lnTo>
                                  <a:pt x="163" y="607"/>
                                </a:lnTo>
                                <a:lnTo>
                                  <a:pt x="163" y="607"/>
                                </a:lnTo>
                                <a:lnTo>
                                  <a:pt x="0" y="0"/>
                                </a:lnTo>
                                <a:lnTo>
                                  <a:pt x="2344" y="0"/>
                                </a:lnTo>
                                <a:close/>
                              </a:path>
                            </a:pathLst>
                          </a:custGeom>
                          <a:solidFill>
                            <a:srgbClr val="ccffcc"/>
                          </a:solidFill>
                          <a:ln w="8280">
                            <a:solidFill>
                              <a:srgbClr val="000000"/>
                            </a:solidFill>
                            <a:round/>
                          </a:ln>
                        </wps:spPr>
                        <wps:style>
                          <a:lnRef idx="0"/>
                          <a:fillRef idx="0"/>
                          <a:effectRef idx="0"/>
                          <a:fontRef idx="minor"/>
                        </wps:style>
                        <wps:bodyPr/>
                      </wps:wsp>
                      <wps:wsp>
                        <wps:cNvSpPr/>
                        <wps:spPr>
                          <a:xfrm>
                            <a:off x="1518120" y="1633680"/>
                            <a:ext cx="847800" cy="463680"/>
                          </a:xfrm>
                          <a:custGeom>
                            <a:avLst/>
                            <a:gdLst/>
                            <a:ahLst/>
                            <a:rect l="l" t="t" r="r" b="b"/>
                            <a:pathLst>
                              <a:path w="1335" h="730">
                                <a:moveTo>
                                  <a:pt x="1335" y="80"/>
                                </a:moveTo>
                                <a:lnTo>
                                  <a:pt x="1335" y="80"/>
                                </a:lnTo>
                                <a:lnTo>
                                  <a:pt x="1295" y="80"/>
                                </a:lnTo>
                                <a:lnTo>
                                  <a:pt x="1295" y="80"/>
                                </a:lnTo>
                                <a:lnTo>
                                  <a:pt x="1295" y="80"/>
                                </a:lnTo>
                                <a:lnTo>
                                  <a:pt x="1254" y="82"/>
                                </a:lnTo>
                                <a:lnTo>
                                  <a:pt x="1254" y="82"/>
                                </a:lnTo>
                                <a:lnTo>
                                  <a:pt x="1254" y="82"/>
                                </a:lnTo>
                                <a:lnTo>
                                  <a:pt x="1213" y="82"/>
                                </a:lnTo>
                                <a:lnTo>
                                  <a:pt x="1213" y="82"/>
                                </a:lnTo>
                                <a:lnTo>
                                  <a:pt x="1213" y="82"/>
                                </a:lnTo>
                                <a:lnTo>
                                  <a:pt x="1172" y="82"/>
                                </a:lnTo>
                                <a:lnTo>
                                  <a:pt x="1172" y="82"/>
                                </a:lnTo>
                                <a:lnTo>
                                  <a:pt x="1172" y="82"/>
                                </a:lnTo>
                                <a:lnTo>
                                  <a:pt x="1131" y="82"/>
                                </a:lnTo>
                                <a:lnTo>
                                  <a:pt x="1131" y="82"/>
                                </a:lnTo>
                                <a:lnTo>
                                  <a:pt x="1131" y="82"/>
                                </a:lnTo>
                                <a:lnTo>
                                  <a:pt x="1090" y="82"/>
                                </a:lnTo>
                                <a:lnTo>
                                  <a:pt x="1090" y="82"/>
                                </a:lnTo>
                                <a:lnTo>
                                  <a:pt x="1090" y="82"/>
                                </a:lnTo>
                                <a:lnTo>
                                  <a:pt x="1049" y="80"/>
                                </a:lnTo>
                                <a:lnTo>
                                  <a:pt x="1049" y="80"/>
                                </a:lnTo>
                                <a:lnTo>
                                  <a:pt x="1049" y="80"/>
                                </a:lnTo>
                                <a:lnTo>
                                  <a:pt x="1009" y="80"/>
                                </a:lnTo>
                                <a:lnTo>
                                  <a:pt x="1009" y="80"/>
                                </a:lnTo>
                                <a:lnTo>
                                  <a:pt x="1009" y="80"/>
                                </a:lnTo>
                                <a:lnTo>
                                  <a:pt x="968" y="79"/>
                                </a:lnTo>
                                <a:lnTo>
                                  <a:pt x="968" y="79"/>
                                </a:lnTo>
                                <a:lnTo>
                                  <a:pt x="968" y="79"/>
                                </a:lnTo>
                                <a:lnTo>
                                  <a:pt x="927" y="79"/>
                                </a:lnTo>
                                <a:lnTo>
                                  <a:pt x="927" y="79"/>
                                </a:lnTo>
                                <a:lnTo>
                                  <a:pt x="927" y="79"/>
                                </a:lnTo>
                                <a:lnTo>
                                  <a:pt x="886" y="77"/>
                                </a:lnTo>
                                <a:lnTo>
                                  <a:pt x="886" y="77"/>
                                </a:lnTo>
                                <a:lnTo>
                                  <a:pt x="886" y="77"/>
                                </a:lnTo>
                                <a:lnTo>
                                  <a:pt x="845" y="75"/>
                                </a:lnTo>
                                <a:lnTo>
                                  <a:pt x="845" y="75"/>
                                </a:lnTo>
                                <a:lnTo>
                                  <a:pt x="845" y="75"/>
                                </a:lnTo>
                                <a:lnTo>
                                  <a:pt x="804" y="74"/>
                                </a:lnTo>
                                <a:lnTo>
                                  <a:pt x="804" y="74"/>
                                </a:lnTo>
                                <a:lnTo>
                                  <a:pt x="804" y="74"/>
                                </a:lnTo>
                                <a:lnTo>
                                  <a:pt x="765" y="72"/>
                                </a:lnTo>
                                <a:lnTo>
                                  <a:pt x="765" y="72"/>
                                </a:lnTo>
                                <a:lnTo>
                                  <a:pt x="765" y="72"/>
                                </a:lnTo>
                                <a:lnTo>
                                  <a:pt x="724" y="70"/>
                                </a:lnTo>
                                <a:lnTo>
                                  <a:pt x="724" y="70"/>
                                </a:lnTo>
                                <a:lnTo>
                                  <a:pt x="724" y="70"/>
                                </a:lnTo>
                                <a:lnTo>
                                  <a:pt x="685" y="69"/>
                                </a:lnTo>
                                <a:lnTo>
                                  <a:pt x="685" y="69"/>
                                </a:lnTo>
                                <a:lnTo>
                                  <a:pt x="685" y="69"/>
                                </a:lnTo>
                                <a:lnTo>
                                  <a:pt x="644" y="66"/>
                                </a:lnTo>
                                <a:lnTo>
                                  <a:pt x="644" y="66"/>
                                </a:lnTo>
                                <a:lnTo>
                                  <a:pt x="644" y="66"/>
                                </a:lnTo>
                                <a:lnTo>
                                  <a:pt x="605" y="64"/>
                                </a:lnTo>
                                <a:lnTo>
                                  <a:pt x="605" y="64"/>
                                </a:lnTo>
                                <a:lnTo>
                                  <a:pt x="605" y="64"/>
                                </a:lnTo>
                                <a:lnTo>
                                  <a:pt x="566" y="61"/>
                                </a:lnTo>
                                <a:lnTo>
                                  <a:pt x="566" y="61"/>
                                </a:lnTo>
                                <a:lnTo>
                                  <a:pt x="566" y="61"/>
                                </a:lnTo>
                                <a:lnTo>
                                  <a:pt x="525" y="57"/>
                                </a:lnTo>
                                <a:lnTo>
                                  <a:pt x="525" y="57"/>
                                </a:lnTo>
                                <a:lnTo>
                                  <a:pt x="525" y="57"/>
                                </a:lnTo>
                                <a:lnTo>
                                  <a:pt x="485" y="56"/>
                                </a:lnTo>
                                <a:lnTo>
                                  <a:pt x="485" y="56"/>
                                </a:lnTo>
                                <a:lnTo>
                                  <a:pt x="485" y="56"/>
                                </a:lnTo>
                                <a:lnTo>
                                  <a:pt x="448" y="52"/>
                                </a:lnTo>
                                <a:lnTo>
                                  <a:pt x="448" y="52"/>
                                </a:lnTo>
                                <a:lnTo>
                                  <a:pt x="448" y="52"/>
                                </a:lnTo>
                                <a:lnTo>
                                  <a:pt x="409" y="49"/>
                                </a:lnTo>
                                <a:lnTo>
                                  <a:pt x="409" y="49"/>
                                </a:lnTo>
                                <a:lnTo>
                                  <a:pt x="409" y="49"/>
                                </a:lnTo>
                                <a:lnTo>
                                  <a:pt x="369" y="44"/>
                                </a:lnTo>
                                <a:lnTo>
                                  <a:pt x="369" y="44"/>
                                </a:lnTo>
                                <a:lnTo>
                                  <a:pt x="369" y="44"/>
                                </a:lnTo>
                                <a:lnTo>
                                  <a:pt x="332" y="41"/>
                                </a:lnTo>
                                <a:lnTo>
                                  <a:pt x="332" y="41"/>
                                </a:lnTo>
                                <a:lnTo>
                                  <a:pt x="332" y="41"/>
                                </a:lnTo>
                                <a:lnTo>
                                  <a:pt x="294" y="38"/>
                                </a:lnTo>
                                <a:lnTo>
                                  <a:pt x="294" y="38"/>
                                </a:lnTo>
                                <a:lnTo>
                                  <a:pt x="294" y="38"/>
                                </a:lnTo>
                                <a:lnTo>
                                  <a:pt x="255" y="33"/>
                                </a:lnTo>
                                <a:lnTo>
                                  <a:pt x="255" y="33"/>
                                </a:lnTo>
                                <a:lnTo>
                                  <a:pt x="255" y="33"/>
                                </a:lnTo>
                                <a:lnTo>
                                  <a:pt x="217" y="30"/>
                                </a:lnTo>
                                <a:lnTo>
                                  <a:pt x="217" y="30"/>
                                </a:lnTo>
                                <a:lnTo>
                                  <a:pt x="217" y="30"/>
                                </a:lnTo>
                                <a:lnTo>
                                  <a:pt x="181" y="25"/>
                                </a:lnTo>
                                <a:lnTo>
                                  <a:pt x="181" y="25"/>
                                </a:lnTo>
                                <a:lnTo>
                                  <a:pt x="181" y="25"/>
                                </a:lnTo>
                                <a:lnTo>
                                  <a:pt x="144" y="20"/>
                                </a:lnTo>
                                <a:lnTo>
                                  <a:pt x="144" y="20"/>
                                </a:lnTo>
                                <a:lnTo>
                                  <a:pt x="144" y="20"/>
                                </a:lnTo>
                                <a:lnTo>
                                  <a:pt x="108" y="15"/>
                                </a:lnTo>
                                <a:lnTo>
                                  <a:pt x="108" y="15"/>
                                </a:lnTo>
                                <a:lnTo>
                                  <a:pt x="108" y="15"/>
                                </a:lnTo>
                                <a:lnTo>
                                  <a:pt x="72" y="10"/>
                                </a:lnTo>
                                <a:lnTo>
                                  <a:pt x="72" y="10"/>
                                </a:lnTo>
                                <a:lnTo>
                                  <a:pt x="72" y="10"/>
                                </a:lnTo>
                                <a:lnTo>
                                  <a:pt x="36" y="5"/>
                                </a:lnTo>
                                <a:lnTo>
                                  <a:pt x="36" y="5"/>
                                </a:lnTo>
                                <a:lnTo>
                                  <a:pt x="36" y="5"/>
                                </a:lnTo>
                                <a:lnTo>
                                  <a:pt x="0" y="0"/>
                                </a:lnTo>
                                <a:lnTo>
                                  <a:pt x="0" y="0"/>
                                </a:lnTo>
                                <a:lnTo>
                                  <a:pt x="0" y="648"/>
                                </a:lnTo>
                                <a:lnTo>
                                  <a:pt x="0" y="648"/>
                                </a:lnTo>
                                <a:lnTo>
                                  <a:pt x="36" y="653"/>
                                </a:lnTo>
                                <a:lnTo>
                                  <a:pt x="36" y="653"/>
                                </a:lnTo>
                                <a:lnTo>
                                  <a:pt x="36" y="653"/>
                                </a:lnTo>
                                <a:lnTo>
                                  <a:pt x="72" y="658"/>
                                </a:lnTo>
                                <a:lnTo>
                                  <a:pt x="72" y="658"/>
                                </a:lnTo>
                                <a:lnTo>
                                  <a:pt x="72" y="658"/>
                                </a:lnTo>
                                <a:lnTo>
                                  <a:pt x="108" y="663"/>
                                </a:lnTo>
                                <a:lnTo>
                                  <a:pt x="108" y="663"/>
                                </a:lnTo>
                                <a:lnTo>
                                  <a:pt x="108" y="663"/>
                                </a:lnTo>
                                <a:lnTo>
                                  <a:pt x="144" y="667"/>
                                </a:lnTo>
                                <a:lnTo>
                                  <a:pt x="144" y="667"/>
                                </a:lnTo>
                                <a:lnTo>
                                  <a:pt x="144" y="667"/>
                                </a:lnTo>
                                <a:lnTo>
                                  <a:pt x="181" y="672"/>
                                </a:lnTo>
                                <a:lnTo>
                                  <a:pt x="181" y="672"/>
                                </a:lnTo>
                                <a:lnTo>
                                  <a:pt x="181" y="672"/>
                                </a:lnTo>
                                <a:lnTo>
                                  <a:pt x="217" y="677"/>
                                </a:lnTo>
                                <a:lnTo>
                                  <a:pt x="217" y="677"/>
                                </a:lnTo>
                                <a:lnTo>
                                  <a:pt x="217" y="677"/>
                                </a:lnTo>
                                <a:lnTo>
                                  <a:pt x="255" y="681"/>
                                </a:lnTo>
                                <a:lnTo>
                                  <a:pt x="255" y="681"/>
                                </a:lnTo>
                                <a:lnTo>
                                  <a:pt x="255" y="681"/>
                                </a:lnTo>
                                <a:lnTo>
                                  <a:pt x="294" y="685"/>
                                </a:lnTo>
                                <a:lnTo>
                                  <a:pt x="294" y="685"/>
                                </a:lnTo>
                                <a:lnTo>
                                  <a:pt x="294" y="685"/>
                                </a:lnTo>
                                <a:lnTo>
                                  <a:pt x="332" y="689"/>
                                </a:lnTo>
                                <a:lnTo>
                                  <a:pt x="332" y="689"/>
                                </a:lnTo>
                                <a:lnTo>
                                  <a:pt x="332" y="689"/>
                                </a:lnTo>
                                <a:lnTo>
                                  <a:pt x="369" y="692"/>
                                </a:lnTo>
                                <a:lnTo>
                                  <a:pt x="369" y="692"/>
                                </a:lnTo>
                                <a:lnTo>
                                  <a:pt x="369" y="692"/>
                                </a:lnTo>
                                <a:lnTo>
                                  <a:pt x="409" y="697"/>
                                </a:lnTo>
                                <a:lnTo>
                                  <a:pt x="409" y="697"/>
                                </a:lnTo>
                                <a:lnTo>
                                  <a:pt x="409" y="697"/>
                                </a:lnTo>
                                <a:lnTo>
                                  <a:pt x="448" y="700"/>
                                </a:lnTo>
                                <a:lnTo>
                                  <a:pt x="448" y="700"/>
                                </a:lnTo>
                                <a:lnTo>
                                  <a:pt x="448" y="700"/>
                                </a:lnTo>
                                <a:lnTo>
                                  <a:pt x="485" y="703"/>
                                </a:lnTo>
                                <a:lnTo>
                                  <a:pt x="485" y="703"/>
                                </a:lnTo>
                                <a:lnTo>
                                  <a:pt x="485" y="703"/>
                                </a:lnTo>
                                <a:lnTo>
                                  <a:pt x="525" y="705"/>
                                </a:lnTo>
                                <a:lnTo>
                                  <a:pt x="525" y="705"/>
                                </a:lnTo>
                                <a:lnTo>
                                  <a:pt x="525" y="705"/>
                                </a:lnTo>
                                <a:lnTo>
                                  <a:pt x="566" y="708"/>
                                </a:lnTo>
                                <a:lnTo>
                                  <a:pt x="566" y="708"/>
                                </a:lnTo>
                                <a:lnTo>
                                  <a:pt x="566" y="708"/>
                                </a:lnTo>
                                <a:lnTo>
                                  <a:pt x="605" y="712"/>
                                </a:lnTo>
                                <a:lnTo>
                                  <a:pt x="605" y="712"/>
                                </a:lnTo>
                                <a:lnTo>
                                  <a:pt x="605" y="712"/>
                                </a:lnTo>
                                <a:lnTo>
                                  <a:pt x="644" y="713"/>
                                </a:lnTo>
                                <a:lnTo>
                                  <a:pt x="644" y="713"/>
                                </a:lnTo>
                                <a:lnTo>
                                  <a:pt x="644" y="713"/>
                                </a:lnTo>
                                <a:lnTo>
                                  <a:pt x="685" y="716"/>
                                </a:lnTo>
                                <a:lnTo>
                                  <a:pt x="685" y="716"/>
                                </a:lnTo>
                                <a:lnTo>
                                  <a:pt x="685" y="716"/>
                                </a:lnTo>
                                <a:lnTo>
                                  <a:pt x="724" y="718"/>
                                </a:lnTo>
                                <a:lnTo>
                                  <a:pt x="724" y="718"/>
                                </a:lnTo>
                                <a:lnTo>
                                  <a:pt x="724" y="718"/>
                                </a:lnTo>
                                <a:lnTo>
                                  <a:pt x="765" y="720"/>
                                </a:lnTo>
                                <a:lnTo>
                                  <a:pt x="765" y="720"/>
                                </a:lnTo>
                                <a:lnTo>
                                  <a:pt x="765" y="720"/>
                                </a:lnTo>
                                <a:lnTo>
                                  <a:pt x="804" y="721"/>
                                </a:lnTo>
                                <a:lnTo>
                                  <a:pt x="804" y="721"/>
                                </a:lnTo>
                                <a:lnTo>
                                  <a:pt x="804" y="721"/>
                                </a:lnTo>
                                <a:lnTo>
                                  <a:pt x="845" y="723"/>
                                </a:lnTo>
                                <a:lnTo>
                                  <a:pt x="845" y="723"/>
                                </a:lnTo>
                                <a:lnTo>
                                  <a:pt x="845" y="723"/>
                                </a:lnTo>
                                <a:lnTo>
                                  <a:pt x="886" y="725"/>
                                </a:lnTo>
                                <a:lnTo>
                                  <a:pt x="886" y="725"/>
                                </a:lnTo>
                                <a:lnTo>
                                  <a:pt x="886" y="725"/>
                                </a:lnTo>
                                <a:lnTo>
                                  <a:pt x="927" y="726"/>
                                </a:lnTo>
                                <a:lnTo>
                                  <a:pt x="927" y="726"/>
                                </a:lnTo>
                                <a:lnTo>
                                  <a:pt x="927" y="726"/>
                                </a:lnTo>
                                <a:lnTo>
                                  <a:pt x="968" y="726"/>
                                </a:lnTo>
                                <a:lnTo>
                                  <a:pt x="968" y="726"/>
                                </a:lnTo>
                                <a:lnTo>
                                  <a:pt x="968" y="726"/>
                                </a:lnTo>
                                <a:lnTo>
                                  <a:pt x="1009" y="728"/>
                                </a:lnTo>
                                <a:lnTo>
                                  <a:pt x="1009" y="728"/>
                                </a:lnTo>
                                <a:lnTo>
                                  <a:pt x="1009" y="728"/>
                                </a:lnTo>
                                <a:lnTo>
                                  <a:pt x="1049" y="728"/>
                                </a:lnTo>
                                <a:lnTo>
                                  <a:pt x="1049" y="728"/>
                                </a:lnTo>
                                <a:lnTo>
                                  <a:pt x="1049" y="728"/>
                                </a:lnTo>
                                <a:lnTo>
                                  <a:pt x="1090" y="730"/>
                                </a:lnTo>
                                <a:lnTo>
                                  <a:pt x="1090" y="730"/>
                                </a:lnTo>
                                <a:lnTo>
                                  <a:pt x="1090" y="730"/>
                                </a:lnTo>
                                <a:lnTo>
                                  <a:pt x="1131" y="730"/>
                                </a:lnTo>
                                <a:lnTo>
                                  <a:pt x="1131" y="730"/>
                                </a:lnTo>
                                <a:lnTo>
                                  <a:pt x="1131" y="730"/>
                                </a:lnTo>
                                <a:lnTo>
                                  <a:pt x="1172" y="730"/>
                                </a:lnTo>
                                <a:lnTo>
                                  <a:pt x="1172" y="730"/>
                                </a:lnTo>
                                <a:lnTo>
                                  <a:pt x="1172" y="730"/>
                                </a:lnTo>
                                <a:lnTo>
                                  <a:pt x="1213" y="730"/>
                                </a:lnTo>
                                <a:lnTo>
                                  <a:pt x="1213" y="730"/>
                                </a:lnTo>
                                <a:lnTo>
                                  <a:pt x="1213" y="730"/>
                                </a:lnTo>
                                <a:lnTo>
                                  <a:pt x="1254" y="730"/>
                                </a:lnTo>
                                <a:lnTo>
                                  <a:pt x="1254" y="730"/>
                                </a:lnTo>
                                <a:lnTo>
                                  <a:pt x="1254" y="730"/>
                                </a:lnTo>
                                <a:lnTo>
                                  <a:pt x="1295" y="728"/>
                                </a:lnTo>
                                <a:lnTo>
                                  <a:pt x="1295" y="728"/>
                                </a:lnTo>
                                <a:lnTo>
                                  <a:pt x="1295" y="728"/>
                                </a:lnTo>
                                <a:lnTo>
                                  <a:pt x="1335" y="728"/>
                                </a:lnTo>
                                <a:lnTo>
                                  <a:pt x="1335" y="728"/>
                                </a:lnTo>
                                <a:lnTo>
                                  <a:pt x="1335" y="80"/>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1518120" y="1299240"/>
                            <a:ext cx="847800" cy="386640"/>
                          </a:xfrm>
                          <a:custGeom>
                            <a:avLst/>
                            <a:gdLst/>
                            <a:ahLst/>
                            <a:rect l="l" t="t" r="r" b="b"/>
                            <a:pathLst>
                              <a:path w="1335" h="609">
                                <a:moveTo>
                                  <a:pt x="1335" y="607"/>
                                </a:moveTo>
                                <a:lnTo>
                                  <a:pt x="1335" y="607"/>
                                </a:lnTo>
                                <a:lnTo>
                                  <a:pt x="1295" y="607"/>
                                </a:lnTo>
                                <a:lnTo>
                                  <a:pt x="1295" y="607"/>
                                </a:lnTo>
                                <a:lnTo>
                                  <a:pt x="1295" y="607"/>
                                </a:lnTo>
                                <a:lnTo>
                                  <a:pt x="1254" y="609"/>
                                </a:lnTo>
                                <a:lnTo>
                                  <a:pt x="1254" y="609"/>
                                </a:lnTo>
                                <a:lnTo>
                                  <a:pt x="1254" y="609"/>
                                </a:lnTo>
                                <a:lnTo>
                                  <a:pt x="1213" y="609"/>
                                </a:lnTo>
                                <a:lnTo>
                                  <a:pt x="1213" y="609"/>
                                </a:lnTo>
                                <a:lnTo>
                                  <a:pt x="1213" y="609"/>
                                </a:lnTo>
                                <a:lnTo>
                                  <a:pt x="1172" y="609"/>
                                </a:lnTo>
                                <a:lnTo>
                                  <a:pt x="1172" y="609"/>
                                </a:lnTo>
                                <a:lnTo>
                                  <a:pt x="1172" y="609"/>
                                </a:lnTo>
                                <a:lnTo>
                                  <a:pt x="1131" y="609"/>
                                </a:lnTo>
                                <a:lnTo>
                                  <a:pt x="1131" y="609"/>
                                </a:lnTo>
                                <a:lnTo>
                                  <a:pt x="1131" y="609"/>
                                </a:lnTo>
                                <a:lnTo>
                                  <a:pt x="1090" y="609"/>
                                </a:lnTo>
                                <a:lnTo>
                                  <a:pt x="1090" y="609"/>
                                </a:lnTo>
                                <a:lnTo>
                                  <a:pt x="1090" y="609"/>
                                </a:lnTo>
                                <a:lnTo>
                                  <a:pt x="1049" y="607"/>
                                </a:lnTo>
                                <a:lnTo>
                                  <a:pt x="1049" y="607"/>
                                </a:lnTo>
                                <a:lnTo>
                                  <a:pt x="1049" y="607"/>
                                </a:lnTo>
                                <a:lnTo>
                                  <a:pt x="1009" y="607"/>
                                </a:lnTo>
                                <a:lnTo>
                                  <a:pt x="1009" y="607"/>
                                </a:lnTo>
                                <a:lnTo>
                                  <a:pt x="1009" y="607"/>
                                </a:lnTo>
                                <a:lnTo>
                                  <a:pt x="968" y="606"/>
                                </a:lnTo>
                                <a:lnTo>
                                  <a:pt x="968" y="606"/>
                                </a:lnTo>
                                <a:lnTo>
                                  <a:pt x="968" y="606"/>
                                </a:lnTo>
                                <a:lnTo>
                                  <a:pt x="927" y="606"/>
                                </a:lnTo>
                                <a:lnTo>
                                  <a:pt x="927" y="606"/>
                                </a:lnTo>
                                <a:lnTo>
                                  <a:pt x="927" y="606"/>
                                </a:lnTo>
                                <a:lnTo>
                                  <a:pt x="886" y="604"/>
                                </a:lnTo>
                                <a:lnTo>
                                  <a:pt x="886" y="604"/>
                                </a:lnTo>
                                <a:lnTo>
                                  <a:pt x="886" y="604"/>
                                </a:lnTo>
                                <a:lnTo>
                                  <a:pt x="845" y="602"/>
                                </a:lnTo>
                                <a:lnTo>
                                  <a:pt x="845" y="602"/>
                                </a:lnTo>
                                <a:lnTo>
                                  <a:pt x="845" y="602"/>
                                </a:lnTo>
                                <a:lnTo>
                                  <a:pt x="804" y="601"/>
                                </a:lnTo>
                                <a:lnTo>
                                  <a:pt x="804" y="601"/>
                                </a:lnTo>
                                <a:lnTo>
                                  <a:pt x="804" y="601"/>
                                </a:lnTo>
                                <a:lnTo>
                                  <a:pt x="765" y="599"/>
                                </a:lnTo>
                                <a:lnTo>
                                  <a:pt x="765" y="599"/>
                                </a:lnTo>
                                <a:lnTo>
                                  <a:pt x="765" y="599"/>
                                </a:lnTo>
                                <a:lnTo>
                                  <a:pt x="724" y="597"/>
                                </a:lnTo>
                                <a:lnTo>
                                  <a:pt x="724" y="597"/>
                                </a:lnTo>
                                <a:lnTo>
                                  <a:pt x="724" y="597"/>
                                </a:lnTo>
                                <a:lnTo>
                                  <a:pt x="685" y="596"/>
                                </a:lnTo>
                                <a:lnTo>
                                  <a:pt x="685" y="596"/>
                                </a:lnTo>
                                <a:lnTo>
                                  <a:pt x="685" y="596"/>
                                </a:lnTo>
                                <a:lnTo>
                                  <a:pt x="644" y="593"/>
                                </a:lnTo>
                                <a:lnTo>
                                  <a:pt x="644" y="593"/>
                                </a:lnTo>
                                <a:lnTo>
                                  <a:pt x="644" y="593"/>
                                </a:lnTo>
                                <a:lnTo>
                                  <a:pt x="605" y="591"/>
                                </a:lnTo>
                                <a:lnTo>
                                  <a:pt x="605" y="591"/>
                                </a:lnTo>
                                <a:lnTo>
                                  <a:pt x="605" y="591"/>
                                </a:lnTo>
                                <a:lnTo>
                                  <a:pt x="566" y="588"/>
                                </a:lnTo>
                                <a:lnTo>
                                  <a:pt x="566" y="588"/>
                                </a:lnTo>
                                <a:lnTo>
                                  <a:pt x="566" y="588"/>
                                </a:lnTo>
                                <a:lnTo>
                                  <a:pt x="525" y="584"/>
                                </a:lnTo>
                                <a:lnTo>
                                  <a:pt x="525" y="584"/>
                                </a:lnTo>
                                <a:lnTo>
                                  <a:pt x="525" y="584"/>
                                </a:lnTo>
                                <a:lnTo>
                                  <a:pt x="485" y="583"/>
                                </a:lnTo>
                                <a:lnTo>
                                  <a:pt x="485" y="583"/>
                                </a:lnTo>
                                <a:lnTo>
                                  <a:pt x="485" y="583"/>
                                </a:lnTo>
                                <a:lnTo>
                                  <a:pt x="448" y="579"/>
                                </a:lnTo>
                                <a:lnTo>
                                  <a:pt x="448" y="579"/>
                                </a:lnTo>
                                <a:lnTo>
                                  <a:pt x="448" y="579"/>
                                </a:lnTo>
                                <a:lnTo>
                                  <a:pt x="409" y="576"/>
                                </a:lnTo>
                                <a:lnTo>
                                  <a:pt x="409" y="576"/>
                                </a:lnTo>
                                <a:lnTo>
                                  <a:pt x="409" y="576"/>
                                </a:lnTo>
                                <a:lnTo>
                                  <a:pt x="369" y="571"/>
                                </a:lnTo>
                                <a:lnTo>
                                  <a:pt x="369" y="571"/>
                                </a:lnTo>
                                <a:lnTo>
                                  <a:pt x="369" y="571"/>
                                </a:lnTo>
                                <a:lnTo>
                                  <a:pt x="332" y="568"/>
                                </a:lnTo>
                                <a:lnTo>
                                  <a:pt x="332" y="568"/>
                                </a:lnTo>
                                <a:lnTo>
                                  <a:pt x="332" y="568"/>
                                </a:lnTo>
                                <a:lnTo>
                                  <a:pt x="294" y="565"/>
                                </a:lnTo>
                                <a:lnTo>
                                  <a:pt x="294" y="565"/>
                                </a:lnTo>
                                <a:lnTo>
                                  <a:pt x="294" y="565"/>
                                </a:lnTo>
                                <a:lnTo>
                                  <a:pt x="255" y="560"/>
                                </a:lnTo>
                                <a:lnTo>
                                  <a:pt x="255" y="560"/>
                                </a:lnTo>
                                <a:lnTo>
                                  <a:pt x="255" y="560"/>
                                </a:lnTo>
                                <a:lnTo>
                                  <a:pt x="217" y="557"/>
                                </a:lnTo>
                                <a:lnTo>
                                  <a:pt x="217" y="557"/>
                                </a:lnTo>
                                <a:lnTo>
                                  <a:pt x="217" y="557"/>
                                </a:lnTo>
                                <a:lnTo>
                                  <a:pt x="181" y="552"/>
                                </a:lnTo>
                                <a:lnTo>
                                  <a:pt x="181" y="552"/>
                                </a:lnTo>
                                <a:lnTo>
                                  <a:pt x="181" y="552"/>
                                </a:lnTo>
                                <a:lnTo>
                                  <a:pt x="144" y="547"/>
                                </a:lnTo>
                                <a:lnTo>
                                  <a:pt x="144" y="547"/>
                                </a:lnTo>
                                <a:lnTo>
                                  <a:pt x="144" y="547"/>
                                </a:lnTo>
                                <a:lnTo>
                                  <a:pt x="108" y="542"/>
                                </a:lnTo>
                                <a:lnTo>
                                  <a:pt x="108" y="542"/>
                                </a:lnTo>
                                <a:lnTo>
                                  <a:pt x="108" y="542"/>
                                </a:lnTo>
                                <a:lnTo>
                                  <a:pt x="72" y="537"/>
                                </a:lnTo>
                                <a:lnTo>
                                  <a:pt x="72" y="537"/>
                                </a:lnTo>
                                <a:lnTo>
                                  <a:pt x="72" y="537"/>
                                </a:lnTo>
                                <a:lnTo>
                                  <a:pt x="36" y="532"/>
                                </a:lnTo>
                                <a:lnTo>
                                  <a:pt x="36" y="532"/>
                                </a:lnTo>
                                <a:lnTo>
                                  <a:pt x="36" y="532"/>
                                </a:lnTo>
                                <a:lnTo>
                                  <a:pt x="0" y="527"/>
                                </a:lnTo>
                                <a:lnTo>
                                  <a:pt x="0" y="527"/>
                                </a:lnTo>
                                <a:lnTo>
                                  <a:pt x="1172" y="0"/>
                                </a:lnTo>
                                <a:lnTo>
                                  <a:pt x="1335" y="607"/>
                                </a:lnTo>
                                <a:close/>
                              </a:path>
                            </a:pathLst>
                          </a:custGeom>
                          <a:solidFill>
                            <a:srgbClr val="ffffff"/>
                          </a:solidFill>
                          <a:ln w="8280">
                            <a:solidFill>
                              <a:srgbClr val="000000"/>
                            </a:solidFill>
                            <a:round/>
                          </a:ln>
                        </wps:spPr>
                        <wps:style>
                          <a:lnRef idx="0"/>
                          <a:fillRef idx="0"/>
                          <a:effectRef idx="0"/>
                          <a:fontRef idx="minor"/>
                        </wps:style>
                        <wps:bodyPr/>
                      </wps:wsp>
                      <wps:wsp>
                        <wps:cNvSpPr txBox="1"/>
                        <wps:spPr>
                          <a:xfrm>
                            <a:off x="1371600" y="114480"/>
                            <a:ext cx="2122200" cy="3214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bidi="ar-SA"/>
                                </w:rPr>
                                <w:t>Приятные цвета для учеников</w:t>
                              </w:r>
                            </w:p>
                          </w:txbxContent>
                        </wps:txbx>
                        <wps:bodyPr wrap="square" lIns="0" rIns="0" tIns="0" bIns="0" anchor="t">
                          <a:noAutofit/>
                        </wps:bodyPr>
                      </wps:wsp>
                      <wps:wsp>
                        <wps:cNvSpPr txBox="1"/>
                        <wps:spPr>
                          <a:xfrm>
                            <a:off x="246960" y="1776240"/>
                            <a:ext cx="58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бежевый</w:t>
                              </w:r>
                            </w:p>
                          </w:txbxContent>
                        </wps:txbx>
                        <wps:bodyPr wrap="square" lIns="0" rIns="0" tIns="0" bIns="0" anchor="t">
                          <a:noAutofit/>
                        </wps:bodyPr>
                      </wps:wsp>
                      <wps:wsp>
                        <wps:cNvSpPr txBox="1"/>
                        <wps:spPr>
                          <a:xfrm>
                            <a:off x="395640" y="194364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1%</w:t>
                              </w:r>
                            </w:p>
                          </w:txbxContent>
                        </wps:txbx>
                        <wps:bodyPr wrap="square" lIns="0" rIns="0" tIns="0" bIns="0" anchor="t">
                          <a:noAutofit/>
                        </wps:bodyPr>
                      </wps:wsp>
                      <wps:wsp>
                        <wps:cNvSpPr txBox="1"/>
                        <wps:spPr>
                          <a:xfrm>
                            <a:off x="363960" y="876960"/>
                            <a:ext cx="495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желтый</w:t>
                              </w:r>
                            </w:p>
                          </w:txbxContent>
                        </wps:txbx>
                        <wps:bodyPr wrap="square" lIns="0" rIns="0" tIns="0" bIns="0" anchor="t">
                          <a:noAutofit/>
                        </wps:bodyPr>
                      </wps:wsp>
                      <wps:wsp>
                        <wps:cNvSpPr txBox="1"/>
                        <wps:spPr>
                          <a:xfrm>
                            <a:off x="508680" y="1044000"/>
                            <a:ext cx="203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w:t>
                              </w:r>
                            </w:p>
                          </w:txbxContent>
                        </wps:txbx>
                        <wps:bodyPr wrap="square" lIns="0" rIns="0" tIns="0" bIns="0" anchor="t">
                          <a:noAutofit/>
                        </wps:bodyPr>
                      </wps:wsp>
                      <wps:wsp>
                        <wps:cNvSpPr txBox="1"/>
                        <wps:spPr>
                          <a:xfrm>
                            <a:off x="1060920" y="581760"/>
                            <a:ext cx="5162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голубой</w:t>
                              </w:r>
                            </w:p>
                          </w:txbxContent>
                        </wps:txbx>
                        <wps:bodyPr wrap="square" lIns="0" rIns="0" tIns="0" bIns="0" anchor="t">
                          <a:noAutofit/>
                        </wps:bodyPr>
                      </wps:wsp>
                      <wps:wsp>
                        <wps:cNvSpPr txBox="1"/>
                        <wps:spPr>
                          <a:xfrm>
                            <a:off x="1177200" y="74916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7%</w:t>
                              </w:r>
                            </w:p>
                          </w:txbxContent>
                        </wps:txbx>
                        <wps:bodyPr wrap="square" lIns="0" rIns="0" tIns="0" bIns="0" anchor="t">
                          <a:noAutofit/>
                        </wps:bodyPr>
                      </wps:wsp>
                      <wps:wsp>
                        <wps:cNvSpPr txBox="1"/>
                        <wps:spPr>
                          <a:xfrm>
                            <a:off x="2930040" y="578520"/>
                            <a:ext cx="5500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розовый</w:t>
                              </w:r>
                            </w:p>
                          </w:txbxContent>
                        </wps:txbx>
                        <wps:bodyPr wrap="square" lIns="0" rIns="0" tIns="0" bIns="0" anchor="t">
                          <a:noAutofit/>
                        </wps:bodyPr>
                      </wps:wsp>
                      <wps:wsp>
                        <wps:cNvSpPr txBox="1"/>
                        <wps:spPr>
                          <a:xfrm>
                            <a:off x="3063240" y="74628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2%</w:t>
                              </w:r>
                            </w:p>
                          </w:txbxContent>
                        </wps:txbx>
                        <wps:bodyPr wrap="square" lIns="0" rIns="0" tIns="0" bIns="0" anchor="t">
                          <a:noAutofit/>
                        </wps:bodyPr>
                      </wps:wsp>
                      <wps:wsp>
                        <wps:cNvSpPr txBox="1"/>
                        <wps:spPr>
                          <a:xfrm>
                            <a:off x="3703320" y="907920"/>
                            <a:ext cx="10206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черный (серый)</w:t>
                              </w:r>
                            </w:p>
                          </w:txbxContent>
                        </wps:txbx>
                        <wps:bodyPr wrap="square" lIns="0" rIns="0" tIns="0" bIns="0" anchor="t">
                          <a:noAutofit/>
                        </wps:bodyPr>
                      </wps:wsp>
                      <wps:wsp>
                        <wps:cNvSpPr txBox="1"/>
                        <wps:spPr>
                          <a:xfrm>
                            <a:off x="4067640" y="107496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2%</w:t>
                              </w:r>
                            </w:p>
                          </w:txbxContent>
                        </wps:txbx>
                        <wps:bodyPr wrap="square" lIns="0" rIns="0" tIns="0" bIns="0" anchor="t">
                          <a:noAutofit/>
                        </wps:bodyPr>
                      </wps:wsp>
                      <wps:wsp>
                        <wps:cNvSpPr txBox="1"/>
                        <wps:spPr>
                          <a:xfrm>
                            <a:off x="3470400" y="2018160"/>
                            <a:ext cx="1040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светло зеленый</w:t>
                              </w:r>
                            </w:p>
                          </w:txbxContent>
                        </wps:txbx>
                        <wps:bodyPr wrap="square" lIns="0" rIns="0" tIns="0" bIns="0" anchor="t">
                          <a:noAutofit/>
                        </wps:bodyPr>
                      </wps:wsp>
                      <wps:wsp>
                        <wps:cNvSpPr txBox="1"/>
                        <wps:spPr>
                          <a:xfrm>
                            <a:off x="3846960" y="218556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3%</w:t>
                              </w:r>
                            </w:p>
                          </w:txbxContent>
                        </wps:txbx>
                        <wps:bodyPr wrap="square" lIns="0" rIns="0" tIns="0" bIns="0" anchor="t">
                          <a:noAutofit/>
                        </wps:bodyPr>
                      </wps:wsp>
                      <wps:wsp>
                        <wps:cNvSpPr txBox="1"/>
                        <wps:spPr>
                          <a:xfrm>
                            <a:off x="1553760" y="2131560"/>
                            <a:ext cx="417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белый</w:t>
                              </w:r>
                            </w:p>
                          </w:txbxContent>
                        </wps:txbx>
                        <wps:bodyPr wrap="square" lIns="0" rIns="0" tIns="0" bIns="0" anchor="t">
                          <a:noAutofit/>
                        </wps:bodyPr>
                      </wps:wsp>
                      <wps:wsp>
                        <wps:cNvSpPr txBox="1"/>
                        <wps:spPr>
                          <a:xfrm>
                            <a:off x="1621080" y="229860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g:wgp>
                  </a:graphicData>
                </a:graphic>
              </wp:inline>
            </w:drawing>
          </mc:Choice>
          <mc:Fallback>
            <w:pict>
              <v:group id="shape_0" style="position:absolute;margin-left:0pt;margin-top:0pt;width:378pt;height:225pt" coordorigin="0,0" coordsize="7560,4500">
                <v:rect id="shape_0" stroked="f" o:allowincell="f" style="position:absolute;left:0;top:0;width:7559;height:4499;mso-wrap-style:none;v-text-anchor:middle;mso-position-horizontal-relative:char">
                  <v:fill o:detectmouseclick="t" on="false"/>
                  <v:stroke color="#3465a4" joinstyle="round" endcap="flat"/>
                  <w10:wrap type="none"/>
                </v:rect>
                <v:shape id="shape_0" coordsize="2106,606" path="m0,268l0,268l22,258l22,258l22,258l47,250l47,250l47,250l71,242l71,242l71,242l96,234l96,234l96,234l120,224l120,224l120,224l147,216l147,216l147,216l173,209l173,209l173,209l201,201l201,201l201,201l228,193l228,193l228,193l256,184l256,184l256,184l286,178l286,178l286,178l315,170l315,170l315,170l344,163l344,163l344,163l374,155l374,155l374,155l405,148l405,148l405,148l436,142l436,142l436,142l467,135l467,135l467,135l500,129l500,129l500,129l532,122l532,122l532,122l565,116l565,116l565,116l598,109l598,109l598,109l632,103l632,103l632,103l666,98l666,98l666,98l701,91l701,91l701,91l735,86l735,86l735,86l771,81l771,81l771,81l807,75l807,75l807,75l843,70l843,70l843,70l879,65l879,65l879,65l915,60l915,60l915,60l952,57l952,57l952,57l988,52l988,52l988,52l1026,47l1026,47l1026,47l1065,44l1065,44l1065,44l1103,39l1103,39l1103,39l1140,36l1140,36l1140,36l1180,32l1180,32l1180,32l1219,29l1219,29l1219,29l1256,26l1256,26l1256,26l1296,23l1296,23l1296,23l1337,19l1337,19l1337,19l1376,18l1376,18l1376,18l1415,14l1415,14l1415,14l1456,13l1456,13l1456,13l1495,11l1495,11l1495,11l1536,8l1536,8l1536,8l1575,6l1575,6l1575,6l1616,5l1616,5l1616,5l1657,5l1657,5l1657,5l1698,3l1698,3l1698,3l1739,1l1739,1l1739,1l1780,1l1780,1l1780,1l1820,0l1820,0l1820,0l1861,0l1861,0l1861,0l1902,0l1902,0l1902,0l1943,0l1943,0l1943,0l1984,0l1984,0l1984,0l2025,0l2025,0l2025,0l2066,0l2066,0l2066,0l2106,1l2106,1l1943,606l0,268xe" fillcolor="#ccffff" stroked="t" o:allowincell="f" style="position:absolute;left:1620;top:1440;width:2105;height:605;mso-wrap-style:none;v-text-anchor:middle;mso-position-horizontal-relative:char">
                  <v:fill o:detectmouseclick="t" type="solid" color2="#330000"/>
                  <v:stroke color="black" weight="8280" joinstyle="round" endcap="flat"/>
                  <w10:wrap type="none"/>
                </v:shape>
                <v:shape id="shape_0" coordsize="1713,605" path="m163,0l163,0l204,0l204,0l204,0l245,2l245,2l245,2l284,4l284,4l284,4l325,4l325,4l325,4l366,5l366,5l366,5l407,7l407,7l407,7l446,10l446,10l446,10l487,12l487,12l487,12l526,13l526,13l526,13l567,17l567,17l567,17l606,18l606,18l606,18l646,22l646,22l646,22l685,25l685,25l685,25l724,28l724,28l724,28l763,31l763,31l763,31l801,35l801,35l801,35l840,38l840,38l840,38l878,43l878,43l878,43l915,46l915,46l915,46l953,51l953,51l953,51l991,56l991,56l991,56l1027,59l1027,59l1027,59l1064,64l1064,64l1064,64l1100,69l1100,69l1100,69l1136,74l1136,74l1136,74l1172,80l1172,80l1172,80l1206,85l1206,85l1206,85l1242,90l1242,90l1242,90l1277,97l1277,97l1277,97l1311,102l1311,102l1311,102l1344,108l1344,108l1344,108l1378,115l1378,115l1378,115l1411,121l1411,121l1411,121l1443,128l1443,128l1443,128l1474,134l1474,134l1474,134l1505,141l1505,141l1505,141l1538,147l1538,147l1538,147l1568,154l1568,154l1568,154l1599,162l1599,162l1599,162l1628,169l1628,169l1628,169l1657,177l1657,177l1657,177l1685,183l1685,183l1685,183l1713,192l1713,192l0,605l163,0xe" fillcolor="#ff99cc" stroked="t" o:allowincell="f" style="position:absolute;left:3563;top:1441;width:1712;height:604;mso-wrap-style:none;v-text-anchor:middle;mso-position-horizontal-relative:char">
                  <v:fill o:detectmouseclick="t" type="solid" color2="#006633"/>
                  <v:stroke color="black" weight="8280" joinstyle="round" endcap="flat"/>
                  <w10:wrap type="none"/>
                </v:shape>
                <v:shape id="shape_0" coordsize="2243,338" path="m0,162l0,162l13,150l13,150l13,150l27,141l27,141l27,141l40,131l40,131l40,131l54,121l54,121l54,121l69,111l69,111l69,111l85,101l85,101l85,101l102,91l102,91l102,91l118,82l118,82l118,82l136,72l136,72l136,72l154,64l154,64l154,64l174,54l174,54l174,54l193,44l193,44l193,44l213,34l213,34l213,34l234,26l234,26l234,26l255,16l255,16l255,16l277,8l277,8l277,8l300,0l300,0l2243,338l0,162xe" fillcolor="#ffff99" stroked="t" o:allowincell="f" style="position:absolute;left:1320;top:1708;width:2242;height:337;mso-wrap-style:none;v-text-anchor:middle;mso-position-horizontal-relative:char">
                  <v:fill o:detectmouseclick="t" type="solid" color2="#000066"/>
                  <v:stroke color="black" weight="8280" joinstyle="round" endcap="flat"/>
                  <w10:wrap type="none"/>
                </v:shape>
                <v:rect id="shape_0" fillcolor="#404040" stroked="t" o:allowincell="f" style="position:absolute;left:3563;top:2046;width:2343;height:647;mso-wrap-style:none;v-text-anchor:middle;mso-position-horizontal-relative:char">
                  <v:fill o:detectmouseclick="t" type="solid" color2="#bfbfbf"/>
                  <v:stroke color="black" weight="8280" joinstyle="miter" endcap="flat"/>
                  <w10:wrap type="none"/>
                </v:rect>
                <v:shape id="shape_0" coordsize="2344,413" path="m1713,0l1713,0l1741,8l1741,8l1741,8l1769,16l1769,16l1769,16l1795,23l1795,23l1795,23l1821,31l1821,31l1821,31l1847,41l1847,41l1847,41l1872,49l1872,49l1872,49l1896,57l1896,57l1896,57l1919,65l1919,65l1919,65l1944,75l1944,75l1944,75l1965,83l1965,83l1965,83l1988,91l1988,91l1988,91l2009,101l2009,101l2009,101l2030,109l2030,109l2030,109l2050,119l2050,119l2050,119l2069,129l2069,129l2069,129l2087,139l2087,139l2087,139l2107,147l2107,147l2107,147l2123,157l2123,157l2123,157l2141,166l2141,166l2141,166l2158,176l2158,176l2158,176l2172,186l2172,186l2172,186l2189,196l2189,196l2189,196l2202,206l2202,206l2202,206l2216,216l2216,216l2216,216l2230,225l2230,225l2230,225l2241,237l2241,237l2241,237l2252,247l2252,247l2252,247l2264,256l2264,256l2264,256l2274,266l2274,266l2274,266l2283,278l2283,278l2283,278l2292,288l2292,288l2292,288l2300,297l2300,297l2300,297l2308,309l2308,309l2308,309l2315,319l2315,319l2315,319l2321,330l2321,330l2321,330l2326,340l2326,340l2326,340l2331,350l2331,350l2331,350l2334,361l2334,361l2334,361l2337,371l2337,371l2337,371l2341,382l2341,382l2341,382l2342,392l2342,392l2342,392l2344,404l2344,404l2344,404l2344,413l2344,413l0,413l1713,0xe" fillcolor="gray" stroked="t" o:allowincell="f" style="position:absolute;left:3563;top:1633;width:2343;height:412;mso-wrap-style:none;v-text-anchor:middle;mso-position-horizontal-relative:char">
                  <v:fill o:detectmouseclick="t" type="solid" color2="#7f7f7f"/>
                  <v:stroke color="black" weight="8280" joinstyle="round" endcap="flat"/>
                  <w10:wrap type="none"/>
                </v:shape>
                <v:shape id="shape_0" coordsize="1172,1175" path="m1172,527l1172,527l1136,522l1136,522l1136,522l1102,516l1102,516l1102,516l1067,511l1067,511l1067,511l1033,504l1033,504l1033,504l999,499l999,499l999,499l966,493l966,493l966,493l933,486l933,486l933,486l901,480l901,480l901,480l868,473l868,473l868,473l837,467l837,467l837,467l806,460l806,460l806,460l775,452l775,452l775,452l745,445l745,445l745,445l716,437l716,437l716,437l687,431l687,431l687,431l657,422l657,422l657,422l629,416l629,416l629,416l602,408l602,408l602,408l574,400l574,400l574,400l548,391l548,391l548,391l521,383l521,383l521,383l497,375l497,375l497,375l472,367l472,367l472,367l448,359l448,359l448,359l423,349l423,349l423,349l401,341l401,341l401,341l378,332l378,332l378,332l356,323l356,323l356,323l335,314l335,314l335,314l314,305l314,305l314,305l294,295l294,295l294,295l275,287l275,287l275,287l255,277l255,277l255,277l237,267l237,267l237,267l219,257l219,257l219,257l203,247l203,247l203,247l186,238l186,238l186,238l170,228l170,228l170,228l155,218l155,218l155,218l141,208l141,208l141,208l128,198l128,198l128,198l114,189l114,189l114,189l101,179l101,179l101,179l90,169l90,169l90,169l80,157l80,157l80,157l69,148l69,148l69,148l61,138l61,138l61,138l51,126l51,126l51,126l43,117l43,117l43,117l36,107l36,107l36,107l28,95l28,95l28,95l23,86l23,86l23,86l16,76l16,76l16,76l13,64l13,64l13,64l8,54l8,54l8,54l5,43l5,43l5,43l3,33l3,33l3,33l2,22l2,22l2,22l0,12l0,12l0,12l0,0l0,0l0,648l0,648l0,660l0,660l0,660l2,669l2,669l2,669l3,681l3,681l3,681l5,691l5,691l5,691l8,702l8,702l8,702l13,712l13,712l13,712l16,723l16,723l16,723l23,733l23,733l23,733l28,743l28,743l28,743l36,754l36,754l36,754l43,764l43,764l43,764l51,774l51,774l51,774l61,786l61,786l61,786l69,795l69,795l69,795l80,805l80,805l80,805l90,817l90,817l90,817l101,826l101,826l101,826l114,836l114,836l114,836l128,846l128,846l128,846l141,856l141,856l141,856l155,866l155,866l155,866l170,875l170,875l170,875l186,885l186,885l186,885l203,895l203,895l203,895l219,905l219,905l219,905l237,915l237,915l237,915l255,925l255,925l255,925l275,934l275,934l275,934l294,943l294,943l294,943l314,952l314,952l314,952l335,962l335,962l335,962l356,970l356,970l356,970l378,980l378,980l378,980l401,988l401,988l401,988l423,997l423,997l423,997l448,1006l448,1006l448,1006l472,1015l472,1015l472,1015l497,1023l497,1023l497,1023l521,1031l521,1031l521,1031l548,1039l548,1039l548,1039l574,1047l574,1047l574,1047l602,1055l602,1055l602,1055l629,1064l629,1064l629,1064l657,1070l657,1070l657,1070l687,1078l687,1078l687,1078l716,1085l716,1085l716,1085l745,1093l745,1093l745,1093l775,1100l775,1100l775,1100l806,1108l806,1108l806,1108l837,1114l837,1114l837,1114l868,1121l868,1121l868,1121l901,1127l901,1127l901,1127l933,1134l933,1134l933,1134l966,1140l966,1140l966,1140l999,1147l999,1147l999,1147l1033,1152l1033,1152l1033,1152l1067,1158l1067,1158l1067,1158l1102,1163l1102,1163l1102,1163l1136,1170l1136,1170l1136,1170l1172,1175l1172,1175l1172,527xe" fillcolor="#80664d" stroked="t" o:allowincell="f" style="position:absolute;left:1219;top:2046;width:1171;height:1174;mso-wrap-style:none;v-text-anchor:middle;mso-position-horizontal-relative:char">
                  <v:fill o:detectmouseclick="t" type="solid" color2="#7f99b2"/>
                  <v:stroke color="black" weight="8280" joinstyle="round" endcap="flat"/>
                  <w10:wrap type="none"/>
                </v:shape>
                <v:shape id="shape_0" coordsize="2344,703" path="m1172,703l1172,703l1136,698l1136,698l1136,698l1102,692l1102,692l1102,692l1067,687l1067,687l1067,687l1033,680l1033,680l1033,680l999,675l999,675l999,675l966,669l966,669l966,669l933,662l933,662l933,662l901,656l901,656l901,656l868,649l868,649l868,649l837,643l837,643l837,643l806,636l806,636l806,636l775,628l775,628l775,628l745,621l745,621l745,621l716,613l716,613l716,613l687,607l687,607l687,607l657,598l657,598l657,598l629,592l629,592l629,592l602,584l602,584l602,584l574,576l574,576l574,576l548,567l548,567l548,567l521,559l521,559l521,559l497,551l497,551l497,551l472,543l472,543l472,543l448,535l448,535l448,535l423,525l423,525l423,525l401,517l401,517l401,517l378,508l378,508l378,508l356,499l356,499l356,499l335,490l335,490l335,490l314,481l314,481l314,481l294,471l294,471l294,471l275,463l275,463l275,463l255,453l255,453l255,453l237,443l237,443l237,443l219,433l219,433l219,433l203,423l203,423l203,423l186,414l186,414l186,414l170,404l170,404l170,404l155,394l155,394l155,394l141,384l141,384l141,384l128,374l128,374l128,374l114,365l114,365l114,365l101,355l101,355l101,355l90,345l90,345l90,345l80,333l80,333l80,333l69,324l69,324l69,324l61,314l61,314l61,314l51,302l51,302l51,302l43,293l43,293l43,293l36,283l36,283l36,283l28,271l28,271l28,271l23,262l23,262l23,262l16,252l16,252l16,252l13,240l13,240l13,240l8,230l8,230l8,230l5,219l5,219l5,219l3,209l3,209l3,209l2,198l2,198l2,198l0,188l0,188l0,188l0,176l0,176l0,176l0,167l0,167l0,167l2,155l2,155l2,155l3,145l3,145l3,145l5,134l5,134l5,134l8,124l8,124l8,124l13,113l13,113l13,113l16,103l16,103l16,103l23,93l23,93l23,93l28,82l28,82l28,82l36,72l36,72l36,72l43,60l43,60l43,60l51,51l51,51l51,51l61,41l61,41l61,41l69,29l69,29l69,29l80,19l80,19l80,19l90,10l90,10l90,10l101,0l101,0l2344,176l1172,703xe" fillcolor="#ffcc99" stroked="t" o:allowincell="f" style="position:absolute;left:1219;top:1870;width:2343;height:702;mso-wrap-style:none;v-text-anchor:middle;mso-position-horizontal-relative:char">
                  <v:fill o:detectmouseclick="t" type="solid" color2="#003366"/>
                  <v:stroke color="black" weight="8280" joinstyle="round" endcap="flat"/>
                  <w10:wrap type="none"/>
                </v:shape>
                <v:shape id="shape_0" coordsize="2181,1254" path="m2181,0l2181,0l2181,11l2181,11l2181,11l2179,21l2179,21l2179,21l2178,33l2178,33l2178,33l2174,43l2174,43l2174,43l2171,54l2171,54l2168,64l2168,64l2168,64l2163,75l2163,75l2163,75l2158,85l2158,85l2158,85l2152,95l2152,95l2152,95l2145,106l2145,106l2145,106l2137,116l2137,116l2137,116l2129,126l2129,126l2129,126l2120,137l2120,137l2120,137l2111,147l2111,147l2111,147l2101,157l2101,157l2101,157l2089,168l2089,168l2078,178l2078,178l2078,178l2067,188l2067,188l2067,188l2053,198l2053,198l2053,198l2039,208l2039,208l2039,208l2026,218l2026,218l2026,218l2009,227l2009,227l2009,227l1995,237l1995,237l1995,237l1978,247l1978,247l1978,247l1960,257l1960,257l1960,257l1944,267l1944,267l1944,267l1924,276l1924,276l1906,286l1906,286l1906,286l1887,294l1887,294l1887,294l1867,304l1867,304l1867,304l1846,314l1846,314l1846,314l1825,322l1825,322l1825,322l1802,332l1802,332l1802,332l1780,340l1780,340l1780,340l1756,348l1756,348l1756,348l1733,358l1733,358l1733,358l1709,366l1709,366l1709,366l1684,375l1684,375l1658,383l1658,383l1658,383l1632,391l1632,391l1632,391l1606,399l1606,399l1606,399l1578,407l1578,407l1578,407l1550,415l1550,415l1550,415l1522,422l1522,422l1522,422l1494,430l1494,430l1494,430l1465,437l1465,437l1465,437l1436,445l1436,445l1436,445l1405,451l1405,451l1375,460l1375,460l1375,460l1342,466l1342,466l1342,466l1311,473l1311,473l1311,473l1280,479l1280,479l1280,479l1248,486l1248,486l1248,486l1215,492l1215,492l1215,492l1181,499l1181,499l1181,499l1148,504l1148,504l1148,504l1114,510l1114,510l1114,510l1079,515l1079,515l1079,515l1043,522l1043,522l1009,527l1009,527l1009,527l973,532l973,532l973,532l937,536l937,536l937,536l901,541l901,541l901,541l863,546l863,546l863,546l828,551l828,551l828,551l790,556l790,556l790,556l752,559l752,559l752,559l715,564l715,564l715,564l677,568l677,568l677,568l638,571l638,571l600,576l600,576l600,576l561,579l561,579l561,579l522,582l522,582l522,582l483,584l483,584l483,584l443,587l443,587l443,587l404,590l404,590l404,590l363,592l363,592l363,592l324,595l324,595l324,595l283,597l283,597l283,597l244,599l244,599l244,599l203,600l203,600l162,602l162,602l162,602l121,604l121,604l121,604l82,605l82,605l82,605l41,605l41,605l41,605l0,607l0,607l0,1254l0,1254l41,1253l41,1253l41,1253l82,1253l82,1253l82,1253l121,1251l121,1251l121,1251l162,1250l162,1250l162,1250l203,1248l203,1248l244,1246l244,1246l244,1246l283,1245l283,1245l283,1245l324,1243l324,1243l324,1243l363,1240l363,1240l363,1240l404,1238l404,1238l404,1238l443,1235l443,1235l443,1235l483,1232l483,1232l483,1232l522,1230l522,1230l522,1230l561,1227l561,1227l561,1227l600,1223l600,1223l600,1223l638,1218l638,1218l677,1215l677,1215l677,1215l715,1212l715,1212l715,1212l752,1207l752,1207l752,1207l790,1204l790,1204l790,1204l828,1199l828,1199l828,1199l863,1194l863,1194l863,1194l901,1189l901,1189l901,1189l937,1184l937,1184l937,1184l973,1179l973,1179l973,1179l1009,1174l1009,1174l1009,1174l1043,1169l1043,1169l1079,1163l1079,1163l1079,1163l1114,1158l1114,1158l1114,1158l1148,1151l1148,1151l1148,1151l1181,1147l1181,1147l1181,1147l1215,1140l1215,1140l1215,1140l1248,1133l1248,1133l1248,1133l1280,1127l1280,1127l1280,1127l1311,1120l1311,1120l1311,1120l1342,1114l1342,1114l1342,1114l1375,1107l1375,1107l1375,1107l1405,1099l1405,1099l1436,1093l1436,1093l1436,1093l1465,1084l1465,1084l1465,1084l1494,1078l1494,1078l1494,1078l1522,1070l1522,1070l1522,1070l1550,1063l1550,1063l1550,1063l1578,1055l1578,1055l1578,1055l1606,1047l1606,1047l1606,1047l1632,1039l1632,1039l1632,1039l1658,1030l1658,1030l1658,1030l1684,1022l1684,1022l1709,1014l1709,1014l1709,1014l1733,1006l1733,1006l1733,1006l1756,996l1756,996l1756,996l1780,988l1780,988l1780,988l1802,980l1802,980l1802,980l1825,970l1825,970l1825,970l1846,962l1846,962l1846,962l1867,952l1867,952l1867,952l1887,942l1887,942l1887,942l1906,934l1906,934l1906,934l1924,924l1924,924l1944,914l1944,914l1944,914l1960,904l1960,904l1960,904l1978,895l1978,895l1978,895l1995,885l1995,885l1995,885l2009,875l2009,875l2009,875l2026,865l2026,865l2026,865l2039,855l2039,855l2039,855l2053,846l2053,846l2053,846l2067,836l2067,836l2067,836l2078,826l2078,826l2078,826l2089,816l2089,816l2101,805l2101,805l2101,805l2111,795l2111,795l2111,795l2120,785l2120,785l2120,785l2129,774l2129,774l2129,774l2137,764l2137,764l2137,764l2145,754l2145,754l2145,754l2152,743l2152,743l2152,743l2158,733l2158,733l2158,733l2163,723l2163,723l2163,723l2168,711l2168,711l2168,711l2171,702l2171,702l2174,690l2174,690l2174,690l2178,680l2178,680l2178,680l2179,669l2179,669l2179,669l2181,659l2181,659l2181,659l2181,648l2181,648l2181,0xe" fillcolor="#668066" stroked="t" o:allowincell="f" style="position:absolute;left:3829;top:2071;width:2180;height:1253;mso-wrap-style:none;v-text-anchor:middle;mso-position-horizontal-relative:char">
                  <v:fill o:detectmouseclick="t" type="solid" color2="#997f99"/>
                  <v:stroke color="black" weight="8280" joinstyle="round" endcap="flat"/>
                  <w10:wrap type="none"/>
                </v:shape>
                <v:shape id="shape_0" coordsize="163,1253" path="m0,0l163,605l163,1253l0,648l0,0xe" fillcolor="#668066" stroked="t" o:allowincell="f" style="position:absolute;left:3666;top:2071;width:162;height:1252;mso-wrap-style:none;v-text-anchor:middle;mso-position-horizontal-relative:char">
                  <v:fill o:detectmouseclick="t" type="solid" color2="#997f99"/>
                  <v:stroke color="black" weight="8280" joinstyle="round" endcap="flat"/>
                  <w10:wrap type="none"/>
                </v:shape>
                <v:shape id="shape_0" coordsize="2344,607" path="m2344,0l2344,0l2344,11l2344,11l2344,11l2342,21l2342,21l2342,21l2341,33l2341,33l2341,33l2337,43l2337,43l2337,43l2334,54l2334,54l2334,54l2331,64l2331,64l2331,64l2326,75l2326,75l2326,75l2321,85l2321,85l2321,85l2315,95l2315,95l2315,95l2308,106l2308,106l2308,106l2300,116l2300,116l2300,116l2292,126l2292,126l2292,126l2283,137l2283,137l2283,137l2274,147l2274,147l2274,147l2264,157l2264,157l2264,157l2252,168l2252,168l2252,168l2241,178l2241,178l2241,178l2230,188l2230,188l2230,188l2216,198l2216,198l2216,198l2202,208l2202,208l2202,208l2189,218l2189,218l2189,218l2172,227l2172,227l2172,227l2158,237l2158,237l2158,237l2141,247l2141,247l2141,247l2123,257l2123,257l2123,257l2107,267l2107,267l2107,267l2087,276l2087,276l2087,276l2069,286l2069,286l2069,286l2050,294l2050,294l2050,294l2030,304l2030,304l2030,304l2009,314l2009,314l2009,314l1988,322l1988,322l1988,322l1965,332l1965,332l1965,332l1943,340l1943,340l1943,340l1919,348l1919,348l1919,348l1896,358l1896,358l1896,358l1872,366l1872,366l1872,366l1847,375l1847,375l1847,375l1821,383l1821,383l1821,383l1795,391l1795,391l1795,391l1769,399l1769,399l1769,399l1741,407l1741,407l1741,407l1713,415l1713,415l1713,415l1685,422l1685,422l1685,422l1657,430l1657,430l1657,430l1628,437l1628,437l1628,437l1599,445l1599,445l1599,445l1568,451l1568,451l1568,451l1538,460l1538,460l1538,460l1505,466l1505,466l1505,466l1474,473l1474,473l1474,473l1443,479l1443,479l1443,479l1411,486l1411,486l1411,486l1378,492l1378,492l1378,492l1344,499l1344,499l1344,499l1311,504l1311,504l1311,504l1277,510l1277,510l1277,510l1242,515l1242,515l1242,515l1206,522l1206,522l1206,522l1172,527l1172,527l1172,527l1136,532l1136,532l1136,532l1100,536l1100,536l1100,536l1064,541l1064,541l1064,541l1026,546l1026,546l1026,546l991,551l991,551l991,551l953,556l953,556l953,556l915,559l915,559l915,559l878,564l878,564l878,564l840,568l840,568l840,568l801,571l801,571l801,571l763,576l763,576l763,576l724,579l724,579l724,579l685,582l685,582l685,582l646,584l646,584l646,584l606,587l606,587l606,587l567,590l567,590l567,590l526,592l526,592l526,592l487,595l487,595l487,595l446,597l446,597l446,597l407,599l407,599l407,599l366,600l366,600l366,600l325,602l325,602l325,602l284,604l284,604l284,604l245,605l245,605l245,605l204,605l204,605l204,605l163,607l163,607l0,0l2344,0xe" fillcolor="#ccffcc" stroked="t" o:allowincell="f" style="position:absolute;left:3666;top:2071;width:2343;height:606;mso-wrap-style:none;v-text-anchor:middle;mso-position-horizontal-relative:char">
                  <v:fill o:detectmouseclick="t" type="solid" color2="#330033"/>
                  <v:stroke color="black" weight="8280" joinstyle="round" endcap="flat"/>
                  <w10:wrap type="none"/>
                </v:shape>
                <v:shape id="shape_0" coordsize="1335,730" path="m1335,80l1335,80l1295,80l1295,80l1295,80l1254,82l1254,82l1254,82l1213,82l1213,82l1213,82l1172,82l1172,82l1172,82l1131,82l1131,82l1131,82l1090,82l1090,82l1090,82l1049,80l1049,80l1049,80l1009,80l1009,80l1009,80l968,79l968,79l968,79l927,79l927,79l927,79l886,77l886,77l886,77l845,75l845,75l845,75l804,74l804,74l804,74l765,72l765,72l765,72l724,70l724,70l724,70l685,69l685,69l685,69l644,66l644,66l644,66l605,64l605,64l605,64l566,61l566,61l566,61l525,57l525,57l525,57l485,56l485,56l485,56l448,52l448,52l448,52l409,49l409,49l409,49l369,44l369,44l369,44l332,41l332,41l332,41l294,38l294,38l294,38l255,33l255,33l255,33l217,30l217,30l217,30l181,25l181,25l181,25l144,20l144,20l144,20l108,15l108,15l108,15l72,10l72,10l72,10l36,5l36,5l36,5l0,0l0,0l0,648l0,648l36,653l36,653l36,653l72,658l72,658l72,658l108,663l108,663l108,663l144,667l144,667l144,667l181,672l181,672l181,672l217,677l217,677l217,677l255,681l255,681l255,681l294,685l294,685l294,685l332,689l332,689l332,689l369,692l369,692l369,692l409,697l409,697l409,697l448,700l448,700l448,700l485,703l485,703l485,703l525,705l525,705l525,705l566,708l566,708l566,708l605,712l605,712l605,712l644,713l644,713l644,713l685,716l685,716l685,716l724,718l724,718l724,718l765,720l765,720l765,720l804,721l804,721l804,721l845,723l845,723l845,723l886,725l886,725l886,725l927,726l927,726l927,726l968,726l968,726l968,726l1009,728l1009,728l1009,728l1049,728l1049,728l1049,728l1090,730l1090,730l1090,730l1131,730l1131,730l1131,730l1172,730l1172,730l1172,730l1213,730l1213,730l1213,730l1254,730l1254,730l1254,730l1295,728l1295,728l1295,728l1335,728l1335,728l1335,80xe" fillcolor="gray" stroked="t" o:allowincell="f" style="position:absolute;left:2391;top:2573;width:1334;height:729;mso-wrap-style:none;v-text-anchor:middle;mso-position-horizontal-relative:char">
                  <v:fill o:detectmouseclick="t" type="solid" color2="#7f7f7f"/>
                  <v:stroke color="black" weight="8280" joinstyle="round" endcap="flat"/>
                  <w10:wrap type="none"/>
                </v:shape>
                <v:shape id="shape_0" coordsize="1335,609" path="m1335,607l1335,607l1295,607l1295,607l1295,607l1254,609l1254,609l1254,609l1213,609l1213,609l1213,609l1172,609l1172,609l1172,609l1131,609l1131,609l1131,609l1090,609l1090,609l1090,609l1049,607l1049,607l1049,607l1009,607l1009,607l1009,607l968,606l968,606l968,606l927,606l927,606l927,606l886,604l886,604l886,604l845,602l845,602l845,602l804,601l804,601l804,601l765,599l765,599l765,599l724,597l724,597l724,597l685,596l685,596l685,596l644,593l644,593l644,593l605,591l605,591l605,591l566,588l566,588l566,588l525,584l525,584l525,584l485,583l485,583l485,583l448,579l448,579l448,579l409,576l409,576l409,576l369,571l369,571l369,571l332,568l332,568l332,568l294,565l294,565l294,565l255,560l255,560l255,560l217,557l217,557l217,557l181,552l181,552l181,552l144,547l144,547l144,547l108,542l108,542l108,542l72,537l72,537l72,537l36,532l36,532l36,532l0,527l0,527l1172,0l1335,607xe" fillcolor="white" stroked="t" o:allowincell="f" style="position:absolute;left:2391;top:2046;width:1334;height:608;mso-wrap-style:none;v-text-anchor:middle;mso-position-horizontal-relative:char">
                  <v:fill o:detectmouseclick="t" type="solid" color2="black"/>
                  <v:stroke color="black" weight="8280" joinstyle="round" endcap="flat"/>
                  <w10:wrap type="none"/>
                </v:shape>
                <v:shape id="shape_0" stroked="f" o:allowincell="f" style="position:absolute;left:2160;top:180;width:3341;height:505;mso-wrap-style:none;v-text-anchor:top;mso-position-horizontal-relative:char" type="_x0000_t202">
                  <v:textbox>
                    <w:txbxContent>
                      <w:p>
                        <w:pPr>
                          <w:overflowPunct w:val="false"/>
                          <w:bidi w:val="0"/>
                          <w:rPr/>
                        </w:pPr>
                        <w:r>
                          <w:rPr>
                            <w:kern w:val="2"/>
                            <w:sz w:val="22"/>
                            <w:b/>
                            <w:szCs w:val="22"/>
                            <w:rFonts w:ascii="Arial" w:hAnsi="Arial" w:eastAsia="Times New Roman" w:cs="Arial"/>
                            <w:color w:val="000000"/>
                            <w:lang w:val="en-US" w:bidi="ar-SA"/>
                          </w:rPr>
                          <w:t>Приятные цвета для учеников</w:t>
                        </w:r>
                      </w:p>
                    </w:txbxContent>
                  </v:textbox>
                  <v:fill o:detectmouseclick="t" on="false"/>
                  <v:stroke color="#3465a4" joinstyle="round" endcap="flat"/>
                  <w10:wrap type="none"/>
                </v:shape>
                <v:shape id="shape_0" stroked="f" o:allowincell="f" style="position:absolute;left:389;top:2797;width:91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бежевый</w:t>
                        </w:r>
                      </w:p>
                    </w:txbxContent>
                  </v:textbox>
                  <v:fill o:detectmouseclick="t" on="false"/>
                  <v:stroke color="#3465a4" joinstyle="round" endcap="flat"/>
                  <w10:wrap type="none"/>
                </v:shape>
                <v:shape id="shape_0" stroked="f" o:allowincell="f" style="position:absolute;left:623;top:3061;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573;top:1381;width:77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желтый</w:t>
                        </w:r>
                      </w:p>
                    </w:txbxContent>
                  </v:textbox>
                  <v:fill o:detectmouseclick="t" on="false"/>
                  <v:stroke color="#3465a4" joinstyle="round" endcap="flat"/>
                  <w10:wrap type="none"/>
                </v:shape>
                <v:shape id="shape_0" stroked="f" o:allowincell="f" style="position:absolute;left:801;top:1644;width:31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671;top:916;width:81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голубой</w:t>
                        </w:r>
                      </w:p>
                    </w:txbxContent>
                  </v:textbox>
                  <v:fill o:detectmouseclick="t" on="false"/>
                  <v:stroke color="#3465a4" joinstyle="round" endcap="flat"/>
                  <w10:wrap type="none"/>
                </v:shape>
                <v:shape id="shape_0" stroked="f" o:allowincell="f" style="position:absolute;left:1854;top:1180;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4614;top:911;width:86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розовый</w:t>
                        </w:r>
                      </w:p>
                    </w:txbxContent>
                  </v:textbox>
                  <v:fill o:detectmouseclick="t" on="false"/>
                  <v:stroke color="#3465a4" joinstyle="round" endcap="flat"/>
                  <w10:wrap type="none"/>
                </v:shape>
                <v:shape id="shape_0" stroked="f" o:allowincell="f" style="position:absolute;left:4824;top:1175;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832;top:1430;width:160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черный (серый)</w:t>
                        </w:r>
                      </w:p>
                    </w:txbxContent>
                  </v:textbox>
                  <v:fill o:detectmouseclick="t" on="false"/>
                  <v:stroke color="#3465a4" joinstyle="round" endcap="flat"/>
                  <w10:wrap type="none"/>
                </v:shape>
                <v:shape id="shape_0" stroked="f" o:allowincell="f" style="position:absolute;left:6406;top:1693;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465;top:3178;width:163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светло зеленый</w:t>
                        </w:r>
                      </w:p>
                    </w:txbxContent>
                  </v:textbox>
                  <v:fill o:detectmouseclick="t" on="false"/>
                  <v:stroke color="#3465a4" joinstyle="round" endcap="flat"/>
                  <w10:wrap type="none"/>
                </v:shape>
                <v:shape id="shape_0" stroked="f" o:allowincell="f" style="position:absolute;left:6058;top:3442;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2447;top:3357;width:65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белый</w:t>
                        </w:r>
                      </w:p>
                    </w:txbxContent>
                  </v:textbox>
                  <v:fill o:detectmouseclick="t" on="false"/>
                  <v:stroke color="#3465a4" joinstyle="round" endcap="flat"/>
                  <w10:wrap type="none"/>
                </v:shape>
                <v:shape id="shape_0" stroked="f" o:allowincell="f" style="position:absolute;left:2553;top:3620;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group>
            </w:pict>
          </mc:Fallback>
        </mc:AlternateContent>
      </w:r>
    </w:p>
    <w:p>
      <w:pPr>
        <w:pStyle w:val="Normal"/>
        <w:spacing w:lineRule="auto" w:line="360"/>
        <w:ind w:firstLine="360"/>
        <w:rPr>
          <w:color w:val="000000"/>
        </w:rPr>
      </w:pPr>
      <w:r>
        <w:rPr>
          <w:color w:val="000000"/>
        </w:rPr>
        <w:t xml:space="preserve">На основании этой диаграммы можно сказать, что ученики предпочитают в основном светлые тона цвета стен. Как вы видите, особо выделяются зеленый и бежевый – цвета, рекомендуемые гигиеническими нормами. </w:t>
      </w:r>
    </w:p>
    <w:p>
      <w:pPr>
        <w:pStyle w:val="Normal"/>
        <w:spacing w:lineRule="auto" w:line="360"/>
        <w:ind w:firstLine="360"/>
        <w:rPr>
          <w:color w:val="000000"/>
        </w:rPr>
      </w:pPr>
      <w:r>
        <w:rPr>
          <w:color w:val="000000"/>
        </w:rPr>
        <w:t>Из четвертого и пятого вопросов получены следующие результаты:</w:t>
      </w:r>
    </w:p>
    <w:p>
      <w:pPr>
        <w:pStyle w:val="Normal"/>
        <w:rPr>
          <w:color w:val="000000"/>
          <w:sz w:val="28"/>
          <w:szCs w:val="28"/>
        </w:rPr>
      </w:pPr>
      <w:r>
        <w:rPr>
          <w:lang w:val="en-US" w:eastAsia="en-US"/>
        </w:rPr>
        <mc:AlternateContent>
          <mc:Choice Requires="wpg">
            <w:drawing>
              <wp:inline distT="0" distB="0" distL="0" distR="0">
                <wp:extent cx="6294120" cy="3918585"/>
                <wp:effectExtent l="0" t="0" r="0" b="0"/>
                <wp:docPr id="7" name=""/>
                <a:graphic xmlns:a="http://schemas.openxmlformats.org/drawingml/2006/main">
                  <a:graphicData uri="http://schemas.microsoft.com/office/word/2010/wordprocessingGroup">
                    <wpg:wgp>
                      <wpg:cNvGrpSpPr/>
                      <wpg:grpSpPr>
                        <a:xfrm>
                          <a:off x="0" y="0"/>
                          <a:ext cx="6294240" cy="3918600"/>
                          <a:chOff x="0" y="0"/>
                          <a:chExt cx="6294240" cy="3918600"/>
                        </a:xfrm>
                      </wpg:grpSpPr>
                      <wps:wsp>
                        <wps:cNvSpPr/>
                        <wps:nvSpPr>
                          <wps:cNvPr id="5" name=""/>
                          <wps:cNvSpPr/>
                        </wps:nvSpPr>
                        <wps:spPr>
                          <a:xfrm>
                            <a:off x="0" y="0"/>
                            <a:ext cx="6294240" cy="3918600"/>
                          </a:xfrm>
                          <a:prstGeom prst="rect">
                            <a:avLst/>
                          </a:prstGeom>
                          <a:noFill/>
                          <a:ln w="0">
                            <a:noFill/>
                          </a:ln>
                        </wps:spPr>
                        <wps:bodyPr/>
                      </wps:wsp>
                      <wps:wsp>
                        <wps:cNvSpPr/>
                        <wps:spPr>
                          <a:xfrm>
                            <a:off x="907560" y="3060720"/>
                            <a:ext cx="4168080" cy="158760"/>
                          </a:xfrm>
                          <a:custGeom>
                            <a:avLst/>
                            <a:gdLst/>
                            <a:ahLst/>
                            <a:rect l="l" t="t" r="r" b="b"/>
                            <a:pathLst>
                              <a:path w="6564" h="250">
                                <a:moveTo>
                                  <a:pt x="0" y="250"/>
                                </a:moveTo>
                                <a:lnTo>
                                  <a:pt x="119" y="0"/>
                                </a:lnTo>
                                <a:lnTo>
                                  <a:pt x="6564" y="0"/>
                                </a:lnTo>
                                <a:lnTo>
                                  <a:pt x="6445" y="250"/>
                                </a:lnTo>
                                <a:lnTo>
                                  <a:pt x="0" y="250"/>
                                </a:lnTo>
                                <a:close/>
                              </a:path>
                            </a:pathLst>
                          </a:custGeom>
                          <a:solidFill>
                            <a:srgbClr val="ffff00"/>
                          </a:solidFill>
                          <a:ln w="0">
                            <a:noFill/>
                          </a:ln>
                        </wps:spPr>
                        <wps:style>
                          <a:lnRef idx="0"/>
                          <a:fillRef idx="0"/>
                          <a:effectRef idx="0"/>
                          <a:fontRef idx="minor"/>
                        </wps:style>
                        <wps:bodyPr/>
                      </wps:wsp>
                      <wps:wsp>
                        <wps:cNvSpPr/>
                        <wps:spPr>
                          <a:xfrm>
                            <a:off x="907560" y="521280"/>
                            <a:ext cx="75600" cy="2698200"/>
                          </a:xfrm>
                          <a:custGeom>
                            <a:avLst/>
                            <a:gdLst/>
                            <a:ahLst/>
                            <a:rect l="l" t="t" r="r" b="b"/>
                            <a:pathLst>
                              <a:path w="119" h="4249">
                                <a:moveTo>
                                  <a:pt x="0" y="4249"/>
                                </a:moveTo>
                                <a:lnTo>
                                  <a:pt x="0" y="250"/>
                                </a:lnTo>
                                <a:lnTo>
                                  <a:pt x="119" y="0"/>
                                </a:lnTo>
                                <a:lnTo>
                                  <a:pt x="119" y="3999"/>
                                </a:lnTo>
                                <a:lnTo>
                                  <a:pt x="0" y="4249"/>
                                </a:lnTo>
                                <a:close/>
                              </a:path>
                            </a:pathLst>
                          </a:custGeom>
                          <a:solidFill>
                            <a:srgbClr val="ffffcc"/>
                          </a:solidFill>
                          <a:ln w="0">
                            <a:noFill/>
                          </a:ln>
                        </wps:spPr>
                        <wps:style>
                          <a:lnRef idx="0"/>
                          <a:fillRef idx="0"/>
                          <a:effectRef idx="0"/>
                          <a:fontRef idx="minor"/>
                        </wps:style>
                        <wps:bodyPr/>
                      </wps:wsp>
                      <wps:wsp>
                        <wps:cNvSpPr/>
                        <wps:spPr>
                          <a:xfrm>
                            <a:off x="983160" y="521280"/>
                            <a:ext cx="4092480" cy="2539440"/>
                          </a:xfrm>
                          <a:prstGeom prst="rect">
                            <a:avLst/>
                          </a:prstGeom>
                          <a:solidFill>
                            <a:srgbClr val="ffffcc"/>
                          </a:solidFill>
                          <a:ln w="0">
                            <a:noFill/>
                          </a:ln>
                        </wps:spPr>
                        <wps:style>
                          <a:lnRef idx="0"/>
                          <a:fillRef idx="0"/>
                          <a:effectRef idx="0"/>
                          <a:fontRef idx="minor"/>
                        </wps:style>
                        <wps:bodyPr/>
                      </wps:wsp>
                      <wps:wsp>
                        <wps:cNvSpPr/>
                        <wps:spPr>
                          <a:xfrm>
                            <a:off x="907560" y="3060720"/>
                            <a:ext cx="4168080" cy="158760"/>
                          </a:xfrm>
                          <a:custGeom>
                            <a:avLst/>
                            <a:gdLst/>
                            <a:ahLst/>
                            <a:rect l="l" t="t" r="r" b="b"/>
                            <a:pathLst>
                              <a:path w="4016" h="153">
                                <a:moveTo>
                                  <a:pt x="0" y="153"/>
                                </a:moveTo>
                                <a:lnTo>
                                  <a:pt x="73" y="0"/>
                                </a:lnTo>
                                <a:lnTo>
                                  <a:pt x="4016" y="0"/>
                                </a:lnTo>
                              </a:path>
                            </a:pathLst>
                          </a:custGeom>
                          <a:noFill/>
                          <a:ln w="0">
                            <a:solidFill>
                              <a:srgbClr val="000000"/>
                            </a:solidFill>
                          </a:ln>
                        </wps:spPr>
                        <wps:style>
                          <a:lnRef idx="0"/>
                          <a:fillRef idx="0"/>
                          <a:effectRef idx="0"/>
                          <a:fontRef idx="minor"/>
                        </wps:style>
                        <wps:bodyPr/>
                      </wps:wsp>
                      <wps:wsp>
                        <wps:cNvSpPr/>
                        <wps:spPr>
                          <a:xfrm>
                            <a:off x="907560" y="2975760"/>
                            <a:ext cx="4168080" cy="160200"/>
                          </a:xfrm>
                          <a:custGeom>
                            <a:avLst/>
                            <a:gdLst/>
                            <a:ahLst/>
                            <a:rect l="l" t="t" r="r" b="b"/>
                            <a:pathLst>
                              <a:path w="4016" h="154">
                                <a:moveTo>
                                  <a:pt x="0" y="154"/>
                                </a:moveTo>
                                <a:lnTo>
                                  <a:pt x="73" y="0"/>
                                </a:lnTo>
                                <a:lnTo>
                                  <a:pt x="4016" y="0"/>
                                </a:lnTo>
                              </a:path>
                            </a:pathLst>
                          </a:custGeom>
                          <a:noFill/>
                          <a:ln w="0">
                            <a:solidFill>
                              <a:srgbClr val="000000"/>
                            </a:solidFill>
                          </a:ln>
                        </wps:spPr>
                        <wps:style>
                          <a:lnRef idx="0"/>
                          <a:fillRef idx="0"/>
                          <a:effectRef idx="0"/>
                          <a:fontRef idx="minor"/>
                        </wps:style>
                        <wps:bodyPr/>
                      </wps:wsp>
                      <wps:wsp>
                        <wps:cNvSpPr/>
                        <wps:spPr>
                          <a:xfrm>
                            <a:off x="907560" y="2891160"/>
                            <a:ext cx="4168080" cy="159480"/>
                          </a:xfrm>
                          <a:custGeom>
                            <a:avLst/>
                            <a:gdLst/>
                            <a:ahLst/>
                            <a:rect l="l" t="t" r="r" b="b"/>
                            <a:pathLst>
                              <a:path w="4016" h="153">
                                <a:moveTo>
                                  <a:pt x="0" y="153"/>
                                </a:moveTo>
                                <a:lnTo>
                                  <a:pt x="73" y="0"/>
                                </a:lnTo>
                                <a:lnTo>
                                  <a:pt x="4016" y="0"/>
                                </a:lnTo>
                              </a:path>
                            </a:pathLst>
                          </a:custGeom>
                          <a:noFill/>
                          <a:ln w="0">
                            <a:solidFill>
                              <a:srgbClr val="000000"/>
                            </a:solidFill>
                          </a:ln>
                        </wps:spPr>
                        <wps:style>
                          <a:lnRef idx="0"/>
                          <a:fillRef idx="0"/>
                          <a:effectRef idx="0"/>
                          <a:fontRef idx="minor"/>
                        </wps:style>
                        <wps:bodyPr/>
                      </wps:wsp>
                      <wps:wsp>
                        <wps:cNvSpPr/>
                        <wps:spPr>
                          <a:xfrm>
                            <a:off x="907560" y="2806200"/>
                            <a:ext cx="4168080" cy="160200"/>
                          </a:xfrm>
                          <a:custGeom>
                            <a:avLst/>
                            <a:gdLst/>
                            <a:ahLst/>
                            <a:rect l="l" t="t" r="r" b="b"/>
                            <a:pathLst>
                              <a:path w="4016" h="154">
                                <a:moveTo>
                                  <a:pt x="0" y="154"/>
                                </a:moveTo>
                                <a:lnTo>
                                  <a:pt x="73" y="0"/>
                                </a:lnTo>
                                <a:lnTo>
                                  <a:pt x="4016" y="0"/>
                                </a:lnTo>
                              </a:path>
                            </a:pathLst>
                          </a:custGeom>
                          <a:noFill/>
                          <a:ln w="0">
                            <a:solidFill>
                              <a:srgbClr val="000000"/>
                            </a:solidFill>
                          </a:ln>
                        </wps:spPr>
                        <wps:style>
                          <a:lnRef idx="0"/>
                          <a:fillRef idx="0"/>
                          <a:effectRef idx="0"/>
                          <a:fontRef idx="minor"/>
                        </wps:style>
                        <wps:bodyPr/>
                      </wps:wsp>
                      <wps:wsp>
                        <wps:cNvSpPr/>
                        <wps:spPr>
                          <a:xfrm>
                            <a:off x="907560" y="2722320"/>
                            <a:ext cx="4168080" cy="158760"/>
                          </a:xfrm>
                          <a:custGeom>
                            <a:avLst/>
                            <a:gdLst/>
                            <a:ahLst/>
                            <a:rect l="l" t="t" r="r" b="b"/>
                            <a:pathLst>
                              <a:path w="4016" h="153">
                                <a:moveTo>
                                  <a:pt x="0" y="153"/>
                                </a:moveTo>
                                <a:lnTo>
                                  <a:pt x="73" y="0"/>
                                </a:lnTo>
                                <a:lnTo>
                                  <a:pt x="4016" y="0"/>
                                </a:lnTo>
                              </a:path>
                            </a:pathLst>
                          </a:custGeom>
                          <a:noFill/>
                          <a:ln w="0">
                            <a:solidFill>
                              <a:srgbClr val="000000"/>
                            </a:solidFill>
                          </a:ln>
                        </wps:spPr>
                        <wps:style>
                          <a:lnRef idx="0"/>
                          <a:fillRef idx="0"/>
                          <a:effectRef idx="0"/>
                          <a:fontRef idx="minor"/>
                        </wps:style>
                        <wps:bodyPr/>
                      </wps:wsp>
                      <wps:wsp>
                        <wps:cNvSpPr/>
                        <wps:spPr>
                          <a:xfrm>
                            <a:off x="907560" y="2637000"/>
                            <a:ext cx="4168080" cy="160200"/>
                          </a:xfrm>
                          <a:custGeom>
                            <a:avLst/>
                            <a:gdLst/>
                            <a:ahLst/>
                            <a:rect l="l" t="t" r="r" b="b"/>
                            <a:pathLst>
                              <a:path w="4016" h="154">
                                <a:moveTo>
                                  <a:pt x="0" y="154"/>
                                </a:moveTo>
                                <a:lnTo>
                                  <a:pt x="73" y="0"/>
                                </a:lnTo>
                                <a:lnTo>
                                  <a:pt x="4016" y="0"/>
                                </a:lnTo>
                              </a:path>
                            </a:pathLst>
                          </a:custGeom>
                          <a:noFill/>
                          <a:ln w="0">
                            <a:solidFill>
                              <a:srgbClr val="000000"/>
                            </a:solidFill>
                          </a:ln>
                        </wps:spPr>
                        <wps:style>
                          <a:lnRef idx="0"/>
                          <a:fillRef idx="0"/>
                          <a:effectRef idx="0"/>
                          <a:fontRef idx="minor"/>
                        </wps:style>
                        <wps:bodyPr/>
                      </wps:wsp>
                      <wps:wsp>
                        <wps:cNvSpPr/>
                        <wps:spPr>
                          <a:xfrm>
                            <a:off x="907560" y="2552760"/>
                            <a:ext cx="4168080" cy="159480"/>
                          </a:xfrm>
                          <a:custGeom>
                            <a:avLst/>
                            <a:gdLst/>
                            <a:ahLst/>
                            <a:rect l="l" t="t" r="r" b="b"/>
                            <a:pathLst>
                              <a:path w="4016" h="153">
                                <a:moveTo>
                                  <a:pt x="0" y="153"/>
                                </a:moveTo>
                                <a:lnTo>
                                  <a:pt x="73" y="0"/>
                                </a:lnTo>
                                <a:lnTo>
                                  <a:pt x="4016" y="0"/>
                                </a:lnTo>
                              </a:path>
                            </a:pathLst>
                          </a:custGeom>
                          <a:noFill/>
                          <a:ln w="0">
                            <a:solidFill>
                              <a:srgbClr val="000000"/>
                            </a:solidFill>
                          </a:ln>
                        </wps:spPr>
                        <wps:style>
                          <a:lnRef idx="0"/>
                          <a:fillRef idx="0"/>
                          <a:effectRef idx="0"/>
                          <a:fontRef idx="minor"/>
                        </wps:style>
                        <wps:bodyPr/>
                      </wps:wsp>
                      <wps:wsp>
                        <wps:cNvSpPr/>
                        <wps:spPr>
                          <a:xfrm>
                            <a:off x="907560" y="2467440"/>
                            <a:ext cx="4168080" cy="160200"/>
                          </a:xfrm>
                          <a:custGeom>
                            <a:avLst/>
                            <a:gdLst/>
                            <a:ahLst/>
                            <a:rect l="l" t="t" r="r" b="b"/>
                            <a:pathLst>
                              <a:path w="4016" h="154">
                                <a:moveTo>
                                  <a:pt x="0" y="154"/>
                                </a:moveTo>
                                <a:lnTo>
                                  <a:pt x="73" y="0"/>
                                </a:lnTo>
                                <a:lnTo>
                                  <a:pt x="4016" y="0"/>
                                </a:lnTo>
                              </a:path>
                            </a:pathLst>
                          </a:custGeom>
                          <a:noFill/>
                          <a:ln w="0">
                            <a:solidFill>
                              <a:srgbClr val="000000"/>
                            </a:solidFill>
                          </a:ln>
                        </wps:spPr>
                        <wps:style>
                          <a:lnRef idx="0"/>
                          <a:fillRef idx="0"/>
                          <a:effectRef idx="0"/>
                          <a:fontRef idx="minor"/>
                        </wps:style>
                        <wps:bodyPr/>
                      </wps:wsp>
                      <wps:wsp>
                        <wps:cNvSpPr/>
                        <wps:spPr>
                          <a:xfrm>
                            <a:off x="907560" y="2383920"/>
                            <a:ext cx="4168080" cy="158760"/>
                          </a:xfrm>
                          <a:custGeom>
                            <a:avLst/>
                            <a:gdLst/>
                            <a:ahLst/>
                            <a:rect l="l" t="t" r="r" b="b"/>
                            <a:pathLst>
                              <a:path w="4016" h="153">
                                <a:moveTo>
                                  <a:pt x="0" y="153"/>
                                </a:moveTo>
                                <a:lnTo>
                                  <a:pt x="73" y="0"/>
                                </a:lnTo>
                                <a:lnTo>
                                  <a:pt x="4016" y="0"/>
                                </a:lnTo>
                              </a:path>
                            </a:pathLst>
                          </a:custGeom>
                          <a:noFill/>
                          <a:ln w="0">
                            <a:solidFill>
                              <a:srgbClr val="000000"/>
                            </a:solidFill>
                          </a:ln>
                        </wps:spPr>
                        <wps:style>
                          <a:lnRef idx="0"/>
                          <a:fillRef idx="0"/>
                          <a:effectRef idx="0"/>
                          <a:fontRef idx="minor"/>
                        </wps:style>
                        <wps:bodyPr/>
                      </wps:wsp>
                      <wps:wsp>
                        <wps:cNvSpPr/>
                        <wps:spPr>
                          <a:xfrm>
                            <a:off x="907560" y="2298600"/>
                            <a:ext cx="4168080" cy="159480"/>
                          </a:xfrm>
                          <a:custGeom>
                            <a:avLst/>
                            <a:gdLst/>
                            <a:ahLst/>
                            <a:rect l="l" t="t" r="r" b="b"/>
                            <a:pathLst>
                              <a:path w="4016" h="154">
                                <a:moveTo>
                                  <a:pt x="0" y="154"/>
                                </a:moveTo>
                                <a:lnTo>
                                  <a:pt x="73" y="0"/>
                                </a:lnTo>
                                <a:lnTo>
                                  <a:pt x="4016" y="0"/>
                                </a:lnTo>
                              </a:path>
                            </a:pathLst>
                          </a:custGeom>
                          <a:noFill/>
                          <a:ln w="0">
                            <a:solidFill>
                              <a:srgbClr val="000000"/>
                            </a:solidFill>
                          </a:ln>
                        </wps:spPr>
                        <wps:style>
                          <a:lnRef idx="0"/>
                          <a:fillRef idx="0"/>
                          <a:effectRef idx="0"/>
                          <a:fontRef idx="minor"/>
                        </wps:style>
                        <wps:bodyPr/>
                      </wps:wsp>
                      <wps:wsp>
                        <wps:cNvSpPr/>
                        <wps:spPr>
                          <a:xfrm>
                            <a:off x="907560" y="2214360"/>
                            <a:ext cx="4168080" cy="158760"/>
                          </a:xfrm>
                          <a:custGeom>
                            <a:avLst/>
                            <a:gdLst/>
                            <a:ahLst/>
                            <a:rect l="l" t="t" r="r" b="b"/>
                            <a:pathLst>
                              <a:path w="4016" h="153">
                                <a:moveTo>
                                  <a:pt x="0" y="153"/>
                                </a:moveTo>
                                <a:lnTo>
                                  <a:pt x="73" y="0"/>
                                </a:lnTo>
                                <a:lnTo>
                                  <a:pt x="4016" y="0"/>
                                </a:lnTo>
                              </a:path>
                            </a:pathLst>
                          </a:custGeom>
                          <a:noFill/>
                          <a:ln w="0">
                            <a:solidFill>
                              <a:srgbClr val="000000"/>
                            </a:solidFill>
                          </a:ln>
                        </wps:spPr>
                        <wps:style>
                          <a:lnRef idx="0"/>
                          <a:fillRef idx="0"/>
                          <a:effectRef idx="0"/>
                          <a:fontRef idx="minor"/>
                        </wps:style>
                        <wps:bodyPr/>
                      </wps:wsp>
                      <wps:wsp>
                        <wps:cNvSpPr/>
                        <wps:spPr>
                          <a:xfrm>
                            <a:off x="907560" y="2129040"/>
                            <a:ext cx="4168080" cy="160200"/>
                          </a:xfrm>
                          <a:custGeom>
                            <a:avLst/>
                            <a:gdLst/>
                            <a:ahLst/>
                            <a:rect l="l" t="t" r="r" b="b"/>
                            <a:pathLst>
                              <a:path w="4016" h="154">
                                <a:moveTo>
                                  <a:pt x="0" y="154"/>
                                </a:moveTo>
                                <a:lnTo>
                                  <a:pt x="73" y="0"/>
                                </a:lnTo>
                                <a:lnTo>
                                  <a:pt x="4016" y="0"/>
                                </a:lnTo>
                              </a:path>
                            </a:pathLst>
                          </a:custGeom>
                          <a:noFill/>
                          <a:ln w="0">
                            <a:solidFill>
                              <a:srgbClr val="000000"/>
                            </a:solidFill>
                          </a:ln>
                        </wps:spPr>
                        <wps:style>
                          <a:lnRef idx="0"/>
                          <a:fillRef idx="0"/>
                          <a:effectRef idx="0"/>
                          <a:fontRef idx="minor"/>
                        </wps:style>
                        <wps:bodyPr/>
                      </wps:wsp>
                      <wps:wsp>
                        <wps:cNvSpPr/>
                        <wps:spPr>
                          <a:xfrm>
                            <a:off x="907560" y="2044800"/>
                            <a:ext cx="4168080" cy="159480"/>
                          </a:xfrm>
                          <a:custGeom>
                            <a:avLst/>
                            <a:gdLst/>
                            <a:ahLst/>
                            <a:rect l="l" t="t" r="r" b="b"/>
                            <a:pathLst>
                              <a:path w="4016" h="153">
                                <a:moveTo>
                                  <a:pt x="0" y="153"/>
                                </a:moveTo>
                                <a:lnTo>
                                  <a:pt x="73" y="0"/>
                                </a:lnTo>
                                <a:lnTo>
                                  <a:pt x="4016" y="0"/>
                                </a:lnTo>
                              </a:path>
                            </a:pathLst>
                          </a:custGeom>
                          <a:noFill/>
                          <a:ln w="0">
                            <a:solidFill>
                              <a:srgbClr val="000000"/>
                            </a:solidFill>
                          </a:ln>
                        </wps:spPr>
                        <wps:style>
                          <a:lnRef idx="0"/>
                          <a:fillRef idx="0"/>
                          <a:effectRef idx="0"/>
                          <a:fontRef idx="minor"/>
                        </wps:style>
                        <wps:bodyPr/>
                      </wps:wsp>
                      <wps:wsp>
                        <wps:cNvSpPr/>
                        <wps:spPr>
                          <a:xfrm>
                            <a:off x="907560" y="1959480"/>
                            <a:ext cx="4168080" cy="160200"/>
                          </a:xfrm>
                          <a:custGeom>
                            <a:avLst/>
                            <a:gdLst/>
                            <a:ahLst/>
                            <a:rect l="l" t="t" r="r" b="b"/>
                            <a:pathLst>
                              <a:path w="4016" h="154">
                                <a:moveTo>
                                  <a:pt x="0" y="154"/>
                                </a:moveTo>
                                <a:lnTo>
                                  <a:pt x="73" y="0"/>
                                </a:lnTo>
                                <a:lnTo>
                                  <a:pt x="4016" y="0"/>
                                </a:lnTo>
                              </a:path>
                            </a:pathLst>
                          </a:custGeom>
                          <a:noFill/>
                          <a:ln w="0">
                            <a:solidFill>
                              <a:srgbClr val="000000"/>
                            </a:solidFill>
                          </a:ln>
                        </wps:spPr>
                        <wps:style>
                          <a:lnRef idx="0"/>
                          <a:fillRef idx="0"/>
                          <a:effectRef idx="0"/>
                          <a:fontRef idx="minor"/>
                        </wps:style>
                        <wps:bodyPr/>
                      </wps:wsp>
                      <wps:wsp>
                        <wps:cNvSpPr/>
                        <wps:spPr>
                          <a:xfrm>
                            <a:off x="907560" y="1875960"/>
                            <a:ext cx="4168080" cy="158760"/>
                          </a:xfrm>
                          <a:custGeom>
                            <a:avLst/>
                            <a:gdLst/>
                            <a:ahLst/>
                            <a:rect l="l" t="t" r="r" b="b"/>
                            <a:pathLst>
                              <a:path w="4016" h="153">
                                <a:moveTo>
                                  <a:pt x="0" y="153"/>
                                </a:moveTo>
                                <a:lnTo>
                                  <a:pt x="73" y="0"/>
                                </a:lnTo>
                                <a:lnTo>
                                  <a:pt x="4016" y="0"/>
                                </a:lnTo>
                              </a:path>
                            </a:pathLst>
                          </a:custGeom>
                          <a:noFill/>
                          <a:ln w="0">
                            <a:solidFill>
                              <a:srgbClr val="000000"/>
                            </a:solidFill>
                          </a:ln>
                        </wps:spPr>
                        <wps:style>
                          <a:lnRef idx="0"/>
                          <a:fillRef idx="0"/>
                          <a:effectRef idx="0"/>
                          <a:fontRef idx="minor"/>
                        </wps:style>
                        <wps:bodyPr/>
                      </wps:wsp>
                      <wps:wsp>
                        <wps:cNvSpPr/>
                        <wps:spPr>
                          <a:xfrm>
                            <a:off x="907560" y="1790640"/>
                            <a:ext cx="4168080" cy="160200"/>
                          </a:xfrm>
                          <a:custGeom>
                            <a:avLst/>
                            <a:gdLst/>
                            <a:ahLst/>
                            <a:rect l="l" t="t" r="r" b="b"/>
                            <a:pathLst>
                              <a:path w="4016" h="154">
                                <a:moveTo>
                                  <a:pt x="0" y="154"/>
                                </a:moveTo>
                                <a:lnTo>
                                  <a:pt x="73" y="0"/>
                                </a:lnTo>
                                <a:lnTo>
                                  <a:pt x="4016" y="0"/>
                                </a:lnTo>
                              </a:path>
                            </a:pathLst>
                          </a:custGeom>
                          <a:noFill/>
                          <a:ln w="0">
                            <a:solidFill>
                              <a:srgbClr val="000000"/>
                            </a:solidFill>
                          </a:ln>
                        </wps:spPr>
                        <wps:style>
                          <a:lnRef idx="0"/>
                          <a:fillRef idx="0"/>
                          <a:effectRef idx="0"/>
                          <a:fontRef idx="minor"/>
                        </wps:style>
                        <wps:bodyPr/>
                      </wps:wsp>
                      <wps:wsp>
                        <wps:cNvSpPr/>
                        <wps:spPr>
                          <a:xfrm>
                            <a:off x="907560" y="1706400"/>
                            <a:ext cx="4168080" cy="159480"/>
                          </a:xfrm>
                          <a:custGeom>
                            <a:avLst/>
                            <a:gdLst/>
                            <a:ahLst/>
                            <a:rect l="l" t="t" r="r" b="b"/>
                            <a:pathLst>
                              <a:path w="4016" h="153">
                                <a:moveTo>
                                  <a:pt x="0" y="153"/>
                                </a:moveTo>
                                <a:lnTo>
                                  <a:pt x="73" y="0"/>
                                </a:lnTo>
                                <a:lnTo>
                                  <a:pt x="4016" y="0"/>
                                </a:lnTo>
                              </a:path>
                            </a:pathLst>
                          </a:custGeom>
                          <a:noFill/>
                          <a:ln w="0">
                            <a:solidFill>
                              <a:srgbClr val="000000"/>
                            </a:solidFill>
                          </a:ln>
                        </wps:spPr>
                        <wps:style>
                          <a:lnRef idx="0"/>
                          <a:fillRef idx="0"/>
                          <a:effectRef idx="0"/>
                          <a:fontRef idx="minor"/>
                        </wps:style>
                        <wps:bodyPr/>
                      </wps:wsp>
                      <wps:wsp>
                        <wps:cNvSpPr/>
                        <wps:spPr>
                          <a:xfrm>
                            <a:off x="907560" y="1621080"/>
                            <a:ext cx="4168080" cy="160200"/>
                          </a:xfrm>
                          <a:custGeom>
                            <a:avLst/>
                            <a:gdLst/>
                            <a:ahLst/>
                            <a:rect l="l" t="t" r="r" b="b"/>
                            <a:pathLst>
                              <a:path w="4016" h="154">
                                <a:moveTo>
                                  <a:pt x="0" y="154"/>
                                </a:moveTo>
                                <a:lnTo>
                                  <a:pt x="73" y="0"/>
                                </a:lnTo>
                                <a:lnTo>
                                  <a:pt x="4016" y="0"/>
                                </a:lnTo>
                              </a:path>
                            </a:pathLst>
                          </a:custGeom>
                          <a:noFill/>
                          <a:ln w="0">
                            <a:solidFill>
                              <a:srgbClr val="000000"/>
                            </a:solidFill>
                          </a:ln>
                        </wps:spPr>
                        <wps:style>
                          <a:lnRef idx="0"/>
                          <a:fillRef idx="0"/>
                          <a:effectRef idx="0"/>
                          <a:fontRef idx="minor"/>
                        </wps:style>
                        <wps:bodyPr/>
                      </wps:wsp>
                      <wps:wsp>
                        <wps:cNvSpPr/>
                        <wps:spPr>
                          <a:xfrm>
                            <a:off x="907560" y="1537200"/>
                            <a:ext cx="4168080" cy="158760"/>
                          </a:xfrm>
                          <a:custGeom>
                            <a:avLst/>
                            <a:gdLst/>
                            <a:ahLst/>
                            <a:rect l="l" t="t" r="r" b="b"/>
                            <a:pathLst>
                              <a:path w="4016" h="153">
                                <a:moveTo>
                                  <a:pt x="0" y="153"/>
                                </a:moveTo>
                                <a:lnTo>
                                  <a:pt x="73" y="0"/>
                                </a:lnTo>
                                <a:lnTo>
                                  <a:pt x="4016" y="0"/>
                                </a:lnTo>
                              </a:path>
                            </a:pathLst>
                          </a:custGeom>
                          <a:noFill/>
                          <a:ln w="0">
                            <a:solidFill>
                              <a:srgbClr val="000000"/>
                            </a:solidFill>
                          </a:ln>
                        </wps:spPr>
                        <wps:style>
                          <a:lnRef idx="0"/>
                          <a:fillRef idx="0"/>
                          <a:effectRef idx="0"/>
                          <a:fontRef idx="minor"/>
                        </wps:style>
                        <wps:bodyPr/>
                      </wps:wsp>
                      <wps:wsp>
                        <wps:cNvSpPr/>
                        <wps:spPr>
                          <a:xfrm>
                            <a:off x="907560" y="1452240"/>
                            <a:ext cx="4168080" cy="159480"/>
                          </a:xfrm>
                          <a:custGeom>
                            <a:avLst/>
                            <a:gdLst/>
                            <a:ahLst/>
                            <a:rect l="l" t="t" r="r" b="b"/>
                            <a:pathLst>
                              <a:path w="4016" h="154">
                                <a:moveTo>
                                  <a:pt x="0" y="154"/>
                                </a:moveTo>
                                <a:lnTo>
                                  <a:pt x="73" y="0"/>
                                </a:lnTo>
                                <a:lnTo>
                                  <a:pt x="4016" y="0"/>
                                </a:lnTo>
                              </a:path>
                            </a:pathLst>
                          </a:custGeom>
                          <a:noFill/>
                          <a:ln w="0">
                            <a:solidFill>
                              <a:srgbClr val="000000"/>
                            </a:solidFill>
                          </a:ln>
                        </wps:spPr>
                        <wps:style>
                          <a:lnRef idx="0"/>
                          <a:fillRef idx="0"/>
                          <a:effectRef idx="0"/>
                          <a:fontRef idx="minor"/>
                        </wps:style>
                        <wps:bodyPr/>
                      </wps:wsp>
                      <wps:wsp>
                        <wps:cNvSpPr/>
                        <wps:spPr>
                          <a:xfrm>
                            <a:off x="907560" y="1367640"/>
                            <a:ext cx="4168080" cy="158760"/>
                          </a:xfrm>
                          <a:custGeom>
                            <a:avLst/>
                            <a:gdLst/>
                            <a:ahLst/>
                            <a:rect l="l" t="t" r="r" b="b"/>
                            <a:pathLst>
                              <a:path w="4016" h="153">
                                <a:moveTo>
                                  <a:pt x="0" y="153"/>
                                </a:moveTo>
                                <a:lnTo>
                                  <a:pt x="73" y="0"/>
                                </a:lnTo>
                                <a:lnTo>
                                  <a:pt x="4016" y="0"/>
                                </a:lnTo>
                              </a:path>
                            </a:pathLst>
                          </a:custGeom>
                          <a:noFill/>
                          <a:ln w="0">
                            <a:solidFill>
                              <a:srgbClr val="000000"/>
                            </a:solidFill>
                          </a:ln>
                        </wps:spPr>
                        <wps:style>
                          <a:lnRef idx="0"/>
                          <a:fillRef idx="0"/>
                          <a:effectRef idx="0"/>
                          <a:fontRef idx="minor"/>
                        </wps:style>
                        <wps:bodyPr/>
                      </wps:wsp>
                      <wps:wsp>
                        <wps:cNvSpPr/>
                        <wps:spPr>
                          <a:xfrm>
                            <a:off x="907560" y="1282680"/>
                            <a:ext cx="4168080" cy="160200"/>
                          </a:xfrm>
                          <a:custGeom>
                            <a:avLst/>
                            <a:gdLst/>
                            <a:ahLst/>
                            <a:rect l="l" t="t" r="r" b="b"/>
                            <a:pathLst>
                              <a:path w="4016" h="154">
                                <a:moveTo>
                                  <a:pt x="0" y="154"/>
                                </a:moveTo>
                                <a:lnTo>
                                  <a:pt x="73" y="0"/>
                                </a:lnTo>
                                <a:lnTo>
                                  <a:pt x="4016" y="0"/>
                                </a:lnTo>
                              </a:path>
                            </a:pathLst>
                          </a:custGeom>
                          <a:noFill/>
                          <a:ln w="0">
                            <a:solidFill>
                              <a:srgbClr val="000000"/>
                            </a:solidFill>
                          </a:ln>
                        </wps:spPr>
                        <wps:style>
                          <a:lnRef idx="0"/>
                          <a:fillRef idx="0"/>
                          <a:effectRef idx="0"/>
                          <a:fontRef idx="minor"/>
                        </wps:style>
                        <wps:bodyPr/>
                      </wps:wsp>
                      <wps:wsp>
                        <wps:cNvSpPr/>
                        <wps:spPr>
                          <a:xfrm>
                            <a:off x="907560" y="1198080"/>
                            <a:ext cx="4168080" cy="159480"/>
                          </a:xfrm>
                          <a:custGeom>
                            <a:avLst/>
                            <a:gdLst/>
                            <a:ahLst/>
                            <a:rect l="l" t="t" r="r" b="b"/>
                            <a:pathLst>
                              <a:path w="4016" h="153">
                                <a:moveTo>
                                  <a:pt x="0" y="153"/>
                                </a:moveTo>
                                <a:lnTo>
                                  <a:pt x="73" y="0"/>
                                </a:lnTo>
                                <a:lnTo>
                                  <a:pt x="4016" y="0"/>
                                </a:lnTo>
                              </a:path>
                            </a:pathLst>
                          </a:custGeom>
                          <a:noFill/>
                          <a:ln w="0">
                            <a:solidFill>
                              <a:srgbClr val="000000"/>
                            </a:solidFill>
                          </a:ln>
                        </wps:spPr>
                        <wps:style>
                          <a:lnRef idx="0"/>
                          <a:fillRef idx="0"/>
                          <a:effectRef idx="0"/>
                          <a:fontRef idx="minor"/>
                        </wps:style>
                        <wps:bodyPr/>
                      </wps:wsp>
                      <wps:wsp>
                        <wps:cNvSpPr/>
                        <wps:spPr>
                          <a:xfrm>
                            <a:off x="907560" y="1113120"/>
                            <a:ext cx="4168080" cy="160200"/>
                          </a:xfrm>
                          <a:custGeom>
                            <a:avLst/>
                            <a:gdLst/>
                            <a:ahLst/>
                            <a:rect l="l" t="t" r="r" b="b"/>
                            <a:pathLst>
                              <a:path w="4016" h="154">
                                <a:moveTo>
                                  <a:pt x="0" y="154"/>
                                </a:moveTo>
                                <a:lnTo>
                                  <a:pt x="73" y="0"/>
                                </a:lnTo>
                                <a:lnTo>
                                  <a:pt x="4016" y="0"/>
                                </a:lnTo>
                              </a:path>
                            </a:pathLst>
                          </a:custGeom>
                          <a:noFill/>
                          <a:ln w="0">
                            <a:solidFill>
                              <a:srgbClr val="000000"/>
                            </a:solidFill>
                          </a:ln>
                        </wps:spPr>
                        <wps:style>
                          <a:lnRef idx="0"/>
                          <a:fillRef idx="0"/>
                          <a:effectRef idx="0"/>
                          <a:fontRef idx="minor"/>
                        </wps:style>
                        <wps:bodyPr/>
                      </wps:wsp>
                      <wps:wsp>
                        <wps:cNvSpPr/>
                        <wps:spPr>
                          <a:xfrm>
                            <a:off x="907560" y="1029240"/>
                            <a:ext cx="4168080" cy="158760"/>
                          </a:xfrm>
                          <a:custGeom>
                            <a:avLst/>
                            <a:gdLst/>
                            <a:ahLst/>
                            <a:rect l="l" t="t" r="r" b="b"/>
                            <a:pathLst>
                              <a:path w="4016" h="153">
                                <a:moveTo>
                                  <a:pt x="0" y="153"/>
                                </a:moveTo>
                                <a:lnTo>
                                  <a:pt x="73" y="0"/>
                                </a:lnTo>
                                <a:lnTo>
                                  <a:pt x="4016" y="0"/>
                                </a:lnTo>
                              </a:path>
                            </a:pathLst>
                          </a:custGeom>
                          <a:noFill/>
                          <a:ln w="0">
                            <a:solidFill>
                              <a:srgbClr val="000000"/>
                            </a:solidFill>
                          </a:ln>
                        </wps:spPr>
                        <wps:style>
                          <a:lnRef idx="0"/>
                          <a:fillRef idx="0"/>
                          <a:effectRef idx="0"/>
                          <a:fontRef idx="minor"/>
                        </wps:style>
                        <wps:bodyPr/>
                      </wps:wsp>
                      <wps:wsp>
                        <wps:cNvSpPr/>
                        <wps:spPr>
                          <a:xfrm>
                            <a:off x="907560" y="944280"/>
                            <a:ext cx="4168080" cy="160200"/>
                          </a:xfrm>
                          <a:custGeom>
                            <a:avLst/>
                            <a:gdLst/>
                            <a:ahLst/>
                            <a:rect l="l" t="t" r="r" b="b"/>
                            <a:pathLst>
                              <a:path w="4016" h="154">
                                <a:moveTo>
                                  <a:pt x="0" y="154"/>
                                </a:moveTo>
                                <a:lnTo>
                                  <a:pt x="73" y="0"/>
                                </a:lnTo>
                                <a:lnTo>
                                  <a:pt x="4016" y="0"/>
                                </a:lnTo>
                              </a:path>
                            </a:pathLst>
                          </a:custGeom>
                          <a:noFill/>
                          <a:ln w="0">
                            <a:solidFill>
                              <a:srgbClr val="000000"/>
                            </a:solidFill>
                          </a:ln>
                        </wps:spPr>
                        <wps:style>
                          <a:lnRef idx="0"/>
                          <a:fillRef idx="0"/>
                          <a:effectRef idx="0"/>
                          <a:fontRef idx="minor"/>
                        </wps:style>
                        <wps:bodyPr/>
                      </wps:wsp>
                      <wps:wsp>
                        <wps:cNvSpPr/>
                        <wps:spPr>
                          <a:xfrm>
                            <a:off x="907560" y="859680"/>
                            <a:ext cx="4168080" cy="159480"/>
                          </a:xfrm>
                          <a:custGeom>
                            <a:avLst/>
                            <a:gdLst/>
                            <a:ahLst/>
                            <a:rect l="l" t="t" r="r" b="b"/>
                            <a:pathLst>
                              <a:path w="4016" h="153">
                                <a:moveTo>
                                  <a:pt x="0" y="153"/>
                                </a:moveTo>
                                <a:lnTo>
                                  <a:pt x="73" y="0"/>
                                </a:lnTo>
                                <a:lnTo>
                                  <a:pt x="4016" y="0"/>
                                </a:lnTo>
                              </a:path>
                            </a:pathLst>
                          </a:custGeom>
                          <a:noFill/>
                          <a:ln w="0">
                            <a:solidFill>
                              <a:srgbClr val="000000"/>
                            </a:solidFill>
                          </a:ln>
                        </wps:spPr>
                        <wps:style>
                          <a:lnRef idx="0"/>
                          <a:fillRef idx="0"/>
                          <a:effectRef idx="0"/>
                          <a:fontRef idx="minor"/>
                        </wps:style>
                        <wps:bodyPr/>
                      </wps:wsp>
                      <wps:wsp>
                        <wps:cNvSpPr/>
                        <wps:spPr>
                          <a:xfrm>
                            <a:off x="907560" y="774720"/>
                            <a:ext cx="4168080" cy="160200"/>
                          </a:xfrm>
                          <a:custGeom>
                            <a:avLst/>
                            <a:gdLst/>
                            <a:ahLst/>
                            <a:rect l="l" t="t" r="r" b="b"/>
                            <a:pathLst>
                              <a:path w="4016" h="154">
                                <a:moveTo>
                                  <a:pt x="0" y="154"/>
                                </a:moveTo>
                                <a:lnTo>
                                  <a:pt x="73" y="0"/>
                                </a:lnTo>
                                <a:lnTo>
                                  <a:pt x="4016" y="0"/>
                                </a:lnTo>
                              </a:path>
                            </a:pathLst>
                          </a:custGeom>
                          <a:noFill/>
                          <a:ln w="0">
                            <a:solidFill>
                              <a:srgbClr val="000000"/>
                            </a:solidFill>
                          </a:ln>
                        </wps:spPr>
                        <wps:style>
                          <a:lnRef idx="0"/>
                          <a:fillRef idx="0"/>
                          <a:effectRef idx="0"/>
                          <a:fontRef idx="minor"/>
                        </wps:style>
                        <wps:bodyPr/>
                      </wps:wsp>
                      <wps:wsp>
                        <wps:cNvSpPr/>
                        <wps:spPr>
                          <a:xfrm>
                            <a:off x="907560" y="690840"/>
                            <a:ext cx="4168080" cy="158760"/>
                          </a:xfrm>
                          <a:custGeom>
                            <a:avLst/>
                            <a:gdLst/>
                            <a:ahLst/>
                            <a:rect l="l" t="t" r="r" b="b"/>
                            <a:pathLst>
                              <a:path w="4016" h="153">
                                <a:moveTo>
                                  <a:pt x="0" y="153"/>
                                </a:moveTo>
                                <a:lnTo>
                                  <a:pt x="73" y="0"/>
                                </a:lnTo>
                                <a:lnTo>
                                  <a:pt x="4016" y="0"/>
                                </a:lnTo>
                              </a:path>
                            </a:pathLst>
                          </a:custGeom>
                          <a:noFill/>
                          <a:ln w="0">
                            <a:solidFill>
                              <a:srgbClr val="000000"/>
                            </a:solidFill>
                          </a:ln>
                        </wps:spPr>
                        <wps:style>
                          <a:lnRef idx="0"/>
                          <a:fillRef idx="0"/>
                          <a:effectRef idx="0"/>
                          <a:fontRef idx="minor"/>
                        </wps:style>
                        <wps:bodyPr/>
                      </wps:wsp>
                      <wps:wsp>
                        <wps:cNvSpPr/>
                        <wps:spPr>
                          <a:xfrm>
                            <a:off x="907560" y="605880"/>
                            <a:ext cx="4168080" cy="159480"/>
                          </a:xfrm>
                          <a:custGeom>
                            <a:avLst/>
                            <a:gdLst/>
                            <a:ahLst/>
                            <a:rect l="l" t="t" r="r" b="b"/>
                            <a:pathLst>
                              <a:path w="4016" h="154">
                                <a:moveTo>
                                  <a:pt x="0" y="154"/>
                                </a:moveTo>
                                <a:lnTo>
                                  <a:pt x="73" y="0"/>
                                </a:lnTo>
                                <a:lnTo>
                                  <a:pt x="4016" y="0"/>
                                </a:lnTo>
                              </a:path>
                            </a:pathLst>
                          </a:custGeom>
                          <a:noFill/>
                          <a:ln w="0">
                            <a:solidFill>
                              <a:srgbClr val="000000"/>
                            </a:solidFill>
                          </a:ln>
                        </wps:spPr>
                        <wps:style>
                          <a:lnRef idx="0"/>
                          <a:fillRef idx="0"/>
                          <a:effectRef idx="0"/>
                          <a:fontRef idx="minor"/>
                        </wps:style>
                        <wps:bodyPr/>
                      </wps:wsp>
                      <wps:wsp>
                        <wps:cNvSpPr/>
                        <wps:spPr>
                          <a:xfrm>
                            <a:off x="907560" y="521280"/>
                            <a:ext cx="4168080" cy="158760"/>
                          </a:xfrm>
                          <a:custGeom>
                            <a:avLst/>
                            <a:gdLst/>
                            <a:ahLst/>
                            <a:rect l="l" t="t" r="r" b="b"/>
                            <a:pathLst>
                              <a:path w="4016" h="153">
                                <a:moveTo>
                                  <a:pt x="0" y="153"/>
                                </a:moveTo>
                                <a:lnTo>
                                  <a:pt x="73" y="0"/>
                                </a:lnTo>
                                <a:lnTo>
                                  <a:pt x="4016" y="0"/>
                                </a:lnTo>
                              </a:path>
                            </a:pathLst>
                          </a:custGeom>
                          <a:noFill/>
                          <a:ln w="0">
                            <a:solidFill>
                              <a:srgbClr val="000000"/>
                            </a:solidFill>
                          </a:ln>
                        </wps:spPr>
                        <wps:style>
                          <a:lnRef idx="0"/>
                          <a:fillRef idx="0"/>
                          <a:effectRef idx="0"/>
                          <a:fontRef idx="minor"/>
                        </wps:style>
                        <wps:bodyPr/>
                      </wps:wsp>
                      <wps:wsp>
                        <wps:cNvSpPr/>
                        <wps:spPr>
                          <a:xfrm>
                            <a:off x="907560" y="3060720"/>
                            <a:ext cx="4168080" cy="158760"/>
                          </a:xfrm>
                          <a:custGeom>
                            <a:avLst/>
                            <a:gdLst/>
                            <a:ahLst/>
                            <a:rect l="l" t="t" r="r" b="b"/>
                            <a:pathLst>
                              <a:path w="4016" h="153">
                                <a:moveTo>
                                  <a:pt x="0" y="153"/>
                                </a:moveTo>
                                <a:lnTo>
                                  <a:pt x="73" y="0"/>
                                </a:lnTo>
                                <a:lnTo>
                                  <a:pt x="4016" y="0"/>
                                </a:lnTo>
                              </a:path>
                            </a:pathLst>
                          </a:custGeom>
                          <a:noFill/>
                          <a:ln w="0">
                            <a:solidFill>
                              <a:srgbClr val="000000"/>
                            </a:solidFill>
                          </a:ln>
                        </wps:spPr>
                        <wps:style>
                          <a:lnRef idx="0"/>
                          <a:fillRef idx="0"/>
                          <a:effectRef idx="0"/>
                          <a:fontRef idx="minor"/>
                        </wps:style>
                        <wps:bodyPr/>
                      </wps:wsp>
                      <wps:wsp>
                        <wps:cNvSpPr/>
                        <wps:spPr>
                          <a:xfrm>
                            <a:off x="907560" y="2637000"/>
                            <a:ext cx="4168080" cy="160200"/>
                          </a:xfrm>
                          <a:custGeom>
                            <a:avLst/>
                            <a:gdLst/>
                            <a:ahLst/>
                            <a:rect l="l" t="t" r="r" b="b"/>
                            <a:pathLst>
                              <a:path w="4016" h="154">
                                <a:moveTo>
                                  <a:pt x="0" y="154"/>
                                </a:moveTo>
                                <a:lnTo>
                                  <a:pt x="73" y="0"/>
                                </a:lnTo>
                                <a:lnTo>
                                  <a:pt x="4016" y="0"/>
                                </a:lnTo>
                              </a:path>
                            </a:pathLst>
                          </a:custGeom>
                          <a:noFill/>
                          <a:ln w="0">
                            <a:solidFill>
                              <a:srgbClr val="000000"/>
                            </a:solidFill>
                          </a:ln>
                        </wps:spPr>
                        <wps:style>
                          <a:lnRef idx="0"/>
                          <a:fillRef idx="0"/>
                          <a:effectRef idx="0"/>
                          <a:fontRef idx="minor"/>
                        </wps:style>
                        <wps:bodyPr/>
                      </wps:wsp>
                      <wps:wsp>
                        <wps:cNvSpPr/>
                        <wps:spPr>
                          <a:xfrm>
                            <a:off x="907560" y="2214360"/>
                            <a:ext cx="4168080" cy="158760"/>
                          </a:xfrm>
                          <a:custGeom>
                            <a:avLst/>
                            <a:gdLst/>
                            <a:ahLst/>
                            <a:rect l="l" t="t" r="r" b="b"/>
                            <a:pathLst>
                              <a:path w="4016" h="153">
                                <a:moveTo>
                                  <a:pt x="0" y="153"/>
                                </a:moveTo>
                                <a:lnTo>
                                  <a:pt x="73" y="0"/>
                                </a:lnTo>
                                <a:lnTo>
                                  <a:pt x="4016" y="0"/>
                                </a:lnTo>
                              </a:path>
                            </a:pathLst>
                          </a:custGeom>
                          <a:noFill/>
                          <a:ln w="0">
                            <a:solidFill>
                              <a:srgbClr val="000000"/>
                            </a:solidFill>
                          </a:ln>
                        </wps:spPr>
                        <wps:style>
                          <a:lnRef idx="0"/>
                          <a:fillRef idx="0"/>
                          <a:effectRef idx="0"/>
                          <a:fontRef idx="minor"/>
                        </wps:style>
                        <wps:bodyPr/>
                      </wps:wsp>
                      <wps:wsp>
                        <wps:cNvSpPr/>
                        <wps:spPr>
                          <a:xfrm>
                            <a:off x="907560" y="1790640"/>
                            <a:ext cx="4168080" cy="160200"/>
                          </a:xfrm>
                          <a:custGeom>
                            <a:avLst/>
                            <a:gdLst/>
                            <a:ahLst/>
                            <a:rect l="l" t="t" r="r" b="b"/>
                            <a:pathLst>
                              <a:path w="4016" h="154">
                                <a:moveTo>
                                  <a:pt x="0" y="154"/>
                                </a:moveTo>
                                <a:lnTo>
                                  <a:pt x="73" y="0"/>
                                </a:lnTo>
                                <a:lnTo>
                                  <a:pt x="4016" y="0"/>
                                </a:lnTo>
                              </a:path>
                            </a:pathLst>
                          </a:custGeom>
                          <a:noFill/>
                          <a:ln w="0">
                            <a:solidFill>
                              <a:srgbClr val="000000"/>
                            </a:solidFill>
                          </a:ln>
                        </wps:spPr>
                        <wps:style>
                          <a:lnRef idx="0"/>
                          <a:fillRef idx="0"/>
                          <a:effectRef idx="0"/>
                          <a:fontRef idx="minor"/>
                        </wps:style>
                        <wps:bodyPr/>
                      </wps:wsp>
                      <wps:wsp>
                        <wps:cNvSpPr/>
                        <wps:spPr>
                          <a:xfrm>
                            <a:off x="907560" y="1367640"/>
                            <a:ext cx="4168080" cy="158760"/>
                          </a:xfrm>
                          <a:custGeom>
                            <a:avLst/>
                            <a:gdLst/>
                            <a:ahLst/>
                            <a:rect l="l" t="t" r="r" b="b"/>
                            <a:pathLst>
                              <a:path w="4016" h="153">
                                <a:moveTo>
                                  <a:pt x="0" y="153"/>
                                </a:moveTo>
                                <a:lnTo>
                                  <a:pt x="73" y="0"/>
                                </a:lnTo>
                                <a:lnTo>
                                  <a:pt x="4016" y="0"/>
                                </a:lnTo>
                              </a:path>
                            </a:pathLst>
                          </a:custGeom>
                          <a:noFill/>
                          <a:ln w="0">
                            <a:solidFill>
                              <a:srgbClr val="000000"/>
                            </a:solidFill>
                          </a:ln>
                        </wps:spPr>
                        <wps:style>
                          <a:lnRef idx="0"/>
                          <a:fillRef idx="0"/>
                          <a:effectRef idx="0"/>
                          <a:fontRef idx="minor"/>
                        </wps:style>
                        <wps:bodyPr/>
                      </wps:wsp>
                      <wps:wsp>
                        <wps:cNvSpPr/>
                        <wps:spPr>
                          <a:xfrm>
                            <a:off x="907560" y="944280"/>
                            <a:ext cx="4168080" cy="160200"/>
                          </a:xfrm>
                          <a:custGeom>
                            <a:avLst/>
                            <a:gdLst/>
                            <a:ahLst/>
                            <a:rect l="l" t="t" r="r" b="b"/>
                            <a:pathLst>
                              <a:path w="4016" h="154">
                                <a:moveTo>
                                  <a:pt x="0" y="154"/>
                                </a:moveTo>
                                <a:lnTo>
                                  <a:pt x="73" y="0"/>
                                </a:lnTo>
                                <a:lnTo>
                                  <a:pt x="4016" y="0"/>
                                </a:lnTo>
                              </a:path>
                            </a:pathLst>
                          </a:custGeom>
                          <a:noFill/>
                          <a:ln w="0">
                            <a:solidFill>
                              <a:srgbClr val="000000"/>
                            </a:solidFill>
                          </a:ln>
                        </wps:spPr>
                        <wps:style>
                          <a:lnRef idx="0"/>
                          <a:fillRef idx="0"/>
                          <a:effectRef idx="0"/>
                          <a:fontRef idx="minor"/>
                        </wps:style>
                        <wps:bodyPr/>
                      </wps:wsp>
                      <wps:wsp>
                        <wps:cNvSpPr/>
                        <wps:spPr>
                          <a:xfrm>
                            <a:off x="907560" y="521280"/>
                            <a:ext cx="4168080" cy="158760"/>
                          </a:xfrm>
                          <a:custGeom>
                            <a:avLst/>
                            <a:gdLst/>
                            <a:ahLst/>
                            <a:rect l="l" t="t" r="r" b="b"/>
                            <a:pathLst>
                              <a:path w="4016" h="153">
                                <a:moveTo>
                                  <a:pt x="0" y="153"/>
                                </a:moveTo>
                                <a:lnTo>
                                  <a:pt x="73" y="0"/>
                                </a:lnTo>
                                <a:lnTo>
                                  <a:pt x="4016" y="0"/>
                                </a:lnTo>
                              </a:path>
                            </a:pathLst>
                          </a:custGeom>
                          <a:noFill/>
                          <a:ln w="0">
                            <a:solidFill>
                              <a:srgbClr val="000000"/>
                            </a:solidFill>
                          </a:ln>
                        </wps:spPr>
                        <wps:style>
                          <a:lnRef idx="0"/>
                          <a:fillRef idx="0"/>
                          <a:effectRef idx="0"/>
                          <a:fontRef idx="minor"/>
                        </wps:style>
                        <wps:bodyPr/>
                      </wps:wsp>
                      <wps:wsp>
                        <wps:cNvSpPr/>
                        <wps:spPr>
                          <a:xfrm>
                            <a:off x="907560" y="3060720"/>
                            <a:ext cx="4168080" cy="158760"/>
                          </a:xfrm>
                          <a:custGeom>
                            <a:avLst/>
                            <a:gdLst/>
                            <a:ahLst/>
                            <a:rect l="l" t="t" r="r" b="b"/>
                            <a:pathLst>
                              <a:path w="6564" h="250">
                                <a:moveTo>
                                  <a:pt x="6564" y="0"/>
                                </a:moveTo>
                                <a:lnTo>
                                  <a:pt x="6445" y="250"/>
                                </a:lnTo>
                                <a:lnTo>
                                  <a:pt x="0" y="250"/>
                                </a:lnTo>
                                <a:lnTo>
                                  <a:pt x="119" y="0"/>
                                </a:lnTo>
                                <a:lnTo>
                                  <a:pt x="6564" y="0"/>
                                </a:lnTo>
                                <a:close/>
                              </a:path>
                            </a:pathLst>
                          </a:custGeom>
                          <a:noFill/>
                          <a:ln w="0">
                            <a:solidFill>
                              <a:srgbClr val="000000"/>
                            </a:solidFill>
                          </a:ln>
                        </wps:spPr>
                        <wps:style>
                          <a:lnRef idx="0"/>
                          <a:fillRef idx="0"/>
                          <a:effectRef idx="0"/>
                          <a:fontRef idx="minor"/>
                        </wps:style>
                        <wps:bodyPr/>
                      </wps:wsp>
                      <wps:wsp>
                        <wps:cNvSpPr/>
                        <wps:spPr>
                          <a:xfrm>
                            <a:off x="907560" y="521280"/>
                            <a:ext cx="75600" cy="2698200"/>
                          </a:xfrm>
                          <a:custGeom>
                            <a:avLst/>
                            <a:gdLst/>
                            <a:ahLst/>
                            <a:rect l="l" t="t" r="r" b="b"/>
                            <a:pathLst>
                              <a:path w="119" h="4249">
                                <a:moveTo>
                                  <a:pt x="0" y="4249"/>
                                </a:moveTo>
                                <a:lnTo>
                                  <a:pt x="0" y="250"/>
                                </a:lnTo>
                                <a:lnTo>
                                  <a:pt x="119" y="0"/>
                                </a:lnTo>
                                <a:lnTo>
                                  <a:pt x="119" y="3999"/>
                                </a:lnTo>
                                <a:lnTo>
                                  <a:pt x="0" y="4249"/>
                                </a:lnTo>
                                <a:close/>
                              </a:path>
                            </a:pathLst>
                          </a:custGeom>
                          <a:noFill/>
                          <a:ln w="8280">
                            <a:solidFill>
                              <a:srgbClr val="808080"/>
                            </a:solidFill>
                            <a:round/>
                          </a:ln>
                        </wps:spPr>
                        <wps:style>
                          <a:lnRef idx="0"/>
                          <a:fillRef idx="0"/>
                          <a:effectRef idx="0"/>
                          <a:fontRef idx="minor"/>
                        </wps:style>
                        <wps:bodyPr/>
                      </wps:wsp>
                      <wps:wsp>
                        <wps:cNvSpPr/>
                        <wps:spPr>
                          <a:xfrm>
                            <a:off x="983160" y="521280"/>
                            <a:ext cx="4092480" cy="2539440"/>
                          </a:xfrm>
                          <a:prstGeom prst="rect">
                            <a:avLst/>
                          </a:prstGeom>
                          <a:noFill/>
                          <a:ln w="8280">
                            <a:solidFill>
                              <a:srgbClr val="808080"/>
                            </a:solidFill>
                            <a:miter/>
                          </a:ln>
                        </wps:spPr>
                        <wps:style>
                          <a:lnRef idx="0"/>
                          <a:fillRef idx="0"/>
                          <a:effectRef idx="0"/>
                          <a:fontRef idx="minor"/>
                        </wps:style>
                        <wps:bodyPr/>
                      </wps:wsp>
                      <wps:wsp>
                        <wps:cNvSpPr/>
                        <wps:spPr>
                          <a:xfrm>
                            <a:off x="1134720" y="2939400"/>
                            <a:ext cx="29880" cy="232560"/>
                          </a:xfrm>
                          <a:custGeom>
                            <a:avLst/>
                            <a:gdLst/>
                            <a:ahLst/>
                            <a:rect l="l" t="t" r="r" b="b"/>
                            <a:pathLst>
                              <a:path w="47" h="366">
                                <a:moveTo>
                                  <a:pt x="0" y="366"/>
                                </a:moveTo>
                                <a:lnTo>
                                  <a:pt x="0" y="99"/>
                                </a:lnTo>
                                <a:lnTo>
                                  <a:pt x="47" y="0"/>
                                </a:lnTo>
                                <a:lnTo>
                                  <a:pt x="47" y="266"/>
                                </a:lnTo>
                                <a:lnTo>
                                  <a:pt x="0" y="366"/>
                                </a:lnTo>
                                <a:close/>
                              </a:path>
                            </a:pathLst>
                          </a:custGeom>
                          <a:solidFill>
                            <a:srgbClr val="664d80"/>
                          </a:solidFill>
                          <a:ln w="8280">
                            <a:solidFill>
                              <a:srgbClr val="000000"/>
                            </a:solidFill>
                            <a:round/>
                          </a:ln>
                        </wps:spPr>
                        <wps:style>
                          <a:lnRef idx="0"/>
                          <a:fillRef idx="0"/>
                          <a:effectRef idx="0"/>
                          <a:fontRef idx="minor"/>
                        </wps:style>
                        <wps:bodyPr/>
                      </wps:wsp>
                      <wps:wsp>
                        <wps:cNvSpPr/>
                        <wps:spPr>
                          <a:xfrm>
                            <a:off x="1017360" y="3002400"/>
                            <a:ext cx="117360" cy="169560"/>
                          </a:xfrm>
                          <a:prstGeom prst="rect">
                            <a:avLst/>
                          </a:prstGeom>
                          <a:solidFill>
                            <a:srgbClr val="cc99ff"/>
                          </a:solidFill>
                          <a:ln w="8280">
                            <a:solidFill>
                              <a:srgbClr val="000000"/>
                            </a:solidFill>
                            <a:miter/>
                          </a:ln>
                        </wps:spPr>
                        <wps:style>
                          <a:lnRef idx="0"/>
                          <a:fillRef idx="0"/>
                          <a:effectRef idx="0"/>
                          <a:fontRef idx="minor"/>
                        </wps:style>
                        <wps:bodyPr/>
                      </wps:wsp>
                      <wps:wsp>
                        <wps:cNvSpPr/>
                        <wps:spPr>
                          <a:xfrm>
                            <a:off x="1017360" y="2939400"/>
                            <a:ext cx="147240" cy="63000"/>
                          </a:xfrm>
                          <a:custGeom>
                            <a:avLst/>
                            <a:gdLst/>
                            <a:ahLst/>
                            <a:rect l="l" t="t" r="r" b="b"/>
                            <a:pathLst>
                              <a:path w="232" h="99">
                                <a:moveTo>
                                  <a:pt x="185" y="99"/>
                                </a:moveTo>
                                <a:lnTo>
                                  <a:pt x="232" y="0"/>
                                </a:lnTo>
                                <a:lnTo>
                                  <a:pt x="49" y="0"/>
                                </a:lnTo>
                                <a:lnTo>
                                  <a:pt x="0" y="99"/>
                                </a:lnTo>
                                <a:lnTo>
                                  <a:pt x="185" y="99"/>
                                </a:lnTo>
                                <a:close/>
                              </a:path>
                            </a:pathLst>
                          </a:custGeom>
                          <a:solidFill>
                            <a:srgbClr val="9973bf"/>
                          </a:solidFill>
                          <a:ln w="8280">
                            <a:solidFill>
                              <a:srgbClr val="000000"/>
                            </a:solidFill>
                            <a:round/>
                          </a:ln>
                        </wps:spPr>
                        <wps:style>
                          <a:lnRef idx="0"/>
                          <a:fillRef idx="0"/>
                          <a:effectRef idx="0"/>
                          <a:fontRef idx="minor"/>
                        </wps:style>
                        <wps:bodyPr/>
                      </wps:wsp>
                      <wps:wsp>
                        <wps:cNvSpPr/>
                        <wps:spPr>
                          <a:xfrm>
                            <a:off x="1251720" y="1161360"/>
                            <a:ext cx="30600" cy="2010240"/>
                          </a:xfrm>
                          <a:custGeom>
                            <a:avLst/>
                            <a:gdLst/>
                            <a:ahLst/>
                            <a:rect l="l" t="t" r="r" b="b"/>
                            <a:pathLst>
                              <a:path w="48" h="3166">
                                <a:moveTo>
                                  <a:pt x="0" y="3166"/>
                                </a:moveTo>
                                <a:lnTo>
                                  <a:pt x="0" y="101"/>
                                </a:lnTo>
                                <a:lnTo>
                                  <a:pt x="48" y="0"/>
                                </a:lnTo>
                                <a:lnTo>
                                  <a:pt x="48" y="3066"/>
                                </a:lnTo>
                                <a:lnTo>
                                  <a:pt x="0" y="3166"/>
                                </a:lnTo>
                                <a:close/>
                              </a:path>
                            </a:pathLst>
                          </a:custGeom>
                          <a:solidFill>
                            <a:srgbClr val="804040"/>
                          </a:solidFill>
                          <a:ln w="8280">
                            <a:solidFill>
                              <a:srgbClr val="000000"/>
                            </a:solidFill>
                            <a:round/>
                          </a:ln>
                        </wps:spPr>
                        <wps:style>
                          <a:lnRef idx="0"/>
                          <a:fillRef idx="0"/>
                          <a:effectRef idx="0"/>
                          <a:fontRef idx="minor"/>
                        </wps:style>
                        <wps:bodyPr/>
                      </wps:wsp>
                      <wps:wsp>
                        <wps:cNvSpPr/>
                        <wps:spPr>
                          <a:xfrm>
                            <a:off x="1134720" y="1225440"/>
                            <a:ext cx="117000" cy="1946160"/>
                          </a:xfrm>
                          <a:prstGeom prst="rect">
                            <a:avLst/>
                          </a:prstGeom>
                          <a:solidFill>
                            <a:srgbClr val="ff8080"/>
                          </a:solidFill>
                          <a:ln w="8280">
                            <a:solidFill>
                              <a:srgbClr val="000000"/>
                            </a:solidFill>
                            <a:miter/>
                          </a:ln>
                        </wps:spPr>
                        <wps:style>
                          <a:lnRef idx="0"/>
                          <a:fillRef idx="0"/>
                          <a:effectRef idx="0"/>
                          <a:fontRef idx="minor"/>
                        </wps:style>
                        <wps:bodyPr/>
                      </wps:wsp>
                      <wps:wsp>
                        <wps:cNvSpPr/>
                        <wps:spPr>
                          <a:xfrm>
                            <a:off x="1134720" y="1161360"/>
                            <a:ext cx="147240" cy="64080"/>
                          </a:xfrm>
                          <a:custGeom>
                            <a:avLst/>
                            <a:gdLst/>
                            <a:ahLst/>
                            <a:rect l="l" t="t" r="r" b="b"/>
                            <a:pathLst>
                              <a:path w="232" h="101">
                                <a:moveTo>
                                  <a:pt x="184" y="101"/>
                                </a:moveTo>
                                <a:lnTo>
                                  <a:pt x="232" y="0"/>
                                </a:lnTo>
                                <a:lnTo>
                                  <a:pt x="47" y="0"/>
                                </a:lnTo>
                                <a:lnTo>
                                  <a:pt x="0" y="101"/>
                                </a:lnTo>
                                <a:lnTo>
                                  <a:pt x="184" y="101"/>
                                </a:lnTo>
                                <a:close/>
                              </a:path>
                            </a:pathLst>
                          </a:custGeom>
                          <a:solidFill>
                            <a:srgbClr val="bf6060"/>
                          </a:solidFill>
                          <a:ln w="8280">
                            <a:solidFill>
                              <a:srgbClr val="000000"/>
                            </a:solidFill>
                            <a:round/>
                          </a:ln>
                        </wps:spPr>
                        <wps:style>
                          <a:lnRef idx="0"/>
                          <a:fillRef idx="0"/>
                          <a:effectRef idx="0"/>
                          <a:fontRef idx="minor"/>
                        </wps:style>
                        <wps:bodyPr/>
                      </wps:wsp>
                      <wps:wsp>
                        <wps:cNvSpPr/>
                        <wps:spPr>
                          <a:xfrm>
                            <a:off x="1427400" y="3108240"/>
                            <a:ext cx="147240" cy="63360"/>
                          </a:xfrm>
                          <a:custGeom>
                            <a:avLst/>
                            <a:gdLst/>
                            <a:ahLst/>
                            <a:rect l="l" t="t" r="r" b="b"/>
                            <a:pathLst>
                              <a:path w="232" h="100">
                                <a:moveTo>
                                  <a:pt x="183" y="100"/>
                                </a:moveTo>
                                <a:lnTo>
                                  <a:pt x="232" y="0"/>
                                </a:lnTo>
                                <a:lnTo>
                                  <a:pt x="47" y="0"/>
                                </a:lnTo>
                                <a:lnTo>
                                  <a:pt x="0" y="100"/>
                                </a:lnTo>
                                <a:lnTo>
                                  <a:pt x="183" y="100"/>
                                </a:lnTo>
                                <a:close/>
                              </a:path>
                            </a:pathLst>
                          </a:custGeom>
                          <a:solidFill>
                            <a:srgbClr val="9973bf"/>
                          </a:solidFill>
                          <a:ln w="8280">
                            <a:solidFill>
                              <a:srgbClr val="000000"/>
                            </a:solidFill>
                            <a:round/>
                          </a:ln>
                        </wps:spPr>
                        <wps:style>
                          <a:lnRef idx="0"/>
                          <a:fillRef idx="0"/>
                          <a:effectRef idx="0"/>
                          <a:fontRef idx="minor"/>
                        </wps:style>
                        <wps:bodyPr/>
                      </wps:wsp>
                      <wps:wsp>
                        <wps:cNvSpPr/>
                        <wps:spPr>
                          <a:xfrm>
                            <a:off x="1660680" y="2431440"/>
                            <a:ext cx="30600" cy="740520"/>
                          </a:xfrm>
                          <a:custGeom>
                            <a:avLst/>
                            <a:gdLst/>
                            <a:ahLst/>
                            <a:rect l="l" t="t" r="r" b="b"/>
                            <a:pathLst>
                              <a:path w="48" h="1166">
                                <a:moveTo>
                                  <a:pt x="0" y="1166"/>
                                </a:moveTo>
                                <a:lnTo>
                                  <a:pt x="0" y="100"/>
                                </a:lnTo>
                                <a:lnTo>
                                  <a:pt x="48" y="0"/>
                                </a:lnTo>
                                <a:lnTo>
                                  <a:pt x="48" y="1066"/>
                                </a:lnTo>
                                <a:lnTo>
                                  <a:pt x="0" y="1166"/>
                                </a:lnTo>
                                <a:close/>
                              </a:path>
                            </a:pathLst>
                          </a:custGeom>
                          <a:solidFill>
                            <a:srgbClr val="804040"/>
                          </a:solidFill>
                          <a:ln w="8280">
                            <a:solidFill>
                              <a:srgbClr val="000000"/>
                            </a:solidFill>
                            <a:round/>
                          </a:ln>
                        </wps:spPr>
                        <wps:style>
                          <a:lnRef idx="0"/>
                          <a:fillRef idx="0"/>
                          <a:effectRef idx="0"/>
                          <a:fontRef idx="minor"/>
                        </wps:style>
                        <wps:bodyPr/>
                      </wps:wsp>
                      <wps:wsp>
                        <wps:cNvSpPr/>
                        <wps:spPr>
                          <a:xfrm>
                            <a:off x="1543680" y="2494800"/>
                            <a:ext cx="117000" cy="676800"/>
                          </a:xfrm>
                          <a:prstGeom prst="rect">
                            <a:avLst/>
                          </a:prstGeom>
                          <a:solidFill>
                            <a:srgbClr val="ff8080"/>
                          </a:solidFill>
                          <a:ln w="8280">
                            <a:solidFill>
                              <a:srgbClr val="000000"/>
                            </a:solidFill>
                            <a:miter/>
                          </a:ln>
                        </wps:spPr>
                        <wps:style>
                          <a:lnRef idx="0"/>
                          <a:fillRef idx="0"/>
                          <a:effectRef idx="0"/>
                          <a:fontRef idx="minor"/>
                        </wps:style>
                        <wps:bodyPr/>
                      </wps:wsp>
                      <wps:wsp>
                        <wps:cNvSpPr/>
                        <wps:spPr>
                          <a:xfrm>
                            <a:off x="1543680" y="2431440"/>
                            <a:ext cx="147240" cy="63360"/>
                          </a:xfrm>
                          <a:custGeom>
                            <a:avLst/>
                            <a:gdLst/>
                            <a:ahLst/>
                            <a:rect l="l" t="t" r="r" b="b"/>
                            <a:pathLst>
                              <a:path w="232" h="100">
                                <a:moveTo>
                                  <a:pt x="184" y="100"/>
                                </a:moveTo>
                                <a:lnTo>
                                  <a:pt x="232" y="0"/>
                                </a:lnTo>
                                <a:lnTo>
                                  <a:pt x="49" y="0"/>
                                </a:lnTo>
                                <a:lnTo>
                                  <a:pt x="0" y="100"/>
                                </a:lnTo>
                                <a:lnTo>
                                  <a:pt x="184" y="100"/>
                                </a:lnTo>
                                <a:close/>
                              </a:path>
                            </a:pathLst>
                          </a:custGeom>
                          <a:solidFill>
                            <a:srgbClr val="bf6060"/>
                          </a:solidFill>
                          <a:ln w="8280">
                            <a:solidFill>
                              <a:srgbClr val="000000"/>
                            </a:solidFill>
                            <a:round/>
                          </a:ln>
                        </wps:spPr>
                        <wps:style>
                          <a:lnRef idx="0"/>
                          <a:fillRef idx="0"/>
                          <a:effectRef idx="0"/>
                          <a:fontRef idx="minor"/>
                        </wps:style>
                        <wps:bodyPr/>
                      </wps:wsp>
                      <wps:wsp>
                        <wps:cNvSpPr/>
                        <wps:spPr>
                          <a:xfrm>
                            <a:off x="1953360" y="1668960"/>
                            <a:ext cx="30600" cy="1503000"/>
                          </a:xfrm>
                          <a:custGeom>
                            <a:avLst/>
                            <a:gdLst/>
                            <a:ahLst/>
                            <a:rect l="l" t="t" r="r" b="b"/>
                            <a:pathLst>
                              <a:path w="48" h="2367">
                                <a:moveTo>
                                  <a:pt x="0" y="2367"/>
                                </a:moveTo>
                                <a:lnTo>
                                  <a:pt x="0" y="102"/>
                                </a:lnTo>
                                <a:lnTo>
                                  <a:pt x="48" y="0"/>
                                </a:lnTo>
                                <a:lnTo>
                                  <a:pt x="48" y="2267"/>
                                </a:lnTo>
                                <a:lnTo>
                                  <a:pt x="0" y="2367"/>
                                </a:lnTo>
                                <a:close/>
                              </a:path>
                            </a:pathLst>
                          </a:custGeom>
                          <a:solidFill>
                            <a:srgbClr val="664d80"/>
                          </a:solidFill>
                          <a:ln w="8280">
                            <a:solidFill>
                              <a:srgbClr val="000000"/>
                            </a:solidFill>
                            <a:round/>
                          </a:ln>
                        </wps:spPr>
                        <wps:style>
                          <a:lnRef idx="0"/>
                          <a:fillRef idx="0"/>
                          <a:effectRef idx="0"/>
                          <a:fontRef idx="minor"/>
                        </wps:style>
                        <wps:bodyPr/>
                      </wps:wsp>
                      <wps:wsp>
                        <wps:cNvSpPr/>
                        <wps:spPr>
                          <a:xfrm>
                            <a:off x="1836360" y="1733400"/>
                            <a:ext cx="117000" cy="1438200"/>
                          </a:xfrm>
                          <a:prstGeom prst="rect">
                            <a:avLst/>
                          </a:prstGeom>
                          <a:solidFill>
                            <a:srgbClr val="cc99ff"/>
                          </a:solidFill>
                          <a:ln w="8280">
                            <a:solidFill>
                              <a:srgbClr val="000000"/>
                            </a:solidFill>
                            <a:miter/>
                          </a:ln>
                        </wps:spPr>
                        <wps:style>
                          <a:lnRef idx="0"/>
                          <a:fillRef idx="0"/>
                          <a:effectRef idx="0"/>
                          <a:fontRef idx="minor"/>
                        </wps:style>
                        <wps:bodyPr/>
                      </wps:wsp>
                      <wps:wsp>
                        <wps:cNvSpPr/>
                        <wps:spPr>
                          <a:xfrm>
                            <a:off x="1836360" y="1668960"/>
                            <a:ext cx="147240" cy="64800"/>
                          </a:xfrm>
                          <a:custGeom>
                            <a:avLst/>
                            <a:gdLst/>
                            <a:ahLst/>
                            <a:rect l="l" t="t" r="r" b="b"/>
                            <a:pathLst>
                              <a:path w="232" h="102">
                                <a:moveTo>
                                  <a:pt x="184" y="102"/>
                                </a:moveTo>
                                <a:lnTo>
                                  <a:pt x="232" y="0"/>
                                </a:lnTo>
                                <a:lnTo>
                                  <a:pt x="47" y="0"/>
                                </a:lnTo>
                                <a:lnTo>
                                  <a:pt x="0" y="102"/>
                                </a:lnTo>
                                <a:lnTo>
                                  <a:pt x="184" y="102"/>
                                </a:lnTo>
                                <a:close/>
                              </a:path>
                            </a:pathLst>
                          </a:custGeom>
                          <a:solidFill>
                            <a:srgbClr val="9973bf"/>
                          </a:solidFill>
                          <a:ln w="8280">
                            <a:solidFill>
                              <a:srgbClr val="000000"/>
                            </a:solidFill>
                            <a:round/>
                          </a:ln>
                        </wps:spPr>
                        <wps:style>
                          <a:lnRef idx="0"/>
                          <a:fillRef idx="0"/>
                          <a:effectRef idx="0"/>
                          <a:fontRef idx="minor"/>
                        </wps:style>
                        <wps:bodyPr/>
                      </wps:wsp>
                      <wps:wsp>
                        <wps:cNvSpPr/>
                        <wps:spPr>
                          <a:xfrm>
                            <a:off x="1953360" y="3108240"/>
                            <a:ext cx="147240" cy="63360"/>
                          </a:xfrm>
                          <a:custGeom>
                            <a:avLst/>
                            <a:gdLst/>
                            <a:ahLst/>
                            <a:rect l="l" t="t" r="r" b="b"/>
                            <a:pathLst>
                              <a:path w="232" h="100">
                                <a:moveTo>
                                  <a:pt x="183" y="100"/>
                                </a:moveTo>
                                <a:lnTo>
                                  <a:pt x="232" y="0"/>
                                </a:lnTo>
                                <a:lnTo>
                                  <a:pt x="48" y="0"/>
                                </a:lnTo>
                                <a:lnTo>
                                  <a:pt x="0" y="100"/>
                                </a:lnTo>
                                <a:lnTo>
                                  <a:pt x="183" y="100"/>
                                </a:lnTo>
                                <a:close/>
                              </a:path>
                            </a:pathLst>
                          </a:custGeom>
                          <a:solidFill>
                            <a:srgbClr val="bf6060"/>
                          </a:solidFill>
                          <a:ln w="8280">
                            <a:solidFill>
                              <a:srgbClr val="000000"/>
                            </a:solidFill>
                            <a:round/>
                          </a:ln>
                        </wps:spPr>
                        <wps:style>
                          <a:lnRef idx="0"/>
                          <a:fillRef idx="0"/>
                          <a:effectRef idx="0"/>
                          <a:fontRef idx="minor"/>
                        </wps:style>
                        <wps:bodyPr/>
                      </wps:wsp>
                      <wps:wsp>
                        <wps:cNvSpPr/>
                        <wps:spPr>
                          <a:xfrm>
                            <a:off x="2362320" y="822240"/>
                            <a:ext cx="30600" cy="2349360"/>
                          </a:xfrm>
                          <a:custGeom>
                            <a:avLst/>
                            <a:gdLst/>
                            <a:ahLst/>
                            <a:rect l="l" t="t" r="r" b="b"/>
                            <a:pathLst>
                              <a:path w="48" h="3700">
                                <a:moveTo>
                                  <a:pt x="0" y="3700"/>
                                </a:moveTo>
                                <a:lnTo>
                                  <a:pt x="0" y="102"/>
                                </a:lnTo>
                                <a:lnTo>
                                  <a:pt x="48" y="0"/>
                                </a:lnTo>
                                <a:lnTo>
                                  <a:pt x="48" y="3600"/>
                                </a:lnTo>
                                <a:lnTo>
                                  <a:pt x="0" y="3700"/>
                                </a:lnTo>
                                <a:close/>
                              </a:path>
                            </a:pathLst>
                          </a:custGeom>
                          <a:solidFill>
                            <a:srgbClr val="664d80"/>
                          </a:solidFill>
                          <a:ln w="8280">
                            <a:solidFill>
                              <a:srgbClr val="000000"/>
                            </a:solidFill>
                            <a:round/>
                          </a:ln>
                        </wps:spPr>
                        <wps:style>
                          <a:lnRef idx="0"/>
                          <a:fillRef idx="0"/>
                          <a:effectRef idx="0"/>
                          <a:fontRef idx="minor"/>
                        </wps:style>
                        <wps:bodyPr/>
                      </wps:wsp>
                      <wps:wsp>
                        <wps:cNvSpPr/>
                        <wps:spPr>
                          <a:xfrm>
                            <a:off x="2245320" y="887040"/>
                            <a:ext cx="117000" cy="2284560"/>
                          </a:xfrm>
                          <a:prstGeom prst="rect">
                            <a:avLst/>
                          </a:prstGeom>
                          <a:solidFill>
                            <a:srgbClr val="cc99ff"/>
                          </a:solidFill>
                          <a:ln w="8280">
                            <a:solidFill>
                              <a:srgbClr val="000000"/>
                            </a:solidFill>
                            <a:miter/>
                          </a:ln>
                        </wps:spPr>
                        <wps:style>
                          <a:lnRef idx="0"/>
                          <a:fillRef idx="0"/>
                          <a:effectRef idx="0"/>
                          <a:fontRef idx="minor"/>
                        </wps:style>
                        <wps:bodyPr/>
                      </wps:wsp>
                      <wps:wsp>
                        <wps:cNvSpPr/>
                        <wps:spPr>
                          <a:xfrm>
                            <a:off x="2245320" y="822240"/>
                            <a:ext cx="147240" cy="64800"/>
                          </a:xfrm>
                          <a:custGeom>
                            <a:avLst/>
                            <a:gdLst/>
                            <a:ahLst/>
                            <a:rect l="l" t="t" r="r" b="b"/>
                            <a:pathLst>
                              <a:path w="232" h="102">
                                <a:moveTo>
                                  <a:pt x="184" y="102"/>
                                </a:moveTo>
                                <a:lnTo>
                                  <a:pt x="232" y="0"/>
                                </a:lnTo>
                                <a:lnTo>
                                  <a:pt x="47" y="0"/>
                                </a:lnTo>
                                <a:lnTo>
                                  <a:pt x="0" y="102"/>
                                </a:lnTo>
                                <a:lnTo>
                                  <a:pt x="184" y="102"/>
                                </a:lnTo>
                                <a:close/>
                              </a:path>
                            </a:pathLst>
                          </a:custGeom>
                          <a:solidFill>
                            <a:srgbClr val="9973bf"/>
                          </a:solidFill>
                          <a:ln w="8280">
                            <a:solidFill>
                              <a:srgbClr val="000000"/>
                            </a:solidFill>
                            <a:round/>
                          </a:ln>
                        </wps:spPr>
                        <wps:style>
                          <a:lnRef idx="0"/>
                          <a:fillRef idx="0"/>
                          <a:effectRef idx="0"/>
                          <a:fontRef idx="minor"/>
                        </wps:style>
                        <wps:bodyPr/>
                      </wps:wsp>
                      <wps:wsp>
                        <wps:cNvSpPr/>
                        <wps:spPr>
                          <a:xfrm>
                            <a:off x="2479680" y="2939400"/>
                            <a:ext cx="29880" cy="232560"/>
                          </a:xfrm>
                          <a:custGeom>
                            <a:avLst/>
                            <a:gdLst/>
                            <a:ahLst/>
                            <a:rect l="l" t="t" r="r" b="b"/>
                            <a:pathLst>
                              <a:path w="47" h="366">
                                <a:moveTo>
                                  <a:pt x="0" y="366"/>
                                </a:moveTo>
                                <a:lnTo>
                                  <a:pt x="0" y="99"/>
                                </a:lnTo>
                                <a:lnTo>
                                  <a:pt x="47" y="0"/>
                                </a:lnTo>
                                <a:lnTo>
                                  <a:pt x="47" y="266"/>
                                </a:lnTo>
                                <a:lnTo>
                                  <a:pt x="0" y="366"/>
                                </a:lnTo>
                                <a:close/>
                              </a:path>
                            </a:pathLst>
                          </a:custGeom>
                          <a:solidFill>
                            <a:srgbClr val="804040"/>
                          </a:solidFill>
                          <a:ln w="8280">
                            <a:solidFill>
                              <a:srgbClr val="000000"/>
                            </a:solidFill>
                            <a:round/>
                          </a:ln>
                        </wps:spPr>
                        <wps:style>
                          <a:lnRef idx="0"/>
                          <a:fillRef idx="0"/>
                          <a:effectRef idx="0"/>
                          <a:fontRef idx="minor"/>
                        </wps:style>
                        <wps:bodyPr/>
                      </wps:wsp>
                      <wps:wsp>
                        <wps:cNvSpPr/>
                        <wps:spPr>
                          <a:xfrm>
                            <a:off x="2362320" y="3002400"/>
                            <a:ext cx="117360" cy="169560"/>
                          </a:xfrm>
                          <a:prstGeom prst="rect">
                            <a:avLst/>
                          </a:prstGeom>
                          <a:solidFill>
                            <a:srgbClr val="ff8080"/>
                          </a:solidFill>
                          <a:ln w="8280">
                            <a:solidFill>
                              <a:srgbClr val="000000"/>
                            </a:solidFill>
                            <a:miter/>
                          </a:ln>
                        </wps:spPr>
                        <wps:style>
                          <a:lnRef idx="0"/>
                          <a:fillRef idx="0"/>
                          <a:effectRef idx="0"/>
                          <a:fontRef idx="minor"/>
                        </wps:style>
                        <wps:bodyPr/>
                      </wps:wsp>
                      <wps:wsp>
                        <wps:cNvSpPr/>
                        <wps:spPr>
                          <a:xfrm>
                            <a:off x="2362320" y="2939400"/>
                            <a:ext cx="147240" cy="63000"/>
                          </a:xfrm>
                          <a:custGeom>
                            <a:avLst/>
                            <a:gdLst/>
                            <a:ahLst/>
                            <a:rect l="l" t="t" r="r" b="b"/>
                            <a:pathLst>
                              <a:path w="232" h="99">
                                <a:moveTo>
                                  <a:pt x="185" y="99"/>
                                </a:moveTo>
                                <a:lnTo>
                                  <a:pt x="232" y="0"/>
                                </a:lnTo>
                                <a:lnTo>
                                  <a:pt x="48" y="0"/>
                                </a:lnTo>
                                <a:lnTo>
                                  <a:pt x="0" y="99"/>
                                </a:lnTo>
                                <a:lnTo>
                                  <a:pt x="185" y="99"/>
                                </a:lnTo>
                                <a:close/>
                              </a:path>
                            </a:pathLst>
                          </a:custGeom>
                          <a:solidFill>
                            <a:srgbClr val="bf6060"/>
                          </a:solidFill>
                          <a:ln w="8280">
                            <a:solidFill>
                              <a:srgbClr val="000000"/>
                            </a:solidFill>
                            <a:round/>
                          </a:ln>
                        </wps:spPr>
                        <wps:style>
                          <a:lnRef idx="0"/>
                          <a:fillRef idx="0"/>
                          <a:effectRef idx="0"/>
                          <a:fontRef idx="minor"/>
                        </wps:style>
                        <wps:bodyPr/>
                      </wps:wsp>
                      <wps:wsp>
                        <wps:cNvSpPr/>
                        <wps:spPr>
                          <a:xfrm>
                            <a:off x="2771280" y="1585080"/>
                            <a:ext cx="30600" cy="1586880"/>
                          </a:xfrm>
                          <a:custGeom>
                            <a:avLst/>
                            <a:gdLst/>
                            <a:ahLst/>
                            <a:rect l="l" t="t" r="r" b="b"/>
                            <a:pathLst>
                              <a:path w="48" h="2499">
                                <a:moveTo>
                                  <a:pt x="0" y="2499"/>
                                </a:moveTo>
                                <a:lnTo>
                                  <a:pt x="0" y="100"/>
                                </a:lnTo>
                                <a:lnTo>
                                  <a:pt x="48" y="0"/>
                                </a:lnTo>
                                <a:lnTo>
                                  <a:pt x="48" y="2399"/>
                                </a:lnTo>
                                <a:lnTo>
                                  <a:pt x="0" y="2499"/>
                                </a:lnTo>
                                <a:close/>
                              </a:path>
                            </a:pathLst>
                          </a:custGeom>
                          <a:solidFill>
                            <a:srgbClr val="664d80"/>
                          </a:solidFill>
                          <a:ln w="8280">
                            <a:solidFill>
                              <a:srgbClr val="000000"/>
                            </a:solidFill>
                            <a:round/>
                          </a:ln>
                        </wps:spPr>
                        <wps:style>
                          <a:lnRef idx="0"/>
                          <a:fillRef idx="0"/>
                          <a:effectRef idx="0"/>
                          <a:fontRef idx="minor"/>
                        </wps:style>
                        <wps:bodyPr/>
                      </wps:wsp>
                      <wps:wsp>
                        <wps:cNvSpPr/>
                        <wps:spPr>
                          <a:xfrm>
                            <a:off x="2655000" y="1648440"/>
                            <a:ext cx="116280" cy="1523520"/>
                          </a:xfrm>
                          <a:prstGeom prst="rect">
                            <a:avLst/>
                          </a:prstGeom>
                          <a:solidFill>
                            <a:srgbClr val="cc99ff"/>
                          </a:solidFill>
                          <a:ln w="8280">
                            <a:solidFill>
                              <a:srgbClr val="000000"/>
                            </a:solidFill>
                            <a:miter/>
                          </a:ln>
                        </wps:spPr>
                        <wps:style>
                          <a:lnRef idx="0"/>
                          <a:fillRef idx="0"/>
                          <a:effectRef idx="0"/>
                          <a:fontRef idx="minor"/>
                        </wps:style>
                        <wps:bodyPr/>
                      </wps:wsp>
                      <wps:wsp>
                        <wps:cNvSpPr/>
                        <wps:spPr>
                          <a:xfrm>
                            <a:off x="2655000" y="1585080"/>
                            <a:ext cx="146520" cy="63360"/>
                          </a:xfrm>
                          <a:custGeom>
                            <a:avLst/>
                            <a:gdLst/>
                            <a:ahLst/>
                            <a:rect l="l" t="t" r="r" b="b"/>
                            <a:pathLst>
                              <a:path w="231" h="100">
                                <a:moveTo>
                                  <a:pt x="183" y="100"/>
                                </a:moveTo>
                                <a:lnTo>
                                  <a:pt x="231" y="0"/>
                                </a:lnTo>
                                <a:lnTo>
                                  <a:pt x="48" y="0"/>
                                </a:lnTo>
                                <a:lnTo>
                                  <a:pt x="0" y="100"/>
                                </a:lnTo>
                                <a:lnTo>
                                  <a:pt x="183" y="100"/>
                                </a:lnTo>
                                <a:close/>
                              </a:path>
                            </a:pathLst>
                          </a:custGeom>
                          <a:solidFill>
                            <a:srgbClr val="9973bf"/>
                          </a:solidFill>
                          <a:ln w="8280">
                            <a:solidFill>
                              <a:srgbClr val="000000"/>
                            </a:solidFill>
                            <a:round/>
                          </a:ln>
                        </wps:spPr>
                        <wps:style>
                          <a:lnRef idx="0"/>
                          <a:fillRef idx="0"/>
                          <a:effectRef idx="0"/>
                          <a:fontRef idx="minor"/>
                        </wps:style>
                        <wps:bodyPr/>
                      </wps:wsp>
                      <wps:wsp>
                        <wps:cNvSpPr/>
                        <wps:spPr>
                          <a:xfrm>
                            <a:off x="2888640" y="2769840"/>
                            <a:ext cx="29880" cy="402120"/>
                          </a:xfrm>
                          <a:custGeom>
                            <a:avLst/>
                            <a:gdLst/>
                            <a:ahLst/>
                            <a:rect l="l" t="t" r="r" b="b"/>
                            <a:pathLst>
                              <a:path w="47" h="633">
                                <a:moveTo>
                                  <a:pt x="0" y="633"/>
                                </a:moveTo>
                                <a:lnTo>
                                  <a:pt x="0" y="100"/>
                                </a:lnTo>
                                <a:lnTo>
                                  <a:pt x="47" y="0"/>
                                </a:lnTo>
                                <a:lnTo>
                                  <a:pt x="47" y="533"/>
                                </a:lnTo>
                                <a:lnTo>
                                  <a:pt x="0" y="633"/>
                                </a:lnTo>
                                <a:close/>
                              </a:path>
                            </a:pathLst>
                          </a:custGeom>
                          <a:solidFill>
                            <a:srgbClr val="804040"/>
                          </a:solidFill>
                          <a:ln w="8280">
                            <a:solidFill>
                              <a:srgbClr val="000000"/>
                            </a:solidFill>
                            <a:round/>
                          </a:ln>
                        </wps:spPr>
                        <wps:style>
                          <a:lnRef idx="0"/>
                          <a:fillRef idx="0"/>
                          <a:effectRef idx="0"/>
                          <a:fontRef idx="minor"/>
                        </wps:style>
                        <wps:bodyPr/>
                      </wps:wsp>
                      <wps:wsp>
                        <wps:cNvSpPr/>
                        <wps:spPr>
                          <a:xfrm>
                            <a:off x="2771280" y="2833200"/>
                            <a:ext cx="117360" cy="338400"/>
                          </a:xfrm>
                          <a:prstGeom prst="rect">
                            <a:avLst/>
                          </a:prstGeom>
                          <a:solidFill>
                            <a:srgbClr val="ff8080"/>
                          </a:solidFill>
                          <a:ln w="8280">
                            <a:solidFill>
                              <a:srgbClr val="000000"/>
                            </a:solidFill>
                            <a:miter/>
                          </a:ln>
                        </wps:spPr>
                        <wps:style>
                          <a:lnRef idx="0"/>
                          <a:fillRef idx="0"/>
                          <a:effectRef idx="0"/>
                          <a:fontRef idx="minor"/>
                        </wps:style>
                        <wps:bodyPr/>
                      </wps:wsp>
                      <wps:wsp>
                        <wps:cNvSpPr/>
                        <wps:spPr>
                          <a:xfrm>
                            <a:off x="2771280" y="2769840"/>
                            <a:ext cx="147240" cy="63360"/>
                          </a:xfrm>
                          <a:custGeom>
                            <a:avLst/>
                            <a:gdLst/>
                            <a:ahLst/>
                            <a:rect l="l" t="t" r="r" b="b"/>
                            <a:pathLst>
                              <a:path w="232" h="100">
                                <a:moveTo>
                                  <a:pt x="185" y="100"/>
                                </a:moveTo>
                                <a:lnTo>
                                  <a:pt x="232" y="0"/>
                                </a:lnTo>
                                <a:lnTo>
                                  <a:pt x="48" y="0"/>
                                </a:lnTo>
                                <a:lnTo>
                                  <a:pt x="0" y="100"/>
                                </a:lnTo>
                                <a:lnTo>
                                  <a:pt x="185" y="100"/>
                                </a:lnTo>
                                <a:close/>
                              </a:path>
                            </a:pathLst>
                          </a:custGeom>
                          <a:solidFill>
                            <a:srgbClr val="bf6060"/>
                          </a:solidFill>
                          <a:ln w="8280">
                            <a:solidFill>
                              <a:srgbClr val="000000"/>
                            </a:solidFill>
                            <a:round/>
                          </a:ln>
                        </wps:spPr>
                        <wps:style>
                          <a:lnRef idx="0"/>
                          <a:fillRef idx="0"/>
                          <a:effectRef idx="0"/>
                          <a:fontRef idx="minor"/>
                        </wps:style>
                        <wps:bodyPr/>
                      </wps:wsp>
                      <wps:wsp>
                        <wps:cNvSpPr/>
                        <wps:spPr>
                          <a:xfrm>
                            <a:off x="3181320" y="2176920"/>
                            <a:ext cx="29880" cy="995040"/>
                          </a:xfrm>
                          <a:custGeom>
                            <a:avLst/>
                            <a:gdLst/>
                            <a:ahLst/>
                            <a:rect l="l" t="t" r="r" b="b"/>
                            <a:pathLst>
                              <a:path w="47" h="1567">
                                <a:moveTo>
                                  <a:pt x="0" y="1567"/>
                                </a:moveTo>
                                <a:lnTo>
                                  <a:pt x="0" y="102"/>
                                </a:lnTo>
                                <a:lnTo>
                                  <a:pt x="47" y="0"/>
                                </a:lnTo>
                                <a:lnTo>
                                  <a:pt x="47" y="1467"/>
                                </a:lnTo>
                                <a:lnTo>
                                  <a:pt x="0" y="1567"/>
                                </a:lnTo>
                                <a:close/>
                              </a:path>
                            </a:pathLst>
                          </a:custGeom>
                          <a:solidFill>
                            <a:srgbClr val="664d80"/>
                          </a:solidFill>
                          <a:ln w="8280">
                            <a:solidFill>
                              <a:srgbClr val="000000"/>
                            </a:solidFill>
                            <a:round/>
                          </a:ln>
                        </wps:spPr>
                        <wps:style>
                          <a:lnRef idx="0"/>
                          <a:fillRef idx="0"/>
                          <a:effectRef idx="0"/>
                          <a:fontRef idx="minor"/>
                        </wps:style>
                        <wps:bodyPr/>
                      </wps:wsp>
                      <wps:wsp>
                        <wps:cNvSpPr/>
                        <wps:spPr>
                          <a:xfrm>
                            <a:off x="3063960" y="2241720"/>
                            <a:ext cx="117360" cy="930240"/>
                          </a:xfrm>
                          <a:prstGeom prst="rect">
                            <a:avLst/>
                          </a:prstGeom>
                          <a:solidFill>
                            <a:srgbClr val="cc99ff"/>
                          </a:solidFill>
                          <a:ln w="8280">
                            <a:solidFill>
                              <a:srgbClr val="000000"/>
                            </a:solidFill>
                            <a:miter/>
                          </a:ln>
                        </wps:spPr>
                        <wps:style>
                          <a:lnRef idx="0"/>
                          <a:fillRef idx="0"/>
                          <a:effectRef idx="0"/>
                          <a:fontRef idx="minor"/>
                        </wps:style>
                        <wps:bodyPr/>
                      </wps:wsp>
                      <wps:wsp>
                        <wps:cNvSpPr/>
                        <wps:spPr>
                          <a:xfrm>
                            <a:off x="3063960" y="2176920"/>
                            <a:ext cx="147240" cy="64800"/>
                          </a:xfrm>
                          <a:custGeom>
                            <a:avLst/>
                            <a:gdLst/>
                            <a:ahLst/>
                            <a:rect l="l" t="t" r="r" b="b"/>
                            <a:pathLst>
                              <a:path w="232" h="102">
                                <a:moveTo>
                                  <a:pt x="185" y="102"/>
                                </a:moveTo>
                                <a:lnTo>
                                  <a:pt x="232" y="0"/>
                                </a:lnTo>
                                <a:lnTo>
                                  <a:pt x="48" y="0"/>
                                </a:lnTo>
                                <a:lnTo>
                                  <a:pt x="0" y="102"/>
                                </a:lnTo>
                                <a:lnTo>
                                  <a:pt x="185" y="102"/>
                                </a:lnTo>
                                <a:close/>
                              </a:path>
                            </a:pathLst>
                          </a:custGeom>
                          <a:solidFill>
                            <a:srgbClr val="9973bf"/>
                          </a:solidFill>
                          <a:ln w="8280">
                            <a:solidFill>
                              <a:srgbClr val="000000"/>
                            </a:solidFill>
                            <a:round/>
                          </a:ln>
                        </wps:spPr>
                        <wps:style>
                          <a:lnRef idx="0"/>
                          <a:fillRef idx="0"/>
                          <a:effectRef idx="0"/>
                          <a:fontRef idx="minor"/>
                        </wps:style>
                        <wps:bodyPr/>
                      </wps:wsp>
                      <wps:wsp>
                        <wps:cNvSpPr/>
                        <wps:spPr>
                          <a:xfrm>
                            <a:off x="3297600" y="1330200"/>
                            <a:ext cx="29880" cy="1841400"/>
                          </a:xfrm>
                          <a:custGeom>
                            <a:avLst/>
                            <a:gdLst/>
                            <a:ahLst/>
                            <a:rect l="l" t="t" r="r" b="b"/>
                            <a:pathLst>
                              <a:path w="47" h="2900">
                                <a:moveTo>
                                  <a:pt x="0" y="2900"/>
                                </a:moveTo>
                                <a:lnTo>
                                  <a:pt x="0" y="102"/>
                                </a:lnTo>
                                <a:lnTo>
                                  <a:pt x="47" y="0"/>
                                </a:lnTo>
                                <a:lnTo>
                                  <a:pt x="47" y="2800"/>
                                </a:lnTo>
                                <a:lnTo>
                                  <a:pt x="0" y="2900"/>
                                </a:lnTo>
                                <a:close/>
                              </a:path>
                            </a:pathLst>
                          </a:custGeom>
                          <a:solidFill>
                            <a:srgbClr val="804040"/>
                          </a:solidFill>
                          <a:ln w="8280">
                            <a:solidFill>
                              <a:srgbClr val="000000"/>
                            </a:solidFill>
                            <a:round/>
                          </a:ln>
                        </wps:spPr>
                        <wps:style>
                          <a:lnRef idx="0"/>
                          <a:fillRef idx="0"/>
                          <a:effectRef idx="0"/>
                          <a:fontRef idx="minor"/>
                        </wps:style>
                        <wps:bodyPr/>
                      </wps:wsp>
                      <wps:wsp>
                        <wps:cNvSpPr/>
                        <wps:spPr>
                          <a:xfrm>
                            <a:off x="3181320" y="1395000"/>
                            <a:ext cx="116280" cy="1776600"/>
                          </a:xfrm>
                          <a:prstGeom prst="rect">
                            <a:avLst/>
                          </a:prstGeom>
                          <a:solidFill>
                            <a:srgbClr val="ff8080"/>
                          </a:solidFill>
                          <a:ln w="8280">
                            <a:solidFill>
                              <a:srgbClr val="000000"/>
                            </a:solidFill>
                            <a:miter/>
                          </a:ln>
                        </wps:spPr>
                        <wps:style>
                          <a:lnRef idx="0"/>
                          <a:fillRef idx="0"/>
                          <a:effectRef idx="0"/>
                          <a:fontRef idx="minor"/>
                        </wps:style>
                        <wps:bodyPr/>
                      </wps:wsp>
                      <wps:wsp>
                        <wps:cNvSpPr/>
                        <wps:spPr>
                          <a:xfrm>
                            <a:off x="3181320" y="1330200"/>
                            <a:ext cx="146160" cy="64800"/>
                          </a:xfrm>
                          <a:custGeom>
                            <a:avLst/>
                            <a:gdLst/>
                            <a:ahLst/>
                            <a:rect l="l" t="t" r="r" b="b"/>
                            <a:pathLst>
                              <a:path w="230" h="102">
                                <a:moveTo>
                                  <a:pt x="183" y="102"/>
                                </a:moveTo>
                                <a:lnTo>
                                  <a:pt x="230" y="0"/>
                                </a:lnTo>
                                <a:lnTo>
                                  <a:pt x="47" y="0"/>
                                </a:lnTo>
                                <a:lnTo>
                                  <a:pt x="0" y="102"/>
                                </a:lnTo>
                                <a:lnTo>
                                  <a:pt x="183" y="102"/>
                                </a:lnTo>
                                <a:close/>
                              </a:path>
                            </a:pathLst>
                          </a:custGeom>
                          <a:solidFill>
                            <a:srgbClr val="bf6060"/>
                          </a:solidFill>
                          <a:ln w="8280">
                            <a:solidFill>
                              <a:srgbClr val="000000"/>
                            </a:solidFill>
                            <a:round/>
                          </a:ln>
                        </wps:spPr>
                        <wps:style>
                          <a:lnRef idx="0"/>
                          <a:fillRef idx="0"/>
                          <a:effectRef idx="0"/>
                          <a:fontRef idx="minor"/>
                        </wps:style>
                        <wps:bodyPr/>
                      </wps:wsp>
                      <wps:wsp>
                        <wps:cNvSpPr/>
                        <wps:spPr>
                          <a:xfrm>
                            <a:off x="3590280" y="2769840"/>
                            <a:ext cx="29880" cy="402120"/>
                          </a:xfrm>
                          <a:custGeom>
                            <a:avLst/>
                            <a:gdLst/>
                            <a:ahLst/>
                            <a:rect l="l" t="t" r="r" b="b"/>
                            <a:pathLst>
                              <a:path w="47" h="633">
                                <a:moveTo>
                                  <a:pt x="0" y="633"/>
                                </a:moveTo>
                                <a:lnTo>
                                  <a:pt x="0" y="100"/>
                                </a:lnTo>
                                <a:lnTo>
                                  <a:pt x="47" y="0"/>
                                </a:lnTo>
                                <a:lnTo>
                                  <a:pt x="47" y="533"/>
                                </a:lnTo>
                                <a:lnTo>
                                  <a:pt x="0" y="633"/>
                                </a:lnTo>
                                <a:close/>
                              </a:path>
                            </a:pathLst>
                          </a:custGeom>
                          <a:solidFill>
                            <a:srgbClr val="664d80"/>
                          </a:solidFill>
                          <a:ln w="8280">
                            <a:solidFill>
                              <a:srgbClr val="000000"/>
                            </a:solidFill>
                            <a:round/>
                          </a:ln>
                        </wps:spPr>
                        <wps:style>
                          <a:lnRef idx="0"/>
                          <a:fillRef idx="0"/>
                          <a:effectRef idx="0"/>
                          <a:fontRef idx="minor"/>
                        </wps:style>
                        <wps:bodyPr/>
                      </wps:wsp>
                      <wps:wsp>
                        <wps:cNvSpPr/>
                        <wps:spPr>
                          <a:xfrm>
                            <a:off x="3472920" y="2833200"/>
                            <a:ext cx="117360" cy="338400"/>
                          </a:xfrm>
                          <a:prstGeom prst="rect">
                            <a:avLst/>
                          </a:prstGeom>
                          <a:solidFill>
                            <a:srgbClr val="cc99ff"/>
                          </a:solidFill>
                          <a:ln w="8280">
                            <a:solidFill>
                              <a:srgbClr val="000000"/>
                            </a:solidFill>
                            <a:miter/>
                          </a:ln>
                        </wps:spPr>
                        <wps:style>
                          <a:lnRef idx="0"/>
                          <a:fillRef idx="0"/>
                          <a:effectRef idx="0"/>
                          <a:fontRef idx="minor"/>
                        </wps:style>
                        <wps:bodyPr/>
                      </wps:wsp>
                      <wps:wsp>
                        <wps:cNvSpPr/>
                        <wps:spPr>
                          <a:xfrm>
                            <a:off x="3472920" y="2769840"/>
                            <a:ext cx="147240" cy="63360"/>
                          </a:xfrm>
                          <a:custGeom>
                            <a:avLst/>
                            <a:gdLst/>
                            <a:ahLst/>
                            <a:rect l="l" t="t" r="r" b="b"/>
                            <a:pathLst>
                              <a:path w="232" h="100">
                                <a:moveTo>
                                  <a:pt x="185" y="100"/>
                                </a:moveTo>
                                <a:lnTo>
                                  <a:pt x="232" y="0"/>
                                </a:lnTo>
                                <a:lnTo>
                                  <a:pt x="48" y="0"/>
                                </a:lnTo>
                                <a:lnTo>
                                  <a:pt x="0" y="100"/>
                                </a:lnTo>
                                <a:lnTo>
                                  <a:pt x="185" y="100"/>
                                </a:lnTo>
                                <a:close/>
                              </a:path>
                            </a:pathLst>
                          </a:custGeom>
                          <a:solidFill>
                            <a:srgbClr val="9973bf"/>
                          </a:solidFill>
                          <a:ln w="8280">
                            <a:solidFill>
                              <a:srgbClr val="000000"/>
                            </a:solidFill>
                            <a:round/>
                          </a:ln>
                        </wps:spPr>
                        <wps:style>
                          <a:lnRef idx="0"/>
                          <a:fillRef idx="0"/>
                          <a:effectRef idx="0"/>
                          <a:fontRef idx="minor"/>
                        </wps:style>
                        <wps:bodyPr/>
                      </wps:wsp>
                      <wps:wsp>
                        <wps:cNvSpPr/>
                        <wps:spPr>
                          <a:xfrm>
                            <a:off x="3707640" y="1415520"/>
                            <a:ext cx="29880" cy="1756440"/>
                          </a:xfrm>
                          <a:custGeom>
                            <a:avLst/>
                            <a:gdLst/>
                            <a:ahLst/>
                            <a:rect l="l" t="t" r="r" b="b"/>
                            <a:pathLst>
                              <a:path w="47" h="2766">
                                <a:moveTo>
                                  <a:pt x="0" y="2766"/>
                                </a:moveTo>
                                <a:lnTo>
                                  <a:pt x="0" y="100"/>
                                </a:lnTo>
                                <a:lnTo>
                                  <a:pt x="47" y="0"/>
                                </a:lnTo>
                                <a:lnTo>
                                  <a:pt x="47" y="2666"/>
                                </a:lnTo>
                                <a:lnTo>
                                  <a:pt x="0" y="2766"/>
                                </a:lnTo>
                                <a:close/>
                              </a:path>
                            </a:pathLst>
                          </a:custGeom>
                          <a:solidFill>
                            <a:srgbClr val="804040"/>
                          </a:solidFill>
                          <a:ln w="8280">
                            <a:solidFill>
                              <a:srgbClr val="000000"/>
                            </a:solidFill>
                            <a:round/>
                          </a:ln>
                        </wps:spPr>
                        <wps:style>
                          <a:lnRef idx="0"/>
                          <a:fillRef idx="0"/>
                          <a:effectRef idx="0"/>
                          <a:fontRef idx="minor"/>
                        </wps:style>
                        <wps:bodyPr/>
                      </wps:wsp>
                      <wps:wsp>
                        <wps:cNvSpPr/>
                        <wps:spPr>
                          <a:xfrm>
                            <a:off x="3590280" y="1478880"/>
                            <a:ext cx="117360" cy="1693080"/>
                          </a:xfrm>
                          <a:prstGeom prst="rect">
                            <a:avLst/>
                          </a:prstGeom>
                          <a:solidFill>
                            <a:srgbClr val="ff8080"/>
                          </a:solidFill>
                          <a:ln w="8280">
                            <a:solidFill>
                              <a:srgbClr val="000000"/>
                            </a:solidFill>
                            <a:miter/>
                          </a:ln>
                        </wps:spPr>
                        <wps:style>
                          <a:lnRef idx="0"/>
                          <a:fillRef idx="0"/>
                          <a:effectRef idx="0"/>
                          <a:fontRef idx="minor"/>
                        </wps:style>
                        <wps:bodyPr/>
                      </wps:wsp>
                      <wps:wsp>
                        <wps:cNvSpPr/>
                        <wps:spPr>
                          <a:xfrm>
                            <a:off x="3590280" y="1415520"/>
                            <a:ext cx="147240" cy="63360"/>
                          </a:xfrm>
                          <a:custGeom>
                            <a:avLst/>
                            <a:gdLst/>
                            <a:ahLst/>
                            <a:rect l="l" t="t" r="r" b="b"/>
                            <a:pathLst>
                              <a:path w="232" h="100">
                                <a:moveTo>
                                  <a:pt x="185" y="100"/>
                                </a:moveTo>
                                <a:lnTo>
                                  <a:pt x="232" y="0"/>
                                </a:lnTo>
                                <a:lnTo>
                                  <a:pt x="47" y="0"/>
                                </a:lnTo>
                                <a:lnTo>
                                  <a:pt x="0" y="100"/>
                                </a:lnTo>
                                <a:lnTo>
                                  <a:pt x="185" y="100"/>
                                </a:lnTo>
                                <a:close/>
                              </a:path>
                            </a:pathLst>
                          </a:custGeom>
                          <a:solidFill>
                            <a:srgbClr val="bf6060"/>
                          </a:solidFill>
                          <a:ln w="8280">
                            <a:solidFill>
                              <a:srgbClr val="000000"/>
                            </a:solidFill>
                            <a:round/>
                          </a:ln>
                        </wps:spPr>
                        <wps:style>
                          <a:lnRef idx="0"/>
                          <a:fillRef idx="0"/>
                          <a:effectRef idx="0"/>
                          <a:fontRef idx="minor"/>
                        </wps:style>
                        <wps:bodyPr/>
                      </wps:wsp>
                      <wps:wsp>
                        <wps:cNvSpPr/>
                        <wps:spPr>
                          <a:xfrm>
                            <a:off x="3999240" y="2261880"/>
                            <a:ext cx="29880" cy="910080"/>
                          </a:xfrm>
                          <a:custGeom>
                            <a:avLst/>
                            <a:gdLst/>
                            <a:ahLst/>
                            <a:rect l="l" t="t" r="r" b="b"/>
                            <a:pathLst>
                              <a:path w="47" h="1433">
                                <a:moveTo>
                                  <a:pt x="0" y="1433"/>
                                </a:moveTo>
                                <a:lnTo>
                                  <a:pt x="0" y="100"/>
                                </a:lnTo>
                                <a:lnTo>
                                  <a:pt x="47" y="0"/>
                                </a:lnTo>
                                <a:lnTo>
                                  <a:pt x="47" y="1333"/>
                                </a:lnTo>
                                <a:lnTo>
                                  <a:pt x="0" y="1433"/>
                                </a:lnTo>
                                <a:close/>
                              </a:path>
                            </a:pathLst>
                          </a:custGeom>
                          <a:solidFill>
                            <a:srgbClr val="664d80"/>
                          </a:solidFill>
                          <a:ln w="8280">
                            <a:solidFill>
                              <a:srgbClr val="000000"/>
                            </a:solidFill>
                            <a:round/>
                          </a:ln>
                        </wps:spPr>
                        <wps:style>
                          <a:lnRef idx="0"/>
                          <a:fillRef idx="0"/>
                          <a:effectRef idx="0"/>
                          <a:fontRef idx="minor"/>
                        </wps:style>
                        <wps:bodyPr/>
                      </wps:wsp>
                      <wps:wsp>
                        <wps:cNvSpPr/>
                        <wps:spPr>
                          <a:xfrm>
                            <a:off x="3881880" y="2325240"/>
                            <a:ext cx="117360" cy="846360"/>
                          </a:xfrm>
                          <a:prstGeom prst="rect">
                            <a:avLst/>
                          </a:prstGeom>
                          <a:solidFill>
                            <a:srgbClr val="cc99ff"/>
                          </a:solidFill>
                          <a:ln w="8280">
                            <a:solidFill>
                              <a:srgbClr val="000000"/>
                            </a:solidFill>
                            <a:miter/>
                          </a:ln>
                        </wps:spPr>
                        <wps:style>
                          <a:lnRef idx="0"/>
                          <a:fillRef idx="0"/>
                          <a:effectRef idx="0"/>
                          <a:fontRef idx="minor"/>
                        </wps:style>
                        <wps:bodyPr/>
                      </wps:wsp>
                      <wps:wsp>
                        <wps:cNvSpPr/>
                        <wps:spPr>
                          <a:xfrm>
                            <a:off x="3881880" y="2261880"/>
                            <a:ext cx="147240" cy="63360"/>
                          </a:xfrm>
                          <a:custGeom>
                            <a:avLst/>
                            <a:gdLst/>
                            <a:ahLst/>
                            <a:rect l="l" t="t" r="r" b="b"/>
                            <a:pathLst>
                              <a:path w="232" h="100">
                                <a:moveTo>
                                  <a:pt x="185" y="100"/>
                                </a:moveTo>
                                <a:lnTo>
                                  <a:pt x="232" y="0"/>
                                </a:lnTo>
                                <a:lnTo>
                                  <a:pt x="49" y="0"/>
                                </a:lnTo>
                                <a:lnTo>
                                  <a:pt x="0" y="100"/>
                                </a:lnTo>
                                <a:lnTo>
                                  <a:pt x="185" y="100"/>
                                </a:lnTo>
                                <a:close/>
                              </a:path>
                            </a:pathLst>
                          </a:custGeom>
                          <a:solidFill>
                            <a:srgbClr val="9973bf"/>
                          </a:solidFill>
                          <a:ln w="8280">
                            <a:solidFill>
                              <a:srgbClr val="000000"/>
                            </a:solidFill>
                            <a:round/>
                          </a:ln>
                        </wps:spPr>
                        <wps:style>
                          <a:lnRef idx="0"/>
                          <a:fillRef idx="0"/>
                          <a:effectRef idx="0"/>
                          <a:fontRef idx="minor"/>
                        </wps:style>
                        <wps:bodyPr/>
                      </wps:wsp>
                      <wps:wsp>
                        <wps:cNvSpPr/>
                        <wps:spPr>
                          <a:xfrm>
                            <a:off x="4116600" y="2854440"/>
                            <a:ext cx="29880" cy="317520"/>
                          </a:xfrm>
                          <a:custGeom>
                            <a:avLst/>
                            <a:gdLst/>
                            <a:ahLst/>
                            <a:rect l="l" t="t" r="r" b="b"/>
                            <a:pathLst>
                              <a:path w="47" h="500">
                                <a:moveTo>
                                  <a:pt x="0" y="500"/>
                                </a:moveTo>
                                <a:lnTo>
                                  <a:pt x="0" y="101"/>
                                </a:lnTo>
                                <a:lnTo>
                                  <a:pt x="47" y="0"/>
                                </a:lnTo>
                                <a:lnTo>
                                  <a:pt x="47" y="400"/>
                                </a:lnTo>
                                <a:lnTo>
                                  <a:pt x="0" y="500"/>
                                </a:lnTo>
                                <a:close/>
                              </a:path>
                            </a:pathLst>
                          </a:custGeom>
                          <a:solidFill>
                            <a:srgbClr val="804040"/>
                          </a:solidFill>
                          <a:ln w="8280">
                            <a:solidFill>
                              <a:srgbClr val="000000"/>
                            </a:solidFill>
                            <a:round/>
                          </a:ln>
                        </wps:spPr>
                        <wps:style>
                          <a:lnRef idx="0"/>
                          <a:fillRef idx="0"/>
                          <a:effectRef idx="0"/>
                          <a:fontRef idx="minor"/>
                        </wps:style>
                        <wps:bodyPr/>
                      </wps:wsp>
                      <wps:wsp>
                        <wps:cNvSpPr/>
                        <wps:spPr>
                          <a:xfrm>
                            <a:off x="3999240" y="2918520"/>
                            <a:ext cx="117360" cy="253440"/>
                          </a:xfrm>
                          <a:prstGeom prst="rect">
                            <a:avLst/>
                          </a:prstGeom>
                          <a:solidFill>
                            <a:srgbClr val="ff8080"/>
                          </a:solidFill>
                          <a:ln w="8280">
                            <a:solidFill>
                              <a:srgbClr val="000000"/>
                            </a:solidFill>
                            <a:miter/>
                          </a:ln>
                        </wps:spPr>
                        <wps:style>
                          <a:lnRef idx="0"/>
                          <a:fillRef idx="0"/>
                          <a:effectRef idx="0"/>
                          <a:fontRef idx="minor"/>
                        </wps:style>
                        <wps:bodyPr/>
                      </wps:wsp>
                      <wps:wsp>
                        <wps:cNvSpPr/>
                        <wps:spPr>
                          <a:xfrm>
                            <a:off x="3999240" y="2854440"/>
                            <a:ext cx="147240" cy="64080"/>
                          </a:xfrm>
                          <a:custGeom>
                            <a:avLst/>
                            <a:gdLst/>
                            <a:ahLst/>
                            <a:rect l="l" t="t" r="r" b="b"/>
                            <a:pathLst>
                              <a:path w="232" h="101">
                                <a:moveTo>
                                  <a:pt x="185" y="101"/>
                                </a:moveTo>
                                <a:lnTo>
                                  <a:pt x="232" y="0"/>
                                </a:lnTo>
                                <a:lnTo>
                                  <a:pt x="47" y="0"/>
                                </a:lnTo>
                                <a:lnTo>
                                  <a:pt x="0" y="101"/>
                                </a:lnTo>
                                <a:lnTo>
                                  <a:pt x="185" y="101"/>
                                </a:lnTo>
                                <a:close/>
                              </a:path>
                            </a:pathLst>
                          </a:custGeom>
                          <a:solidFill>
                            <a:srgbClr val="bf6060"/>
                          </a:solidFill>
                          <a:ln w="8280">
                            <a:solidFill>
                              <a:srgbClr val="000000"/>
                            </a:solidFill>
                            <a:round/>
                          </a:ln>
                        </wps:spPr>
                        <wps:style>
                          <a:lnRef idx="0"/>
                          <a:fillRef idx="0"/>
                          <a:effectRef idx="0"/>
                          <a:fontRef idx="minor"/>
                        </wps:style>
                        <wps:bodyPr/>
                      </wps:wsp>
                      <wps:wsp>
                        <wps:cNvSpPr/>
                        <wps:spPr>
                          <a:xfrm>
                            <a:off x="4408200" y="1754640"/>
                            <a:ext cx="30960" cy="1417320"/>
                          </a:xfrm>
                          <a:custGeom>
                            <a:avLst/>
                            <a:gdLst/>
                            <a:ahLst/>
                            <a:rect l="l" t="t" r="r" b="b"/>
                            <a:pathLst>
                              <a:path w="49" h="2232">
                                <a:moveTo>
                                  <a:pt x="0" y="2232"/>
                                </a:moveTo>
                                <a:lnTo>
                                  <a:pt x="0" y="99"/>
                                </a:lnTo>
                                <a:lnTo>
                                  <a:pt x="49" y="0"/>
                                </a:lnTo>
                                <a:lnTo>
                                  <a:pt x="49" y="2132"/>
                                </a:lnTo>
                                <a:lnTo>
                                  <a:pt x="0" y="2232"/>
                                </a:lnTo>
                                <a:close/>
                              </a:path>
                            </a:pathLst>
                          </a:custGeom>
                          <a:solidFill>
                            <a:srgbClr val="664d80"/>
                          </a:solidFill>
                          <a:ln w="8280">
                            <a:solidFill>
                              <a:srgbClr val="000000"/>
                            </a:solidFill>
                            <a:round/>
                          </a:ln>
                        </wps:spPr>
                        <wps:style>
                          <a:lnRef idx="0"/>
                          <a:fillRef idx="0"/>
                          <a:effectRef idx="0"/>
                          <a:fontRef idx="minor"/>
                        </wps:style>
                        <wps:bodyPr/>
                      </wps:wsp>
                      <wps:wsp>
                        <wps:cNvSpPr/>
                        <wps:spPr>
                          <a:xfrm>
                            <a:off x="4291920" y="1817280"/>
                            <a:ext cx="116280" cy="1354320"/>
                          </a:xfrm>
                          <a:prstGeom prst="rect">
                            <a:avLst/>
                          </a:prstGeom>
                          <a:solidFill>
                            <a:srgbClr val="cc99ff"/>
                          </a:solidFill>
                          <a:ln w="8280">
                            <a:solidFill>
                              <a:srgbClr val="000000"/>
                            </a:solidFill>
                            <a:miter/>
                          </a:ln>
                        </wps:spPr>
                        <wps:style>
                          <a:lnRef idx="0"/>
                          <a:fillRef idx="0"/>
                          <a:effectRef idx="0"/>
                          <a:fontRef idx="minor"/>
                        </wps:style>
                        <wps:bodyPr/>
                      </wps:wsp>
                      <wps:wsp>
                        <wps:cNvSpPr/>
                        <wps:spPr>
                          <a:xfrm>
                            <a:off x="4291920" y="1754640"/>
                            <a:ext cx="147240" cy="63000"/>
                          </a:xfrm>
                          <a:custGeom>
                            <a:avLst/>
                            <a:gdLst/>
                            <a:ahLst/>
                            <a:rect l="l" t="t" r="r" b="b"/>
                            <a:pathLst>
                              <a:path w="232" h="99">
                                <a:moveTo>
                                  <a:pt x="183" y="99"/>
                                </a:moveTo>
                                <a:lnTo>
                                  <a:pt x="232" y="0"/>
                                </a:lnTo>
                                <a:lnTo>
                                  <a:pt x="47" y="0"/>
                                </a:lnTo>
                                <a:lnTo>
                                  <a:pt x="0" y="99"/>
                                </a:lnTo>
                                <a:lnTo>
                                  <a:pt x="183" y="99"/>
                                </a:lnTo>
                                <a:close/>
                              </a:path>
                            </a:pathLst>
                          </a:custGeom>
                          <a:solidFill>
                            <a:srgbClr val="9973bf"/>
                          </a:solidFill>
                          <a:ln w="8280">
                            <a:solidFill>
                              <a:srgbClr val="000000"/>
                            </a:solidFill>
                            <a:round/>
                          </a:ln>
                        </wps:spPr>
                        <wps:style>
                          <a:lnRef idx="0"/>
                          <a:fillRef idx="0"/>
                          <a:effectRef idx="0"/>
                          <a:fontRef idx="minor"/>
                        </wps:style>
                        <wps:bodyPr/>
                      </wps:wsp>
                      <wps:wsp>
                        <wps:cNvSpPr/>
                        <wps:spPr>
                          <a:xfrm>
                            <a:off x="4525560" y="2601000"/>
                            <a:ext cx="29880" cy="570960"/>
                          </a:xfrm>
                          <a:custGeom>
                            <a:avLst/>
                            <a:gdLst/>
                            <a:ahLst/>
                            <a:rect l="l" t="t" r="r" b="b"/>
                            <a:pathLst>
                              <a:path w="47" h="899">
                                <a:moveTo>
                                  <a:pt x="0" y="899"/>
                                </a:moveTo>
                                <a:lnTo>
                                  <a:pt x="0" y="99"/>
                                </a:lnTo>
                                <a:lnTo>
                                  <a:pt x="47" y="0"/>
                                </a:lnTo>
                                <a:lnTo>
                                  <a:pt x="47" y="799"/>
                                </a:lnTo>
                                <a:lnTo>
                                  <a:pt x="0" y="899"/>
                                </a:lnTo>
                                <a:close/>
                              </a:path>
                            </a:pathLst>
                          </a:custGeom>
                          <a:solidFill>
                            <a:srgbClr val="804040"/>
                          </a:solidFill>
                          <a:ln w="8280">
                            <a:solidFill>
                              <a:srgbClr val="000000"/>
                            </a:solidFill>
                            <a:round/>
                          </a:ln>
                        </wps:spPr>
                        <wps:style>
                          <a:lnRef idx="0"/>
                          <a:fillRef idx="0"/>
                          <a:effectRef idx="0"/>
                          <a:fontRef idx="minor"/>
                        </wps:style>
                        <wps:bodyPr/>
                      </wps:wsp>
                      <wps:wsp>
                        <wps:cNvSpPr/>
                        <wps:spPr>
                          <a:xfrm>
                            <a:off x="4408200" y="2664000"/>
                            <a:ext cx="117360" cy="507960"/>
                          </a:xfrm>
                          <a:prstGeom prst="rect">
                            <a:avLst/>
                          </a:prstGeom>
                          <a:solidFill>
                            <a:srgbClr val="ff8080"/>
                          </a:solidFill>
                          <a:ln w="8280">
                            <a:solidFill>
                              <a:srgbClr val="000000"/>
                            </a:solidFill>
                            <a:miter/>
                          </a:ln>
                        </wps:spPr>
                        <wps:style>
                          <a:lnRef idx="0"/>
                          <a:fillRef idx="0"/>
                          <a:effectRef idx="0"/>
                          <a:fontRef idx="minor"/>
                        </wps:style>
                        <wps:bodyPr/>
                      </wps:wsp>
                      <wps:wsp>
                        <wps:cNvSpPr/>
                        <wps:spPr>
                          <a:xfrm>
                            <a:off x="4408200" y="2601000"/>
                            <a:ext cx="147240" cy="63000"/>
                          </a:xfrm>
                          <a:custGeom>
                            <a:avLst/>
                            <a:gdLst/>
                            <a:ahLst/>
                            <a:rect l="l" t="t" r="r" b="b"/>
                            <a:pathLst>
                              <a:path w="232" h="99">
                                <a:moveTo>
                                  <a:pt x="185" y="99"/>
                                </a:moveTo>
                                <a:lnTo>
                                  <a:pt x="232" y="0"/>
                                </a:lnTo>
                                <a:lnTo>
                                  <a:pt x="49" y="0"/>
                                </a:lnTo>
                                <a:lnTo>
                                  <a:pt x="0" y="99"/>
                                </a:lnTo>
                                <a:lnTo>
                                  <a:pt x="185" y="99"/>
                                </a:lnTo>
                                <a:close/>
                              </a:path>
                            </a:pathLst>
                          </a:custGeom>
                          <a:solidFill>
                            <a:srgbClr val="bf6060"/>
                          </a:solidFill>
                          <a:ln w="8280">
                            <a:solidFill>
                              <a:srgbClr val="000000"/>
                            </a:solidFill>
                            <a:round/>
                          </a:ln>
                        </wps:spPr>
                        <wps:style>
                          <a:lnRef idx="0"/>
                          <a:fillRef idx="0"/>
                          <a:effectRef idx="0"/>
                          <a:fontRef idx="minor"/>
                        </wps:style>
                        <wps:bodyPr/>
                      </wps:wsp>
                      <wps:wsp>
                        <wps:cNvSpPr/>
                        <wps:spPr>
                          <a:xfrm>
                            <a:off x="4818240" y="2684880"/>
                            <a:ext cx="29880" cy="487080"/>
                          </a:xfrm>
                          <a:custGeom>
                            <a:avLst/>
                            <a:gdLst/>
                            <a:ahLst/>
                            <a:rect l="l" t="t" r="r" b="b"/>
                            <a:pathLst>
                              <a:path w="47" h="767">
                                <a:moveTo>
                                  <a:pt x="0" y="767"/>
                                </a:moveTo>
                                <a:lnTo>
                                  <a:pt x="0" y="101"/>
                                </a:lnTo>
                                <a:lnTo>
                                  <a:pt x="47" y="0"/>
                                </a:lnTo>
                                <a:lnTo>
                                  <a:pt x="47" y="667"/>
                                </a:lnTo>
                                <a:lnTo>
                                  <a:pt x="0" y="767"/>
                                </a:lnTo>
                                <a:close/>
                              </a:path>
                            </a:pathLst>
                          </a:custGeom>
                          <a:solidFill>
                            <a:srgbClr val="664d80"/>
                          </a:solidFill>
                          <a:ln w="8280">
                            <a:solidFill>
                              <a:srgbClr val="000000"/>
                            </a:solidFill>
                            <a:round/>
                          </a:ln>
                        </wps:spPr>
                        <wps:style>
                          <a:lnRef idx="0"/>
                          <a:fillRef idx="0"/>
                          <a:effectRef idx="0"/>
                          <a:fontRef idx="minor"/>
                        </wps:style>
                        <wps:bodyPr/>
                      </wps:wsp>
                      <wps:wsp>
                        <wps:cNvSpPr/>
                        <wps:spPr>
                          <a:xfrm>
                            <a:off x="4700880" y="2748960"/>
                            <a:ext cx="117360" cy="423000"/>
                          </a:xfrm>
                          <a:prstGeom prst="rect">
                            <a:avLst/>
                          </a:prstGeom>
                          <a:solidFill>
                            <a:srgbClr val="cc99ff"/>
                          </a:solidFill>
                          <a:ln w="8280">
                            <a:solidFill>
                              <a:srgbClr val="000000"/>
                            </a:solidFill>
                            <a:miter/>
                          </a:ln>
                        </wps:spPr>
                        <wps:style>
                          <a:lnRef idx="0"/>
                          <a:fillRef idx="0"/>
                          <a:effectRef idx="0"/>
                          <a:fontRef idx="minor"/>
                        </wps:style>
                        <wps:bodyPr/>
                      </wps:wsp>
                      <wps:wsp>
                        <wps:cNvSpPr/>
                        <wps:spPr>
                          <a:xfrm>
                            <a:off x="4700880" y="2684880"/>
                            <a:ext cx="147240" cy="64080"/>
                          </a:xfrm>
                          <a:custGeom>
                            <a:avLst/>
                            <a:gdLst/>
                            <a:ahLst/>
                            <a:rect l="l" t="t" r="r" b="b"/>
                            <a:pathLst>
                              <a:path w="232" h="101">
                                <a:moveTo>
                                  <a:pt x="185" y="101"/>
                                </a:moveTo>
                                <a:lnTo>
                                  <a:pt x="232" y="0"/>
                                </a:lnTo>
                                <a:lnTo>
                                  <a:pt x="47" y="0"/>
                                </a:lnTo>
                                <a:lnTo>
                                  <a:pt x="0" y="101"/>
                                </a:lnTo>
                                <a:lnTo>
                                  <a:pt x="185" y="101"/>
                                </a:lnTo>
                                <a:close/>
                              </a:path>
                            </a:pathLst>
                          </a:custGeom>
                          <a:solidFill>
                            <a:srgbClr val="9973bf"/>
                          </a:solidFill>
                          <a:ln w="8280">
                            <a:solidFill>
                              <a:srgbClr val="000000"/>
                            </a:solidFill>
                            <a:round/>
                          </a:ln>
                        </wps:spPr>
                        <wps:style>
                          <a:lnRef idx="0"/>
                          <a:fillRef idx="0"/>
                          <a:effectRef idx="0"/>
                          <a:fontRef idx="minor"/>
                        </wps:style>
                        <wps:bodyPr/>
                      </wps:wsp>
                      <wps:wsp>
                        <wps:cNvSpPr/>
                        <wps:spPr>
                          <a:xfrm>
                            <a:off x="4934520" y="2261880"/>
                            <a:ext cx="30960" cy="910080"/>
                          </a:xfrm>
                          <a:custGeom>
                            <a:avLst/>
                            <a:gdLst/>
                            <a:ahLst/>
                            <a:rect l="l" t="t" r="r" b="b"/>
                            <a:pathLst>
                              <a:path w="49" h="1433">
                                <a:moveTo>
                                  <a:pt x="0" y="1433"/>
                                </a:moveTo>
                                <a:lnTo>
                                  <a:pt x="0" y="100"/>
                                </a:lnTo>
                                <a:lnTo>
                                  <a:pt x="49" y="0"/>
                                </a:lnTo>
                                <a:lnTo>
                                  <a:pt x="49" y="1333"/>
                                </a:lnTo>
                                <a:lnTo>
                                  <a:pt x="0" y="1433"/>
                                </a:lnTo>
                                <a:close/>
                              </a:path>
                            </a:pathLst>
                          </a:custGeom>
                          <a:solidFill>
                            <a:srgbClr val="804040"/>
                          </a:solidFill>
                          <a:ln w="8280">
                            <a:solidFill>
                              <a:srgbClr val="000000"/>
                            </a:solidFill>
                            <a:round/>
                          </a:ln>
                        </wps:spPr>
                        <wps:style>
                          <a:lnRef idx="0"/>
                          <a:fillRef idx="0"/>
                          <a:effectRef idx="0"/>
                          <a:fontRef idx="minor"/>
                        </wps:style>
                        <wps:bodyPr/>
                      </wps:wsp>
                      <wps:wsp>
                        <wps:cNvSpPr/>
                        <wps:spPr>
                          <a:xfrm>
                            <a:off x="4818240" y="2325240"/>
                            <a:ext cx="116280" cy="846360"/>
                          </a:xfrm>
                          <a:prstGeom prst="rect">
                            <a:avLst/>
                          </a:prstGeom>
                          <a:solidFill>
                            <a:srgbClr val="ff8080"/>
                          </a:solidFill>
                          <a:ln w="8280">
                            <a:solidFill>
                              <a:srgbClr val="000000"/>
                            </a:solidFill>
                            <a:miter/>
                          </a:ln>
                        </wps:spPr>
                        <wps:style>
                          <a:lnRef idx="0"/>
                          <a:fillRef idx="0"/>
                          <a:effectRef idx="0"/>
                          <a:fontRef idx="minor"/>
                        </wps:style>
                        <wps:bodyPr/>
                      </wps:wsp>
                      <wps:wsp>
                        <wps:cNvSpPr/>
                        <wps:spPr>
                          <a:xfrm>
                            <a:off x="4818240" y="2261880"/>
                            <a:ext cx="147240" cy="63360"/>
                          </a:xfrm>
                          <a:custGeom>
                            <a:avLst/>
                            <a:gdLst/>
                            <a:ahLst/>
                            <a:rect l="l" t="t" r="r" b="b"/>
                            <a:pathLst>
                              <a:path w="232" h="100">
                                <a:moveTo>
                                  <a:pt x="183" y="100"/>
                                </a:moveTo>
                                <a:lnTo>
                                  <a:pt x="232" y="0"/>
                                </a:lnTo>
                                <a:lnTo>
                                  <a:pt x="47" y="0"/>
                                </a:lnTo>
                                <a:lnTo>
                                  <a:pt x="0" y="100"/>
                                </a:lnTo>
                                <a:lnTo>
                                  <a:pt x="183" y="100"/>
                                </a:lnTo>
                                <a:close/>
                              </a:path>
                            </a:pathLst>
                          </a:custGeom>
                          <a:solidFill>
                            <a:srgbClr val="bf6060"/>
                          </a:solidFill>
                          <a:ln w="8280">
                            <a:solidFill>
                              <a:srgbClr val="000000"/>
                            </a:solidFill>
                            <a:round/>
                          </a:ln>
                        </wps:spPr>
                        <wps:style>
                          <a:lnRef idx="0"/>
                          <a:fillRef idx="0"/>
                          <a:effectRef idx="0"/>
                          <a:fontRef idx="minor"/>
                        </wps:style>
                        <wps:bodyPr/>
                      </wps:wsp>
                      <wps:wsp>
                        <wps:cNvSpPr/>
                        <wps:spPr>
                          <a:xfrm flipV="1">
                            <a:off x="907560" y="679320"/>
                            <a:ext cx="720" cy="2539440"/>
                          </a:xfrm>
                          <a:prstGeom prst="line">
                            <a:avLst/>
                          </a:prstGeom>
                          <a:ln w="0">
                            <a:solidFill>
                              <a:srgbClr val="000000"/>
                            </a:solidFill>
                          </a:ln>
                        </wps:spPr>
                        <wps:style>
                          <a:lnRef idx="0"/>
                          <a:fillRef idx="0"/>
                          <a:effectRef idx="0"/>
                          <a:fontRef idx="minor"/>
                        </wps:style>
                        <wps:bodyPr/>
                      </wps:wsp>
                      <wps:wsp>
                        <wps:cNvSpPr/>
                        <wps:spPr>
                          <a:xfrm flipH="1">
                            <a:off x="862920" y="3219480"/>
                            <a:ext cx="43920" cy="720"/>
                          </a:xfrm>
                          <a:prstGeom prst="line">
                            <a:avLst/>
                          </a:prstGeom>
                          <a:ln w="0">
                            <a:solidFill>
                              <a:srgbClr val="000000"/>
                            </a:solidFill>
                          </a:ln>
                        </wps:spPr>
                        <wps:style>
                          <a:lnRef idx="0"/>
                          <a:fillRef idx="0"/>
                          <a:effectRef idx="0"/>
                          <a:fontRef idx="minor"/>
                        </wps:style>
                        <wps:bodyPr/>
                      </wps:wsp>
                      <wps:wsp>
                        <wps:cNvSpPr/>
                        <wps:spPr>
                          <a:xfrm flipH="1">
                            <a:off x="862920" y="2797200"/>
                            <a:ext cx="43920" cy="720"/>
                          </a:xfrm>
                          <a:prstGeom prst="line">
                            <a:avLst/>
                          </a:prstGeom>
                          <a:ln w="0">
                            <a:solidFill>
                              <a:srgbClr val="000000"/>
                            </a:solidFill>
                          </a:ln>
                        </wps:spPr>
                        <wps:style>
                          <a:lnRef idx="0"/>
                          <a:fillRef idx="0"/>
                          <a:effectRef idx="0"/>
                          <a:fontRef idx="minor"/>
                        </wps:style>
                        <wps:bodyPr/>
                      </wps:wsp>
                      <wps:wsp>
                        <wps:cNvSpPr/>
                        <wps:spPr>
                          <a:xfrm flipH="1">
                            <a:off x="862920" y="2373120"/>
                            <a:ext cx="43920" cy="720"/>
                          </a:xfrm>
                          <a:prstGeom prst="line">
                            <a:avLst/>
                          </a:prstGeom>
                          <a:ln w="0">
                            <a:solidFill>
                              <a:srgbClr val="000000"/>
                            </a:solidFill>
                          </a:ln>
                        </wps:spPr>
                        <wps:style>
                          <a:lnRef idx="0"/>
                          <a:fillRef idx="0"/>
                          <a:effectRef idx="0"/>
                          <a:fontRef idx="minor"/>
                        </wps:style>
                        <wps:bodyPr/>
                      </wps:wsp>
                      <wps:wsp>
                        <wps:cNvSpPr/>
                        <wps:spPr>
                          <a:xfrm flipH="1">
                            <a:off x="862920" y="1950840"/>
                            <a:ext cx="43920" cy="720"/>
                          </a:xfrm>
                          <a:prstGeom prst="line">
                            <a:avLst/>
                          </a:prstGeom>
                          <a:ln w="0">
                            <a:solidFill>
                              <a:srgbClr val="000000"/>
                            </a:solidFill>
                          </a:ln>
                        </wps:spPr>
                        <wps:style>
                          <a:lnRef idx="0"/>
                          <a:fillRef idx="0"/>
                          <a:effectRef idx="0"/>
                          <a:fontRef idx="minor"/>
                        </wps:style>
                        <wps:bodyPr/>
                      </wps:wsp>
                      <wps:wsp>
                        <wps:cNvSpPr/>
                        <wps:spPr>
                          <a:xfrm flipH="1">
                            <a:off x="862920" y="1526400"/>
                            <a:ext cx="43920" cy="720"/>
                          </a:xfrm>
                          <a:prstGeom prst="line">
                            <a:avLst/>
                          </a:prstGeom>
                          <a:ln w="0">
                            <a:solidFill>
                              <a:srgbClr val="000000"/>
                            </a:solidFill>
                          </a:ln>
                        </wps:spPr>
                        <wps:style>
                          <a:lnRef idx="0"/>
                          <a:fillRef idx="0"/>
                          <a:effectRef idx="0"/>
                          <a:fontRef idx="minor"/>
                        </wps:style>
                        <wps:bodyPr/>
                      </wps:wsp>
                      <wps:wsp>
                        <wps:cNvSpPr/>
                        <wps:spPr>
                          <a:xfrm flipH="1">
                            <a:off x="862920" y="1104120"/>
                            <a:ext cx="43920" cy="720"/>
                          </a:xfrm>
                          <a:prstGeom prst="line">
                            <a:avLst/>
                          </a:prstGeom>
                          <a:ln w="0">
                            <a:solidFill>
                              <a:srgbClr val="000000"/>
                            </a:solidFill>
                          </a:ln>
                        </wps:spPr>
                        <wps:style>
                          <a:lnRef idx="0"/>
                          <a:fillRef idx="0"/>
                          <a:effectRef idx="0"/>
                          <a:fontRef idx="minor"/>
                        </wps:style>
                        <wps:bodyPr/>
                      </wps:wsp>
                      <wps:wsp>
                        <wps:cNvSpPr/>
                        <wps:spPr>
                          <a:xfrm flipH="1">
                            <a:off x="862920" y="680040"/>
                            <a:ext cx="43920" cy="720"/>
                          </a:xfrm>
                          <a:prstGeom prst="line">
                            <a:avLst/>
                          </a:prstGeom>
                          <a:ln w="0">
                            <a:solidFill>
                              <a:srgbClr val="000000"/>
                            </a:solidFill>
                          </a:ln>
                        </wps:spPr>
                        <wps:style>
                          <a:lnRef idx="0"/>
                          <a:fillRef idx="0"/>
                          <a:effectRef idx="0"/>
                          <a:fontRef idx="minor"/>
                        </wps:style>
                        <wps:bodyPr/>
                      </wps:wsp>
                      <wps:wsp>
                        <wps:cNvSpPr txBox="1"/>
                        <wps:spPr>
                          <a:xfrm>
                            <a:off x="808200" y="3173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808200" y="2751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766440" y="2327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766440" y="1905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766440" y="14806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766440" y="1058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766440" y="634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rot="5400000">
                            <a:off x="229320" y="1504440"/>
                            <a:ext cx="451440" cy="453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Рейтинг</w:t>
                              </w:r>
                            </w:p>
                          </w:txbxContent>
                        </wps:txbx>
                        <wps:bodyPr wrap="square" lIns="0" rIns="0" tIns="0" bIns="0" anchor="t">
                          <a:noAutofit/>
                        </wps:bodyPr>
                      </wps:wsp>
                      <wps:wsp>
                        <wps:cNvSpPr/>
                        <wps:spPr>
                          <a:xfrm>
                            <a:off x="907560" y="3219480"/>
                            <a:ext cx="4092480" cy="720"/>
                          </a:xfrm>
                          <a:prstGeom prst="line">
                            <a:avLst/>
                          </a:prstGeom>
                          <a:ln w="0">
                            <a:solidFill>
                              <a:srgbClr val="000000"/>
                            </a:solidFill>
                          </a:ln>
                        </wps:spPr>
                        <wps:style>
                          <a:lnRef idx="0"/>
                          <a:fillRef idx="0"/>
                          <a:effectRef idx="0"/>
                          <a:fontRef idx="minor"/>
                        </wps:style>
                        <wps:bodyPr/>
                      </wps:wsp>
                      <wps:wsp>
                        <wps:cNvSpPr/>
                        <wps:spPr>
                          <a:xfrm>
                            <a:off x="907560" y="3219480"/>
                            <a:ext cx="720" cy="43920"/>
                          </a:xfrm>
                          <a:prstGeom prst="line">
                            <a:avLst/>
                          </a:prstGeom>
                          <a:ln w="0">
                            <a:solidFill>
                              <a:srgbClr val="000000"/>
                            </a:solidFill>
                          </a:ln>
                        </wps:spPr>
                        <wps:style>
                          <a:lnRef idx="0"/>
                          <a:fillRef idx="0"/>
                          <a:effectRef idx="0"/>
                          <a:fontRef idx="minor"/>
                        </wps:style>
                        <wps:bodyPr/>
                      </wps:wsp>
                      <wps:wsp>
                        <wps:cNvSpPr/>
                        <wps:spPr>
                          <a:xfrm>
                            <a:off x="1316520" y="3219480"/>
                            <a:ext cx="720" cy="43920"/>
                          </a:xfrm>
                          <a:prstGeom prst="line">
                            <a:avLst/>
                          </a:prstGeom>
                          <a:ln w="0">
                            <a:solidFill>
                              <a:srgbClr val="000000"/>
                            </a:solidFill>
                          </a:ln>
                        </wps:spPr>
                        <wps:style>
                          <a:lnRef idx="0"/>
                          <a:fillRef idx="0"/>
                          <a:effectRef idx="0"/>
                          <a:fontRef idx="minor"/>
                        </wps:style>
                        <wps:bodyPr/>
                      </wps:wsp>
                      <wps:wsp>
                        <wps:cNvSpPr/>
                        <wps:spPr>
                          <a:xfrm>
                            <a:off x="1725840" y="3219480"/>
                            <a:ext cx="720" cy="43920"/>
                          </a:xfrm>
                          <a:prstGeom prst="line">
                            <a:avLst/>
                          </a:prstGeom>
                          <a:ln w="0">
                            <a:solidFill>
                              <a:srgbClr val="000000"/>
                            </a:solidFill>
                          </a:ln>
                        </wps:spPr>
                        <wps:style>
                          <a:lnRef idx="0"/>
                          <a:fillRef idx="0"/>
                          <a:effectRef idx="0"/>
                          <a:fontRef idx="minor"/>
                        </wps:style>
                        <wps:bodyPr/>
                      </wps:wsp>
                      <wps:wsp>
                        <wps:cNvSpPr/>
                        <wps:spPr>
                          <a:xfrm>
                            <a:off x="2134800" y="3219480"/>
                            <a:ext cx="720" cy="43920"/>
                          </a:xfrm>
                          <a:prstGeom prst="line">
                            <a:avLst/>
                          </a:prstGeom>
                          <a:ln w="0">
                            <a:solidFill>
                              <a:srgbClr val="000000"/>
                            </a:solidFill>
                          </a:ln>
                        </wps:spPr>
                        <wps:style>
                          <a:lnRef idx="0"/>
                          <a:fillRef idx="0"/>
                          <a:effectRef idx="0"/>
                          <a:fontRef idx="minor"/>
                        </wps:style>
                        <wps:bodyPr/>
                      </wps:wsp>
                      <wps:wsp>
                        <wps:cNvSpPr/>
                        <wps:spPr>
                          <a:xfrm>
                            <a:off x="2543760" y="3219480"/>
                            <a:ext cx="720" cy="43920"/>
                          </a:xfrm>
                          <a:prstGeom prst="line">
                            <a:avLst/>
                          </a:prstGeom>
                          <a:ln w="0">
                            <a:solidFill>
                              <a:srgbClr val="000000"/>
                            </a:solidFill>
                          </a:ln>
                        </wps:spPr>
                        <wps:style>
                          <a:lnRef idx="0"/>
                          <a:fillRef idx="0"/>
                          <a:effectRef idx="0"/>
                          <a:fontRef idx="minor"/>
                        </wps:style>
                        <wps:bodyPr/>
                      </wps:wsp>
                      <wps:wsp>
                        <wps:cNvSpPr/>
                        <wps:spPr>
                          <a:xfrm>
                            <a:off x="2954160" y="3219480"/>
                            <a:ext cx="720" cy="43920"/>
                          </a:xfrm>
                          <a:prstGeom prst="line">
                            <a:avLst/>
                          </a:prstGeom>
                          <a:ln w="0">
                            <a:solidFill>
                              <a:srgbClr val="000000"/>
                            </a:solidFill>
                          </a:ln>
                        </wps:spPr>
                        <wps:style>
                          <a:lnRef idx="0"/>
                          <a:fillRef idx="0"/>
                          <a:effectRef idx="0"/>
                          <a:fontRef idx="minor"/>
                        </wps:style>
                        <wps:bodyPr/>
                      </wps:wsp>
                      <wps:wsp>
                        <wps:cNvSpPr/>
                        <wps:spPr>
                          <a:xfrm>
                            <a:off x="3363120" y="3219480"/>
                            <a:ext cx="720" cy="43920"/>
                          </a:xfrm>
                          <a:prstGeom prst="line">
                            <a:avLst/>
                          </a:prstGeom>
                          <a:ln w="0">
                            <a:solidFill>
                              <a:srgbClr val="000000"/>
                            </a:solidFill>
                          </a:ln>
                        </wps:spPr>
                        <wps:style>
                          <a:lnRef idx="0"/>
                          <a:fillRef idx="0"/>
                          <a:effectRef idx="0"/>
                          <a:fontRef idx="minor"/>
                        </wps:style>
                        <wps:bodyPr/>
                      </wps:wsp>
                      <wps:wsp>
                        <wps:cNvSpPr/>
                        <wps:spPr>
                          <a:xfrm>
                            <a:off x="3772080" y="3219480"/>
                            <a:ext cx="720" cy="43920"/>
                          </a:xfrm>
                          <a:prstGeom prst="line">
                            <a:avLst/>
                          </a:prstGeom>
                          <a:ln w="0">
                            <a:solidFill>
                              <a:srgbClr val="000000"/>
                            </a:solidFill>
                          </a:ln>
                        </wps:spPr>
                        <wps:style>
                          <a:lnRef idx="0"/>
                          <a:fillRef idx="0"/>
                          <a:effectRef idx="0"/>
                          <a:fontRef idx="minor"/>
                        </wps:style>
                        <wps:bodyPr/>
                      </wps:wsp>
                      <wps:wsp>
                        <wps:cNvSpPr/>
                        <wps:spPr>
                          <a:xfrm>
                            <a:off x="4180680" y="3219480"/>
                            <a:ext cx="720" cy="43920"/>
                          </a:xfrm>
                          <a:prstGeom prst="line">
                            <a:avLst/>
                          </a:prstGeom>
                          <a:ln w="0">
                            <a:solidFill>
                              <a:srgbClr val="000000"/>
                            </a:solidFill>
                          </a:ln>
                        </wps:spPr>
                        <wps:style>
                          <a:lnRef idx="0"/>
                          <a:fillRef idx="0"/>
                          <a:effectRef idx="0"/>
                          <a:fontRef idx="minor"/>
                        </wps:style>
                        <wps:bodyPr/>
                      </wps:wsp>
                      <wps:wsp>
                        <wps:cNvSpPr/>
                        <wps:spPr>
                          <a:xfrm>
                            <a:off x="4591080" y="3219480"/>
                            <a:ext cx="720" cy="43920"/>
                          </a:xfrm>
                          <a:prstGeom prst="line">
                            <a:avLst/>
                          </a:prstGeom>
                          <a:ln w="0">
                            <a:solidFill>
                              <a:srgbClr val="000000"/>
                            </a:solidFill>
                          </a:ln>
                        </wps:spPr>
                        <wps:style>
                          <a:lnRef idx="0"/>
                          <a:fillRef idx="0"/>
                          <a:effectRef idx="0"/>
                          <a:fontRef idx="minor"/>
                        </wps:style>
                        <wps:bodyPr/>
                      </wps:wsp>
                      <wps:wsp>
                        <wps:cNvSpPr/>
                        <wps:spPr>
                          <a:xfrm>
                            <a:off x="5000040" y="3219480"/>
                            <a:ext cx="720" cy="43920"/>
                          </a:xfrm>
                          <a:prstGeom prst="line">
                            <a:avLst/>
                          </a:prstGeom>
                          <a:ln w="0">
                            <a:solidFill>
                              <a:srgbClr val="000000"/>
                            </a:solidFill>
                          </a:ln>
                        </wps:spPr>
                        <wps:style>
                          <a:lnRef idx="0"/>
                          <a:fillRef idx="0"/>
                          <a:effectRef idx="0"/>
                          <a:fontRef idx="minor"/>
                        </wps:style>
                        <wps:bodyPr/>
                      </wps:wsp>
                      <wps:wsp>
                        <wps:cNvSpPr txBox="1"/>
                        <wps:spPr>
                          <a:xfrm>
                            <a:off x="1053000" y="3289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1463040" y="3289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1842120" y="32893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а</w:t>
                              </w:r>
                            </w:p>
                          </w:txbxContent>
                        </wps:txbx>
                        <wps:bodyPr wrap="square" lIns="0" rIns="0" tIns="0" bIns="0" anchor="t">
                          <a:noAutofit/>
                        </wps:bodyPr>
                      </wps:wsp>
                      <wps:wsp>
                        <wps:cNvSpPr txBox="1"/>
                        <wps:spPr>
                          <a:xfrm>
                            <a:off x="2280960" y="3289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6</w:t>
                              </w:r>
                            </w:p>
                          </w:txbxContent>
                        </wps:txbx>
                        <wps:bodyPr wrap="square" lIns="0" rIns="0" tIns="0" bIns="0" anchor="t">
                          <a:noAutofit/>
                        </wps:bodyPr>
                      </wps:wsp>
                      <wps:wsp>
                        <wps:cNvSpPr txBox="1"/>
                        <wps:spPr>
                          <a:xfrm>
                            <a:off x="2689920" y="3289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w:t>
                              </w:r>
                            </w:p>
                          </w:txbxContent>
                        </wps:txbx>
                        <wps:bodyPr wrap="square" lIns="0" rIns="0" tIns="0" bIns="0" anchor="t">
                          <a:noAutofit/>
                        </wps:bodyPr>
                      </wps:wsp>
                      <wps:wsp>
                        <wps:cNvSpPr txBox="1"/>
                        <wps:spPr>
                          <a:xfrm>
                            <a:off x="3099600" y="3289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w:t>
                              </w:r>
                            </w:p>
                          </w:txbxContent>
                        </wps:txbx>
                        <wps:bodyPr wrap="square" lIns="0" rIns="0" tIns="0" bIns="0" anchor="t">
                          <a:noAutofit/>
                        </wps:bodyPr>
                      </wps:wsp>
                      <wps:wsp>
                        <wps:cNvSpPr txBox="1"/>
                        <wps:spPr>
                          <a:xfrm>
                            <a:off x="3508200" y="3289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2</w:t>
                              </w:r>
                            </w:p>
                          </w:txbxContent>
                        </wps:txbx>
                        <wps:bodyPr wrap="square" lIns="0" rIns="0" tIns="0" bIns="0" anchor="t">
                          <a:noAutofit/>
                        </wps:bodyPr>
                      </wps:wsp>
                      <wps:wsp>
                        <wps:cNvSpPr txBox="1"/>
                        <wps:spPr>
                          <a:xfrm>
                            <a:off x="3917160" y="3289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6</w:t>
                              </w:r>
                            </w:p>
                          </w:txbxContent>
                        </wps:txbx>
                        <wps:bodyPr wrap="square" lIns="0" rIns="0" tIns="0" bIns="0" anchor="t">
                          <a:noAutofit/>
                        </wps:bodyPr>
                      </wps:wsp>
                      <wps:wsp>
                        <wps:cNvSpPr txBox="1"/>
                        <wps:spPr>
                          <a:xfrm>
                            <a:off x="4327560" y="3289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7</w:t>
                              </w:r>
                            </w:p>
                          </w:txbxContent>
                        </wps:txbx>
                        <wps:bodyPr wrap="square" lIns="0" rIns="0" tIns="0" bIns="0" anchor="t">
                          <a:noAutofit/>
                        </wps:bodyPr>
                      </wps:wsp>
                      <wps:wsp>
                        <wps:cNvSpPr txBox="1"/>
                        <wps:spPr>
                          <a:xfrm>
                            <a:off x="4736520" y="3289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9</w:t>
                              </w:r>
                            </w:p>
                          </w:txbxContent>
                        </wps:txbx>
                        <wps:bodyPr wrap="square" lIns="0" rIns="0" tIns="0" bIns="0" anchor="t">
                          <a:noAutofit/>
                        </wps:bodyPr>
                      </wps:wsp>
                      <wps:wsp>
                        <wps:cNvSpPr txBox="1"/>
                        <wps:spPr>
                          <a:xfrm>
                            <a:off x="2601720" y="3435840"/>
                            <a:ext cx="10558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Номера кабинетов</w:t>
                              </w:r>
                            </w:p>
                          </w:txbxContent>
                        </wps:txbx>
                        <wps:bodyPr wrap="square" lIns="0" rIns="0" tIns="0" bIns="0" anchor="t">
                          <a:noAutofit/>
                        </wps:bodyPr>
                      </wps:wsp>
                      <wps:wsp>
                        <wps:cNvSpPr txBox="1"/>
                        <wps:spPr>
                          <a:xfrm>
                            <a:off x="1828080" y="114480"/>
                            <a:ext cx="24656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Рейтинг кабинетов среди учащихся</w:t>
                              </w:r>
                            </w:p>
                          </w:txbxContent>
                        </wps:txbx>
                        <wps:bodyPr wrap="square" lIns="0" rIns="0" tIns="0" bIns="0" anchor="t">
                          <a:noAutofit/>
                        </wps:bodyPr>
                      </wps:wsp>
                      <wps:wsp>
                        <wps:cNvSpPr/>
                        <wps:spPr>
                          <a:xfrm>
                            <a:off x="5297760" y="1585080"/>
                            <a:ext cx="958680" cy="553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10520" y="1690920"/>
                            <a:ext cx="73800" cy="73800"/>
                          </a:xfrm>
                          <a:prstGeom prst="rect">
                            <a:avLst/>
                          </a:prstGeom>
                          <a:solidFill>
                            <a:srgbClr val="cc99ff"/>
                          </a:solidFill>
                          <a:ln w="8280">
                            <a:solidFill>
                              <a:srgbClr val="000000"/>
                            </a:solidFill>
                            <a:miter/>
                          </a:ln>
                        </wps:spPr>
                        <wps:style>
                          <a:lnRef idx="0"/>
                          <a:fillRef idx="0"/>
                          <a:effectRef idx="0"/>
                          <a:fontRef idx="minor"/>
                        </wps:style>
                        <wps:bodyPr/>
                      </wps:wsp>
                      <wps:wsp>
                        <wps:cNvSpPr txBox="1"/>
                        <wps:spPr>
                          <a:xfrm>
                            <a:off x="5612760" y="1659960"/>
                            <a:ext cx="508680" cy="1760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000000"/>
                                  <w:lang w:val="en-US" w:bidi="ar-SA"/>
                                </w:rPr>
                                <w:t>плюсы</w:t>
                              </w:r>
                            </w:p>
                          </w:txbxContent>
                        </wps:txbx>
                        <wps:bodyPr wrap="square" lIns="0" rIns="0" tIns="0" bIns="0" anchor="t">
                          <a:noAutofit/>
                        </wps:bodyPr>
                      </wps:wsp>
                      <wps:wsp>
                        <wps:cNvSpPr/>
                        <wps:spPr>
                          <a:xfrm>
                            <a:off x="5510520" y="1967400"/>
                            <a:ext cx="73800" cy="73800"/>
                          </a:xfrm>
                          <a:prstGeom prst="rect">
                            <a:avLst/>
                          </a:prstGeom>
                          <a:solidFill>
                            <a:srgbClr val="ff8080"/>
                          </a:solidFill>
                          <a:ln w="8280">
                            <a:solidFill>
                              <a:srgbClr val="000000"/>
                            </a:solidFill>
                            <a:miter/>
                          </a:ln>
                        </wps:spPr>
                        <wps:style>
                          <a:lnRef idx="0"/>
                          <a:fillRef idx="0"/>
                          <a:effectRef idx="0"/>
                          <a:fontRef idx="minor"/>
                        </wps:style>
                        <wps:bodyPr/>
                      </wps:wsp>
                      <wps:wsp>
                        <wps:cNvSpPr txBox="1"/>
                        <wps:spPr>
                          <a:xfrm>
                            <a:off x="5612760" y="1936080"/>
                            <a:ext cx="573480" cy="1760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000000"/>
                                  <w:lang w:val="en-US" w:bidi="ar-SA"/>
                                </w:rPr>
                                <w:t>минусы</w:t>
                              </w:r>
                            </w:p>
                          </w:txbxContent>
                        </wps:txbx>
                        <wps:bodyPr wrap="square" lIns="0" rIns="0" tIns="0" bIns="0" anchor="t">
                          <a:noAutofit/>
                        </wps:bodyPr>
                      </wps:wsp>
                    </wpg:wgp>
                  </a:graphicData>
                </a:graphic>
              </wp:inline>
            </w:drawing>
          </mc:Choice>
          <mc:Fallback>
            <w:pict>
              <v:group id="shape_0" style="position:absolute;margin-left:0pt;margin-top:0pt;width:495.6pt;height:308.55pt" coordorigin="0,0" coordsize="9912,6171">
                <v:rect id="shape_0" stroked="f" o:allowincell="f" style="position:absolute;left:0;top:0;width:9911;height:6170;mso-wrap-style:none;v-text-anchor:middle;mso-position-horizontal-relative:char">
                  <v:fill o:detectmouseclick="t" on="false"/>
                  <v:stroke color="#3465a4" joinstyle="round" endcap="flat"/>
                  <w10:wrap type="none"/>
                </v:rect>
                <v:shape id="shape_0" coordsize="6564,250" path="m0,250l119,0l6564,0l6445,250l0,250xe" fillcolor="yellow" stroked="f" o:allowincell="f" style="position:absolute;left:1429;top:4820;width:6563;height:249;mso-wrap-style:none;v-text-anchor:middle;mso-position-horizontal-relative:char">
                  <v:fill o:detectmouseclick="t" type="solid" color2="blue"/>
                  <v:stroke color="#3465a4" joinstyle="round" endcap="flat"/>
                  <w10:wrap type="none"/>
                </v:shape>
                <v:shape id="shape_0" coordsize="119,4249" path="m0,4249l0,250l119,0l119,3999l0,4249xe" fillcolor="#ffffcc" stroked="f" o:allowincell="f" style="position:absolute;left:1429;top:821;width:118;height:4248;mso-wrap-style:none;v-text-anchor:middle;mso-position-horizontal-relative:char">
                  <v:fill o:detectmouseclick="t" type="solid" color2="#000033"/>
                  <v:stroke color="#3465a4" joinstyle="round" endcap="flat"/>
                  <w10:wrap type="none"/>
                </v:shape>
                <v:rect id="shape_0" fillcolor="#ffffcc" stroked="f" o:allowincell="f" style="position:absolute;left:1548;top:821;width:6444;height:3998;mso-wrap-style:none;v-text-anchor:middle;mso-position-horizontal-relative:char">
                  <v:fill o:detectmouseclick="t" type="solid" color2="#000033"/>
                  <v:stroke color="#3465a4" joinstyle="round" endcap="flat"/>
                  <w10:wrap type="none"/>
                </v:rect>
                <v:shape id="shape_0" coordsize="4016,153" path="m0,153l73,0l4016,0e" stroked="t" o:allowincell="f" style="position:absolute;left:1429;top:4820;width:6563;height:249;mso-wrap-style:none;v-text-anchor:middle;mso-position-horizontal-relative:char">
                  <v:fill o:detectmouseclick="t" on="false"/>
                  <v:stroke color="black" joinstyle="round" endcap="flat"/>
                  <w10:wrap type="none"/>
                </v:shape>
                <v:shape id="shape_0" coordsize="4016,154" path="m0,154l73,0l4016,0e" stroked="t" o:allowincell="f" style="position:absolute;left:1429;top:4686;width:6563;height:251;mso-wrap-style:none;v-text-anchor:middle;mso-position-horizontal-relative:char">
                  <v:fill o:detectmouseclick="t" on="false"/>
                  <v:stroke color="black" joinstyle="round" endcap="flat"/>
                  <w10:wrap type="none"/>
                </v:shape>
                <v:shape id="shape_0" coordsize="4016,153" path="m0,153l73,0l4016,0e" stroked="t" o:allowincell="f" style="position:absolute;left:1429;top:4553;width:6563;height:250;mso-wrap-style:none;v-text-anchor:middle;mso-position-horizontal-relative:char">
                  <v:fill o:detectmouseclick="t" on="false"/>
                  <v:stroke color="black" joinstyle="round" endcap="flat"/>
                  <w10:wrap type="none"/>
                </v:shape>
                <v:shape id="shape_0" coordsize="4016,154" path="m0,154l73,0l4016,0e" stroked="t" o:allowincell="f" style="position:absolute;left:1429;top:4419;width:6563;height:251;mso-wrap-style:none;v-text-anchor:middle;mso-position-horizontal-relative:char">
                  <v:fill o:detectmouseclick="t" on="false"/>
                  <v:stroke color="black" joinstyle="round" endcap="flat"/>
                  <w10:wrap type="none"/>
                </v:shape>
                <v:shape id="shape_0" coordsize="4016,153" path="m0,153l73,0l4016,0e" stroked="t" o:allowincell="f" style="position:absolute;left:1429;top:4287;width:6563;height:249;mso-wrap-style:none;v-text-anchor:middle;mso-position-horizontal-relative:char">
                  <v:fill o:detectmouseclick="t" on="false"/>
                  <v:stroke color="black" joinstyle="round" endcap="flat"/>
                  <w10:wrap type="none"/>
                </v:shape>
                <v:shape id="shape_0" coordsize="4016,154" path="m0,154l73,0l4016,0e" stroked="t" o:allowincell="f" style="position:absolute;left:1429;top:4153;width:6563;height:251;mso-wrap-style:none;v-text-anchor:middle;mso-position-horizontal-relative:char">
                  <v:fill o:detectmouseclick="t" on="false"/>
                  <v:stroke color="black" joinstyle="round" endcap="flat"/>
                  <w10:wrap type="none"/>
                </v:shape>
                <v:shape id="shape_0" coordsize="4016,153" path="m0,153l73,0l4016,0e" stroked="t" o:allowincell="f" style="position:absolute;left:1429;top:4020;width:6563;height:250;mso-wrap-style:none;v-text-anchor:middle;mso-position-horizontal-relative:char">
                  <v:fill o:detectmouseclick="t" on="false"/>
                  <v:stroke color="black" joinstyle="round" endcap="flat"/>
                  <w10:wrap type="none"/>
                </v:shape>
                <v:shape id="shape_0" coordsize="4016,154" path="m0,154l73,0l4016,0e" stroked="t" o:allowincell="f" style="position:absolute;left:1429;top:3886;width:6563;height:251;mso-wrap-style:none;v-text-anchor:middle;mso-position-horizontal-relative:char">
                  <v:fill o:detectmouseclick="t" on="false"/>
                  <v:stroke color="black" joinstyle="round" endcap="flat"/>
                  <w10:wrap type="none"/>
                </v:shape>
                <v:shape id="shape_0" coordsize="4016,153" path="m0,153l73,0l4016,0e" stroked="t" o:allowincell="f" style="position:absolute;left:1429;top:3754;width:6563;height:249;mso-wrap-style:none;v-text-anchor:middle;mso-position-horizontal-relative:char">
                  <v:fill o:detectmouseclick="t" on="false"/>
                  <v:stroke color="black" joinstyle="round" endcap="flat"/>
                  <w10:wrap type="none"/>
                </v:shape>
                <v:shape id="shape_0" coordsize="4016,154" path="m0,154l73,0l4016,0e" stroked="t" o:allowincell="f" style="position:absolute;left:1429;top:3620;width:6563;height:250;mso-wrap-style:none;v-text-anchor:middle;mso-position-horizontal-relative:char">
                  <v:fill o:detectmouseclick="t" on="false"/>
                  <v:stroke color="black" joinstyle="round" endcap="flat"/>
                  <w10:wrap type="none"/>
                </v:shape>
                <v:shape id="shape_0" coordsize="4016,153" path="m0,153l73,0l4016,0e" stroked="t" o:allowincell="f" style="position:absolute;left:1429;top:3487;width:6563;height:249;mso-wrap-style:none;v-text-anchor:middle;mso-position-horizontal-relative:char">
                  <v:fill o:detectmouseclick="t" on="false"/>
                  <v:stroke color="black" joinstyle="round" endcap="flat"/>
                  <w10:wrap type="none"/>
                </v:shape>
                <v:shape id="shape_0" coordsize="4016,154" path="m0,154l73,0l4016,0e" stroked="t" o:allowincell="f" style="position:absolute;left:1429;top:3353;width:6563;height:251;mso-wrap-style:none;v-text-anchor:middle;mso-position-horizontal-relative:char">
                  <v:fill o:detectmouseclick="t" on="false"/>
                  <v:stroke color="black" joinstyle="round" endcap="flat"/>
                  <w10:wrap type="none"/>
                </v:shape>
                <v:shape id="shape_0" coordsize="4016,153" path="m0,153l73,0l4016,0e" stroked="t" o:allowincell="f" style="position:absolute;left:1429;top:3220;width:6563;height:250;mso-wrap-style:none;v-text-anchor:middle;mso-position-horizontal-relative:char">
                  <v:fill o:detectmouseclick="t" on="false"/>
                  <v:stroke color="black" joinstyle="round" endcap="flat"/>
                  <w10:wrap type="none"/>
                </v:shape>
                <v:shape id="shape_0" coordsize="4016,154" path="m0,154l73,0l4016,0e" stroked="t" o:allowincell="f" style="position:absolute;left:1429;top:3086;width:6563;height:251;mso-wrap-style:none;v-text-anchor:middle;mso-position-horizontal-relative:char">
                  <v:fill o:detectmouseclick="t" on="false"/>
                  <v:stroke color="black" joinstyle="round" endcap="flat"/>
                  <w10:wrap type="none"/>
                </v:shape>
                <v:shape id="shape_0" coordsize="4016,153" path="m0,153l73,0l4016,0e" stroked="t" o:allowincell="f" style="position:absolute;left:1429;top:2954;width:6563;height:249;mso-wrap-style:none;v-text-anchor:middle;mso-position-horizontal-relative:char">
                  <v:fill o:detectmouseclick="t" on="false"/>
                  <v:stroke color="black" joinstyle="round" endcap="flat"/>
                  <w10:wrap type="none"/>
                </v:shape>
                <v:shape id="shape_0" coordsize="4016,154" path="m0,154l73,0l4016,0e" stroked="t" o:allowincell="f" style="position:absolute;left:1429;top:2820;width:6563;height:251;mso-wrap-style:none;v-text-anchor:middle;mso-position-horizontal-relative:char">
                  <v:fill o:detectmouseclick="t" on="false"/>
                  <v:stroke color="black" joinstyle="round" endcap="flat"/>
                  <w10:wrap type="none"/>
                </v:shape>
                <v:shape id="shape_0" coordsize="4016,153" path="m0,153l73,0l4016,0e" stroked="t" o:allowincell="f" style="position:absolute;left:1429;top:2687;width:6563;height:250;mso-wrap-style:none;v-text-anchor:middle;mso-position-horizontal-relative:char">
                  <v:fill o:detectmouseclick="t" on="false"/>
                  <v:stroke color="black" joinstyle="round" endcap="flat"/>
                  <w10:wrap type="none"/>
                </v:shape>
                <v:shape id="shape_0" coordsize="4016,154" path="m0,154l73,0l4016,0e" stroked="t" o:allowincell="f" style="position:absolute;left:1429;top:2553;width:6563;height:251;mso-wrap-style:none;v-text-anchor:middle;mso-position-horizontal-relative:char">
                  <v:fill o:detectmouseclick="t" on="false"/>
                  <v:stroke color="black" joinstyle="round" endcap="flat"/>
                  <w10:wrap type="none"/>
                </v:shape>
                <v:shape id="shape_0" coordsize="4016,153" path="m0,153l73,0l4016,0e" stroked="t" o:allowincell="f" style="position:absolute;left:1429;top:2421;width:6563;height:249;mso-wrap-style:none;v-text-anchor:middle;mso-position-horizontal-relative:char">
                  <v:fill o:detectmouseclick="t" on="false"/>
                  <v:stroke color="black" joinstyle="round" endcap="flat"/>
                  <w10:wrap type="none"/>
                </v:shape>
                <v:shape id="shape_0" coordsize="4016,154" path="m0,154l73,0l4016,0e" stroked="t" o:allowincell="f" style="position:absolute;left:1429;top:2287;width:6563;height:250;mso-wrap-style:none;v-text-anchor:middle;mso-position-horizontal-relative:char">
                  <v:fill o:detectmouseclick="t" on="false"/>
                  <v:stroke color="black" joinstyle="round" endcap="flat"/>
                  <w10:wrap type="none"/>
                </v:shape>
                <v:shape id="shape_0" coordsize="4016,153" path="m0,153l73,0l4016,0e" stroked="t" o:allowincell="f" style="position:absolute;left:1429;top:2154;width:6563;height:249;mso-wrap-style:none;v-text-anchor:middle;mso-position-horizontal-relative:char">
                  <v:fill o:detectmouseclick="t" on="false"/>
                  <v:stroke color="black" joinstyle="round" endcap="flat"/>
                  <w10:wrap type="none"/>
                </v:shape>
                <v:shape id="shape_0" coordsize="4016,154" path="m0,154l73,0l4016,0e" stroked="t" o:allowincell="f" style="position:absolute;left:1429;top:2020;width:6563;height:251;mso-wrap-style:none;v-text-anchor:middle;mso-position-horizontal-relative:char">
                  <v:fill o:detectmouseclick="t" on="false"/>
                  <v:stroke color="black" joinstyle="round" endcap="flat"/>
                  <w10:wrap type="none"/>
                </v:shape>
                <v:shape id="shape_0" coordsize="4016,153" path="m0,153l73,0l4016,0e" stroked="t" o:allowincell="f" style="position:absolute;left:1429;top:1887;width:6563;height:250;mso-wrap-style:none;v-text-anchor:middle;mso-position-horizontal-relative:char">
                  <v:fill o:detectmouseclick="t" on="false"/>
                  <v:stroke color="black" joinstyle="round" endcap="flat"/>
                  <w10:wrap type="none"/>
                </v:shape>
                <v:shape id="shape_0" coordsize="4016,154" path="m0,154l73,0l4016,0e" stroked="t" o:allowincell="f" style="position:absolute;left:1429;top:1753;width:6563;height:251;mso-wrap-style:none;v-text-anchor:middle;mso-position-horizontal-relative:char">
                  <v:fill o:detectmouseclick="t" on="false"/>
                  <v:stroke color="black" joinstyle="round" endcap="flat"/>
                  <w10:wrap type="none"/>
                </v:shape>
                <v:shape id="shape_0" coordsize="4016,153" path="m0,153l73,0l4016,0e" stroked="t" o:allowincell="f" style="position:absolute;left:1429;top:1621;width:6563;height:249;mso-wrap-style:none;v-text-anchor:middle;mso-position-horizontal-relative:char">
                  <v:fill o:detectmouseclick="t" on="false"/>
                  <v:stroke color="black" joinstyle="round" endcap="flat"/>
                  <w10:wrap type="none"/>
                </v:shape>
                <v:shape id="shape_0" coordsize="4016,154" path="m0,154l73,0l4016,0e" stroked="t" o:allowincell="f" style="position:absolute;left:1429;top:1487;width:6563;height:251;mso-wrap-style:none;v-text-anchor:middle;mso-position-horizontal-relative:char">
                  <v:fill o:detectmouseclick="t" on="false"/>
                  <v:stroke color="black" joinstyle="round" endcap="flat"/>
                  <w10:wrap type="none"/>
                </v:shape>
                <v:shape id="shape_0" coordsize="4016,153" path="m0,153l73,0l4016,0e" stroked="t" o:allowincell="f" style="position:absolute;left:1429;top:1354;width:6563;height:250;mso-wrap-style:none;v-text-anchor:middle;mso-position-horizontal-relative:char">
                  <v:fill o:detectmouseclick="t" on="false"/>
                  <v:stroke color="black" joinstyle="round" endcap="flat"/>
                  <w10:wrap type="none"/>
                </v:shape>
                <v:shape id="shape_0" coordsize="4016,154" path="m0,154l73,0l4016,0e" stroked="t" o:allowincell="f" style="position:absolute;left:1429;top:1220;width:6563;height:251;mso-wrap-style:none;v-text-anchor:middle;mso-position-horizontal-relative:char">
                  <v:fill o:detectmouseclick="t" on="false"/>
                  <v:stroke color="black" joinstyle="round" endcap="flat"/>
                  <w10:wrap type="none"/>
                </v:shape>
                <v:shape id="shape_0" coordsize="4016,153" path="m0,153l73,0l4016,0e" stroked="t" o:allowincell="f" style="position:absolute;left:1429;top:1088;width:6563;height:249;mso-wrap-style:none;v-text-anchor:middle;mso-position-horizontal-relative:char">
                  <v:fill o:detectmouseclick="t" on="false"/>
                  <v:stroke color="black" joinstyle="round" endcap="flat"/>
                  <w10:wrap type="none"/>
                </v:shape>
                <v:shape id="shape_0" coordsize="4016,154" path="m0,154l73,0l4016,0e" stroked="t" o:allowincell="f" style="position:absolute;left:1429;top:954;width:6563;height:250;mso-wrap-style:none;v-text-anchor:middle;mso-position-horizontal-relative:char">
                  <v:fill o:detectmouseclick="t" on="false"/>
                  <v:stroke color="black" joinstyle="round" endcap="flat"/>
                  <w10:wrap type="none"/>
                </v:shape>
                <v:shape id="shape_0" coordsize="4016,153" path="m0,153l73,0l4016,0e" stroked="t" o:allowincell="f" style="position:absolute;left:1429;top:821;width:6563;height:249;mso-wrap-style:none;v-text-anchor:middle;mso-position-horizontal-relative:char">
                  <v:fill o:detectmouseclick="t" on="false"/>
                  <v:stroke color="black" joinstyle="round" endcap="flat"/>
                  <w10:wrap type="none"/>
                </v:shape>
                <v:shape id="shape_0" coordsize="4016,153" path="m0,153l73,0l4016,0e" stroked="t" o:allowincell="f" style="position:absolute;left:1429;top:4820;width:6563;height:249;mso-wrap-style:none;v-text-anchor:middle;mso-position-horizontal-relative:char">
                  <v:fill o:detectmouseclick="t" on="false"/>
                  <v:stroke color="black" joinstyle="round" endcap="flat"/>
                  <w10:wrap type="none"/>
                </v:shape>
                <v:shape id="shape_0" coordsize="4016,154" path="m0,154l73,0l4016,0e" stroked="t" o:allowincell="f" style="position:absolute;left:1429;top:4153;width:6563;height:251;mso-wrap-style:none;v-text-anchor:middle;mso-position-horizontal-relative:char">
                  <v:fill o:detectmouseclick="t" on="false"/>
                  <v:stroke color="black" joinstyle="round" endcap="flat"/>
                  <w10:wrap type="none"/>
                </v:shape>
                <v:shape id="shape_0" coordsize="4016,153" path="m0,153l73,0l4016,0e" stroked="t" o:allowincell="f" style="position:absolute;left:1429;top:3487;width:6563;height:249;mso-wrap-style:none;v-text-anchor:middle;mso-position-horizontal-relative:char">
                  <v:fill o:detectmouseclick="t" on="false"/>
                  <v:stroke color="black" joinstyle="round" endcap="flat"/>
                  <w10:wrap type="none"/>
                </v:shape>
                <v:shape id="shape_0" coordsize="4016,154" path="m0,154l73,0l4016,0e" stroked="t" o:allowincell="f" style="position:absolute;left:1429;top:2820;width:6563;height:251;mso-wrap-style:none;v-text-anchor:middle;mso-position-horizontal-relative:char">
                  <v:fill o:detectmouseclick="t" on="false"/>
                  <v:stroke color="black" joinstyle="round" endcap="flat"/>
                  <w10:wrap type="none"/>
                </v:shape>
                <v:shape id="shape_0" coordsize="4016,153" path="m0,153l73,0l4016,0e" stroked="t" o:allowincell="f" style="position:absolute;left:1429;top:2154;width:6563;height:249;mso-wrap-style:none;v-text-anchor:middle;mso-position-horizontal-relative:char">
                  <v:fill o:detectmouseclick="t" on="false"/>
                  <v:stroke color="black" joinstyle="round" endcap="flat"/>
                  <w10:wrap type="none"/>
                </v:shape>
                <v:shape id="shape_0" coordsize="4016,154" path="m0,154l73,0l4016,0e" stroked="t" o:allowincell="f" style="position:absolute;left:1429;top:1487;width:6563;height:251;mso-wrap-style:none;v-text-anchor:middle;mso-position-horizontal-relative:char">
                  <v:fill o:detectmouseclick="t" on="false"/>
                  <v:stroke color="black" joinstyle="round" endcap="flat"/>
                  <w10:wrap type="none"/>
                </v:shape>
                <v:shape id="shape_0" coordsize="4016,153" path="m0,153l73,0l4016,0e" stroked="t" o:allowincell="f" style="position:absolute;left:1429;top:821;width:6563;height:249;mso-wrap-style:none;v-text-anchor:middle;mso-position-horizontal-relative:char">
                  <v:fill o:detectmouseclick="t" on="false"/>
                  <v:stroke color="black" joinstyle="round" endcap="flat"/>
                  <w10:wrap type="none"/>
                </v:shape>
                <v:shape id="shape_0" coordsize="6564,250" path="m6564,0l6445,250l0,250l119,0l6564,0xe" stroked="t" o:allowincell="f" style="position:absolute;left:1429;top:4820;width:6563;height:249;mso-wrap-style:none;v-text-anchor:middle;mso-position-horizontal-relative:char">
                  <v:fill o:detectmouseclick="t" on="false"/>
                  <v:stroke color="black" joinstyle="round" endcap="flat"/>
                  <w10:wrap type="none"/>
                </v:shape>
                <v:shape id="shape_0" coordsize="119,4249" path="m0,4249l0,250l119,0l119,3999l0,4249xe" stroked="t" o:allowincell="f" style="position:absolute;left:1429;top:821;width:118;height:4248;mso-wrap-style:none;v-text-anchor:middle;mso-position-horizontal-relative:char">
                  <v:fill o:detectmouseclick="t" on="false"/>
                  <v:stroke color="gray" weight="8280" joinstyle="round" endcap="flat"/>
                  <w10:wrap type="none"/>
                </v:shape>
                <v:rect id="shape_0" stroked="t" o:allowincell="f" style="position:absolute;left:1548;top:821;width:6444;height:3998;mso-wrap-style:none;v-text-anchor:middle;mso-position-horizontal-relative:char">
                  <v:fill o:detectmouseclick="t" on="false"/>
                  <v:stroke color="gray" weight="8280" joinstyle="miter" endcap="flat"/>
                  <w10:wrap type="none"/>
                </v:rect>
                <v:shape id="shape_0" coordsize="47,366" path="m0,366l0,99l47,0l47,266l0,366xe" fillcolor="#664d80" stroked="t" o:allowincell="f" style="position:absolute;left:1787;top:4629;width:46;height:365;mso-wrap-style:none;v-text-anchor:middle;mso-position-horizontal-relative:char">
                  <v:fill o:detectmouseclick="t" type="solid" color2="#99b27f"/>
                  <v:stroke color="black" weight="8280" joinstyle="round" endcap="flat"/>
                  <w10:wrap type="none"/>
                </v:shape>
                <v:rect id="shape_0" fillcolor="#cc99ff" stroked="t" o:allowincell="f" style="position:absolute;left:1602;top:4728;width:184;height:266;mso-wrap-style:none;v-text-anchor:middle;mso-position-horizontal-relative:char">
                  <v:fill o:detectmouseclick="t" type="solid" color2="#336600"/>
                  <v:stroke color="black" weight="8280" joinstyle="miter" endcap="flat"/>
                  <w10:wrap type="none"/>
                </v:rect>
                <v:shape id="shape_0" coordsize="232,99" path="m185,99l232,0l49,0l0,99l185,99xe" fillcolor="#9973bf" stroked="t" o:allowincell="f" style="position:absolute;left:1602;top:4629;width:231;height:98;mso-wrap-style:none;v-text-anchor:middle;mso-position-horizontal-relative:char">
                  <v:fill o:detectmouseclick="t" type="solid" color2="#668c40"/>
                  <v:stroke color="black" weight="8280" joinstyle="round" endcap="flat"/>
                  <w10:wrap type="none"/>
                </v:shape>
                <v:shape id="shape_0" coordsize="48,3166" path="m0,3166l0,101l48,0l48,3066l0,3166xe" fillcolor="#804040" stroked="t" o:allowincell="f" style="position:absolute;left:1971;top:1829;width:47;height:3165;mso-wrap-style:none;v-text-anchor:middle;mso-position-horizontal-relative:char">
                  <v:fill o:detectmouseclick="t" type="solid" color2="#7fbfbf"/>
                  <v:stroke color="black" weight="8280" joinstyle="round" endcap="flat"/>
                  <w10:wrap type="none"/>
                </v:shape>
                <v:rect id="shape_0" fillcolor="#ff8080" stroked="t" o:allowincell="f" style="position:absolute;left:1787;top:1930;width:183;height:3064;mso-wrap-style:none;v-text-anchor:middle;mso-position-horizontal-relative:char">
                  <v:fill o:detectmouseclick="t" type="solid" color2="#007f7f"/>
                  <v:stroke color="black" weight="8280" joinstyle="miter" endcap="flat"/>
                  <w10:wrap type="none"/>
                </v:rect>
                <v:shape id="shape_0" coordsize="232,101" path="m184,101l232,0l47,0l0,101l184,101xe" fillcolor="#bf6060" stroked="t" o:allowincell="f" style="position:absolute;left:1787;top:1829;width:231;height:100;mso-wrap-style:none;v-text-anchor:middle;mso-position-horizontal-relative:char">
                  <v:fill o:detectmouseclick="t" type="solid" color2="#409f9f"/>
                  <v:stroke color="black" weight="8280" joinstyle="round" endcap="flat"/>
                  <w10:wrap type="none"/>
                </v:shape>
                <v:shape id="shape_0" coordsize="232,100" path="m183,100l232,0l47,0l0,100l183,100xe" fillcolor="#9973bf" stroked="t" o:allowincell="f" style="position:absolute;left:2248;top:4895;width:231;height:99;mso-wrap-style:none;v-text-anchor:middle;mso-position-horizontal-relative:char">
                  <v:fill o:detectmouseclick="t" type="solid" color2="#668c40"/>
                  <v:stroke color="black" weight="8280" joinstyle="round" endcap="flat"/>
                  <w10:wrap type="none"/>
                </v:shape>
                <v:shape id="shape_0" coordsize="48,1166" path="m0,1166l0,100l48,0l48,1066l0,1166xe" fillcolor="#804040" stroked="t" o:allowincell="f" style="position:absolute;left:2615;top:3829;width:47;height:1165;mso-wrap-style:none;v-text-anchor:middle;mso-position-horizontal-relative:char">
                  <v:fill o:detectmouseclick="t" type="solid" color2="#7fbfbf"/>
                  <v:stroke color="black" weight="8280" joinstyle="round" endcap="flat"/>
                  <w10:wrap type="none"/>
                </v:shape>
                <v:rect id="shape_0" fillcolor="#ff8080" stroked="t" o:allowincell="f" style="position:absolute;left:2431;top:3929;width:183;height:1065;mso-wrap-style:none;v-text-anchor:middle;mso-position-horizontal-relative:char">
                  <v:fill o:detectmouseclick="t" type="solid" color2="#007f7f"/>
                  <v:stroke color="black" weight="8280" joinstyle="miter" endcap="flat"/>
                  <w10:wrap type="none"/>
                </v:rect>
                <v:shape id="shape_0" coordsize="232,100" path="m184,100l232,0l49,0l0,100l184,100xe" fillcolor="#bf6060" stroked="t" o:allowincell="f" style="position:absolute;left:2431;top:3829;width:231;height:99;mso-wrap-style:none;v-text-anchor:middle;mso-position-horizontal-relative:char">
                  <v:fill o:detectmouseclick="t" type="solid" color2="#409f9f"/>
                  <v:stroke color="black" weight="8280" joinstyle="round" endcap="flat"/>
                  <w10:wrap type="none"/>
                </v:shape>
                <v:shape id="shape_0" coordsize="48,2367" path="m0,2367l0,102l48,0l48,2267l0,2367xe" fillcolor="#664d80" stroked="t" o:allowincell="f" style="position:absolute;left:3076;top:2628;width:47;height:2366;mso-wrap-style:none;v-text-anchor:middle;mso-position-horizontal-relative:char">
                  <v:fill o:detectmouseclick="t" type="solid" color2="#99b27f"/>
                  <v:stroke color="black" weight="8280" joinstyle="round" endcap="flat"/>
                  <w10:wrap type="none"/>
                </v:shape>
                <v:rect id="shape_0" fillcolor="#cc99ff" stroked="t" o:allowincell="f" style="position:absolute;left:2892;top:2730;width:183;height:2264;mso-wrap-style:none;v-text-anchor:middle;mso-position-horizontal-relative:char">
                  <v:fill o:detectmouseclick="t" type="solid" color2="#336600"/>
                  <v:stroke color="black" weight="8280" joinstyle="miter" endcap="flat"/>
                  <w10:wrap type="none"/>
                </v:rect>
                <v:shape id="shape_0" coordsize="232,102" path="m184,102l232,0l47,0l0,102l184,102xe" fillcolor="#9973bf" stroked="t" o:allowincell="f" style="position:absolute;left:2892;top:2628;width:231;height:101;mso-wrap-style:none;v-text-anchor:middle;mso-position-horizontal-relative:char">
                  <v:fill o:detectmouseclick="t" type="solid" color2="#668c40"/>
                  <v:stroke color="black" weight="8280" joinstyle="round" endcap="flat"/>
                  <w10:wrap type="none"/>
                </v:shape>
                <v:shape id="shape_0" coordsize="232,100" path="m183,100l232,0l48,0l0,100l183,100xe" fillcolor="#bf6060" stroked="t" o:allowincell="f" style="position:absolute;left:3076;top:4895;width:231;height:99;mso-wrap-style:none;v-text-anchor:middle;mso-position-horizontal-relative:char">
                  <v:fill o:detectmouseclick="t" type="solid" color2="#409f9f"/>
                  <v:stroke color="black" weight="8280" joinstyle="round" endcap="flat"/>
                  <w10:wrap type="none"/>
                </v:shape>
                <v:shape id="shape_0" coordsize="48,3700" path="m0,3700l0,102l48,0l48,3600l0,3700xe" fillcolor="#664d80" stroked="t" o:allowincell="f" style="position:absolute;left:3720;top:1295;width:47;height:3699;mso-wrap-style:none;v-text-anchor:middle;mso-position-horizontal-relative:char">
                  <v:fill o:detectmouseclick="t" type="solid" color2="#99b27f"/>
                  <v:stroke color="black" weight="8280" joinstyle="round" endcap="flat"/>
                  <w10:wrap type="none"/>
                </v:shape>
                <v:rect id="shape_0" fillcolor="#cc99ff" stroked="t" o:allowincell="f" style="position:absolute;left:3536;top:1397;width:183;height:3597;mso-wrap-style:none;v-text-anchor:middle;mso-position-horizontal-relative:char">
                  <v:fill o:detectmouseclick="t" type="solid" color2="#336600"/>
                  <v:stroke color="black" weight="8280" joinstyle="miter" endcap="flat"/>
                  <w10:wrap type="none"/>
                </v:rect>
                <v:shape id="shape_0" coordsize="232,102" path="m184,102l232,0l47,0l0,102l184,102xe" fillcolor="#9973bf" stroked="t" o:allowincell="f" style="position:absolute;left:3536;top:1295;width:231;height:101;mso-wrap-style:none;v-text-anchor:middle;mso-position-horizontal-relative:char">
                  <v:fill o:detectmouseclick="t" type="solid" color2="#668c40"/>
                  <v:stroke color="black" weight="8280" joinstyle="round" endcap="flat"/>
                  <w10:wrap type="none"/>
                </v:shape>
                <v:shape id="shape_0" coordsize="47,366" path="m0,366l0,99l47,0l47,266l0,366xe" fillcolor="#804040" stroked="t" o:allowincell="f" style="position:absolute;left:3905;top:4629;width:46;height:365;mso-wrap-style:none;v-text-anchor:middle;mso-position-horizontal-relative:char">
                  <v:fill o:detectmouseclick="t" type="solid" color2="#7fbfbf"/>
                  <v:stroke color="black" weight="8280" joinstyle="round" endcap="flat"/>
                  <w10:wrap type="none"/>
                </v:shape>
                <v:rect id="shape_0" fillcolor="#ff8080" stroked="t" o:allowincell="f" style="position:absolute;left:3720;top:4728;width:184;height:266;mso-wrap-style:none;v-text-anchor:middle;mso-position-horizontal-relative:char">
                  <v:fill o:detectmouseclick="t" type="solid" color2="#007f7f"/>
                  <v:stroke color="black" weight="8280" joinstyle="miter" endcap="flat"/>
                  <w10:wrap type="none"/>
                </v:rect>
                <v:shape id="shape_0" coordsize="232,99" path="m185,99l232,0l48,0l0,99l185,99xe" fillcolor="#bf6060" stroked="t" o:allowincell="f" style="position:absolute;left:3720;top:4629;width:231;height:98;mso-wrap-style:none;v-text-anchor:middle;mso-position-horizontal-relative:char">
                  <v:fill o:detectmouseclick="t" type="solid" color2="#409f9f"/>
                  <v:stroke color="black" weight="8280" joinstyle="round" endcap="flat"/>
                  <w10:wrap type="none"/>
                </v:shape>
                <v:shape id="shape_0" coordsize="48,2499" path="m0,2499l0,100l48,0l48,2399l0,2499xe" fillcolor="#664d80" stroked="t" o:allowincell="f" style="position:absolute;left:4364;top:2496;width:47;height:2498;mso-wrap-style:none;v-text-anchor:middle;mso-position-horizontal-relative:char">
                  <v:fill o:detectmouseclick="t" type="solid" color2="#99b27f"/>
                  <v:stroke color="black" weight="8280" joinstyle="round" endcap="flat"/>
                  <w10:wrap type="none"/>
                </v:shape>
                <v:rect id="shape_0" fillcolor="#cc99ff" stroked="t" o:allowincell="f" style="position:absolute;left:4181;top:2596;width:182;height:2398;mso-wrap-style:none;v-text-anchor:middle;mso-position-horizontal-relative:char">
                  <v:fill o:detectmouseclick="t" type="solid" color2="#336600"/>
                  <v:stroke color="black" weight="8280" joinstyle="miter" endcap="flat"/>
                  <w10:wrap type="none"/>
                </v:rect>
                <v:shape id="shape_0" coordsize="231,100" path="m183,100l231,0l48,0l0,100l183,100xe" fillcolor="#9973bf" stroked="t" o:allowincell="f" style="position:absolute;left:4181;top:2496;width:230;height:99;mso-wrap-style:none;v-text-anchor:middle;mso-position-horizontal-relative:char">
                  <v:fill o:detectmouseclick="t" type="solid" color2="#668c40"/>
                  <v:stroke color="black" weight="8280" joinstyle="round" endcap="flat"/>
                  <w10:wrap type="none"/>
                </v:shape>
                <v:shape id="shape_0" coordsize="47,633" path="m0,633l0,100l47,0l47,533l0,633xe" fillcolor="#804040" stroked="t" o:allowincell="f" style="position:absolute;left:4549;top:4362;width:46;height:632;mso-wrap-style:none;v-text-anchor:middle;mso-position-horizontal-relative:char">
                  <v:fill o:detectmouseclick="t" type="solid" color2="#7fbfbf"/>
                  <v:stroke color="black" weight="8280" joinstyle="round" endcap="flat"/>
                  <w10:wrap type="none"/>
                </v:shape>
                <v:rect id="shape_0" fillcolor="#ff8080" stroked="t" o:allowincell="f" style="position:absolute;left:4364;top:4462;width:184;height:532;mso-wrap-style:none;v-text-anchor:middle;mso-position-horizontal-relative:char">
                  <v:fill o:detectmouseclick="t" type="solid" color2="#007f7f"/>
                  <v:stroke color="black" weight="8280" joinstyle="miter" endcap="flat"/>
                  <w10:wrap type="none"/>
                </v:rect>
                <v:shape id="shape_0" coordsize="232,100" path="m185,100l232,0l48,0l0,100l185,100xe" fillcolor="#bf6060" stroked="t" o:allowincell="f" style="position:absolute;left:4364;top:4362;width:231;height:99;mso-wrap-style:none;v-text-anchor:middle;mso-position-horizontal-relative:char">
                  <v:fill o:detectmouseclick="t" type="solid" color2="#409f9f"/>
                  <v:stroke color="black" weight="8280" joinstyle="round" endcap="flat"/>
                  <w10:wrap type="none"/>
                </v:shape>
                <v:shape id="shape_0" coordsize="47,1567" path="m0,1567l0,102l47,0l47,1467l0,1567xe" fillcolor="#664d80" stroked="t" o:allowincell="f" style="position:absolute;left:5010;top:3428;width:46;height:1566;mso-wrap-style:none;v-text-anchor:middle;mso-position-horizontal-relative:char">
                  <v:fill o:detectmouseclick="t" type="solid" color2="#99b27f"/>
                  <v:stroke color="black" weight="8280" joinstyle="round" endcap="flat"/>
                  <w10:wrap type="none"/>
                </v:shape>
                <v:rect id="shape_0" fillcolor="#cc99ff" stroked="t" o:allowincell="f" style="position:absolute;left:4825;top:3530;width:184;height:1464;mso-wrap-style:none;v-text-anchor:middle;mso-position-horizontal-relative:char">
                  <v:fill o:detectmouseclick="t" type="solid" color2="#336600"/>
                  <v:stroke color="black" weight="8280" joinstyle="miter" endcap="flat"/>
                  <w10:wrap type="none"/>
                </v:rect>
                <v:shape id="shape_0" coordsize="232,102" path="m185,102l232,0l48,0l0,102l185,102xe" fillcolor="#9973bf" stroked="t" o:allowincell="f" style="position:absolute;left:4825;top:3428;width:231;height:101;mso-wrap-style:none;v-text-anchor:middle;mso-position-horizontal-relative:char">
                  <v:fill o:detectmouseclick="t" type="solid" color2="#668c40"/>
                  <v:stroke color="black" weight="8280" joinstyle="round" endcap="flat"/>
                  <w10:wrap type="none"/>
                </v:shape>
                <v:shape id="shape_0" coordsize="47,2900" path="m0,2900l0,102l47,0l47,2800l0,2900xe" fillcolor="#804040" stroked="t" o:allowincell="f" style="position:absolute;left:5193;top:2095;width:46;height:2899;mso-wrap-style:none;v-text-anchor:middle;mso-position-horizontal-relative:char">
                  <v:fill o:detectmouseclick="t" type="solid" color2="#7fbfbf"/>
                  <v:stroke color="black" weight="8280" joinstyle="round" endcap="flat"/>
                  <w10:wrap type="none"/>
                </v:shape>
                <v:rect id="shape_0" fillcolor="#ff8080" stroked="t" o:allowincell="f" style="position:absolute;left:5010;top:2197;width:182;height:2797;mso-wrap-style:none;v-text-anchor:middle;mso-position-horizontal-relative:char">
                  <v:fill o:detectmouseclick="t" type="solid" color2="#007f7f"/>
                  <v:stroke color="black" weight="8280" joinstyle="miter" endcap="flat"/>
                  <w10:wrap type="none"/>
                </v:rect>
                <v:shape id="shape_0" coordsize="230,102" path="m183,102l230,0l47,0l0,102l183,102xe" fillcolor="#bf6060" stroked="t" o:allowincell="f" style="position:absolute;left:5010;top:2095;width:229;height:101;mso-wrap-style:none;v-text-anchor:middle;mso-position-horizontal-relative:char">
                  <v:fill o:detectmouseclick="t" type="solid" color2="#409f9f"/>
                  <v:stroke color="black" weight="8280" joinstyle="round" endcap="flat"/>
                  <w10:wrap type="none"/>
                </v:shape>
                <v:shape id="shape_0" coordsize="47,633" path="m0,633l0,100l47,0l47,533l0,633xe" fillcolor="#664d80" stroked="t" o:allowincell="f" style="position:absolute;left:5654;top:4362;width:46;height:632;mso-wrap-style:none;v-text-anchor:middle;mso-position-horizontal-relative:char">
                  <v:fill o:detectmouseclick="t" type="solid" color2="#99b27f"/>
                  <v:stroke color="black" weight="8280" joinstyle="round" endcap="flat"/>
                  <w10:wrap type="none"/>
                </v:shape>
                <v:rect id="shape_0" fillcolor="#cc99ff" stroked="t" o:allowincell="f" style="position:absolute;left:5469;top:4462;width:184;height:532;mso-wrap-style:none;v-text-anchor:middle;mso-position-horizontal-relative:char">
                  <v:fill o:detectmouseclick="t" type="solid" color2="#336600"/>
                  <v:stroke color="black" weight="8280" joinstyle="miter" endcap="flat"/>
                  <w10:wrap type="none"/>
                </v:rect>
                <v:shape id="shape_0" coordsize="232,100" path="m185,100l232,0l48,0l0,100l185,100xe" fillcolor="#9973bf" stroked="t" o:allowincell="f" style="position:absolute;left:5469;top:4362;width:231;height:99;mso-wrap-style:none;v-text-anchor:middle;mso-position-horizontal-relative:char">
                  <v:fill o:detectmouseclick="t" type="solid" color2="#668c40"/>
                  <v:stroke color="black" weight="8280" joinstyle="round" endcap="flat"/>
                  <w10:wrap type="none"/>
                </v:shape>
                <v:shape id="shape_0" coordsize="47,2766" path="m0,2766l0,100l47,0l47,2666l0,2766xe" fillcolor="#804040" stroked="t" o:allowincell="f" style="position:absolute;left:5839;top:2229;width:46;height:2765;mso-wrap-style:none;v-text-anchor:middle;mso-position-horizontal-relative:char">
                  <v:fill o:detectmouseclick="t" type="solid" color2="#7fbfbf"/>
                  <v:stroke color="black" weight="8280" joinstyle="round" endcap="flat"/>
                  <w10:wrap type="none"/>
                </v:shape>
                <v:rect id="shape_0" fillcolor="#ff8080" stroked="t" o:allowincell="f" style="position:absolute;left:5654;top:2329;width:184;height:2665;mso-wrap-style:none;v-text-anchor:middle;mso-position-horizontal-relative:char">
                  <v:fill o:detectmouseclick="t" type="solid" color2="#007f7f"/>
                  <v:stroke color="black" weight="8280" joinstyle="miter" endcap="flat"/>
                  <w10:wrap type="none"/>
                </v:rect>
                <v:shape id="shape_0" coordsize="232,100" path="m185,100l232,0l47,0l0,100l185,100xe" fillcolor="#bf6060" stroked="t" o:allowincell="f" style="position:absolute;left:5654;top:2229;width:231;height:99;mso-wrap-style:none;v-text-anchor:middle;mso-position-horizontal-relative:char">
                  <v:fill o:detectmouseclick="t" type="solid" color2="#409f9f"/>
                  <v:stroke color="black" weight="8280" joinstyle="round" endcap="flat"/>
                  <w10:wrap type="none"/>
                </v:shape>
                <v:shape id="shape_0" coordsize="47,1433" path="m0,1433l0,100l47,0l47,1333l0,1433xe" fillcolor="#664d80" stroked="t" o:allowincell="f" style="position:absolute;left:6298;top:3562;width:46;height:1432;mso-wrap-style:none;v-text-anchor:middle;mso-position-horizontal-relative:char">
                  <v:fill o:detectmouseclick="t" type="solid" color2="#99b27f"/>
                  <v:stroke color="black" weight="8280" joinstyle="round" endcap="flat"/>
                  <w10:wrap type="none"/>
                </v:shape>
                <v:rect id="shape_0" fillcolor="#cc99ff" stroked="t" o:allowincell="f" style="position:absolute;left:6113;top:3662;width:184;height:1332;mso-wrap-style:none;v-text-anchor:middle;mso-position-horizontal-relative:char">
                  <v:fill o:detectmouseclick="t" type="solid" color2="#336600"/>
                  <v:stroke color="black" weight="8280" joinstyle="miter" endcap="flat"/>
                  <w10:wrap type="none"/>
                </v:rect>
                <v:shape id="shape_0" coordsize="232,100" path="m185,100l232,0l49,0l0,100l185,100xe" fillcolor="#9973bf" stroked="t" o:allowincell="f" style="position:absolute;left:6113;top:3562;width:231;height:99;mso-wrap-style:none;v-text-anchor:middle;mso-position-horizontal-relative:char">
                  <v:fill o:detectmouseclick="t" type="solid" color2="#668c40"/>
                  <v:stroke color="black" weight="8280" joinstyle="round" endcap="flat"/>
                  <w10:wrap type="none"/>
                </v:shape>
                <v:shape id="shape_0" coordsize="47,500" path="m0,500l0,101l47,0l47,400l0,500xe" fillcolor="#804040" stroked="t" o:allowincell="f" style="position:absolute;left:6483;top:4495;width:46;height:499;mso-wrap-style:none;v-text-anchor:middle;mso-position-horizontal-relative:char">
                  <v:fill o:detectmouseclick="t" type="solid" color2="#7fbfbf"/>
                  <v:stroke color="black" weight="8280" joinstyle="round" endcap="flat"/>
                  <w10:wrap type="none"/>
                </v:shape>
                <v:rect id="shape_0" fillcolor="#ff8080" stroked="t" o:allowincell="f" style="position:absolute;left:6298;top:4596;width:184;height:398;mso-wrap-style:none;v-text-anchor:middle;mso-position-horizontal-relative:char">
                  <v:fill o:detectmouseclick="t" type="solid" color2="#007f7f"/>
                  <v:stroke color="black" weight="8280" joinstyle="miter" endcap="flat"/>
                  <w10:wrap type="none"/>
                </v:rect>
                <v:shape id="shape_0" coordsize="232,101" path="m185,101l232,0l47,0l0,101l185,101xe" fillcolor="#bf6060" stroked="t" o:allowincell="f" style="position:absolute;left:6298;top:4495;width:231;height:100;mso-wrap-style:none;v-text-anchor:middle;mso-position-horizontal-relative:char">
                  <v:fill o:detectmouseclick="t" type="solid" color2="#409f9f"/>
                  <v:stroke color="black" weight="8280" joinstyle="round" endcap="flat"/>
                  <w10:wrap type="none"/>
                </v:shape>
                <v:shape id="shape_0" coordsize="49,2232" path="m0,2232l0,99l49,0l49,2132l0,2232xe" fillcolor="#664d80" stroked="t" o:allowincell="f" style="position:absolute;left:6942;top:2763;width:48;height:2231;mso-wrap-style:none;v-text-anchor:middle;mso-position-horizontal-relative:char">
                  <v:fill o:detectmouseclick="t" type="solid" color2="#99b27f"/>
                  <v:stroke color="black" weight="8280" joinstyle="round" endcap="flat"/>
                  <w10:wrap type="none"/>
                </v:shape>
                <v:rect id="shape_0" fillcolor="#cc99ff" stroked="t" o:allowincell="f" style="position:absolute;left:6759;top:2862;width:182;height:2132;mso-wrap-style:none;v-text-anchor:middle;mso-position-horizontal-relative:char">
                  <v:fill o:detectmouseclick="t" type="solid" color2="#336600"/>
                  <v:stroke color="black" weight="8280" joinstyle="miter" endcap="flat"/>
                  <w10:wrap type="none"/>
                </v:rect>
                <v:shape id="shape_0" coordsize="232,99" path="m183,99l232,0l47,0l0,99l183,99xe" fillcolor="#9973bf" stroked="t" o:allowincell="f" style="position:absolute;left:6759;top:2763;width:231;height:98;mso-wrap-style:none;v-text-anchor:middle;mso-position-horizontal-relative:char">
                  <v:fill o:detectmouseclick="t" type="solid" color2="#668c40"/>
                  <v:stroke color="black" weight="8280" joinstyle="round" endcap="flat"/>
                  <w10:wrap type="none"/>
                </v:shape>
                <v:shape id="shape_0" coordsize="47,899" path="m0,899l0,99l47,0l47,799l0,899xe" fillcolor="#804040" stroked="t" o:allowincell="f" style="position:absolute;left:7127;top:4096;width:46;height:898;mso-wrap-style:none;v-text-anchor:middle;mso-position-horizontal-relative:char">
                  <v:fill o:detectmouseclick="t" type="solid" color2="#7fbfbf"/>
                  <v:stroke color="black" weight="8280" joinstyle="round" endcap="flat"/>
                  <w10:wrap type="none"/>
                </v:shape>
                <v:rect id="shape_0" fillcolor="#ff8080" stroked="t" o:allowincell="f" style="position:absolute;left:6942;top:4195;width:184;height:799;mso-wrap-style:none;v-text-anchor:middle;mso-position-horizontal-relative:char">
                  <v:fill o:detectmouseclick="t" type="solid" color2="#007f7f"/>
                  <v:stroke color="black" weight="8280" joinstyle="miter" endcap="flat"/>
                  <w10:wrap type="none"/>
                </v:rect>
                <v:shape id="shape_0" coordsize="232,99" path="m185,99l232,0l49,0l0,99l185,99xe" fillcolor="#bf6060" stroked="t" o:allowincell="f" style="position:absolute;left:6942;top:4096;width:231;height:98;mso-wrap-style:none;v-text-anchor:middle;mso-position-horizontal-relative:char">
                  <v:fill o:detectmouseclick="t" type="solid" color2="#409f9f"/>
                  <v:stroke color="black" weight="8280" joinstyle="round" endcap="flat"/>
                  <w10:wrap type="none"/>
                </v:shape>
                <v:shape id="shape_0" coordsize="47,767" path="m0,767l0,101l47,0l47,667l0,767xe" fillcolor="#664d80" stroked="t" o:allowincell="f" style="position:absolute;left:7588;top:4228;width:46;height:766;mso-wrap-style:none;v-text-anchor:middle;mso-position-horizontal-relative:char">
                  <v:fill o:detectmouseclick="t" type="solid" color2="#99b27f"/>
                  <v:stroke color="black" weight="8280" joinstyle="round" endcap="flat"/>
                  <w10:wrap type="none"/>
                </v:shape>
                <v:rect id="shape_0" fillcolor="#cc99ff" stroked="t" o:allowincell="f" style="position:absolute;left:7403;top:4329;width:184;height:665;mso-wrap-style:none;v-text-anchor:middle;mso-position-horizontal-relative:char">
                  <v:fill o:detectmouseclick="t" type="solid" color2="#336600"/>
                  <v:stroke color="black" weight="8280" joinstyle="miter" endcap="flat"/>
                  <w10:wrap type="none"/>
                </v:rect>
                <v:shape id="shape_0" coordsize="232,101" path="m185,101l232,0l47,0l0,101l185,101xe" fillcolor="#9973bf" stroked="t" o:allowincell="f" style="position:absolute;left:7403;top:4228;width:231;height:100;mso-wrap-style:none;v-text-anchor:middle;mso-position-horizontal-relative:char">
                  <v:fill o:detectmouseclick="t" type="solid" color2="#668c40"/>
                  <v:stroke color="black" weight="8280" joinstyle="round" endcap="flat"/>
                  <w10:wrap type="none"/>
                </v:shape>
                <v:shape id="shape_0" coordsize="49,1433" path="m0,1433l0,100l49,0l49,1333l0,1433xe" fillcolor="#804040" stroked="t" o:allowincell="f" style="position:absolute;left:7771;top:3562;width:48;height:1432;mso-wrap-style:none;v-text-anchor:middle;mso-position-horizontal-relative:char">
                  <v:fill o:detectmouseclick="t" type="solid" color2="#7fbfbf"/>
                  <v:stroke color="black" weight="8280" joinstyle="round" endcap="flat"/>
                  <w10:wrap type="none"/>
                </v:shape>
                <v:rect id="shape_0" fillcolor="#ff8080" stroked="t" o:allowincell="f" style="position:absolute;left:7588;top:3662;width:182;height:1332;mso-wrap-style:none;v-text-anchor:middle;mso-position-horizontal-relative:char">
                  <v:fill o:detectmouseclick="t" type="solid" color2="#007f7f"/>
                  <v:stroke color="black" weight="8280" joinstyle="miter" endcap="flat"/>
                  <w10:wrap type="none"/>
                </v:rect>
                <v:shape id="shape_0" coordsize="232,100" path="m183,100l232,0l47,0l0,100l183,100xe" fillcolor="#bf6060" stroked="t" o:allowincell="f" style="position:absolute;left:7588;top:3562;width:231;height:99;mso-wrap-style:none;v-text-anchor:middle;mso-position-horizontal-relative:char">
                  <v:fill o:detectmouseclick="t" type="solid" color2="#409f9f"/>
                  <v:stroke color="black" weight="8280" joinstyle="round" endcap="flat"/>
                  <w10:wrap type="none"/>
                </v:shape>
                <v:line id="shape_0" from="1429,1070" to="1429,5068" stroked="t" o:allowincell="f" style="position:absolute;flip:y;mso-position-horizontal-relative:char">
                  <v:stroke color="black" joinstyle="miter" endcap="flat"/>
                  <v:fill o:detectmouseclick="t" on="false"/>
                  <w10:wrap type="none"/>
                </v:line>
                <v:line id="shape_0" from="1359,5070" to="1427,5070" stroked="t" o:allowincell="f" style="position:absolute;flip:x;mso-position-horizontal-relative:char">
                  <v:stroke color="black" joinstyle="miter" endcap="flat"/>
                  <v:fill o:detectmouseclick="t" on="false"/>
                  <w10:wrap type="none"/>
                </v:line>
                <v:line id="shape_0" from="1359,4405" to="1427,4405" stroked="t" o:allowincell="f" style="position:absolute;flip:x;mso-position-horizontal-relative:char">
                  <v:stroke color="black" joinstyle="miter" endcap="flat"/>
                  <v:fill o:detectmouseclick="t" on="false"/>
                  <w10:wrap type="none"/>
                </v:line>
                <v:line id="shape_0" from="1359,3737" to="1427,3737" stroked="t" o:allowincell="f" style="position:absolute;flip:x;mso-position-horizontal-relative:char">
                  <v:stroke color="black" joinstyle="miter" endcap="flat"/>
                  <v:fill o:detectmouseclick="t" on="false"/>
                  <w10:wrap type="none"/>
                </v:line>
                <v:line id="shape_0" from="1359,3072" to="1427,3072" stroked="t" o:allowincell="f" style="position:absolute;flip:x;mso-position-horizontal-relative:char">
                  <v:stroke color="black" joinstyle="miter" endcap="flat"/>
                  <v:fill o:detectmouseclick="t" on="false"/>
                  <w10:wrap type="none"/>
                </v:line>
                <v:line id="shape_0" from="1359,2404" to="1427,2404" stroked="t" o:allowincell="f" style="position:absolute;flip:x;mso-position-horizontal-relative:char">
                  <v:stroke color="black" joinstyle="miter" endcap="flat"/>
                  <v:fill o:detectmouseclick="t" on="false"/>
                  <w10:wrap type="none"/>
                </v:line>
                <v:line id="shape_0" from="1359,1739" to="1427,1739" stroked="t" o:allowincell="f" style="position:absolute;flip:x;mso-position-horizontal-relative:char">
                  <v:stroke color="black" joinstyle="miter" endcap="flat"/>
                  <v:fill o:detectmouseclick="t" on="false"/>
                  <w10:wrap type="none"/>
                </v:line>
                <v:line id="shape_0" from="1359,1071" to="1427,1071" stroked="t" o:allowincell="f" style="position:absolute;flip:x;mso-position-horizontal-relative:char">
                  <v:stroke color="black" joinstyle="miter" endcap="flat"/>
                  <v:fill o:detectmouseclick="t" on="false"/>
                  <w10:wrap type="none"/>
                </v:line>
                <v:shape id="shape_0" stroked="f" o:allowincell="f" style="position:absolute;left:1273;top:499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73;top:433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207;top:366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207;top:300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207;top:233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207;top:166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207;top:99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61;top:2370;width:710;height:713;mso-wrap-style:none;v-text-anchor:top;rotation:90;mso-position-horizontal-relative:char" type="_x0000_t202">
                  <v:textbox style="layout-flow:vertical">
                    <w:txbxContent>
                      <w:p>
                        <w:pPr>
                          <w:overflowPunct w:val="false"/>
                          <w:bidi w:val="0"/>
                          <w:rPr/>
                        </w:pPr>
                        <w:r>
                          <w:rPr>
                            <w:kern w:val="2"/>
                            <w:sz w:val="18"/>
                            <w:b/>
                            <w:szCs w:val="18"/>
                            <w:bCs/>
                            <w:rFonts w:ascii="Arial" w:hAnsi="Arial" w:eastAsia="Times New Roman" w:cs="Arial"/>
                            <w:color w:val="000000"/>
                            <w:lang w:val="en-US" w:bidi="ar-SA"/>
                          </w:rPr>
                          <w:t>Рейтинг</w:t>
                        </w:r>
                      </w:p>
                    </w:txbxContent>
                  </v:textbox>
                  <v:fill o:detectmouseclick="t" on="false"/>
                  <v:stroke color="#3465a4" joinstyle="round" endcap="flat"/>
                  <w10:wrap type="none"/>
                </v:shape>
                <v:line id="shape_0" from="1429,5070" to="7873,5070" stroked="t" o:allowincell="f" style="position:absolute;mso-position-horizontal-relative:char">
                  <v:stroke color="black" joinstyle="miter" endcap="flat"/>
                  <v:fill o:detectmouseclick="t" on="false"/>
                  <w10:wrap type="none"/>
                </v:line>
                <v:line id="shape_0" from="1429,5070" to="1429,5138" stroked="t" o:allowincell="f" style="position:absolute;mso-position-horizontal-relative:char">
                  <v:stroke color="black" joinstyle="miter" endcap="flat"/>
                  <v:fill o:detectmouseclick="t" on="false"/>
                  <w10:wrap type="none"/>
                </v:line>
                <v:line id="shape_0" from="2073,5070" to="2073,5138" stroked="t" o:allowincell="f" style="position:absolute;mso-position-horizontal-relative:char">
                  <v:stroke color="black" joinstyle="miter" endcap="flat"/>
                  <v:fill o:detectmouseclick="t" on="false"/>
                  <w10:wrap type="none"/>
                </v:line>
                <v:line id="shape_0" from="2718,5070" to="2718,5138" stroked="t" o:allowincell="f" style="position:absolute;mso-position-horizontal-relative:char">
                  <v:stroke color="black" joinstyle="miter" endcap="flat"/>
                  <v:fill o:detectmouseclick="t" on="false"/>
                  <w10:wrap type="none"/>
                </v:line>
                <v:line id="shape_0" from="3362,5070" to="3362,5138" stroked="t" o:allowincell="f" style="position:absolute;mso-position-horizontal-relative:char">
                  <v:stroke color="black" joinstyle="miter" endcap="flat"/>
                  <v:fill o:detectmouseclick="t" on="false"/>
                  <w10:wrap type="none"/>
                </v:line>
                <v:line id="shape_0" from="4006,5070" to="4006,5138" stroked="t" o:allowincell="f" style="position:absolute;mso-position-horizontal-relative:char">
                  <v:stroke color="black" joinstyle="miter" endcap="flat"/>
                  <v:fill o:detectmouseclick="t" on="false"/>
                  <w10:wrap type="none"/>
                </v:line>
                <v:line id="shape_0" from="4652,5070" to="4652,5138" stroked="t" o:allowincell="f" style="position:absolute;mso-position-horizontal-relative:char">
                  <v:stroke color="black" joinstyle="miter" endcap="flat"/>
                  <v:fill o:detectmouseclick="t" on="false"/>
                  <w10:wrap type="none"/>
                </v:line>
                <v:line id="shape_0" from="5296,5070" to="5296,5138" stroked="t" o:allowincell="f" style="position:absolute;mso-position-horizontal-relative:char">
                  <v:stroke color="black" joinstyle="miter" endcap="flat"/>
                  <v:fill o:detectmouseclick="t" on="false"/>
                  <w10:wrap type="none"/>
                </v:line>
                <v:line id="shape_0" from="5940,5070" to="5940,5138" stroked="t" o:allowincell="f" style="position:absolute;mso-position-horizontal-relative:char">
                  <v:stroke color="black" joinstyle="miter" endcap="flat"/>
                  <v:fill o:detectmouseclick="t" on="false"/>
                  <w10:wrap type="none"/>
                </v:line>
                <v:line id="shape_0" from="6584,5070" to="6584,5138" stroked="t" o:allowincell="f" style="position:absolute;mso-position-horizontal-relative:char">
                  <v:stroke color="black" joinstyle="miter" endcap="flat"/>
                  <v:fill o:detectmouseclick="t" on="false"/>
                  <w10:wrap type="none"/>
                </v:line>
                <v:line id="shape_0" from="7230,5070" to="7230,5138" stroked="t" o:allowincell="f" style="position:absolute;mso-position-horizontal-relative:char">
                  <v:stroke color="black" joinstyle="miter" endcap="flat"/>
                  <v:fill o:detectmouseclick="t" on="false"/>
                  <w10:wrap type="none"/>
                </v:line>
                <v:line id="shape_0" from="7874,5070" to="7874,5138" stroked="t" o:allowincell="f" style="position:absolute;mso-position-horizontal-relative:char">
                  <v:stroke color="black" joinstyle="miter" endcap="flat"/>
                  <v:fill o:detectmouseclick="t" on="false"/>
                  <w10:wrap type="none"/>
                </v:line>
                <v:shape id="shape_0" stroked="f" o:allowincell="f" style="position:absolute;left:1658;top:518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2304;top:518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2901;top:518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а</w:t>
                        </w:r>
                      </w:p>
                    </w:txbxContent>
                  </v:textbox>
                  <v:fill o:detectmouseclick="t" on="false"/>
                  <v:stroke color="#3465a4" joinstyle="round" endcap="flat"/>
                  <w10:wrap type="none"/>
                </v:shape>
                <v:shape id="shape_0" stroked="f" o:allowincell="f" style="position:absolute;left:3592;top:518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4236;top:518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4881;top:518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5525;top:518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6169;top:518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6815;top:518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7459;top:518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4097;top:5411;width:166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Номера кабинетов</w:t>
                        </w:r>
                      </w:p>
                    </w:txbxContent>
                  </v:textbox>
                  <v:fill o:detectmouseclick="t" on="false"/>
                  <v:stroke color="#3465a4" joinstyle="round" endcap="flat"/>
                  <w10:wrap type="none"/>
                </v:shape>
                <v:shape id="shape_0" stroked="f" o:allowincell="f" style="position:absolute;left:2879;top:180;width:3882;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Рейтинг кабинетов среди учащихся</w:t>
                        </w:r>
                      </w:p>
                    </w:txbxContent>
                  </v:textbox>
                  <v:fill o:detectmouseclick="t" on="false"/>
                  <v:stroke color="#3465a4" joinstyle="round" endcap="flat"/>
                  <w10:wrap type="none"/>
                </v:shape>
                <v:rect id="shape_0" fillcolor="white" stroked="t" o:allowincell="f" style="position:absolute;left:8343;top:2496;width:1509;height:871;mso-wrap-style:none;v-text-anchor:middle;mso-position-horizontal-relative:char">
                  <v:fill o:detectmouseclick="t" type="solid" color2="black"/>
                  <v:stroke color="black" joinstyle="miter" endcap="flat"/>
                  <w10:wrap type="none"/>
                </v:rect>
                <v:rect id="shape_0" fillcolor="#cc99ff" stroked="t" o:allowincell="f" style="position:absolute;left:8678;top:2663;width:115;height:115;mso-wrap-style:none;v-text-anchor:middle;mso-position-horizontal-relative:char">
                  <v:fill o:detectmouseclick="t" type="solid" color2="#336600"/>
                  <v:stroke color="black" weight="8280" joinstyle="miter" endcap="flat"/>
                  <w10:wrap type="none"/>
                </v:rect>
                <v:shape id="shape_0" stroked="f" o:allowincell="f" style="position:absolute;left:8839;top:2614;width:800;height:276;mso-wrap-style:none;v-text-anchor:top;mso-position-horizontal-relative:char" type="_x0000_t202">
                  <v:textbox>
                    <w:txbxContent>
                      <w:p>
                        <w:pPr>
                          <w:overflowPunct w:val="false"/>
                          <w:bidi w:val="0"/>
                          <w:rPr/>
                        </w:pPr>
                        <w:r>
                          <w:rPr>
                            <w:kern w:val="2"/>
                            <w:sz w:val="24"/>
                            <w:i/>
                            <w:szCs w:val="24"/>
                            <w:iCs/>
                            <w:rFonts w:ascii="Arial" w:hAnsi="Arial" w:eastAsia="Times New Roman" w:cs="Arial"/>
                            <w:color w:val="000000"/>
                            <w:lang w:val="en-US" w:bidi="ar-SA"/>
                          </w:rPr>
                          <w:t>плюсы</w:t>
                        </w:r>
                      </w:p>
                    </w:txbxContent>
                  </v:textbox>
                  <v:fill o:detectmouseclick="t" on="false"/>
                  <v:stroke color="#3465a4" joinstyle="round" endcap="flat"/>
                  <w10:wrap type="none"/>
                </v:shape>
                <v:rect id="shape_0" fillcolor="#ff8080" stroked="t" o:allowincell="f" style="position:absolute;left:8678;top:3098;width:115;height:115;mso-wrap-style:none;v-text-anchor:middle;mso-position-horizontal-relative:char">
                  <v:fill o:detectmouseclick="t" type="solid" color2="#007f7f"/>
                  <v:stroke color="black" weight="8280" joinstyle="miter" endcap="flat"/>
                  <w10:wrap type="none"/>
                </v:rect>
                <v:shape id="shape_0" stroked="f" o:allowincell="f" style="position:absolute;left:8839;top:3049;width:902;height:276;mso-wrap-style:none;v-text-anchor:top;mso-position-horizontal-relative:char" type="_x0000_t202">
                  <v:textbox>
                    <w:txbxContent>
                      <w:p>
                        <w:pPr>
                          <w:overflowPunct w:val="false"/>
                          <w:bidi w:val="0"/>
                          <w:rPr/>
                        </w:pPr>
                        <w:r>
                          <w:rPr>
                            <w:kern w:val="2"/>
                            <w:sz w:val="24"/>
                            <w:i/>
                            <w:szCs w:val="24"/>
                            <w:iCs/>
                            <w:rFonts w:ascii="Arial" w:hAnsi="Arial" w:eastAsia="Times New Roman" w:cs="Arial"/>
                            <w:color w:val="000000"/>
                            <w:lang w:val="en-US" w:bidi="ar-SA"/>
                          </w:rPr>
                          <w:t>минусы</w:t>
                        </w:r>
                      </w:p>
                    </w:txbxContent>
                  </v:textbox>
                  <v:fill o:detectmouseclick="t" on="false"/>
                  <v:stroke color="#3465a4" joinstyle="round" endcap="flat"/>
                  <w10:wrap type="none"/>
                </v:shape>
              </v:group>
            </w:pict>
          </mc:Fallback>
        </mc:AlternateContent>
      </w:r>
    </w:p>
    <w:p>
      <w:pPr>
        <w:pStyle w:val="Normal"/>
        <w:spacing w:lineRule="auto" w:line="360"/>
        <w:ind w:firstLine="360"/>
        <w:rPr>
          <w:color w:val="000000"/>
        </w:rPr>
      </w:pPr>
      <w:r>
        <w:rPr>
          <w:color w:val="000000"/>
        </w:rPr>
        <w:t>Из этой диаграммы особо выделяются: 13, 26, 42, 29, 24а и 28. Ученики предпочли в основном кабинете, оснащенные новым оборудованием, с приятным цветом стен, и новой мебелью. Также учащиеся выделили устаревшие кабинеты. В таких учебных комнатах им неприятно находится, чувствуя дискомфорт.</w:t>
      </w:r>
    </w:p>
    <w:p>
      <w:pPr>
        <w:pStyle w:val="Normal"/>
        <w:numPr>
          <w:ilvl w:val="0"/>
          <w:numId w:val="6"/>
        </w:numPr>
        <w:tabs>
          <w:tab w:val="clear" w:pos="708"/>
          <w:tab w:val="left" w:pos="540" w:leader="none"/>
          <w:tab w:val="left" w:pos="1080" w:leader="none"/>
          <w:tab w:val="left" w:pos="2375" w:leader="none"/>
        </w:tabs>
        <w:ind w:left="900" w:hanging="360"/>
        <w:rPr>
          <w:b/>
          <w:b/>
        </w:rPr>
      </w:pPr>
      <w:r>
        <w:rPr>
          <w:b/>
        </w:rPr>
        <w:t>Выводы</w:t>
      </w:r>
    </w:p>
    <w:p>
      <w:pPr>
        <w:pStyle w:val="Normal"/>
        <w:tabs>
          <w:tab w:val="clear" w:pos="708"/>
          <w:tab w:val="left" w:pos="1080" w:leader="none"/>
          <w:tab w:val="left" w:pos="2375" w:leader="none"/>
        </w:tabs>
        <w:spacing w:lineRule="auto" w:line="360"/>
        <w:ind w:firstLine="360"/>
        <w:rPr/>
      </w:pPr>
      <w:r>
        <w:rPr/>
        <w:t>В нашей школе соответствуют нормам большинство кабинетов.  Есть, конечно, учебные помещения, в которых не соблюдаются некоторые критерия, но мы думаем, что это исправят в будущем. Также многих учеников устраивает нынешнее положение в школе, что очень радует, ведь это самое главное…</w:t>
      </w:r>
    </w:p>
    <w:p>
      <w:pPr>
        <w:pStyle w:val="Normal"/>
        <w:tabs>
          <w:tab w:val="clear" w:pos="708"/>
          <w:tab w:val="left" w:pos="1080" w:leader="none"/>
          <w:tab w:val="left" w:pos="2375" w:leader="none"/>
        </w:tabs>
        <w:spacing w:lineRule="auto" w:line="360"/>
        <w:ind w:firstLine="360"/>
        <w:rPr/>
      </w:pPr>
      <w:r>
        <w:rPr/>
        <w:t>Хотелось бы, чтобы в будущем:</w:t>
      </w:r>
    </w:p>
    <w:p>
      <w:pPr>
        <w:pStyle w:val="Normal"/>
        <w:numPr>
          <w:ilvl w:val="0"/>
          <w:numId w:val="3"/>
        </w:numPr>
        <w:tabs>
          <w:tab w:val="clear" w:pos="708"/>
          <w:tab w:val="left" w:pos="2375" w:leader="none"/>
        </w:tabs>
        <w:spacing w:lineRule="auto" w:line="360"/>
        <w:rPr/>
      </w:pPr>
      <w:r>
        <w:rPr/>
        <w:t>Больше внимания уделялось уборке и освещению кабинетов. Ведь именно от этих факторов зависит здоровье самих учеников.</w:t>
      </w:r>
    </w:p>
    <w:p>
      <w:pPr>
        <w:pStyle w:val="Normal"/>
        <w:numPr>
          <w:ilvl w:val="0"/>
          <w:numId w:val="3"/>
        </w:numPr>
        <w:tabs>
          <w:tab w:val="clear" w:pos="708"/>
          <w:tab w:val="left" w:pos="2375" w:leader="none"/>
        </w:tabs>
        <w:spacing w:lineRule="auto" w:line="360"/>
        <w:rPr/>
      </w:pPr>
      <w:r>
        <w:rPr/>
        <w:t>Постоянно обновлялись технически кабинеты.</w:t>
      </w:r>
    </w:p>
    <w:p>
      <w:pPr>
        <w:pStyle w:val="Normal"/>
        <w:numPr>
          <w:ilvl w:val="0"/>
          <w:numId w:val="3"/>
        </w:numPr>
        <w:tabs>
          <w:tab w:val="clear" w:pos="708"/>
          <w:tab w:val="left" w:pos="2375" w:leader="none"/>
        </w:tabs>
        <w:spacing w:lineRule="auto" w:line="360"/>
        <w:rPr/>
      </w:pPr>
      <w:r>
        <w:rPr/>
        <w:t>Было больше растений в кабинетах для улучшения самочувствия учащихся.</w:t>
      </w:r>
    </w:p>
    <w:p>
      <w:pPr>
        <w:pStyle w:val="Normal"/>
        <w:numPr>
          <w:ilvl w:val="0"/>
          <w:numId w:val="6"/>
        </w:numPr>
        <w:tabs>
          <w:tab w:val="clear" w:pos="708"/>
          <w:tab w:val="left" w:pos="540" w:leader="none"/>
          <w:tab w:val="left" w:pos="1080" w:leader="none"/>
          <w:tab w:val="left" w:pos="2375" w:leader="none"/>
        </w:tabs>
        <w:ind w:left="900" w:hanging="360"/>
        <w:rPr>
          <w:b/>
          <w:b/>
        </w:rPr>
      </w:pPr>
      <w:r>
        <w:rPr>
          <w:b/>
        </w:rPr>
        <w:t>Источники информации</w:t>
      </w:r>
    </w:p>
    <w:p>
      <w:pPr>
        <w:pStyle w:val="Normal"/>
        <w:tabs>
          <w:tab w:val="clear" w:pos="708"/>
          <w:tab w:val="left" w:pos="1080" w:leader="none"/>
          <w:tab w:val="left" w:pos="2375" w:leader="none"/>
        </w:tabs>
        <w:rPr>
          <w:b/>
          <w:b/>
        </w:rPr>
      </w:pPr>
      <w:r>
        <w:rPr>
          <w:b/>
        </w:rPr>
      </w:r>
    </w:p>
    <w:p>
      <w:pPr>
        <w:pStyle w:val="Normal"/>
        <w:numPr>
          <w:ilvl w:val="0"/>
          <w:numId w:val="2"/>
        </w:numPr>
        <w:tabs>
          <w:tab w:val="clear" w:pos="708"/>
          <w:tab w:val="left" w:pos="1080" w:leader="none"/>
          <w:tab w:val="left" w:pos="2375" w:leader="none"/>
        </w:tabs>
        <w:rPr/>
      </w:pPr>
      <w:r>
        <w:rPr/>
        <w:t>С. В. Алексеев Н. В. Груздева Э. В. Гущина «Экологический практикум школьника», издательство «Учебная литература» 2005 г.</w:t>
      </w:r>
    </w:p>
    <w:p>
      <w:pPr>
        <w:pStyle w:val="Normal"/>
        <w:numPr>
          <w:ilvl w:val="0"/>
          <w:numId w:val="2"/>
        </w:numPr>
        <w:tabs>
          <w:tab w:val="clear" w:pos="708"/>
          <w:tab w:val="left" w:pos="1080" w:leader="none"/>
          <w:tab w:val="left" w:pos="2375" w:leader="none"/>
        </w:tabs>
        <w:rPr/>
      </w:pPr>
      <w:hyperlink r:id="rId3">
        <w:r>
          <w:rPr>
            <w:rStyle w:val="InternetLink"/>
          </w:rPr>
          <w:t>http://www.uroki.ru/met_rus/k_upravobraz/k_normdok/san_pin/san_pin1b.htm</w:t>
        </w:r>
      </w:hyperlink>
      <w:r>
        <w:rPr/>
        <w:t xml:space="preserve"> - </w:t>
      </w:r>
      <w:r>
        <w:rPr>
          <w:bCs/>
        </w:rPr>
        <w:t>Санитарно-эпидемиологические правила СанПиН</w:t>
      </w:r>
    </w:p>
    <w:p>
      <w:pPr>
        <w:pStyle w:val="Normal"/>
        <w:numPr>
          <w:ilvl w:val="0"/>
          <w:numId w:val="2"/>
        </w:numPr>
        <w:tabs>
          <w:tab w:val="clear" w:pos="708"/>
          <w:tab w:val="left" w:pos="1080" w:leader="none"/>
          <w:tab w:val="left" w:pos="2375" w:leader="none"/>
        </w:tabs>
        <w:rPr/>
      </w:pPr>
      <w:hyperlink r:id="rId4">
        <w:r>
          <w:rPr>
            <w:rStyle w:val="InternetLink"/>
          </w:rPr>
          <w:t>http://anthropology.ru/ru/texts/zharkova_lg/educinnov_40.html</w:t>
        </w:r>
      </w:hyperlink>
      <w:r>
        <w:rPr/>
        <w:t xml:space="preserve"> - «К здоровью ученика через здоровье учителя» - работа Л. Г. Жаркова</w:t>
      </w:r>
    </w:p>
    <w:p>
      <w:pPr>
        <w:pStyle w:val="Normal"/>
        <w:numPr>
          <w:ilvl w:val="0"/>
          <w:numId w:val="2"/>
        </w:numPr>
        <w:tabs>
          <w:tab w:val="clear" w:pos="708"/>
          <w:tab w:val="left" w:pos="1080" w:leader="none"/>
          <w:tab w:val="left" w:pos="2375" w:leader="none"/>
        </w:tabs>
        <w:rPr/>
      </w:pPr>
      <w:hyperlink r:id="rId5">
        <w:r>
          <w:rPr>
            <w:rStyle w:val="InternetLink"/>
          </w:rPr>
          <w:t>http://bio.1september.ru/articlef.php?ID=200203104</w:t>
        </w:r>
      </w:hyperlink>
      <w:r>
        <w:rPr/>
        <w:t xml:space="preserve"> – «Влияние недостатка освещения на развитие близорукости»  - работа Сергея Мельника</w:t>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numPr>
          <w:ilvl w:val="1"/>
          <w:numId w:val="6"/>
        </w:numPr>
        <w:tabs>
          <w:tab w:val="clear" w:pos="708"/>
          <w:tab w:val="left" w:pos="1080" w:leader="none"/>
          <w:tab w:val="left" w:pos="2375" w:leader="none"/>
        </w:tabs>
        <w:rPr/>
      </w:pPr>
      <w:r>
        <w:rPr/>
      </w:r>
    </w:p>
    <w:p>
      <w:pPr>
        <w:pStyle w:val="Normal"/>
        <w:numPr>
          <w:ilvl w:val="1"/>
          <w:numId w:val="6"/>
        </w:numPr>
        <w:tabs>
          <w:tab w:val="clear" w:pos="708"/>
          <w:tab w:val="left" w:pos="1080" w:leader="none"/>
          <w:tab w:val="left" w:pos="2375" w:leader="none"/>
        </w:tabs>
        <w:rPr/>
      </w:pPr>
      <w:r>
        <w:rPr/>
      </w:r>
    </w:p>
    <w:p>
      <w:pPr>
        <w:pStyle w:val="Normal"/>
        <w:numPr>
          <w:ilvl w:val="1"/>
          <w:numId w:val="6"/>
        </w:numPr>
        <w:tabs>
          <w:tab w:val="clear" w:pos="708"/>
          <w:tab w:val="left" w:pos="1080" w:leader="none"/>
          <w:tab w:val="left" w:pos="2375" w:leader="none"/>
        </w:tabs>
        <w:rPr/>
      </w:pPr>
      <w:r>
        <w:rPr/>
      </w:r>
    </w:p>
    <w:p>
      <w:pPr>
        <w:pStyle w:val="Normal"/>
        <w:numPr>
          <w:ilvl w:val="1"/>
          <w:numId w:val="6"/>
        </w:numPr>
        <w:tabs>
          <w:tab w:val="clear" w:pos="708"/>
          <w:tab w:val="left" w:pos="1080" w:leader="none"/>
          <w:tab w:val="left" w:pos="2375" w:leader="none"/>
        </w:tabs>
        <w:rPr/>
      </w:pPr>
      <w:r>
        <w:rPr/>
      </w:r>
    </w:p>
    <w:p>
      <w:pPr>
        <w:pStyle w:val="Normal"/>
        <w:numPr>
          <w:ilvl w:val="1"/>
          <w:numId w:val="6"/>
        </w:numPr>
        <w:tabs>
          <w:tab w:val="clear" w:pos="708"/>
          <w:tab w:val="left" w:pos="1080" w:leader="none"/>
          <w:tab w:val="left" w:pos="2375" w:leader="none"/>
        </w:tabs>
        <w:rPr/>
      </w:pPr>
      <w:r>
        <w:rPr/>
      </w:r>
    </w:p>
    <w:p>
      <w:pPr>
        <w:pStyle w:val="Normal"/>
        <w:numPr>
          <w:ilvl w:val="1"/>
          <w:numId w:val="6"/>
        </w:numPr>
        <w:tabs>
          <w:tab w:val="clear" w:pos="708"/>
          <w:tab w:val="left" w:pos="1080" w:leader="none"/>
          <w:tab w:val="left" w:pos="2375" w:leader="none"/>
        </w:tabs>
        <w:rPr/>
      </w:pPr>
      <w:r>
        <w:rPr/>
      </w:r>
    </w:p>
    <w:p>
      <w:pPr>
        <w:pStyle w:val="Normal"/>
        <w:numPr>
          <w:ilvl w:val="1"/>
          <w:numId w:val="6"/>
        </w:numPr>
        <w:tabs>
          <w:tab w:val="clear" w:pos="708"/>
          <w:tab w:val="left" w:pos="1080" w:leader="none"/>
          <w:tab w:val="left" w:pos="2375" w:leader="none"/>
        </w:tabs>
        <w:rPr/>
      </w:pPr>
      <w:r>
        <w:rPr/>
      </w:r>
    </w:p>
    <w:p>
      <w:pPr>
        <w:pStyle w:val="Normal"/>
        <w:numPr>
          <w:ilvl w:val="1"/>
          <w:numId w:val="6"/>
        </w:numPr>
        <w:tabs>
          <w:tab w:val="clear" w:pos="708"/>
          <w:tab w:val="left" w:pos="1080" w:leader="none"/>
          <w:tab w:val="left" w:pos="2375" w:leader="none"/>
        </w:tabs>
        <w:rPr/>
      </w:pPr>
      <w:r>
        <w:rPr/>
        <w:t>Приложение 1.  Критерии санитарно-гигиенических норм для анализа учебных пособий.</w:t>
      </w:r>
    </w:p>
    <w:tbl>
      <w:tblPr>
        <w:tblW w:w="10008" w:type="dxa"/>
        <w:jc w:val="left"/>
        <w:tblInd w:w="-113" w:type="dxa"/>
        <w:tblLayout w:type="fixed"/>
        <w:tblCellMar>
          <w:top w:w="0" w:type="dxa"/>
          <w:left w:w="108" w:type="dxa"/>
          <w:bottom w:w="0" w:type="dxa"/>
          <w:right w:w="108" w:type="dxa"/>
        </w:tblCellMar>
      </w:tblPr>
      <w:tblGrid>
        <w:gridCol w:w="2177"/>
        <w:gridCol w:w="7831"/>
      </w:tblGrid>
      <w:tr>
        <w:trPr>
          <w:trHeight w:val="57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Элемент интерьера</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Гигиенические рекомендации</w:t>
            </w:r>
          </w:p>
        </w:tc>
      </w:tr>
      <w:tr>
        <w:trPr>
          <w:trHeight w:val="57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Отделка стен</w:t>
            </w:r>
          </w:p>
        </w:tc>
        <w:tc>
          <w:tcPr>
            <w:tcW w:w="7831" w:type="dxa"/>
            <w:tcBorders>
              <w:top w:val="single" w:sz="4" w:space="0" w:color="000000"/>
              <w:left w:val="single" w:sz="4" w:space="0" w:color="000000"/>
              <w:bottom w:val="single" w:sz="4" w:space="0" w:color="000000"/>
              <w:right w:val="single" w:sz="4" w:space="0" w:color="000000"/>
            </w:tcBorders>
          </w:tcPr>
          <w:p>
            <w:pPr>
              <w:pStyle w:val="Normal"/>
              <w:rPr/>
            </w:pPr>
            <w:r>
              <w:rPr/>
              <w:t>Гладкие, матовые, допускающие влажную уборку.</w:t>
            </w:r>
          </w:p>
        </w:tc>
      </w:tr>
      <w:tr>
        <w:trPr>
          <w:trHeight w:val="57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Цвет стен</w:t>
            </w:r>
          </w:p>
        </w:tc>
        <w:tc>
          <w:tcPr>
            <w:tcW w:w="7831" w:type="dxa"/>
            <w:tcBorders>
              <w:top w:val="single" w:sz="4" w:space="0" w:color="000000"/>
              <w:left w:val="single" w:sz="4" w:space="0" w:color="000000"/>
              <w:bottom w:val="single" w:sz="4" w:space="0" w:color="000000"/>
              <w:right w:val="single" w:sz="4" w:space="0" w:color="000000"/>
            </w:tcBorders>
          </w:tcPr>
          <w:p>
            <w:pPr>
              <w:pStyle w:val="Normal"/>
              <w:rPr/>
            </w:pPr>
            <w:r>
              <w:rPr/>
              <w:t>При южной ориентации – более холодные тона стен. При северной – более тёплые.</w:t>
            </w:r>
          </w:p>
        </w:tc>
      </w:tr>
      <w:tr>
        <w:trPr>
          <w:trHeight w:val="57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тота стен</w:t>
            </w:r>
          </w:p>
        </w:tc>
        <w:tc>
          <w:tcPr>
            <w:tcW w:w="7831" w:type="dxa"/>
            <w:tcBorders>
              <w:top w:val="single" w:sz="4" w:space="0" w:color="000000"/>
              <w:left w:val="single" w:sz="4" w:space="0" w:color="000000"/>
              <w:bottom w:val="single" w:sz="4" w:space="0" w:color="000000"/>
              <w:right w:val="single" w:sz="4" w:space="0" w:color="000000"/>
            </w:tcBorders>
          </w:tcPr>
          <w:p>
            <w:pPr>
              <w:pStyle w:val="Normal"/>
              <w:rPr/>
            </w:pPr>
            <w:r>
              <w:rPr/>
              <w:t>Чисто вымытые</w:t>
            </w:r>
          </w:p>
        </w:tc>
      </w:tr>
      <w:tr>
        <w:trPr>
          <w:trHeight w:val="57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рытие пола</w:t>
            </w:r>
          </w:p>
        </w:tc>
        <w:tc>
          <w:tcPr>
            <w:tcW w:w="7831" w:type="dxa"/>
            <w:tcBorders>
              <w:top w:val="single" w:sz="4" w:space="0" w:color="000000"/>
              <w:left w:val="single" w:sz="4" w:space="0" w:color="000000"/>
              <w:bottom w:val="single" w:sz="4" w:space="0" w:color="000000"/>
              <w:right w:val="single" w:sz="4" w:space="0" w:color="000000"/>
            </w:tcBorders>
          </w:tcPr>
          <w:p>
            <w:pPr>
              <w:pStyle w:val="Normal"/>
              <w:rPr/>
            </w:pPr>
            <w:r>
              <w:rPr/>
              <w:t>Без щелей дощатое, паркет или линолеум на утеплённой основе. Отражающая способность 30 - 50%</w:t>
            </w:r>
          </w:p>
        </w:tc>
      </w:tr>
      <w:tr>
        <w:trPr>
          <w:trHeight w:val="57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олок</w:t>
            </w:r>
          </w:p>
        </w:tc>
        <w:tc>
          <w:tcPr>
            <w:tcW w:w="7831" w:type="dxa"/>
            <w:tcBorders>
              <w:top w:val="single" w:sz="4" w:space="0" w:color="000000"/>
              <w:left w:val="single" w:sz="4" w:space="0" w:color="000000"/>
              <w:bottom w:val="single" w:sz="4" w:space="0" w:color="000000"/>
              <w:right w:val="single" w:sz="4" w:space="0" w:color="000000"/>
            </w:tcBorders>
          </w:tcPr>
          <w:p>
            <w:pPr>
              <w:pStyle w:val="Normal"/>
              <w:rPr/>
            </w:pPr>
            <w:r>
              <w:rPr/>
              <w:t>Белого цвета (коэффициент отражения 70 -80%)</w:t>
            </w:r>
          </w:p>
        </w:tc>
      </w:tr>
      <w:tr>
        <w:trPr>
          <w:trHeight w:val="57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вери и оконные рамы</w:t>
            </w:r>
          </w:p>
        </w:tc>
        <w:tc>
          <w:tcPr>
            <w:tcW w:w="7831" w:type="dxa"/>
            <w:tcBorders>
              <w:top w:val="single" w:sz="4" w:space="0" w:color="000000"/>
              <w:left w:val="single" w:sz="4" w:space="0" w:color="000000"/>
              <w:bottom w:val="single" w:sz="4" w:space="0" w:color="000000"/>
              <w:right w:val="single" w:sz="4" w:space="0" w:color="000000"/>
            </w:tcBorders>
          </w:tcPr>
          <w:p>
            <w:pPr>
              <w:pStyle w:val="Normal"/>
              <w:rPr/>
            </w:pPr>
            <w:r>
              <w:rPr/>
              <w:t>Белого цвета</w:t>
            </w:r>
          </w:p>
        </w:tc>
      </w:tr>
      <w:tr>
        <w:trPr>
          <w:trHeight w:val="57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Жалюзи или тканевые шторы</w:t>
            </w:r>
          </w:p>
        </w:tc>
        <w:tc>
          <w:tcPr>
            <w:tcW w:w="7831" w:type="dxa"/>
            <w:tcBorders>
              <w:top w:val="single" w:sz="4" w:space="0" w:color="000000"/>
              <w:left w:val="single" w:sz="4" w:space="0" w:color="000000"/>
              <w:bottom w:val="single" w:sz="4" w:space="0" w:color="000000"/>
              <w:right w:val="single" w:sz="4" w:space="0" w:color="000000"/>
            </w:tcBorders>
          </w:tcPr>
          <w:p>
            <w:pPr>
              <w:pStyle w:val="Normal"/>
              <w:rPr/>
            </w:pPr>
            <w:r>
              <w:rPr/>
              <w:t>Светлых тонов, сочетающиеся с цветом стен и мебели</w:t>
            </w:r>
          </w:p>
        </w:tc>
      </w:tr>
      <w:tr>
        <w:trPr>
          <w:trHeight w:val="57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ты, столы, шкафы</w:t>
            </w:r>
          </w:p>
        </w:tc>
        <w:tc>
          <w:tcPr>
            <w:tcW w:w="7831" w:type="dxa"/>
            <w:tcBorders>
              <w:top w:val="single" w:sz="4" w:space="0" w:color="000000"/>
              <w:left w:val="single" w:sz="4" w:space="0" w:color="000000"/>
              <w:bottom w:val="single" w:sz="4" w:space="0" w:color="000000"/>
              <w:right w:val="single" w:sz="4" w:space="0" w:color="000000"/>
            </w:tcBorders>
          </w:tcPr>
          <w:p>
            <w:pPr>
              <w:pStyle w:val="Normal"/>
              <w:rPr/>
            </w:pPr>
            <w:r>
              <w:rPr/>
              <w:t>Цвета натурального дерева или светло-зелёные</w:t>
            </w:r>
          </w:p>
        </w:tc>
      </w:tr>
      <w:tr>
        <w:trPr>
          <w:trHeight w:val="57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ицовочные материалы</w:t>
            </w:r>
          </w:p>
        </w:tc>
        <w:tc>
          <w:tcPr>
            <w:tcW w:w="7831" w:type="dxa"/>
            <w:tcBorders>
              <w:top w:val="single" w:sz="4" w:space="0" w:color="000000"/>
              <w:left w:val="single" w:sz="4" w:space="0" w:color="000000"/>
              <w:bottom w:val="single" w:sz="4" w:space="0" w:color="000000"/>
              <w:right w:val="single" w:sz="4" w:space="0" w:color="000000"/>
            </w:tcBorders>
          </w:tcPr>
          <w:p>
            <w:pPr>
              <w:pStyle w:val="Normal"/>
              <w:rPr/>
            </w:pPr>
            <w:r>
              <w:rPr/>
              <w:t>Запрещена отделка внутри помещения полимерными материалами или синтетическими ковровыми покрытиями</w:t>
            </w:r>
          </w:p>
        </w:tc>
      </w:tr>
      <w:tr>
        <w:trPr>
          <w:trHeight w:val="54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ановка комнатных растений</w:t>
            </w:r>
          </w:p>
        </w:tc>
        <w:tc>
          <w:tcPr>
            <w:tcW w:w="7831" w:type="dxa"/>
            <w:tcBorders>
              <w:top w:val="single" w:sz="4" w:space="0" w:color="000000"/>
              <w:left w:val="single" w:sz="4" w:space="0" w:color="000000"/>
              <w:bottom w:val="single" w:sz="4" w:space="0" w:color="000000"/>
              <w:right w:val="single" w:sz="4" w:space="0" w:color="000000"/>
            </w:tcBorders>
          </w:tcPr>
          <w:p>
            <w:pPr>
              <w:pStyle w:val="Normal"/>
              <w:rPr/>
            </w:pPr>
            <w:r>
              <w:rPr/>
              <w:t>Не должны быть на подоконнике. Должны находиться на шкафах или подвесках</w:t>
            </w:r>
          </w:p>
        </w:tc>
      </w:tr>
    </w:tbl>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numPr>
          <w:ilvl w:val="1"/>
          <w:numId w:val="6"/>
        </w:numPr>
        <w:tabs>
          <w:tab w:val="clear" w:pos="708"/>
          <w:tab w:val="left" w:pos="1080" w:leader="none"/>
          <w:tab w:val="left" w:pos="2375" w:leader="none"/>
        </w:tabs>
        <w:rPr/>
      </w:pPr>
      <w:r>
        <w:rPr/>
        <w:t>Приложение 2. . Список анализируемых кабинетов</w:t>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t>Кабинет № 13 – ОБЖ</w:t>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t>Кабинет № 14 – Английский язык</w:t>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t>Кабинет № 24а – Библиотека</w:t>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t>Кабинет № 26 – Биология</w:t>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t>Кабинет № 28 – Физика</w:t>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t>Кабинет № 47 – Математика</w:t>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t>Кабинет № 29 – Химия</w:t>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t>Кабинет № 49 – Английский язык</w:t>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t>Кабинет № 42 – Русский язык/литература</w:t>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t>Кабинет № 46 – Математика</w:t>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1080" w:leader="none"/>
          <w:tab w:val="left" w:pos="2375" w:leader="none"/>
        </w:tabs>
        <w:rPr/>
      </w:pPr>
      <w:r>
        <w:rPr/>
      </w:r>
    </w:p>
    <w:p>
      <w:pPr>
        <w:pStyle w:val="Normal"/>
        <w:tabs>
          <w:tab w:val="clear" w:pos="708"/>
          <w:tab w:val="left" w:pos="720" w:leader="none"/>
        </w:tabs>
        <w:ind w:left="720" w:hanging="0"/>
        <w:rPr>
          <w:b/>
          <w:b/>
        </w:rPr>
      </w:pPr>
      <w:r>
        <w:rPr>
          <w:b/>
        </w:rPr>
        <w:t>Приложение 3.   Оценочная таблица 1.</w:t>
      </w:r>
    </w:p>
    <w:p>
      <w:pPr>
        <w:pStyle w:val="Normal"/>
        <w:tabs>
          <w:tab w:val="clear" w:pos="708"/>
          <w:tab w:val="left" w:pos="720" w:leader="none"/>
        </w:tabs>
        <w:ind w:left="720" w:hanging="0"/>
        <w:rPr>
          <w:b/>
          <w:b/>
        </w:rPr>
      </w:pPr>
      <w:r>
        <w:rPr>
          <w:b/>
        </w:rPr>
      </w:r>
    </w:p>
    <w:tbl>
      <w:tblPr>
        <w:tblW w:w="10047" w:type="dxa"/>
        <w:jc w:val="left"/>
        <w:tblInd w:w="-15" w:type="dxa"/>
        <w:tblLayout w:type="fixed"/>
        <w:tblCellMar>
          <w:top w:w="0" w:type="dxa"/>
          <w:left w:w="0" w:type="dxa"/>
          <w:bottom w:w="0" w:type="dxa"/>
          <w:right w:w="0" w:type="dxa"/>
        </w:tblCellMar>
      </w:tblPr>
      <w:tblGrid>
        <w:gridCol w:w="550"/>
        <w:gridCol w:w="900"/>
        <w:gridCol w:w="900"/>
        <w:gridCol w:w="1096"/>
        <w:gridCol w:w="1015"/>
        <w:gridCol w:w="985"/>
        <w:gridCol w:w="1080"/>
        <w:gridCol w:w="900"/>
        <w:gridCol w:w="1260"/>
        <w:gridCol w:w="745"/>
        <w:gridCol w:w="616"/>
      </w:tblGrid>
      <w:tr>
        <w:trPr>
          <w:trHeight w:val="174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75" w:leader="none"/>
              </w:tabs>
              <w:rPr/>
            </w:pP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1080" w:leader="none"/>
                <w:tab w:val="left" w:pos="2375" w:leader="none"/>
              </w:tabs>
              <w:ind w:left="113" w:right="113" w:hanging="0"/>
              <w:jc w:val="center"/>
              <w:rPr/>
            </w:pPr>
            <w:r>
              <w:rPr/>
              <w:t>Отделка</w:t>
              <w:br/>
              <w:t>стен</w:t>
            </w:r>
          </w:p>
        </w:tc>
        <w:tc>
          <w:tcPr>
            <w:tcW w:w="90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1080" w:leader="none"/>
                <w:tab w:val="left" w:pos="2375" w:leader="none"/>
              </w:tabs>
              <w:ind w:left="113" w:right="113" w:hanging="0"/>
              <w:jc w:val="center"/>
              <w:rPr/>
            </w:pPr>
            <w:r>
              <w:rPr/>
              <w:t>Чистота</w:t>
              <w:br/>
              <w:t>стен</w:t>
            </w:r>
          </w:p>
        </w:tc>
        <w:tc>
          <w:tcPr>
            <w:tcW w:w="109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1080" w:leader="none"/>
                <w:tab w:val="left" w:pos="2375" w:leader="none"/>
              </w:tabs>
              <w:ind w:left="113" w:right="113" w:hanging="0"/>
              <w:jc w:val="center"/>
              <w:rPr/>
            </w:pPr>
            <w:r>
              <w:rPr/>
              <w:t>Покрытие пола</w:t>
            </w:r>
          </w:p>
        </w:tc>
        <w:tc>
          <w:tcPr>
            <w:tcW w:w="101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1080" w:leader="none"/>
                <w:tab w:val="left" w:pos="2375" w:leader="none"/>
              </w:tabs>
              <w:ind w:left="113" w:right="113" w:hanging="0"/>
              <w:jc w:val="center"/>
              <w:rPr/>
            </w:pPr>
            <w:r>
              <w:rPr/>
              <w:t>Потолок</w:t>
            </w:r>
          </w:p>
        </w:tc>
        <w:tc>
          <w:tcPr>
            <w:tcW w:w="98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1080" w:leader="none"/>
                <w:tab w:val="left" w:pos="2375" w:leader="none"/>
              </w:tabs>
              <w:ind w:left="113" w:right="113" w:hanging="0"/>
              <w:jc w:val="center"/>
              <w:rPr/>
            </w:pPr>
            <w:r>
              <w:rPr/>
              <w:t>Двери и оконные</w:t>
              <w:br/>
              <w:t>рамы</w:t>
            </w:r>
          </w:p>
        </w:tc>
        <w:tc>
          <w:tcPr>
            <w:tcW w:w="108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1080" w:leader="none"/>
                <w:tab w:val="left" w:pos="2375" w:leader="none"/>
              </w:tabs>
              <w:ind w:left="113" w:right="113" w:hanging="0"/>
              <w:jc w:val="center"/>
              <w:rPr/>
            </w:pPr>
            <w:r>
              <w:rPr/>
              <w:t>Жалюзи, тканевые</w:t>
              <w:br/>
              <w:t>шторы</w:t>
            </w:r>
          </w:p>
        </w:tc>
        <w:tc>
          <w:tcPr>
            <w:tcW w:w="90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1080" w:leader="none"/>
                <w:tab w:val="left" w:pos="2375" w:leader="none"/>
              </w:tabs>
              <w:ind w:left="113" w:right="113" w:hanging="0"/>
              <w:jc w:val="center"/>
              <w:rPr/>
            </w:pPr>
            <w:r>
              <w:rPr/>
              <w:t>Парты, столы, шкафы</w:t>
            </w:r>
          </w:p>
        </w:tc>
        <w:tc>
          <w:tcPr>
            <w:tcW w:w="126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1080" w:leader="none"/>
                <w:tab w:val="left" w:pos="2375" w:leader="none"/>
              </w:tabs>
              <w:ind w:left="113" w:right="113" w:hanging="0"/>
              <w:jc w:val="center"/>
              <w:rPr/>
            </w:pPr>
            <w:r>
              <w:rPr/>
              <w:t>Облицовочные материалы</w:t>
            </w:r>
          </w:p>
        </w:tc>
        <w:tc>
          <w:tcPr>
            <w:tcW w:w="74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1080" w:leader="none"/>
                <w:tab w:val="left" w:pos="2375" w:leader="none"/>
              </w:tabs>
              <w:ind w:left="113" w:right="113" w:hanging="0"/>
              <w:jc w:val="center"/>
              <w:rPr/>
            </w:pPr>
            <w:r>
              <w:rPr/>
              <w:t>Растения</w:t>
            </w:r>
          </w:p>
        </w:tc>
        <w:tc>
          <w:tcPr>
            <w:tcW w:w="61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1080" w:leader="none"/>
                <w:tab w:val="left" w:pos="2375" w:leader="none"/>
              </w:tabs>
              <w:ind w:left="113" w:right="113" w:hanging="0"/>
              <w:jc w:val="center"/>
              <w:rPr/>
            </w:pPr>
            <w:r>
              <w:rPr/>
              <w:t>Итог</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080" w:leader="none"/>
                <w:tab w:val="left" w:pos="2375" w:leader="none"/>
              </w:tabs>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3</w:t>
            </w:r>
          </w:p>
        </w:tc>
        <w:tc>
          <w:tcPr>
            <w:tcW w:w="10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4</w:t>
            </w:r>
          </w:p>
        </w:tc>
        <w:tc>
          <w:tcPr>
            <w:tcW w:w="101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4</w:t>
            </w:r>
          </w:p>
        </w:tc>
        <w:tc>
          <w:tcPr>
            <w:tcW w:w="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3</w:t>
            </w:r>
          </w:p>
        </w:tc>
        <w:tc>
          <w:tcPr>
            <w:tcW w:w="74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3</w:t>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 w:val="left" w:pos="2375" w:leader="none"/>
              </w:tabs>
              <w:jc w:val="center"/>
              <w:rPr/>
            </w:pPr>
            <w:r>
              <w:rPr/>
              <w:t>3.6</w:t>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080" w:leader="none"/>
                <w:tab w:val="left" w:pos="2375" w:leader="none"/>
              </w:tabs>
              <w:jc w:val="center"/>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5</w:t>
            </w:r>
          </w:p>
        </w:tc>
        <w:tc>
          <w:tcPr>
            <w:tcW w:w="10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4</w:t>
            </w:r>
          </w:p>
        </w:tc>
        <w:tc>
          <w:tcPr>
            <w:tcW w:w="101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4</w:t>
            </w:r>
          </w:p>
        </w:tc>
        <w:tc>
          <w:tcPr>
            <w:tcW w:w="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4</w:t>
            </w:r>
          </w:p>
        </w:tc>
        <w:tc>
          <w:tcPr>
            <w:tcW w:w="74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5</w:t>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 w:val="left" w:pos="2375" w:leader="none"/>
              </w:tabs>
              <w:jc w:val="center"/>
              <w:rPr/>
            </w:pPr>
            <w:r>
              <w:rPr/>
              <w:t>4.1</w:t>
            </w:r>
          </w:p>
        </w:tc>
      </w:tr>
      <w:tr>
        <w:trPr>
          <w:trHeight w:val="511" w:hRule="atLeast"/>
        </w:trPr>
        <w:tc>
          <w:tcPr>
            <w:tcW w:w="55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080" w:leader="none"/>
                <w:tab w:val="left" w:pos="2375" w:leader="none"/>
              </w:tabs>
              <w:jc w:val="center"/>
              <w:rPr>
                <w:sz w:val="28"/>
                <w:szCs w:val="28"/>
              </w:rPr>
            </w:pPr>
            <w:r>
              <w:rPr>
                <w:sz w:val="28"/>
                <w:szCs w:val="28"/>
              </w:rPr>
              <w:t>24а</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5</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5</w:t>
            </w:r>
          </w:p>
        </w:tc>
        <w:tc>
          <w:tcPr>
            <w:tcW w:w="10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4</w:t>
            </w:r>
          </w:p>
        </w:tc>
        <w:tc>
          <w:tcPr>
            <w:tcW w:w="101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5</w:t>
            </w:r>
          </w:p>
        </w:tc>
        <w:tc>
          <w:tcPr>
            <w:tcW w:w="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5</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5</w:t>
            </w:r>
          </w:p>
        </w:tc>
        <w:tc>
          <w:tcPr>
            <w:tcW w:w="74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3</w:t>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 w:val="left" w:pos="2375" w:leader="none"/>
              </w:tabs>
              <w:jc w:val="center"/>
              <w:rPr/>
            </w:pPr>
            <w:r>
              <w:rPr/>
              <w:t>4.5</w:t>
            </w:r>
          </w:p>
        </w:tc>
      </w:tr>
      <w:tr>
        <w:trPr>
          <w:trHeight w:val="533" w:hRule="atLeast"/>
        </w:trPr>
        <w:tc>
          <w:tcPr>
            <w:tcW w:w="55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080" w:leader="none"/>
                <w:tab w:val="left" w:pos="2375" w:leader="none"/>
              </w:tabs>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3</w:t>
            </w:r>
          </w:p>
        </w:tc>
        <w:tc>
          <w:tcPr>
            <w:tcW w:w="10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4</w:t>
            </w:r>
          </w:p>
        </w:tc>
        <w:tc>
          <w:tcPr>
            <w:tcW w:w="101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4</w:t>
            </w:r>
          </w:p>
        </w:tc>
        <w:tc>
          <w:tcPr>
            <w:tcW w:w="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3</w:t>
            </w:r>
          </w:p>
        </w:tc>
        <w:tc>
          <w:tcPr>
            <w:tcW w:w="74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3</w:t>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 w:val="left" w:pos="2375" w:leader="none"/>
              </w:tabs>
              <w:jc w:val="center"/>
              <w:rPr/>
            </w:pPr>
            <w:r>
              <w:rPr/>
              <w:t>3.6</w:t>
            </w:r>
          </w:p>
        </w:tc>
      </w:tr>
      <w:tr>
        <w:trPr>
          <w:trHeight w:val="513" w:hRule="atLeast"/>
        </w:trPr>
        <w:tc>
          <w:tcPr>
            <w:tcW w:w="55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080" w:leader="none"/>
                <w:tab w:val="left" w:pos="2375" w:leader="none"/>
              </w:tabs>
              <w:jc w:val="center"/>
              <w:rPr>
                <w:sz w:val="28"/>
                <w:szCs w:val="28"/>
              </w:rPr>
            </w:pPr>
            <w:r>
              <w:rPr>
                <w:sz w:val="28"/>
                <w:szCs w:val="28"/>
              </w:rPr>
              <w:t>4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3</w:t>
            </w:r>
          </w:p>
        </w:tc>
        <w:tc>
          <w:tcPr>
            <w:tcW w:w="10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4</w:t>
            </w:r>
          </w:p>
        </w:tc>
        <w:tc>
          <w:tcPr>
            <w:tcW w:w="101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4</w:t>
            </w:r>
          </w:p>
        </w:tc>
        <w:tc>
          <w:tcPr>
            <w:tcW w:w="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3</w:t>
            </w:r>
          </w:p>
        </w:tc>
        <w:tc>
          <w:tcPr>
            <w:tcW w:w="74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3</w:t>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 w:val="left" w:pos="2375" w:leader="none"/>
              </w:tabs>
              <w:jc w:val="center"/>
              <w:rPr/>
            </w:pPr>
            <w:r>
              <w:rPr/>
              <w:t>3.8</w:t>
            </w:r>
          </w:p>
        </w:tc>
      </w:tr>
      <w:tr>
        <w:trPr>
          <w:trHeight w:val="509" w:hRule="atLeast"/>
        </w:trPr>
        <w:tc>
          <w:tcPr>
            <w:tcW w:w="55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080" w:leader="none"/>
                <w:tab w:val="left" w:pos="2375" w:leader="none"/>
              </w:tabs>
              <w:jc w:val="center"/>
              <w:rPr>
                <w:sz w:val="28"/>
                <w:szCs w:val="28"/>
              </w:rPr>
            </w:pPr>
            <w:r>
              <w:rPr>
                <w:sz w:val="28"/>
                <w:szCs w:val="28"/>
              </w:rPr>
              <w:t>49</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4</w:t>
            </w:r>
          </w:p>
        </w:tc>
        <w:tc>
          <w:tcPr>
            <w:tcW w:w="10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4</w:t>
            </w:r>
          </w:p>
        </w:tc>
        <w:tc>
          <w:tcPr>
            <w:tcW w:w="101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4</w:t>
            </w:r>
          </w:p>
        </w:tc>
        <w:tc>
          <w:tcPr>
            <w:tcW w:w="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3</w:t>
            </w:r>
          </w:p>
        </w:tc>
        <w:tc>
          <w:tcPr>
            <w:tcW w:w="74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3</w:t>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 w:val="left" w:pos="2375" w:leader="none"/>
              </w:tabs>
              <w:jc w:val="center"/>
              <w:rPr/>
            </w:pPr>
            <w:r>
              <w:rPr/>
              <w:t>4.1</w:t>
            </w:r>
          </w:p>
        </w:tc>
      </w:tr>
      <w:tr>
        <w:trPr>
          <w:trHeight w:val="528" w:hRule="atLeast"/>
        </w:trPr>
        <w:tc>
          <w:tcPr>
            <w:tcW w:w="55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080" w:leader="none"/>
                <w:tab w:val="left" w:pos="2375" w:leader="none"/>
              </w:tabs>
              <w:jc w:val="center"/>
              <w:rPr>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4</w:t>
            </w:r>
          </w:p>
        </w:tc>
        <w:tc>
          <w:tcPr>
            <w:tcW w:w="10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4</w:t>
            </w:r>
          </w:p>
        </w:tc>
        <w:tc>
          <w:tcPr>
            <w:tcW w:w="101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5</w:t>
            </w:r>
          </w:p>
        </w:tc>
        <w:tc>
          <w:tcPr>
            <w:tcW w:w="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5</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4</w:t>
            </w:r>
          </w:p>
        </w:tc>
        <w:tc>
          <w:tcPr>
            <w:tcW w:w="74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3</w:t>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 w:val="left" w:pos="2375" w:leader="none"/>
              </w:tabs>
              <w:jc w:val="center"/>
              <w:rPr/>
            </w:pPr>
            <w:r>
              <w:rPr/>
              <w:t>4.3</w:t>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080" w:leader="none"/>
                <w:tab w:val="left" w:pos="2375" w:leader="none"/>
              </w:tabs>
              <w:jc w:val="center"/>
              <w:rPr>
                <w:sz w:val="28"/>
                <w:szCs w:val="28"/>
              </w:rPr>
            </w:pPr>
            <w:r>
              <w:rPr>
                <w:sz w:val="28"/>
                <w:szCs w:val="28"/>
              </w:rPr>
              <w:t>47</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4</w:t>
            </w:r>
          </w:p>
        </w:tc>
        <w:tc>
          <w:tcPr>
            <w:tcW w:w="10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4</w:t>
            </w:r>
          </w:p>
        </w:tc>
        <w:tc>
          <w:tcPr>
            <w:tcW w:w="101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5</w:t>
            </w:r>
          </w:p>
        </w:tc>
        <w:tc>
          <w:tcPr>
            <w:tcW w:w="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5</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5</w:t>
            </w:r>
          </w:p>
        </w:tc>
        <w:tc>
          <w:tcPr>
            <w:tcW w:w="74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 w:val="left" w:pos="2375" w:leader="none"/>
              </w:tabs>
              <w:jc w:val="center"/>
              <w:rPr/>
            </w:pPr>
            <w:r>
              <w:rPr/>
              <w:t>4</w:t>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 w:val="left" w:pos="2375" w:leader="none"/>
              </w:tabs>
              <w:jc w:val="center"/>
              <w:rPr/>
            </w:pPr>
            <w:r>
              <w:rPr/>
              <w:t>4.2</w:t>
            </w:r>
          </w:p>
        </w:tc>
      </w:tr>
    </w:tbl>
    <w:p>
      <w:pPr>
        <w:pStyle w:val="Normal"/>
        <w:tabs>
          <w:tab w:val="clear" w:pos="708"/>
          <w:tab w:val="left" w:pos="1080" w:leader="none"/>
          <w:tab w:val="left" w:pos="2375" w:leader="none"/>
        </w:tabs>
        <w:rPr>
          <w:vanish/>
          <w:sz w:val="20"/>
          <w:szCs w:val="20"/>
        </w:rPr>
      </w:pPr>
      <w:r>
        <w:rPr>
          <w:vanish/>
          <w:sz w:val="20"/>
          <w:szCs w:val="20"/>
        </w:rPr>
      </w:r>
      <w:bookmarkStart w:id="0" w:name="_PictureBullets"/>
      <w:bookmarkStart w:id="1" w:name="_PictureBullets"/>
      <w:bookmarkEnd w:id="1"/>
    </w:p>
    <w:sectPr>
      <w:footerReference w:type="default" r:id="rId6"/>
      <w:footerReference w:type="first" r:id="rId7"/>
      <w:type w:val="nextPage"/>
      <w:pgSz w:w="11906" w:h="16838"/>
      <w:pgMar w:left="1418" w:right="567"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1620"/>
        </w:tabs>
        <w:ind w:left="16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roki.ru/met_rus/k_upravobraz/k_normdok/san_pin/san_pin1b.htm" TargetMode="External"/><Relationship Id="rId4" Type="http://schemas.openxmlformats.org/officeDocument/2006/relationships/hyperlink" Target="http://anthropology.ru/ru/texts/zharkova_lg/educinnov_40.html" TargetMode="External"/><Relationship Id="rId5" Type="http://schemas.openxmlformats.org/officeDocument/2006/relationships/hyperlink" Target="http://bio.1september.ru/articlef.php?ID=20020310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7:07:00Z</dcterms:created>
  <dc:creator>Влад</dc:creator>
  <dc:description/>
  <cp:keywords/>
  <dc:language>en-US</dc:language>
  <cp:lastModifiedBy>Шеленкова НЮ</cp:lastModifiedBy>
  <dcterms:modified xsi:type="dcterms:W3CDTF">2008-01-15T06:33:00Z</dcterms:modified>
  <cp:revision>19</cp:revision>
  <dc:subject/>
  <dc:title>Гигиеническое состояние учебных комнат</dc:title>
</cp:coreProperties>
</file>