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568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1pt;width:387pt;height:247.1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8481809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5031105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57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363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тепени удовлетворения учащихся работой школьной стол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учащихся 8-10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контроля за работой столовой и качеством обслуживания, соблюдения санитарно-гигиенических норм было проведено анкетирование учащих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о опрошено было 300 учащихся из 8 – 10 классов. Результаты анкетирования представлены в виде диаграм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можно интерпретировать следующ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2 % учащихся посещают столовую 1 раз в течение учебного д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2 -  84 % учащихся заказывают в столовой только чай с выпечкой, лишь 2 - 3% детей берут полный об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3% учащихся заявляют, что очень часто после шестого урока в столовой не остается никакой еды, при том, что в гимназии работает множество кружков и факультативов, школа искусств, секции научного общества, которые начинают свою работу во второй половине д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7% учащихся заявили, что они удовлетворены работой столов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большая часть анкетируемых дали отрицательный ответ), но при этом  72% учащихся показали, что они не удовлетворены ассортиментом блюд в школьной стол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опрос, каких блюд недостает в меню школьной столовой, были даны ответы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больше видов гарнир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гамбургер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фрукт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пицц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сок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сухих фрукт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запеканок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фруктовых салат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салат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картофель фр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Это позволяет сделать следующие вывод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школьной столовой не удовлетворяет потребностей детей в здоровом и регулярном пит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жим работы столовой нуждается в пересмотре, таким образом, чтобы дети  могли нормально питаться перед посещением дополнительных зан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ссортимент столовой должен быть дополнен блюдами здорового питания – витаминными салатами, соками, запеканками, фрукт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среди школьников по разъяснению значения здорового пит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ести результаты анкетирования до сведения работников столов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ставила                                                        Н.Ю.Шеленков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режима проветриван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ебных кабинетах гимназ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 планом соблюдения санитарно-гигиенических норм в учебных кабинетах  гимназии была осуществлена проверка режима проветри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на большой перемене. </w:t>
      </w:r>
    </w:p>
    <w:p>
      <w:pPr>
        <w:pStyle w:val="Normal"/>
        <w:ind w:firstLine="900"/>
        <w:rPr/>
      </w:pPr>
      <w:r>
        <w:rPr>
          <w:sz w:val="28"/>
          <w:szCs w:val="28"/>
        </w:rPr>
        <w:t>На четвертом этаже режим проветривания соблюдался полностью в кабинетах № 41( А.К. Ильина), 42 (М.Д. Карташова), 44 (М.А. Вдовушкина), 45 (И.Б. Зинатуллина). В кабинетах № 43, 46, 47, 48 проветривание осуществлялось частично, учащиеся не покидали кабин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абинете № 49 проветривание не проводило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третьем этаже, в помещениях начальных классов, режим проветривания соблюдался во всех кабинетах, за исключением кабинета № 39 по причине ветхих оконных рам, которые невозможно откры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втором этаже режим проветривания соблюдался в кабинетах № 23 (Г.Л. Василевская), 24 (Л. В. Лексутова), 25 (Г.А. Шильникова), 26 (Н.П. Федосеева). В остальных кабинетах второго этажа режим проветривания соблюдался частич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результатам проверки можно сделать следующие 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проветривания в учебных кабинетах гимназии осуществляется в соответствии с санитарно-гигиеническими нор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яде кабинетов осуществление режима проветривания затруднено по причине ветхого состояния оконных рам.</w:t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м гимназии тщательно соблюдать режим проветривания для профилактики утомляемости учащихся и распространения респираторных инфек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замену оконных блоков в учебных помещениях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                                                          Н.Ю. Шеленков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58:00Z</dcterms:created>
  <dc:creator>Пользователь</dc:creator>
  <dc:description/>
  <cp:keywords/>
  <dc:language>en-US</dc:language>
  <cp:lastModifiedBy>Пользователь</cp:lastModifiedBy>
  <dcterms:modified xsi:type="dcterms:W3CDTF">2006-11-03T18:58:00Z</dcterms:modified>
  <cp:revision>2</cp:revision>
  <dc:subject/>
  <dc:title> </dc:title>
</cp:coreProperties>
</file>